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u w:val="none"/>
          <w:lang w:val="en-US" w:eastAsia="zh-CN"/>
        </w:rPr>
        <w:t>月考必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lang w:val="en-US" w:eastAsia="zh-CN"/>
        </w:rPr>
        <w:t>《世说新语》二则练习卷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lang w:val="en-US" w:eastAsia="zh-CN"/>
        </w:rPr>
        <w:t>.</w:t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按要求完成填空。 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《世说新语》是由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南朝宋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（朝代）临川王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刘义庆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（人名）组织编写的一部志人小说集，主要记载汉末至东晋士大夫的言谈、逸事。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《咏雪》一文中用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撒盐空中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”和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柳絮因风起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”来比喻白雪纷纷扬扬飘下来的情景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《陈太丘与友期行》中陈元方用来反驳友人的句子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君与家君期日中。日中不至，则是无信；对子骂父，则是无礼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划分朗读节奏。（每个句子划分两处）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(1)</w:t>
      </w:r>
      <w:r>
        <w:rPr>
          <w:rFonts w:eastAsia="方正大标宋_GBK" w:cs="方正大标宋_GBK" w:ascii="方正大标宋_GBK" w:hAnsi="方正大标宋_GBK"/>
          <w:sz w:val="36"/>
          <w:szCs w:val="36"/>
          <w:u w:val="none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谢 太 傅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寒 雪 日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内 集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sz w:val="36"/>
          <w:szCs w:val="36"/>
          <w:u w:val="none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未 若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柳 絮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因 风 起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sz w:val="36"/>
          <w:szCs w:val="36"/>
          <w:u w:val="none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解释下列加点的词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谢太傅寒雪日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内集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把家里人聚集在一起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  <w:r>
        <w:rPr>
          <w:rFonts w:eastAsia="方正大标宋_GBK" w:cs="方正大标宋_GBK" w:ascii="方正大标宋_GBK" w:hAnsi="方正大标宋_GBK"/>
          <w:sz w:val="36"/>
          <w:szCs w:val="36"/>
        </w:rPr>
        <w:tab/>
        <w:tab/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与儿女讲论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文义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文章的义理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撒盐空中差可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拟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相比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4)  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俄而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雪骤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不久，一会儿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5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未若柳絮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因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风起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趁、乘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6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陈太丘与友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期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行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约定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7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与人期行，相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委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而去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舍弃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8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太丘舍去，去后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乃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至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才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9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下车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引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之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拉，牵拉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  <w:r>
        <w:rPr>
          <w:rFonts w:eastAsia="方正大标宋_GBK" w:cs="方正大标宋_GBK" w:ascii="方正大标宋_GBK" w:hAnsi="方正大标宋_GBK"/>
          <w:sz w:val="36"/>
          <w:szCs w:val="36"/>
        </w:rPr>
        <w:tab/>
        <w:tab/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0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元方入门不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顾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回头看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用现代汉语翻译下列句子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俄而雪骤，公欣然曰：“白雪纷纷何所似？”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不久，雪下得紧了，太傅高兴地说：“这纷纷扬扬的大雪像什么呢？”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陈太丘与友期行，期日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陈太丘与一位朋友相约同行，约定的时间是正午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根据课文默写。 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谢太傅寒雪日内集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与儿女讲论文义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俄而雪骤，公欣然曰：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白雪纷纷何所似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？”兄子胡儿曰：“撒盐空中差可拟。”兄女曰：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未若柳絮因风起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”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君与家君期日中。日中不至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则是无信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；对子骂父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则是无礼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4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友人惭，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下车引之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元方入门不顾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下列句中加点词的解释有误的一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项是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u w:val="none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）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撒盐空中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差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可拟     差：大体。        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未若柳絮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因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风起     因：因为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相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委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而去           委：舍弃。        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下车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引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之           引：拉，牵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下列对文章内容分析不正确的一项是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u w:val="none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）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期行”是指陈太丘与他的朋友约好一起出行，交代了故事的起因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陈元方小小年纪却能驳倒父亲的朋友，友人致歉后，陈元方喜不自禁，头也不回走进屋内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怒”与“惭”写客人被陈元方反驳前后的神态变化，不仅使文章语言生动形象，同时也表明客人是一个知错能改的人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《陈太丘与友期行》这个故事表明守信对于处世立身的重要性，劝告人们要做一个守信之人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从传统文化的角度来看，下列各项表述不正确的一项是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u w:val="none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）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尊君在不”中的“尊君”是对别人父亲的尊称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待君久不至”中的“君”相当于“您”，表示有礼貌地称呼对方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君与家君期日中”中的“家君”是对人谦称自己的父亲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小弟”是称呼比自己小的男性朋友，“小儿”是称呼自己的儿子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阅读下面的文言文，回答问题。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咏雪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谢太傅寒雪日内集，与儿女讲论文义。俄而雪骤，公欣然曰：“白雪纷纷何所似？”兄子胡儿曰：“撒盐空中差可拟。”兄女曰：“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</w:rPr>
        <w:t>未若柳絮因风起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”公大笑乐。即公大兄无奕女，左将军王凝之妻也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解释下列句中加点的词。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俄而雪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骤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骤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急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公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欣然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曰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欣然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高兴的样子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与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儿女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讲论文义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 儿女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子女，这里泛指小辈，包括侄儿侄女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撒盐空中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差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可拟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差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大体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请给文中画线的句子划分节奏。（停顿 </w:t>
      </w: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1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处）</w:t>
      </w:r>
    </w:p>
    <w:p>
      <w:pPr>
        <w:pStyle w:val="QuestionStemFollo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未 若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柳 絮 因 风 起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请用现代汉语翻译下面的语句。</w:t>
      </w:r>
    </w:p>
    <w:p>
      <w:pPr>
        <w:pStyle w:val="QuestionStemFollo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谢太傅寒雪日内集，与儿女讲论文义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谢太傅在寒冷的雪天把家里人聚集在一起，和小辈谈论文章的义理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4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如果你是这场咏雪比赛的评委，你觉得谢朗和谢道韫，谁的比喻更好呢？为什么？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示例一：我觉得谢朗的“撒盐空中”的比喻更好。雪的颜色和下落之态跟盐比较接近，而柳絮呈灰白色，在风中往往呈现上扬的姿态，甚至飞得更高更远，跟雪的飘舞方式不同。描写景物首先需要求得形似而后达于神似，形似是基础。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示例二：我觉得谢道韫的“柳絮因风起”的比喻更好。这个比喻给人以春天即将到来的感觉，有深刻的意蕴。而“撒盐空中差可拟”一句中的比喻缺乏的恰恰是意蕴。好的诗句要有意象，意象是物象和意蕴的统一，“柳絮因风起”的比喻就好在意蕴深刻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5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假如你穿越到东晋，置身谢家，你认为这个家庭有怎样的家庭氛围？结合文章内容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从“内集”“讲论文义”“欣然”“大笑”等内容可以看出，谢家的家庭氛围是融洽、和谐、欢快、轻松、富有文化气息的。</w:t>
      </w:r>
    </w:p>
    <w:p>
      <w:pPr>
        <w:pStyle w:val="Normal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single" w:color="000000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阅读下面文言文，回答问题。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 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王子敬①自会稽经吴，闻顾辟疆②有名园，先不识主人，径往其家。值顾方集宾友酣燕，而王游历既毕，指麾好恶，傍若无人。顾勃然不堪曰：“傲主人，非礼也；以贵骄人，非道也。失此二者，不足齿之伧③耳。”便驱其左右出门。王独在舆上，回转顾望，左右移时不至。然后令送著门外，怡然不屑。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（选自《世说新语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简傲》）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【注释】①王子敬：即王献之，字子敬，任中书令。②顾辟疆：人名。③伧：粗野，粗俗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解释下面句中加点的词。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王子敬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自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会稽经吴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从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值顾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方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集宾友酣燕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正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失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此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二者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这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3670</wp:posOffset>
            </wp:positionH>
            <wp:positionV relativeFrom="paragraph">
              <wp:posOffset>24130</wp:posOffset>
            </wp:positionV>
            <wp:extent cx="2745740" cy="34461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102235</wp:posOffset>
                </wp:positionV>
                <wp:extent cx="4474845" cy="300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8.0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下列句中加点词意义和用法不同的一项是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none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）</w:t>
      </w:r>
    </w:p>
    <w:p>
      <w:pPr>
        <w:pStyle w:val="Options2InOneLin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闻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顾辟疆有名园   久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闻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大名</w:t>
      </w:r>
      <w:r>
        <w:rPr>
          <w:rFonts w:eastAsia="方正大标宋_GBK" w:cs="方正大标宋_GBK" w:ascii="方正大标宋_GBK" w:hAnsi="方正大标宋_GBK"/>
          <w:sz w:val="36"/>
          <w:szCs w:val="36"/>
        </w:rPr>
        <w:tab/>
      </w:r>
    </w:p>
    <w:p>
      <w:pPr>
        <w:pStyle w:val="Options2InOneLin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不足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齿之伧耳     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不足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挂齿</w:t>
      </w:r>
    </w:p>
    <w:p>
      <w:pPr>
        <w:pStyle w:val="Options2InOneLin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便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驱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其左右出门   并驾齐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驱</w:t>
      </w:r>
      <w:r>
        <w:rPr>
          <w:rFonts w:eastAsia="方正大标宋_GBK" w:cs="方正大标宋_GBK" w:ascii="方正大标宋_GBK" w:hAnsi="方正大标宋_GBK"/>
          <w:sz w:val="36"/>
          <w:szCs w:val="36"/>
        </w:rPr>
        <w:tab/>
      </w:r>
    </w:p>
    <w:p>
      <w:pPr>
        <w:pStyle w:val="Options2InOneLin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顾勃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然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不堪曰     公欣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然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曰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用现代汉语翻译下面的句子。</w:t>
      </w:r>
    </w:p>
    <w:p>
      <w:pPr>
        <w:pStyle w:val="QuestionStemFollo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傲主人，非礼也；以贵骄人，非道也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对主人傲慢，是无礼的；凭借地位高贵而盛气凌人，是不道义的。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4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对文中王献之的表现，请你给他提两点建议，使其行为得体有礼。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建议一：进入别人的私宅，要事先征得主人的同意，不可以“径往”。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建议二：游赏时要尊重主人，平和有礼，不能旁若无人，随意指点评论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</w:rPr>
        <w:t>建议三：当别人指出错误时，要虚心接受，及时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u w:val="none"/>
          <w:lang w:val="en-US" w:eastAsia="zh-CN"/>
        </w:rPr>
        <w:t>月考必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lang w:val="en-US" w:eastAsia="zh-CN"/>
        </w:rPr>
        <w:t>《世说新语》二则练习卷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lang w:val="en-US" w:eastAsia="zh-CN"/>
        </w:rPr>
        <w:t>.</w:t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按要求完成填空。 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《世说新语》是由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南朝宋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（朝代）临川王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刘义庆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（人名）组织编写的一部志人小说集，主要记载汉末至东晋士大夫的言谈、逸事。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《咏雪》一文中用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撒盐空中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”和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柳絮因风起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”来比喻白雪纷纷扬扬飘下来的情景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《陈太丘与友期行》中陈元方用来反驳友人的句子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君与家君期日中。日中不至，则是无信；对子骂父，则是无礼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划分朗读节奏。（每个句子划分两处）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(1)</w:t>
      </w:r>
      <w:r>
        <w:rPr>
          <w:rFonts w:eastAsia="方正大标宋_GBK" w:cs="方正大标宋_GBK" w:ascii="方正大标宋_GBK" w:hAnsi="方正大标宋_GBK"/>
          <w:sz w:val="36"/>
          <w:szCs w:val="36"/>
          <w:u w:val="none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谢 太 傅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寒 雪 日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内 集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sz w:val="36"/>
          <w:szCs w:val="36"/>
          <w:u w:val="none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未 若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柳 絮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因 风 起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u w:val="none"/>
        </w:rPr>
      </w:pPr>
      <w:r>
        <w:rPr>
          <w:rFonts w:eastAsia="方正大标宋_GBK" w:cs="方正大标宋_GBK" w:ascii="方正大标宋_GBK" w:hAnsi="方正大标宋_GBK"/>
          <w:sz w:val="36"/>
          <w:szCs w:val="36"/>
          <w:u w:val="none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解释下列加点的词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谢太傅寒雪日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内集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把家里人聚集在一起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  <w:r>
        <w:rPr>
          <w:rFonts w:eastAsia="方正大标宋_GBK" w:cs="方正大标宋_GBK" w:ascii="方正大标宋_GBK" w:hAnsi="方正大标宋_GBK"/>
          <w:sz w:val="36"/>
          <w:szCs w:val="36"/>
        </w:rPr>
        <w:tab/>
        <w:tab/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与儿女讲论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文义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文章的义理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撒盐空中差可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拟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相比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4)  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俄而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雪骤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不久，一会儿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5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未若柳絮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因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风起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趁、乘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6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陈太丘与友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期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行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约定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trike w:val="false"/>
          <w:dstrike w:val="false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7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与人期行，相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委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而去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舍弃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8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太丘舍去，去后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乃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至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才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9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下车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引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之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拉，牵拉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  <w:r>
        <w:rPr>
          <w:rFonts w:eastAsia="方正大标宋_GBK" w:cs="方正大标宋_GBK" w:ascii="方正大标宋_GBK" w:hAnsi="方正大标宋_GBK"/>
          <w:sz w:val="36"/>
          <w:szCs w:val="36"/>
        </w:rPr>
        <w:tab/>
        <w:tab/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0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元方入门不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顾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回头看</w:t>
      </w:r>
      <w:r>
        <w:rPr>
          <w:rFonts w:ascii="方正大标宋_GBK" w:hAnsi="方正大标宋_GBK" w:cs="方正大标宋_GBK" w:eastAsia="方正大标宋_GBK"/>
          <w:strike w:val="false"/>
          <w:dstrike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用现代汉语翻译下列句子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俄而雪骤，公欣然曰：“白雪纷纷何所似？”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不久，雪下得紧了，太傅高兴地说：“这纷纷扬扬的大雪像什么呢？”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陈太丘与友期行，期日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陈太丘与一位朋友相约同行，约定的时间是正午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根据课文默写。 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谢太傅寒雪日内集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与儿女讲论文义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俄而雪骤，公欣然曰：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白雪纷纷何所似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？”兄子胡儿曰：“撒盐空中差可拟。”兄女曰：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未若柳絮因风起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”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君与家君期日中。日中不至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则是无信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；对子骂父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则是无礼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4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友人惭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下车引之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元方入门不顾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下列句中加点词的解释有误的一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</w:rPr>
        <w:t>项是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D8090F"/>
          <w:sz w:val="36"/>
          <w:szCs w:val="36"/>
          <w:u w:val="none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）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撒盐空中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差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可拟     差：大体。        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未若柳絮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因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风起     因：因为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相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委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而去           委：舍弃。        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下车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引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之           引：拉，牵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下列对文章内容分析不正确的一项是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D8090F"/>
          <w:sz w:val="36"/>
          <w:szCs w:val="36"/>
          <w:u w:val="none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）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期行”是指陈太丘与他的朋友约好一起出行，交代了故事的起因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陈元方小小年纪却能驳倒父亲的朋友，友人致歉后，陈元方喜不自禁，头也不回走进屋内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怒”与“惭”写客人被陈元方反驳前后的神态变化，不仅使文章语言生动形象，同时也表明客人是一个知错能改的人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《陈太丘与友期行》这个故事表明守信对于处世立身的重要性，劝告人们要做一个守信之人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从传统文化的角度来看，下列各项表述不正确的一项是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D8090F"/>
          <w:sz w:val="36"/>
          <w:szCs w:val="36"/>
          <w:u w:val="none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u w:val="none"/>
          <w:lang w:eastAsia="zh-CN"/>
        </w:rPr>
        <w:t>）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尊君在不”中的“尊君”是对别人父亲的尊称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待君久不至”中的“君”相当于“您”，表示有礼貌地称呼对方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君与家君期日中”中的“家君”是对人谦称自己的父亲。</w:t>
      </w:r>
    </w:p>
    <w:p>
      <w:pPr>
        <w:pStyle w:val="Options1InOneLin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“小弟”是称呼比自己小的男性朋友，“小儿”是称呼自己的儿子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阅读下面的文言文，回答问题。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咏雪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谢太傅寒雪日内集，与儿女讲论文义。俄而雪骤，公欣然曰：“白雪纷纷何所似？”兄子胡儿曰：“撒盐空中差可拟。”兄女曰：“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</w:rPr>
        <w:t>未若柳絮因风起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。”公大笑乐。即公大兄无奕女，左将军王凝之妻也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解释下列句中加点的词。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俄而雪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骤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骤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急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公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欣然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曰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欣然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高兴的样子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与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儿女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讲论文义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 儿女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子女，这里泛指小辈，包括侄儿侄女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撒盐空中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差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可拟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差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大体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请给文中画线的句子划分节奏。（停顿 </w:t>
      </w: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1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处）</w:t>
      </w:r>
    </w:p>
    <w:p>
      <w:pPr>
        <w:pStyle w:val="QuestionStemFollo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未 若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none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柳 絮 因 风 起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请用现代汉语翻译下面的语句。</w:t>
      </w:r>
    </w:p>
    <w:p>
      <w:pPr>
        <w:pStyle w:val="QuestionStemFollo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谢太傅寒雪日内集，与儿女讲论文义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谢太傅在寒冷的雪天把家里人聚集在一起，和小辈谈论文章的义理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4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如果你是这场咏雪比赛的评委，你觉得谢朗和谢道韫，谁的比喻更好呢？为什么？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示例一：我觉得谢朗的“撒盐空中”的比喻更好。雪的颜色和下落之态跟盐比较接近，而柳絮呈灰白色，在风中往往呈现上扬的姿态，甚至飞得更高更远，跟雪的飘舞方式不同。描写景物首先需要求得形似而后达于神似，形似是基础。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示例二：我觉得谢道韫的“柳絮因风起”的比喻更好。这个比喻给人以春天即将到来的感觉，有深刻的意蕴。而“撒盐空中差可拟”一句中的比喻缺乏的恰恰是意蕴。好的诗句要有意象，意象是物象和意蕴的统一，“柳絮因风起”的比喻就好在意蕴深刻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5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假如你穿越到东晋，置身谢家，你认为这个家庭有怎样的家庭氛围？结合文章内容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从“内集”“讲论文义”“欣然”“大笑”等内容可以看出，谢家的家庭氛围是融洽、和谐、欢快、轻松、富有文化气息的。</w:t>
      </w:r>
    </w:p>
    <w:p>
      <w:pPr>
        <w:pStyle w:val="Normal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</w:rPr>
      </w:r>
    </w:p>
    <w:p>
      <w:pPr>
        <w:pStyle w:val="QuestionStem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阅读下面文言文，回答问题。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  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王子敬①自会稽经吴，闻顾辟疆②有名园，先不识主人，径往其家。值顾方集宾友酣燕，而王游历既毕，指麾好恶，傍若无人。顾勃然不堪曰：“傲主人，非礼也；以贵骄人，非道也。失此二者，不足齿之伧③耳。”便驱其左右出门。王独在舆上，回转顾望，左右移时不至。然后令送著门外，怡然不屑。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（选自《世说新语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简傲》）</w:t>
      </w:r>
    </w:p>
    <w:p>
      <w:pPr>
        <w:pStyle w:val="QuestionStem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【注释】①王子敬：即王献之，字子敬，任中书令。②顾辟疆：人名。③伧：粗野，粗俗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1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解释下面句中加点的词。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王子敬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自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会稽经吴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从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值顾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方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集宾友酣燕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正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失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此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二者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这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；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3670</wp:posOffset>
            </wp:positionH>
            <wp:positionV relativeFrom="paragraph">
              <wp:posOffset>24130</wp:posOffset>
            </wp:positionV>
            <wp:extent cx="2745740" cy="344614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102235</wp:posOffset>
                </wp:positionV>
                <wp:extent cx="4474845" cy="300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8.0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2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下列句中加点词意义和用法不同的一项是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none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）</w:t>
      </w:r>
    </w:p>
    <w:p>
      <w:pPr>
        <w:pStyle w:val="Options2InOneLin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闻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顾辟疆有名园   久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闻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大名</w:t>
      </w:r>
      <w:r>
        <w:rPr>
          <w:rFonts w:eastAsia="方正大标宋_GBK" w:cs="方正大标宋_GBK" w:ascii="方正大标宋_GBK" w:hAnsi="方正大标宋_GBK"/>
          <w:sz w:val="36"/>
          <w:szCs w:val="36"/>
        </w:rPr>
        <w:tab/>
      </w:r>
    </w:p>
    <w:p>
      <w:pPr>
        <w:pStyle w:val="Options2InOneLin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不足</w:t>
      </w:r>
      <w:r>
        <w:rPr>
          <w:rFonts w:ascii="方正大标宋_GBK" w:hAnsi="方正大标宋_GBK" w:cs="方正大标宋_GBK" w:eastAsia="方正大标宋_GBK"/>
          <w:sz w:val="36"/>
          <w:szCs w:val="36"/>
        </w:rPr>
        <w:t xml:space="preserve">齿之伧耳     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不足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挂齿</w:t>
      </w:r>
    </w:p>
    <w:p>
      <w:pPr>
        <w:pStyle w:val="Options2InOneLin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便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驱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其左右出门   并驾齐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驱</w:t>
      </w:r>
      <w:r>
        <w:rPr>
          <w:rFonts w:eastAsia="方正大标宋_GBK" w:cs="方正大标宋_GBK" w:ascii="方正大标宋_GBK" w:hAnsi="方正大标宋_GBK"/>
          <w:sz w:val="36"/>
          <w:szCs w:val="36"/>
        </w:rPr>
        <w:tab/>
      </w:r>
    </w:p>
    <w:p>
      <w:pPr>
        <w:pStyle w:val="Options2InOneLine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．顾勃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然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不堪曰     公欣</w:t>
      </w:r>
      <w:r>
        <w:rPr>
          <w:rFonts w:ascii="方正大标宋_GBK" w:hAnsi="方正大标宋_GBK" w:cs="方正大标宋_GBK" w:eastAsia="方正大标宋_GBK"/>
          <w:sz w:val="36"/>
          <w:szCs w:val="36"/>
          <w:em w:val="underDot"/>
        </w:rPr>
        <w:t>然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曰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3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用现代汉语翻译下面的句子。</w:t>
      </w:r>
    </w:p>
    <w:p>
      <w:pPr>
        <w:pStyle w:val="QuestionStemFollo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傲主人，非礼也；以贵骄人，非道也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对主人傲慢，是无礼的；凭借地位高贵而盛气凌人，是不道义的。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(4) 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对文中王献之的表现，请你给他提两点建议，使其行为得体有礼。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建议一：进入别人的私宅，要事先征得主人的同意，不可以“径往”。</w:t>
      </w:r>
    </w:p>
    <w:p>
      <w:pPr>
        <w:pStyle w:val="AnswerAloneFollo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建议二：游赏时要尊重主人，平和有礼，不能旁若无人，随意指点评论。</w:t>
      </w:r>
    </w:p>
    <w:p>
      <w:pPr>
        <w:pStyle w:val="QuestionStem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</w:rPr>
        <w:t>建议三：当别人指出错误时，要虚心接受，及时改正。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QuestionStem1">
    <w:name w:val="questionStem1"/>
    <w:basedOn w:val="QuestionStemFollow"/>
    <w:qFormat/>
    <w:pPr>
      <w:ind w:left="851" w:hanging="454"/>
    </w:pPr>
    <w:rPr/>
  </w:style>
  <w:style w:type="paragraph" w:styleId="Options4InOneLine">
    <w:name w:val="options4InOneLine"/>
    <w:basedOn w:val="Normal"/>
    <w:qFormat/>
    <w:pPr>
      <w:tabs>
        <w:tab w:val="clear" w:pos="420"/>
        <w:tab w:val="left" w:pos="528" w:leader="none"/>
        <w:tab w:val="left" w:pos="2688" w:leader="none"/>
        <w:tab w:val="left" w:pos="4848" w:leader="none"/>
        <w:tab w:val="left" w:pos="7008" w:leader="none"/>
      </w:tabs>
    </w:pPr>
    <w:rPr/>
  </w:style>
  <w:style w:type="paragraph" w:styleId="Options2InOneLine">
    <w:name w:val="options2InOneLine"/>
    <w:basedOn w:val="Options4InOneLine"/>
    <w:qFormat/>
    <w:pPr/>
    <w:rPr/>
  </w:style>
  <w:style w:type="paragraph" w:styleId="Options1InOneLine">
    <w:name w:val="options1InOneLine"/>
    <w:basedOn w:val="Options2InOneLine"/>
    <w:qFormat/>
    <w:pPr/>
    <w:rPr/>
  </w:style>
  <w:style w:type="paragraph" w:styleId="QuestionStem2">
    <w:name w:val="questionStem2"/>
    <w:basedOn w:val="QuestionStem1"/>
    <w:qFormat/>
    <w:pPr>
      <w:ind w:left="1021" w:hanging="227"/>
    </w:pPr>
    <w:rPr/>
  </w:style>
  <w:style w:type="paragraph" w:styleId="QuestionStemFollow1">
    <w:name w:val="questionStemFollow1"/>
    <w:basedOn w:val="QuestionStem2"/>
    <w:qFormat/>
    <w:pPr>
      <w:ind w:left="851" w:hanging="0"/>
    </w:pPr>
    <w:rPr/>
  </w:style>
  <w:style w:type="paragraph" w:styleId="Options2InOneLine1">
    <w:name w:val="options2InOneLine1"/>
    <w:basedOn w:val="Options2InOneLine"/>
    <w:qFormat/>
    <w:pPr>
      <w:tabs>
        <w:tab w:val="left" w:pos="528" w:leader="none"/>
        <w:tab w:val="left" w:pos="936" w:leader="none"/>
        <w:tab w:val="left" w:pos="2688" w:leader="none"/>
        <w:tab w:val="left" w:pos="4848" w:leader="none"/>
        <w:tab w:val="left" w:pos="5040" w:leader="none"/>
        <w:tab w:val="left" w:pos="7008" w:leader="none"/>
      </w:tabs>
    </w:pPr>
    <w:rPr/>
  </w:style>
  <w:style w:type="paragraph" w:styleId="AnswerAloneFollow">
    <w:name w:val="answerAloneFollow"/>
    <w:basedOn w:val="Normal"/>
    <w:qFormat/>
    <w:pPr>
      <w:ind w:left="36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7T02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