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0"/>
          <w:szCs w:val="60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u w:val="none"/>
          <w:lang w:val="en-US" w:eastAsia="zh-CN"/>
        </w:rPr>
        <w:t>月考必考题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0"/>
          <w:szCs w:val="60"/>
          <w:u w:val="none"/>
          <w:lang w:val="en-US" w:eastAsia="zh-CN"/>
        </w:rPr>
        <w:t>古诗中的参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望天门山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两岸青山相对出，孤帆一片日边来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青山相对出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运动的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发生变化，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运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帆日边来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静止的河岸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孤帆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河岸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发生变化，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孤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运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同一物体因参照物不同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运动状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可能不同（运动与静止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相对性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送瘟神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坐地日行八万里，巡天遥看一千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坐地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人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静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日行八万里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太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球自转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使人随地面运动约八万里（地球周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参照物选择影响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运动状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判断，地球自转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相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运动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襄邑道中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卧看满天云不动，不知云与我俱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云不动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同速运动，相对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云与我俱东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均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相对静止的条件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速度相同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方向一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，参照物选择对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运动描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影响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早发白帝城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两岸猿声啼不住，轻舟已过万重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轻舟已过万重山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发生变化，显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通过参照物描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物体运动速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“一日还”体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高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运动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闪闪红星》歌词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小小竹排江中游，巍巍青山两岸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竹排游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竹排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青山走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竹排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竹排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生活场景中的参照物选择，强化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相对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概念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山行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停车坐爱枫林晚，霜叶红于二月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停车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不变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静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静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判断需明确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登鹳雀楼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白日依山尽，黄河入海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日依山尽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太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变化显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太阳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黄河入海流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河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显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水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自然现象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参照物的选择（山、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静夜思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床前明月光，疑是地上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明月光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月光照射到地面形成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光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光传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绝句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两个黄鹂鸣翠柳，一行白鹭上青天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鹭上青天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白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升高显示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垂直方向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参照物选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赋得古原草送别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野火烧不尽，春风吹又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春风吹又生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草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显示生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生物运动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题西林壁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横看成岭侧成峰，远近高低各不同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横看成岭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观察者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山体侧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观察者角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显示不同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观察角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对物体形态描述的影响（参照物为观察者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鹿柴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空山不见人，但闻人语响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人语响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声音在山间传播显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声源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声传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山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晓出净慈寺送林子方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接天莲叶无穷碧，映日荷花别样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映日荷花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太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荷花反射阳光显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颜色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光反射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太阳）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710</wp:posOffset>
            </wp:positionH>
            <wp:positionV relativeFrom="paragraph">
              <wp:posOffset>177165</wp:posOffset>
            </wp:positionV>
            <wp:extent cx="3393440" cy="2541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7875</wp:posOffset>
                </wp:positionH>
                <wp:positionV relativeFrom="paragraph">
                  <wp:posOffset>19621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4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江雪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孤舟蓑笠翁，独钓寒江雪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舟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江岸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江岸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显示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水面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江岸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枫桥夜泊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月落乌啼霜满天，江枫渔火对愁眠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月落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月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地面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显示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天体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次北固山下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潮平两岸阔，风正一帆悬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一帆悬”：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船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不变显示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7CDB05"/>
          <w:lang w:val="en-US" w:eastAsia="zh-CN"/>
        </w:rPr>
        <w:t>相对静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判断（帆与船同速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0"/>
          <w:szCs w:val="60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u w:val="none"/>
          <w:lang w:val="en-US" w:eastAsia="zh-CN"/>
        </w:rPr>
        <w:t>月考必考题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0"/>
          <w:szCs w:val="60"/>
          <w:u w:val="none"/>
          <w:lang w:val="en-US" w:eastAsia="zh-CN"/>
        </w:rPr>
        <w:t>古诗中的参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望天门山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两岸青山相对出，孤帆一片日边来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青山相对出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运动的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发生变化，故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运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帆日边来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静止的河岸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孤帆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河岸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发生变化，故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孤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运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同一物体因参照物不同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运动状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可能不同（运动与静止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相对性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送瘟神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坐地日行八万里，巡天遥看一千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坐地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人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静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日行八万里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心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太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球自转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使人随地面运动约八万里（地球周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参照物选择影响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运动状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判断，地球自转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相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运动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襄邑道中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卧看满天云不动，不知云与我俱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云不动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同速运动，相对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云与我俱东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均向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相对静止的条件（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速度相同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方向一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，参照物选择对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运动描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影响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早发白帝城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两岸猿声啼不住，轻舟已过万重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轻舟已过万重山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发生变化，显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通过参照物描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物体运动速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（“一日还”体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高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运动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闪闪红星》歌词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小小竹排江中游，巍巍青山两岸走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竹排游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竹排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青山走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竹排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青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竹排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生活场景中的参照物选择，强化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相对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概念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山行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停车坐爱枫林晚，霜叶红于二月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停车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不变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是静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静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判断需明确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登鹳雀楼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白日依山尽，黄河入海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日依山尽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太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位置变化显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太阳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黄河入海流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河水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显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水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自然现象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参照物的选择（山、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《静夜思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床前明月光，疑是地上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明月光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月光照射到地面形成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光斑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光传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绝句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两个黄鹂鸣翠柳，一行白鹭上青天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白鹭上青天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白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升高显示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垂直方向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参照物选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赋得古原草送别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野火烧不尽，春风吹又生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春风吹又生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草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位置变化显示生长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生物运动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题西林壁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横看成岭侧成峰，远近高低各不同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横看成岭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观察者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山体侧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观察者角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显示不同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观察角度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对物体形态描述的影响（参照物为观察者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鹿柴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空山不见人，但闻人语响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人语响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山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声音在山间传播显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声源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声传播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山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晓出净慈寺送林子方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接天莲叶无穷碧，映日荷花别样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映日荷花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太阳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荷花反射阳光显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颜色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光反射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太阳）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710</wp:posOffset>
            </wp:positionH>
            <wp:positionV relativeFrom="paragraph">
              <wp:posOffset>177165</wp:posOffset>
            </wp:positionV>
            <wp:extent cx="3393440" cy="25412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19621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5.4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江雪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孤舟蓑笠翁，独钓寒江雪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孤舟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江岸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江岸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显示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水面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江岸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枫桥夜泊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月落乌啼霜满天，江枫渔火对愁眠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月落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月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地面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变化显示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天体运动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中的参照物（地面）。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、《次北固山下》：</w:t>
      </w:r>
      <w:r>
        <w:rPr>
          <w:rFonts w:ascii="汉仪旗黑-60简" w:hAnsi="汉仪旗黑-60简" w:cs="汉仪旗黑-60简" w:eastAsia="汉仪旗黑-60简"/>
          <w:b/>
          <w:bCs/>
          <w:color w:val="0000FF"/>
          <w:sz w:val="34"/>
          <w:szCs w:val="34"/>
          <w:shd w:fill="B4FB75" w:val="clear"/>
          <w:lang w:val="en-US" w:eastAsia="zh-CN"/>
        </w:rPr>
        <w:t>潮平两岸阔，风正一帆悬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物理原理</w:t>
      </w:r>
      <w:r>
        <w:rPr>
          <w:rFonts w:ascii="汉仪旗黑-60简" w:hAnsi="汉仪旗黑-60简" w:cs="汉仪旗黑-60简" w:eastAsia="汉仪旗黑-60简"/>
          <w:b/>
          <w:bCs/>
          <w:color w:val="F79646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一帆悬”：以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为参照物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帆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船位置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不变显示静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【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考点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4"/>
          <w:szCs w:val="3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color w:val="D8090F"/>
          <w:sz w:val="34"/>
          <w:szCs w:val="34"/>
          <w:u w:val="single" w:color="7CDB05"/>
          <w:lang w:val="en-US" w:eastAsia="zh-CN"/>
        </w:rPr>
        <w:t>相对静止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的判断（帆与船同速）。</w:t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7T05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