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61"/>
          <w:szCs w:val="61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1"/>
          <w:szCs w:val="61"/>
          <w:lang w:eastAsia="zh-CN"/>
        </w:rPr>
        <w:t>七上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1"/>
          <w:szCs w:val="61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1"/>
          <w:szCs w:val="61"/>
          <w:u w:val="none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79646"/>
          <w:sz w:val="61"/>
          <w:szCs w:val="61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61"/>
          <w:szCs w:val="61"/>
          <w:lang w:val="en-US" w:eastAsia="zh-CN"/>
        </w:rPr>
        <w:t>组固定搭配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一、动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look af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照顾；照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give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放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put of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迟；拖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take of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起飞；脱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turn o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打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turn of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cut dow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砍倒；削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get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stay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熬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wake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醒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二、介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in front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next 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紧挨着；靠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on the left/righ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左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右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t the back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的后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in the middle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中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far fr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远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close 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靠近；接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because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因为；由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三、形容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be good a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擅长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be interested i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…感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be full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充满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be famous fo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因…而著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be similar 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…相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be different fr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be worried abou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担心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四、名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 lot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许多；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 pair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双；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 piece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片；一块；一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 set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套；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 kind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ll kinds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各种各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五、日常交际用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how abou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what abou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thank you fo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因…而感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sorry to hear tha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听到这个消息我很难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that's all righ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没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you're welcom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let's do st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让我们做某事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六、固定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It's time for st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该做某事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It's time to do st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该做某事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There be..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What's the matter with...?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怎么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How do you like...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觉得…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What do you think of...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认为…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七、时间与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on weekend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every da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once a wee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每周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twice a mont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每月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t fir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起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at la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53340</wp:posOffset>
            </wp:positionV>
            <wp:extent cx="2426335" cy="29152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7" t="-12" r="2657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27686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1.8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八、其他常用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make friend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play sport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go shopp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去购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have a loo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一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listen to musi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听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write a let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写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read book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watch T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电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on the phon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电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FFFFFF"/>
          <w:sz w:val="36"/>
          <w:szCs w:val="36"/>
          <w:u w:val="single" w:color="000000"/>
          <w:lang w:val="en-US" w:eastAsia="zh-CN"/>
        </w:rPr>
        <w:t>in Englis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F79646"/>
          <w:sz w:val="61"/>
          <w:szCs w:val="61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1"/>
          <w:szCs w:val="61"/>
          <w:lang w:eastAsia="zh-CN"/>
        </w:rPr>
        <w:t>七上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1"/>
          <w:szCs w:val="61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1"/>
          <w:szCs w:val="61"/>
          <w:u w:val="none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F79646"/>
          <w:sz w:val="61"/>
          <w:szCs w:val="61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61"/>
          <w:szCs w:val="61"/>
          <w:lang w:val="en-US" w:eastAsia="zh-CN"/>
        </w:rPr>
        <w:t>组固定搭配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校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分数：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方正大标宋_GBK" w:cs="方正大标宋_GBK" w:ascii="方正大标宋_GBK" w:hAnsi="方正大标宋_GBK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一、动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look af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照顾；照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give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放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put of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迟；拖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take of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起飞；脱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turn o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打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turn of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cut dow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砍倒；削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get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stay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熬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wake u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醒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二、介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in front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next 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紧挨着；靠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on the left/righ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左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右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t the back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的后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in the middle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…中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far fr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远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close 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靠近；接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because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因为；由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三、形容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be good a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擅长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be interested i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…感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be full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充满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be famous fo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因…而著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be similar 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…相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be different from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be worried abou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担心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四、名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 lot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许多；大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 pair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双；一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 piece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片；一块；一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 set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套；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 kind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ll kinds of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各种各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五、日常交际用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how abou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what about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thank you fo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因…而感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sorry to hear tha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听到这个消息我很难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that's all righ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没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you're welcom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let's do st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让我们做某事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六、固定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It's time for st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该做某事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It's time to do sth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该做某事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There be...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What's the matter with...?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怎么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How do you like...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觉得…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What do you think of...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认为…怎么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七、时间与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on weekend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周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every day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once a wee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每周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twice a mont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每月两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t fir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起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at las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最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430</wp:posOffset>
            </wp:positionH>
            <wp:positionV relativeFrom="paragraph">
              <wp:posOffset>53340</wp:posOffset>
            </wp:positionV>
            <wp:extent cx="2426335" cy="291528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7" t="-12" r="2657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195</wp:posOffset>
                </wp:positionH>
                <wp:positionV relativeFrom="paragraph">
                  <wp:posOffset>27686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1.8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八、其他常用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make friend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play sport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go shoppin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去购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have a look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一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listen to musi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听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write a lett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写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read book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watch TV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看电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on the phon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电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color w:val="D8090F"/>
          <w:sz w:val="36"/>
          <w:szCs w:val="36"/>
          <w:u w:val="single" w:color="000000"/>
          <w:lang w:val="en-US" w:eastAsia="zh-CN"/>
        </w:rPr>
        <w:t>in Englis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英语</w:t>
      </w:r>
    </w:p>
    <w:sectPr>
      <w:headerReference w:type="default" r:id="rId4"/>
      <w:type w:val="nextPage"/>
      <w:pgSz w:w="11906" w:h="16838"/>
      <w:pgMar w:left="680" w:right="680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Stem">
    <w:name w:val="questionStem"/>
    <w:basedOn w:val="ListParagraph"/>
    <w:next w:val="QuestionStemFollow"/>
    <w:qFormat/>
    <w:pPr>
      <w:numPr>
        <w:ilvl w:val="0"/>
        <w:numId w:val="2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8T05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