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u w:val="none"/>
          <w:lang w:val="en-US" w:eastAsia="zh-CN"/>
        </w:rPr>
        <w:t>第一次月考必考古诗词过关练习卷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、 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观沧海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点明观海地点的诗句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东临碣石，以观沧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写海水和山岛景象，突出大海汹涌澎湃、山岛高耸挺立的句子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水何澹澹，山岛竦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绘树木繁茂、百草丰美景象的句子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树木丛生，百草丰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诗人借助想象来表现大海吞吐日月星辰的气概，体现其博大胸怀的句子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次北固山下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写时序交替中的景物，暗示时光流逝，蕴含自然理趣的诗句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海日生残夜，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表达游子思乡情深的诗句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乡书何处达？归雁洛阳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绘涨潮时水面宽阔，帆船顺风而行的句子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潮平两岸阔，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闻王昌龄左迁龙标遥有此寄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把明月人格化，表达对友人不幸遭贬的深切同情与关怀的名句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借景抒情，点明时令，渲染凄凉哀愁气氛的句子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杨花落尽子规啼，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点明主旨，直接抒发游子孤寂愁苦之情的句子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夕阳西下，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用九种景物构成一幅深秋晚景图的句子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枯藤老树昏鸦，小桥流水人家，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、 古诗词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观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曹  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东临碣石，以观沧海。水何澹澹，山岛竦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树木丛生，百草丰茂。秋风萧瑟，洪波涌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月之行，若出其中；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请从动静的角度赏析“水何澹澹，山岛竦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澹澹”是指水波荡漾的样子，是动态；“竦峙”是指山岛耸立，是静态。动静相互映衬，显示了大海的辽阔和威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日月之行，若出其中；星汉灿烂，若出其里”表达了诗人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0" w:name="question_4143403460"/>
      <w:bookmarkStart w:id="1" w:name="古诗词鉴赏1"/>
      <w:bookmarkEnd w:id="0"/>
      <w:bookmarkEnd w:id="1"/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 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表达了诗人博大的胸襟和统一天下、建功立业的雄心壮志。（或：表达了诗人宏伟的政治抱负、建功立业的雄心壮志、对前途充满信心的乐观气度。或：表达了诗人博大的胸怀、像大海容纳万物一样把天下纳入自己掌中的开阔胸襟、宏大抱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2" w:name="古诗词鉴赏1"/>
      <w:bookmarkEnd w:id="2"/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这是一首写景抒情诗，统领全篇写景的一个字是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日月之行，若出其中；星汉灿烂，若出其里”描绘了怎样的景象？表达了诗人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3" w:name="question_4143403460"/>
      <w:bookmarkEnd w:id="3"/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描绘了大海吞吐日月星辰的壮丽景象。表达了诗人渴望统一中原、建功立业的宏伟抱负和雄心壮志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4" w:name="question_3611971268"/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次北固山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王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客路青山外，行舟绿水前。潮平两岸阔，风正一帆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5" w:name="question_3611971268"/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日生残夜，江春入旧年。乡书何处达？归雁洛阳边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关于这首诗的赏析，不恰当的一项是（ 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u w:val="none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首联点题，“青山”当指北固山。“客路”“行舟”暗含旅途奔波之意。颔联写船上所见景色，把人带到一种大江直流、波平浪静、天宽地阔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颈联既写景又点明了时令，表明诗人到江南正是冬末。诗人感到江南不光太阳来得早，好像春天也来得早。尾联则表现了离家已久的诗人要学归雁回到家乡洛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乡愁”，对家乡、亲人的思念，这是全诗的主题。在“乡愁”这一主题的统领下，整首诗层层相因，浑然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乡书”“归雁”暗含着一个典故——鸿雁传书。过去我们书信交流就有“鸿雁传书”的情趣，但在短信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QQ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微信等盛行的今天，我们很多人就少了“鸿雁传书”特有的浪漫。这让人不免有些伤感和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诗题“次北固山下”中的“次”的意思是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停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请你展开想象，用生动形象的语言描绘“潮平两岸阔，风正一帆悬”所展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潮水涨满，与两岸齐平，江面更显宽阔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船行江中，春风吹拂，船帆高挂，船行平稳而轻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海日生残夜，江春入旧年”一联中的“生”和“入”用得精妙，请结合诗意简要赏析其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生”和“入”都采用了拟人手法，将“日”和“春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  <w:t>'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人格化，赋予它们人的意志和情思，在描述自然的时序更替中，景中含情，景中寓理，给人积极、乐观向上的力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6" w:name="question_1512722884"/>
      <w:bookmarkEnd w:id="6"/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闻王昌龄左迁龙标遥有此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李  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杨花落尽子规啼，闻道龙标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寄愁心与明月，随君直到夜郎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7" w:name="question_1512722884"/>
      <w:bookmarkStart w:id="8" w:name="question_2054836420"/>
      <w:bookmarkEnd w:id="7"/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这是一首送别诗，“杨花落尽子规啼”渲染了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愁苦凄凉（哀伤愁恻、悲凉伤感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下列对这首诗的理解和分析，不正确的一项是（ 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u w:val="none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闻道龙标过五溪”中龙标指王昌龄，古代常用官职或任官之地的县名来称呼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过五溪”，可见迁谪之荒远，道路之艰难。不着悲痛之语，而悲痛之意自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杨花落尽子规啼”，杜鹃啼血，抒发悲苦哀怨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最后两句，运用比喻，生动形象地表达了诗人的忧愁和无奈，及对友人的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8905</wp:posOffset>
            </wp:positionH>
            <wp:positionV relativeFrom="paragraph">
              <wp:posOffset>126365</wp:posOffset>
            </wp:positionV>
            <wp:extent cx="2934335" cy="37604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252095</wp:posOffset>
                </wp:positionV>
                <wp:extent cx="4089400" cy="251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51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0"/>
                                <w:szCs w:val="6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0"/>
                                <w:szCs w:val="6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0"/>
                                <w:szCs w:val="6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198.4pt;mso-wrap-distance-left:9.05pt;mso-wrap-distance-right:9.05pt;mso-wrap-distance-top:0pt;mso-wrap-distance-bottom:0pt;margin-top:19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0"/>
                          <w:szCs w:val="6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0"/>
                          <w:szCs w:val="6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0"/>
                          <w:szCs w:val="6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闻道龙标过五溪”一句可谓“不着悲痛之语，而悲痛之意自见”。请从词语运用角度分析诗人的“悲痛之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示例一：“闻道”写出诗人听闻友人王昌龄被贬的消息时的惊愕痛惜之情，暗含“悲痛之意”。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示例二：“五溪”（或“过五溪”）写出友人贬谪之地的荒远，暗含诗人为友人的不幸而悲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我寄愁心与明月，随君直到夜郎西”两句中，诗人运用了拟人、借景抒情等手法。请任选一个角度简要赏析。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示例一：这两句话运用了拟人的修辞手法，把“明月”当作使者，表达了对友人的同情与关切。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示例二：这两句诗运用了借景抒情的手法，借“明月”抒发对友人的同情与关切。</w:t>
      </w:r>
    </w:p>
    <w:p>
      <w:pPr>
        <w:pStyle w:val="Normal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马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枯藤老树昏鸦，小桥流水人家，古道西风瘦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夕阳西下，断肠人在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作者通过枯藤、老树、昏鸦、古道、西风、瘦马等景象渲染了 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悲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气氛，表现了一个长期漂泊异乡的人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惆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这首小令表达了作者怎样的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9" w:name="question_1314410692"/>
      <w:bookmarkStart w:id="10" w:name="古诗词鉴赏8"/>
      <w:bookmarkEnd w:id="9"/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 </w:t>
      </w:r>
      <w:bookmarkEnd w:id="10"/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表达了游子孤寂愁苦、思念家乡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bookmarkStart w:id="11" w:name="question_1314410692"/>
      <w:bookmarkEnd w:id="11"/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从炼字的角度，赏析“古道西风瘦马”中的“瘦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single" w:color="000000"/>
          <w:lang w:val="en-US" w:eastAsia="zh-CN"/>
        </w:rPr>
        <w:t>瘦的不只是马，更暗指马上的人因奔波而消瘦，一个“瘦”字，将游子浪迹天涯的悲苦表现得淋漓尽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对这首曲赏析有误的一项是（  </w:t>
      </w:r>
      <w:r>
        <w:rPr>
          <w:rFonts w:eastAsia="方正大标宋_GBK" w:cs="方正大标宋_GBK" w:ascii="方正大标宋_GBK" w:hAnsi="方正大标宋_GBK"/>
          <w:b/>
          <w:bCs/>
          <w:color w:val="FFFFFF"/>
          <w:sz w:val="36"/>
          <w:szCs w:val="36"/>
          <w:u w:val="none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是一首元曲，“天净沙”是曲牌名，与内容没有直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夕阳西下”点名了特定时间，与首句的“昏”相呼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小桥流水人家”呈现一派清雅、安适的景象，使沦落异乡的游子更添悲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首元曲中出现了多个景物，其中“夕阳”为全诗笼罩上一层温暖的色彩，让游子凄凉的心得到安慰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4"/>
          <w:szCs w:val="5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4"/>
          <w:szCs w:val="54"/>
          <w:u w:val="none"/>
          <w:lang w:val="en-US" w:eastAsia="zh-CN"/>
        </w:rPr>
        <w:t>第一次月考必考古诗词过关练习卷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、 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观沧海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点明观海地点的诗句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东临碣石，以观沧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写海水和山岛景象，突出大海汹涌澎湃、山岛高耸挺立的句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水何澹澹，山岛竦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绘树木繁茂、百草丰美景象的句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树木丛生，百草丰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诗人借助想象来表现大海吞吐日月星辰的气概，体现其博大胸怀的句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日月之行，若出其中；星汉灿烂，若出其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次北固山下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写时序交替中的景物，暗示时光流逝，蕴含自然理趣的诗句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海日生残夜，江春入旧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表达游子思乡情深的诗句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乡书何处达？归雁洛阳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描绘涨潮时水面宽阔，帆船顺风而行的句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潮平两岸阔，风正一帆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闻王昌龄左迁龙标遥有此寄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把明月人格化，表达对友人不幸遭贬的深切同情与关怀的名句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我寄愁心与明月，随君直到夜郎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借景抒情，点明时令，渲染凄凉哀愁气氛的句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杨花落尽子规啼，闻道龙标过五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》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点明主旨，直接抒发游子孤寂愁苦之情的句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夕阳西下，断肠人在天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用九种景物构成一幅深秋晚景图的句子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枯藤老树昏鸦，小桥流水人家，古道西风瘦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、 古诗词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1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观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曹  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东临碣石，以观沧海。水何澹澹，山岛竦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树木丛生，百草丰茂。秋风萧瑟，洪波涌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月之行，若出其中；星汉灿烂，若出其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幸甚至哉，歌以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请从动静的角度赏析“水何澹澹，山岛竦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澹澹”是指水波荡漾的样子，是动态；“竦峙”是指山岛耸立，是静态。动静相互映衬，显示了大海的辽阔和威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日月之行，若出其中；星汉灿烂，若出其里”表达了诗人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 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表达了诗人博大的胸襟和统一天下、建功立业的雄心壮志。（或：表达了诗人宏伟的政治抱负、建功立业的雄心壮志、对前途充满信心的乐观气度。或：表达了诗人博大的胸怀、像大海容纳万物一样把天下纳入自己掌中的开阔胸襟、宏大抱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这是一首写景抒情诗，统领全篇写景的一个字是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日月之行，若出其中；星汉灿烂，若出其里”描绘了怎样的景象？表达了诗人怎样的思想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描绘了大海吞吐日月星辰的壮丽景象。表达了诗人渴望统一中原、建功立业的宏伟抱负和雄心壮志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2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次北固山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王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客路青山外，行舟绿水前。潮平两岸阔，风正一帆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海日生残夜，江春入旧年。乡书何处达？归雁洛阳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关于这首诗的赏析，不恰当的一项是（  </w:t>
      </w:r>
      <w:r>
        <w:rPr>
          <w:rFonts w:eastAsia="方正大标宋_GBK" w:cs="方正大标宋_GBK" w:ascii="方正大标宋_GBK" w:hAnsi="方正大标宋_GBK"/>
          <w:b/>
          <w:bCs/>
          <w:color w:val="D8090F"/>
          <w:sz w:val="36"/>
          <w:szCs w:val="36"/>
          <w:u w:val="none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首联点题，“青山”当指北固山。“客路”“行舟”暗含旅途奔波之意。颔联写船上所见景色，把人带到一种大江直流、波平浪静、天宽地阔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颈联既写景又点明了时令，表明诗人到江南正是冬末。诗人感到江南不光太阳来得早，好像春天也来得早。尾联则表现了离家已久的诗人要学归雁回到家乡洛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乡愁”，对家乡、亲人的思念，这是全诗的主题。在“乡愁”这一主题的统领下，整首诗层层相因，浑然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乡书”“归雁”暗含着一个典故——鸿雁传书。过去我们书信交流就有“鸿雁传书”的情趣，但在短信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QQ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微信等盛行的今天，我们很多人就少了“鸿雁传书”特有的浪漫。这让人不免有些伤感和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诗题“次北固山下”中的“次”的意思是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停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请你展开想象，用生动形象的语言描绘“潮平两岸阔，风正一帆悬”所展现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潮水涨满，与两岸齐平，江面更显宽阔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船行江中，春风吹拂，船帆高挂，船行平稳而轻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海日生残夜，江春入旧年”一联中的“生”和“入”用得精妙，请结合诗意简要赏析其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生”和“入”都采用了拟人手法，将“日”和“春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t>'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人格化，赋予它们人的意志和情思，在描述自然的时序更替中，景中含情，景中寓理，给人积极、乐观向上的力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3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闻王昌龄左迁龙标遥有此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李  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杨花落尽子规啼，闻道龙标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寄愁心与明月，随君直到夜郎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这是一首送别诗，“杨花落尽子规啼”渲染了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愁苦凄凉（哀伤愁恻、悲凉伤感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下列对这首诗的理解和分析，不正确的一项是（  </w:t>
      </w:r>
      <w:r>
        <w:rPr>
          <w:rFonts w:eastAsia="方正大标宋_GBK" w:cs="方正大标宋_GBK" w:ascii="方正大标宋_GBK" w:hAnsi="方正大标宋_GBK"/>
          <w:b/>
          <w:bCs/>
          <w:color w:val="D8090F"/>
          <w:sz w:val="36"/>
          <w:szCs w:val="36"/>
          <w:u w:val="none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闻道龙标过五溪”中龙标指王昌龄，古代常用官职或任官之地的县名来称呼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过五溪”，可见迁谪之荒远，道路之艰难。不着悲痛之语，而悲痛之意自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杨花落尽子规啼”，杜鹃啼血，抒发悲苦哀怨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最后两句，运用比喻，生动形象地表达了诗人的忧愁和无奈，及对友人的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8905</wp:posOffset>
            </wp:positionH>
            <wp:positionV relativeFrom="paragraph">
              <wp:posOffset>126365</wp:posOffset>
            </wp:positionV>
            <wp:extent cx="2934335" cy="37604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252095</wp:posOffset>
                </wp:positionV>
                <wp:extent cx="4089400" cy="2519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51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0"/>
                                <w:szCs w:val="6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0"/>
                                <w:szCs w:val="6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0"/>
                                <w:szCs w:val="6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198.4pt;mso-wrap-distance-left:9.05pt;mso-wrap-distance-right:9.05pt;mso-wrap-distance-top:0pt;mso-wrap-distance-bottom:0pt;margin-top:19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0"/>
                          <w:szCs w:val="6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0"/>
                          <w:szCs w:val="6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6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0"/>
                          <w:szCs w:val="6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闻道龙标过五溪”一句可谓“不着悲痛之语，而悲痛之意自见”。请从词语运用角度分析诗人的“悲痛之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示例一：“闻道”写出诗人听闻友人王昌龄被贬的消息时的惊愕痛惜之情，暗含“悲痛之意”。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示例二：“五溪”（或“过五溪”）写出友人贬谪之地的荒远，暗含诗人为友人的不幸而悲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“我寄愁心与明月，随君直到夜郎西”两句中，诗人运用了拟人、借景抒情等手法。请任选一个角度简要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示例一：这两句话运用了拟人的修辞手法，把“明月”当作使者，表达了对友人的同情与关切。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示例二：这两句诗运用了借景抒情的手法，借“明月”抒发对友人的同情与关切。</w:t>
      </w:r>
    </w:p>
    <w:p>
      <w:pPr>
        <w:pStyle w:val="Normal"/>
        <w:rPr>
          <w:rFonts w:ascii="方正大标宋_GBK" w:hAnsi="方正大标宋_GBK" w:eastAsia="方正大标宋_GBK" w:cs="方正大标宋_GBK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4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面文本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天净沙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秋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马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枯藤老树昏鸦，小桥流水人家，古道西风瘦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夕阳西下，断肠人在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作者通过枯藤、老树、昏鸦、古道、西风、瘦马等景象渲染了 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悲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气氛，表现了一个长期漂泊异乡的人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惆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这首小令表达了作者怎样的感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 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表达了游子孤寂愁苦、思念家乡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从炼字的角度，赏析“古道西风瘦马”中的“瘦”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0000"/>
          <w:lang w:val="en-US" w:eastAsia="zh-CN"/>
        </w:rPr>
        <w:t>瘦的不只是马，更暗指马上的人因奔波而消瘦，一个“瘦”字，将游子浪迹天涯的悲苦表现得淋漓尽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对这首曲赏析有误的一项是（  </w:t>
      </w:r>
      <w:r>
        <w:rPr>
          <w:rFonts w:eastAsia="方正大标宋_GBK" w:cs="方正大标宋_GBK" w:ascii="方正大标宋_GBK" w:hAnsi="方正大标宋_GBK"/>
          <w:b/>
          <w:bCs/>
          <w:color w:val="D8090F"/>
          <w:sz w:val="36"/>
          <w:szCs w:val="36"/>
          <w:u w:val="none"/>
          <w:lang w:val="en-US" w:eastAsia="zh-CN"/>
        </w:rPr>
        <w:t xml:space="preserve">D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是一首元曲，“天净沙”是曲牌名，与内容没有直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夕阳西下”点名了特定时间，与首句的“昏”相呼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“小桥流水人家”呈现一派清雅、安适的景象，使沦落异乡的游子更添悲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这首元曲中出现了多个景物，其中“夕阳”为全诗笼罩上一层温暖的色彩，让游子凄凉的心得到安慰。</w:t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8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