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00"/>
          <w:sz w:val="54"/>
          <w:szCs w:val="5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00"/>
          <w:sz w:val="54"/>
          <w:szCs w:val="54"/>
          <w:u w:val="none"/>
          <w:lang w:val="en-US" w:eastAsia="zh-CN"/>
        </w:rPr>
        <w:t>八上语文第一次月考必考古诗词过关练习卷</w:t>
      </w:r>
    </w:p>
    <w:p>
      <w:pPr>
        <w:pStyle w:val="Normal"/>
        <w:jc w:val="center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4"/>
          <w:szCs w:val="34"/>
          <w:lang w:val="en-US" w:eastAsia="zh-CN"/>
        </w:rPr>
        <w:t>一、 填空题</w:t>
      </w:r>
      <w:bookmarkStart w:id="0" w:name="question_2766492100"/>
      <w:bookmarkStart w:id="1" w:name="填空题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bookmarkEnd w:id="1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根据原文理解性默写填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王绩在《野望》中引用典故，表现诗人身处乱世，前途无望，孤独、抑郁心情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相顾无相识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长歌怀采薇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《野望》中描写秋意正浓的山野景色的诗句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树树皆秋色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山山唯落晖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崔颢的《黄鹤楼》中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黄鹤一去不复返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白云千载空悠悠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”，表达对岁月易逝之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崔颢在《黄鹤楼》一诗中描写了自己站在黄鹤楼上所见的景象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晴川历历汉阳树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芳草萋萋鹦鹉洲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王维在《使至塞上》一诗中，以传神之笔勾画出一幅塞外雄浑景象的名句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大漠孤烟直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长河落日圆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王维在《使至塞上》一诗中，以比喻表达诗人惆怅、抑郁心情的语句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征蓬出汉塞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归雁入胡天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李白在《渡荆门送别》一诗中，表达了奇特大胆的想象这一特点的诗句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月下飞天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云生结海楼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李白在《渡荆门送别》中，借故乡之水的深情厚谊，表达对故乡思念之情的诗句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仍怜故乡水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万里送行舟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白居易在《钱塘湖春行》中描绘春花初绽，春草吐绿的诗句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乱花渐欲迷人眼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浅草才能没马蹄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4"/>
          <w:szCs w:val="34"/>
          <w:lang w:val="en-US" w:eastAsia="zh-CN"/>
        </w:rPr>
        <w:t>二、 古诗词鉴赏</w:t>
      </w:r>
      <w:bookmarkStart w:id="2" w:name="question_1447649220"/>
      <w:bookmarkStart w:id="3" w:name="古诗词鉴赏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bookmarkEnd w:id="3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野望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王 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东皋薄暮望，徙倚欲何依。树树皆秋色，山山唯落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牧人驱犊返，猎马带禽归。相顾无相识，长歌怀采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请用自己的语言描绘颔联中诗人“望”见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层层树林染上秋天的色彩，重重山岭披着落日的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表现了诗人怎样的心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bookmarkStart w:id="4" w:name="question_2767544772"/>
      <w:bookmarkStart w:id="5" w:name="古诗词鉴赏1"/>
      <w:bookmarkEnd w:id="2"/>
      <w:bookmarkEnd w:id="4"/>
      <w:bookmarkEnd w:id="5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全诗于萧瑟怡静的景色描写中表现了诗人惆怅、孤寂的心境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  <w:bookmarkStart w:id="6" w:name="古诗词鉴赏1"/>
      <w:bookmarkStart w:id="7" w:name="古诗词鉴赏1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野望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王 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东皋薄暮望，徙倚欲何依。树树皆秋色，山山唯落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牧人驱犊返，猎马带禽归。相顾无相识，长歌怀采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首联表现了诗人怎样的心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首联表现了诗人徘徊不定，百无聊赖的彷徨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品析诗句“树树皆秋色，山山唯落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举目四望，到处是一片秋色，在夕阳的余晖中越发显得萧瑟。该句写秋天山林之静景，从正面进一步渲染作者的孤寂苦闷的心绪。诗人用眼前所见，给我们勾勒了一幅秋之晚景图。一望无际的树林都染上了暮秋时分憔悴枯黄的颜色，连绵起伏的群山在夕阳的映照下都染上了萧瑟的暮光。看似安静开阔的景象，实则给人一种荒凉落寞之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说说“相顾无相识，长歌怀采薇”两句诗的言外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bookmarkStart w:id="8" w:name="question_2767544772"/>
      <w:bookmarkStart w:id="9" w:name="question_4091695812"/>
      <w:bookmarkStart w:id="10" w:name="古诗词鉴赏2"/>
      <w:bookmarkEnd w:id="8"/>
      <w:bookmarkEnd w:id="9"/>
      <w:bookmarkEnd w:id="10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相顾无相识，长歌怀采薇”表现自己因为在现实中孤独无依，只好追怀古代的隐士，和伯夷、叔齐那样的人交朋友了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bookmarkStart w:id="11" w:name="古诗词鉴赏2"/>
      <w:bookmarkEnd w:id="11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黄鹤楼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崔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昔人已乘黄鹤去，此地空余黄鹤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黄鹤一去不复返，白云千载空悠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晴川历历汉阳树，芳草萋萋鹦鹉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日暮乡关何处是？烟波江上使人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）下列对这首诗的赏析，不正确的一项是（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诗歌从神话传说落笔，遥想“昔人”已乘鹤而去，既写出了黄鹤楼的历史悠久，又增添了黄鹤楼的神秘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诗歌前四句三见“黄鹤”，二见“去”“空”，回环咏叹，抒发了诗人那种求而不得、待而不来的迷惘与惆怅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C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诗人登高远眺，长江对岸汉阳城的树木清晰可见，鹦鹉洲的芳草长势喜人，此时他对家乡的热爱之情油然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D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这是一首七言律诗，诗中偶句押“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ou”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韵，韵脚是“楼”“悠”“洲”“愁”，读起来朗朗上口，音调和谐，旋律优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请分析颈联中运用“历历”“萋萋”两个叠词的表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bookmarkStart w:id="12" w:name="question_4091695812"/>
      <w:bookmarkStart w:id="13" w:name="question_3729023684"/>
      <w:bookmarkStart w:id="14" w:name="古诗词鉴赏3"/>
      <w:bookmarkEnd w:id="12"/>
      <w:bookmarkEnd w:id="13"/>
      <w:bookmarkEnd w:id="14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历历”“萋萋”两个叠词写出了树木分明、草木茂盛的样子，声调铿锵，音韵清朗，富有音乐美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bookmarkStart w:id="15" w:name="古诗词鉴赏3"/>
      <w:bookmarkEnd w:id="15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黄鹤楼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崔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昔人已乘黄鹤去，此地空余黄鹤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黄鹤一去不复返，白云千载空悠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晴川历历汉阳树，芳草萋萋鹦鹉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日暮乡关何处是？烟波江上使人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李白用“眼前有景道不得，崔颢题诗在上头”来评价该诗。难道这首诗仅在写景方面有独到之处吗？请说说你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该诗不仅写景，还有抒情。前四句抒写了人去楼空，世事苍茫的感慨；后四句描绘了登楼所见，烘托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诗歌中有两个“空”字，请结合诗意进行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bookmarkStart w:id="16" w:name="question_3729023684"/>
      <w:bookmarkStart w:id="17" w:name="question_1742294724"/>
      <w:bookmarkStart w:id="18" w:name="古诗词鉴赏4"/>
      <w:bookmarkEnd w:id="16"/>
      <w:bookmarkEnd w:id="17"/>
      <w:bookmarkEnd w:id="18"/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第一个“空”有“只，只有”的意思，表示了好友已离去，只剩下空空的黄鹤楼和诗人自己，重在写景；第二个“空”有“空空的”“空荡荡”之意，表达的是因友人的离去和自己漂泊在外，诗人内心的孤独，寂寞和惆怅，重在抒情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bookmarkStart w:id="19" w:name="古诗词鉴赏4"/>
      <w:bookmarkEnd w:id="19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使至塞上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单车欲问边，属国过居延。征蓬出汉塞，归雁入胡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大漠孤烟直，长河落日圆。萧关逢候骑，都护在燕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）下面对这首诗理解和分析不正确的一项是（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 xml:space="preserve">B 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全诗叙写了出使的路线，沿途看到的风光以及听到候骑报告的前线情况，内容与题目紧紧相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诗人以传神的笔墨刻画了明媚秀丽的塞外风光，其中“大漠孤烟直，长河落日圆”两句，更是脍炙人口的千古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C.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直”“圆”两字精炼传神，线条简约，描绘的景物不多，但画面开阔，意境雄浑，充分体现了王维诗歌“诗中有画”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D.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都护在燕然”和前面的“属国过居延”遥相呼应，点明了诗人此次出使路途遥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表达了诗人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bookmarkStart w:id="20" w:name="question_1742294724"/>
      <w:bookmarkStart w:id="21" w:name="question_2439797759"/>
      <w:bookmarkStart w:id="22" w:name="古诗词鉴赏5"/>
      <w:bookmarkEnd w:id="20"/>
      <w:bookmarkEnd w:id="21"/>
      <w:bookmarkEnd w:id="22"/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表达了诗人由于被排挤而产生的孤独、寂寞、悲伤的心情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bookmarkStart w:id="23" w:name="古诗词鉴赏5"/>
      <w:bookmarkEnd w:id="23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使至塞上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单车欲问边，属国过居延。征蓬出汉塞，归雁入胡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大漠孤烟直，长河落日圆。萧关逢候骑，都护在燕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【注】开元二十五年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3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年），唐玄宗命王维以监察御史身份出使西北边塞，慰问战胜吐蕃的河西副大使崔希逸，实际上是被排挤出朝廷。这首诗写的就是这次出使的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说说你对“征蓬出汉塞，归雁入胡天”这两句诗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随风而去的“征蓬”和进入胡天的“归雁”，也是远赴边塞的诗人自己的写照。诗人以“蓬”“雁”自比，说自己像随风而去的蓬草一样出临“汉塞”，像振翅北飞的“归雁”一样进入“胡天”，从中透露出诗人内心幽微难言的激愤抑郁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用自己的话，描写“大漠孤烟直，长河落日圆”展示的“千古壮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bookmarkStart w:id="24" w:name="question_2439797759"/>
      <w:bookmarkStart w:id="25" w:name="question_1676825284"/>
      <w:bookmarkStart w:id="26" w:name="古诗词鉴赏6"/>
      <w:bookmarkEnd w:id="24"/>
      <w:bookmarkEnd w:id="25"/>
      <w:bookmarkEnd w:id="26"/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黄沙莽莽，无边无际，草木不见，行旅断绝。极目远眺，一缕孤烟劲拔坚韧、刚直有力地升腾在天尽头，俯首远瞰，横贯浩瀚沙漠的黄河边，苍茫地挂着一轮圆圆的落日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bookmarkStart w:id="27" w:name="古诗词鉴赏6"/>
      <w:bookmarkEnd w:id="27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渡荆门送别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渡远荆门外，来从楚国游。山随平野尽，江入大荒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月下飞天镜，云生结海楼。仍怜故乡水，万里送行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前六句着重叙事写景，后两句抒情，抒发了诗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思乡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情感。其中首联采用记叙的表达方式，它交代了远渡的地点和此行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目的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你认为此诗颔联中哪一字用得好？说说你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bookmarkStart w:id="28" w:name="question_1676825284"/>
      <w:bookmarkStart w:id="29" w:name="question_97033983"/>
      <w:bookmarkStart w:id="30" w:name="古诗词鉴赏7"/>
      <w:bookmarkEnd w:id="28"/>
      <w:bookmarkEnd w:id="29"/>
      <w:bookmarkEnd w:id="30"/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示例①：“随”——将群山与平野的位置逐渐变换、推移真切地表现出来。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示例②：“入”——仿佛江水流入碧空，流入荒漠，流入大海之外。把景物写活了，给人以空间感、流动感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bookmarkStart w:id="31" w:name="古诗词鉴赏7"/>
      <w:bookmarkEnd w:id="31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渡荆门送别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渡远荆门外，来从楚国游。山随平野尽，江入大荒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月下飞天镜，云生结海楼。仍怜故乡水，万里送行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本诗中间两联描绘舟过荆门时所见景色，其中第二联中的“随”“入”二字用得好，历来被人称道。请简要分析“随”字好在哪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一个“随”字，化静为动，将群山与平野的位置逐渐变化、推移真切地表现了出来，给人以空间感和流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本诗融情于景，抒发了诗人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bookmarkStart w:id="32" w:name="question_97033983"/>
      <w:bookmarkStart w:id="33" w:name="question_515199684"/>
      <w:bookmarkEnd w:id="32"/>
      <w:bookmarkEnd w:id="33"/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抒发了诗人思念故乡的深情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40"/>
          <w:szCs w:val="40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1925</wp:posOffset>
            </wp:positionH>
            <wp:positionV relativeFrom="paragraph">
              <wp:posOffset>123825</wp:posOffset>
            </wp:positionV>
            <wp:extent cx="2744470" cy="34791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8585</wp:posOffset>
                </wp:positionH>
                <wp:positionV relativeFrom="paragraph">
                  <wp:posOffset>135255</wp:posOffset>
                </wp:positionV>
                <wp:extent cx="4474845" cy="300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10.6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钱塘湖春行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孤山寺北贾亭西，水面初平云脚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几处早莺争暖树，谁家新燕啄春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乱花渐欲迷人眼，浅草才能没马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最爱湖东行不足，绿杨阴里白沙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）下面对这首诗赏析不正确的一项是（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 xml:space="preserve">C 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首联写诗人行经孤山寺和贾亭时所看到的山光水色，勾勒出西湖早春的轮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颔联从莺、燕的动态中，把春天的活力、大自然从秋冬沉睡中苏醒过来的春意生动地描绘了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C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颈联描绘出作者看到的是一派繁花盛开、花团锦簇的美丽景象，而浅浅的小草，翠绿如茵，刚刚能将马蹄埋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D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尾联写诗人来到绿树成荫的白沙堤上，这里的景色美不胜收，让人久久不忍离去，他不禁发出“最爱”这样的赞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描绘了西湖早春的美景，请任选一联品析其是如何描绘早春特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bookmarkStart w:id="34" w:name="question_515199684"/>
      <w:bookmarkStart w:id="35" w:name="question_421967359"/>
      <w:bookmarkStart w:id="36" w:name="古诗词鉴赏9"/>
      <w:bookmarkEnd w:id="34"/>
      <w:bookmarkEnd w:id="35"/>
      <w:bookmarkEnd w:id="36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【示例一】颔联：因为是初春，所以早莺尚少，只有“几处”；新燕不多，不知是“谁家”的。以“早”“新”“争”“啄”表现莺燕新来的动态，把钱塘湖的早春景象准确生动地描绘出来。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【示例二】颈联：因为是初春，所以星星点点的花儿只是湖畔边上的“乱花”，刚刚能隐没马蹄的小草只是“浅草”。以“渐欲”“才能”状写花草欣欣向荣的趋势，把钱塘湖的早春景象准确生动地描绘了出来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bookmarkStart w:id="37" w:name="古诗词鉴赏9"/>
      <w:bookmarkEnd w:id="37"/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钱塘湖春行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孤山寺北贾亭西，水面初平云脚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几处早莺争暖树，谁家新燕啄春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乱花渐欲迷人眼，浅草才能没马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最爱湖东行不足，绿杨阴里白沙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紧扣环境和季节特征写景，以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行（春行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,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字为线索，同时以“春”字为着眼点，写出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早春美景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给诗人带来的喜悦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的颔联和颈联从动植物的变化描写季节特征，用词准确而精妙，从中找出一处并进行品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bookmarkStart w:id="38" w:name="question_421967359"/>
      <w:bookmarkEnd w:id="38"/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示例：“争”生动反映出西湖早春黄莺争鸣活跃的热闹景象，又写出春光给自然带来的活力；“几处”照应“早莺”，说明早莺尚少，新燕不多，准确写出了钱塘湖初春季节的特点和作者的喜悦之情；“乱”“迷”客观真实地再现湖边五颜六色的野花姹紫嫣红，让人眼花缭乱的早春之景等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00"/>
          <w:sz w:val="54"/>
          <w:szCs w:val="5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00"/>
          <w:sz w:val="54"/>
          <w:szCs w:val="54"/>
          <w:u w:val="none"/>
          <w:lang w:val="en-US" w:eastAsia="zh-CN"/>
        </w:rPr>
        <w:t>八上语文第一次月考必考古诗词过关练习卷</w:t>
      </w:r>
    </w:p>
    <w:p>
      <w:pPr>
        <w:pStyle w:val="Normal"/>
        <w:jc w:val="center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4"/>
          <w:szCs w:val="34"/>
          <w:lang w:val="en-US" w:eastAsia="zh-CN"/>
        </w:rPr>
        <w:t>一、 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根据原文理解性默写填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王绩在《野望》中引用典故，表现诗人身处乱世，前途无望，孤独、抑郁心情的句子是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相顾无相识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长歌怀采薇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《野望》中描写秋意正浓的山野景色的诗句是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树树皆秋色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山山唯落晖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崔颢的《黄鹤楼》中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黄鹤一去不复返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白云千载空悠悠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”，表达对岁月易逝之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崔颢在《黄鹤楼》一诗中描写了自己站在黄鹤楼上所见的景象的句子是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晴川历历汉阳树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芳草萋萋鹦鹉洲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王维在《使至塞上》一诗中，以传神之笔勾画出一幅塞外雄浑景象的名句是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大漠孤烟直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长河落日圆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王维在《使至塞上》一诗中，以比喻表达诗人惆怅、抑郁心情的语句是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征蓬出汉塞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归雁入胡天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李白在《渡荆门送别》一诗中，表达了奇特大胆的想象这一特点的诗句是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月下飞天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云生结海楼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李白在《渡荆门送别》中，借故乡之水的深情厚谊，表达对故乡思念之情的诗句是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仍怜故乡水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万里送行舟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白居易在《钱塘湖春行》中描绘春花初绽，春草吐绿的诗句是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乱花渐欲迷人眼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浅草才能没马蹄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4"/>
          <w:szCs w:val="34"/>
          <w:lang w:val="en-US" w:eastAsia="zh-CN"/>
        </w:rPr>
        <w:t>二、 古诗词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野望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王 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东皋薄暮望，徙倚欲何依。树树皆秋色，山山唯落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牧人驱犊返，猎马带禽归。相顾无相识，长歌怀采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请用自己的语言描绘颔联中诗人“望”见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层层树林染上秋天的色彩，重重山岭披着落日的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表现了诗人怎样的心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 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全诗于萧瑟怡静的景色描写中表现了诗人惆怅、孤寂的心境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野望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王 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东皋薄暮望，徙倚欲何依。树树皆秋色，山山唯落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牧人驱犊返，猎马带禽归。相顾无相识，长歌怀采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首联表现了诗人怎样的心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首联表现了诗人徘徊不定，百无聊赖的彷徨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品析诗句“树树皆秋色，山山唯落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举目四望，到处是一片秋色，在夕阳的余晖中越发显得萧瑟。该句写秋天山林之静景，从正面进一步渲染作者的孤寂苦闷的心绪。诗人用眼前所见，给我们勾勒了一幅秋之晚景图。一望无际的树林都染上了暮秋时分憔悴枯黄的颜色，连绵起伏的群山在夕阳的映照下都染上了萧瑟的暮光。看似安静开阔的景象，实则给人一种荒凉落寞之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说说“相顾无相识，长歌怀采薇”两句诗的言外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相顾无相识，长歌怀采薇”表现自己因为在现实中孤独无依，只好追怀古代的隐士，和伯夷、叔齐那样的人交朋友了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黄鹤楼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崔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昔人已乘黄鹤去，此地空余黄鹤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黄鹤一去不复返，白云千载空悠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晴川历历汉阳树，芳草萋萋鹦鹉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日暮乡关何处是？烟波江上使人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）下列对这首诗的赏析，不正确的一项是（ 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诗歌从神话传说落笔，遥想“昔人”已乘鹤而去，既写出了黄鹤楼的历史悠久，又增添了黄鹤楼的神秘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诗歌前四句三见“黄鹤”，二见“去”“空”，回环咏叹，抒发了诗人那种求而不得、待而不来的迷惘与惆怅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C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诗人登高远眺，长江对岸汉阳城的树木清晰可见，鹦鹉洲的芳草长势喜人，此时他对家乡的热爱之情油然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D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这是一首七言律诗，诗中偶句押“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ou”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韵，韵脚是“楼”“悠”“洲”“愁”，读起来朗朗上口，音调和谐，旋律优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请分析颈联中运用“历历”“萋萋”两个叠词的表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历历”“萋萋”两个叠词写出了树木分明、草木茂盛的样子，声调铿锵，音韵清朗，富有音乐美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黄鹤楼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崔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昔人已乘黄鹤去，此地空余黄鹤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黄鹤一去不复返，白云千载空悠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晴川历历汉阳树，芳草萋萋鹦鹉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日暮乡关何处是？烟波江上使人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李白用“眼前有景道不得，崔颢题诗在上头”来评价该诗。难道这首诗仅在写景方面有独到之处吗？请说说你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该诗不仅写景，还有抒情。前四句抒写了人去楼空，世事苍茫的感慨；后四句描绘了登楼所见，烘托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诗歌中有两个“空”字，请结合诗意进行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第一个“空”有“只，只有”的意思，表示了好友已离去，只剩下空空的黄鹤楼和诗人自己，重在写景；第二个“空”有“空空的”“空荡荡”之意，表达的是因友人的离去和自己漂泊在外，诗人内心的孤独，寂寞和惆怅，重在抒情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使至塞上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单车欲问边，属国过居延。征蓬出汉塞，归雁入胡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大漠孤烟直，长河落日圆。萧关逢候骑，都护在燕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）下面对这首诗理解和分析不正确的一项是（ 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none"/>
          <w:lang w:val="en-US" w:eastAsia="zh-CN"/>
        </w:rPr>
        <w:t xml:space="preserve">B 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全诗叙写了出使的路线，沿途看到的风光以及听到候骑报告的前线情况，内容与题目紧紧相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诗人以传神的笔墨刻画了明媚秀丽的塞外风光，其中“大漠孤烟直，长河落日圆”两句，更是脍炙人口的千古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C.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直”“圆”两字精炼传神，线条简约，描绘的景物不多，但画面开阔，意境雄浑，充分体现了王维诗歌“诗中有画”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D.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都护在燕然”和前面的“属国过居延”遥相呼应，点明了诗人此次出使路途遥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表达了诗人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表达了诗人由于被排挤而产生的孤独、寂寞、悲伤的心情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使至塞上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单车欲问边，属国过居延。征蓬出汉塞，归雁入胡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大漠孤烟直，长河落日圆。萧关逢候骑，都护在燕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【注】开元二十五年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3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年），唐玄宗命王维以监察御史身份出使西北边塞，慰问战胜吐蕃的河西副大使崔希逸，实际上是被排挤出朝廷。这首诗写的就是这次出使的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说说你对“征蓬出汉塞，归雁入胡天”这两句诗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随风而去的“征蓬”和进入胡天的“归雁”，也是远赴边塞的诗人自己的写照。诗人以“蓬”“雁”自比，说自己像随风而去的蓬草一样出临“汉塞”，像振翅北飞的“归雁”一样进入“胡天”，从中透露出诗人内心幽微难言的激愤抑郁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用自己的话，描写“大漠孤烟直，长河落日圆”展示的“千古壮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黄沙莽莽，无边无际，草木不见，行旅断绝。极目远眺，一缕孤烟劲拔坚韧、刚直有力地升腾在天尽头，俯首远瞰，横贯浩瀚沙漠的黄河边，苍茫地挂着一轮圆圆的落日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渡荆门送别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渡远荆门外，来从楚国游。山随平野尽，江入大荒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月下飞天镜，云生结海楼。仍怜故乡水，万里送行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前六句着重叙事写景，后两句抒情，抒发了诗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思乡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情感。其中首联采用记叙的表达方式，它交代了远渡的地点和此行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目的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你认为此诗颔联中哪一字用得好？说说你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示例①：“随”——将群山与平野的位置逐渐变换、推移真切地表现出来。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示例②：“入”——仿佛江水流入碧空，流入荒漠，流入大海之外。把景物写活了，给人以空间感、流动感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渡荆门送别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渡远荆门外，来从楚国游。山随平野尽，江入大荒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月下飞天镜，云生结海楼。仍怜故乡水，万里送行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本诗中间两联描绘舟过荆门时所见景色，其中第二联中的“随”“入”二字用得好，历来被人称道。请简要分析“随”字好在哪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一个“随”字，化静为动，将群山与平野的位置逐渐变化、推移真切地表现了出来，给人以空间感和流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本诗融情于景，抒发了诗人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抒发了诗人思念故乡的深情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40"/>
          <w:szCs w:val="4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40"/>
          <w:szCs w:val="40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123825</wp:posOffset>
            </wp:positionV>
            <wp:extent cx="2744470" cy="347916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8585</wp:posOffset>
                </wp:positionH>
                <wp:positionV relativeFrom="paragraph">
                  <wp:posOffset>135255</wp:posOffset>
                </wp:positionV>
                <wp:extent cx="4474845" cy="300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10.6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钱塘湖春行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孤山寺北贾亭西，水面初平云脚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几处早莺争暖树，谁家新燕啄春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乱花渐欲迷人眼，浅草才能没马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最爱湖东行不足，绿杨阴里白沙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）下面对这首诗赏析不正确的一项是（ 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none"/>
          <w:lang w:val="en-US" w:eastAsia="zh-CN"/>
        </w:rPr>
        <w:t xml:space="preserve">C 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首联写诗人行经孤山寺和贾亭时所看到的山光水色，勾勒出西湖早春的轮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颔联从莺、燕的动态中，把春天的活力、大自然从秋冬沉睡中苏醒过来的春意生动地描绘了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C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颈联描绘出作者看到的是一派繁花盛开、花团锦簇的美丽景象，而浅浅的小草，翠绿如茵，刚刚能将马蹄埋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D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尾联写诗人来到绿树成荫的白沙堤上，这里的景色美不胜收，让人久久不忍离去，他不禁发出“最爱”这样的赞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描绘了西湖早春的美景，请任选一联品析其是如何描绘早春特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 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【示例一】颔联：因为是初春，所以早莺尚少，只有“几处”；新燕不多，不知是“谁家”的。以“早”“新”“争”“啄”表现莺燕新来的动态，把钱塘湖的早春景象准确生动地描绘出来。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【示例二】颈联：因为是初春，所以星星点点的花儿只是湖畔边上的“乱花”，刚刚能隐没马蹄的小草只是“浅草”。以“渐欲”“才能”状写花草欣欣向荣的趋势，把钱塘湖的早春景象准确生动地描绘了出来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钱塘湖春行》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孤山寺北贾亭西，水面初平云脚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几处早莺争暖树，谁家新燕啄春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乱花渐欲迷人眼，浅草才能没马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最爱湖东行不足，绿杨阴里白沙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紧扣环境和季节特征写景，以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行（春行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,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字为线索，同时以“春”字为着眼点，写出了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早春美景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给诗人带来的喜悦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这首诗的颔联和颈联从动植物的变化描写季节特征，用词准确而精妙，从中找出一处并进行品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示例：“争”生动反映出西湖早春黄莺争鸣活跃的热闹景象，又写出春光给自然带来的活力；“几处”照应“早莺”，说明早莺尚少，新燕不多，准确写出了钱塘湖初春季节的特点和作者的喜悦之情；“乱”“迷”客观真实地再现湖边五颜六色的野花姹紫嫣红，让人眼花缭乱的早春之景等等。</w:t>
      </w:r>
    </w:p>
    <w:sectPr>
      <w:headerReference w:type="default" r:id="rId4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8T01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