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58"/>
          <w:szCs w:val="58"/>
          <w:highlight w:val="none"/>
          <w:lang w:val="en-US" w:eastAsia="zh-CN" w:bidi="ar"/>
        </w:rPr>
      </w:pPr>
      <w:r>
        <w:rPr>
          <w:rFonts w:ascii="人类高质量楷体" w:hAnsi="人类高质量楷体" w:cs="人类高质量楷体" w:eastAsia="人类高质量楷体"/>
          <w:b/>
          <w:bCs w:val="false"/>
          <w:i w:val="false"/>
          <w:iCs w:val="false"/>
          <w:shadow/>
          <w:color w:val="3E4599"/>
          <w:sz w:val="58"/>
          <w:szCs w:val="58"/>
          <w:shd w:fill="auto" w:val="clear"/>
          <w:lang w:eastAsia="zh-CN"/>
        </w:rPr>
        <w:t>九年级英语</w:t>
      </w:r>
      <w:r>
        <w:rPr>
          <w:rFonts w:eastAsia="人类高质量楷体" w:cs="人类高质量楷体" w:ascii="人类高质量楷体" w:hAnsi="人类高质量楷体"/>
          <w:b/>
          <w:bCs w:val="false"/>
          <w:i w:val="false"/>
          <w:iCs w:val="false"/>
          <w:shadow/>
          <w:color w:val="C00000"/>
          <w:sz w:val="58"/>
          <w:szCs w:val="58"/>
          <w:shd w:fill="auto" w:val="clear"/>
          <w:lang w:val="en-US" w:eastAsia="zh-CN"/>
        </w:rPr>
        <w:t>Unit 2</w:t>
      </w:r>
      <w:r>
        <w:rPr>
          <w:rFonts w:ascii="人类高质量楷体" w:hAnsi="人类高质量楷体" w:cs="人类高质量楷体" w:eastAsia="人类高质量楷体"/>
          <w:b/>
          <w:bCs w:val="false"/>
          <w:i w:val="false"/>
          <w:iCs w:val="false"/>
          <w:shadow/>
          <w:color w:val="1C981C"/>
          <w:sz w:val="58"/>
          <w:szCs w:val="58"/>
          <w:lang w:val="en-US" w:eastAsia="zh-CN"/>
        </w:rPr>
        <w:t>单元话题语法填空</w:t>
      </w:r>
      <w:r>
        <w:rPr>
          <w:rFonts w:ascii="人类高质量楷体" w:hAnsi="人类高质量楷体" w:cs="人类高质量楷体" w:eastAsia="人类高质量楷体"/>
          <w:b/>
          <w:bCs w:val="false"/>
          <w:i w:val="false"/>
          <w:iCs w:val="false"/>
          <w:shadow/>
          <w:color w:val="F79646"/>
          <w:sz w:val="58"/>
          <w:szCs w:val="58"/>
          <w:shd w:fill="auto" w:val="clear"/>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val="false"/>
          <w:bCs w:val="false"/>
          <w:sz w:val="38"/>
          <w:szCs w:val="38"/>
          <w:lang w:val="en-US" w:eastAsia="zh-CN"/>
        </w:rPr>
        <w:t>学校：</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班级：</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姓名：</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分数：</w:t>
      </w:r>
      <w:r>
        <w:rPr>
          <w:rFonts w:ascii="字语坊粗楷体" w:hAnsi="字语坊粗楷体" w:cs="字语坊粗楷体" w:eastAsia="字语坊粗楷体"/>
          <w:b w:val="false"/>
          <w:bCs w:val="false"/>
          <w:sz w:val="38"/>
          <w:szCs w:val="38"/>
          <w:u w:val="single" w:color="000000"/>
          <w:lang w:val="en-US" w:eastAsia="zh-CN"/>
        </w:rPr>
        <w:t xml:space="preserve">      </w:t>
      </w:r>
      <w:r>
        <w:rPr>
          <w:rFonts w:eastAsia="字语坊粗楷体" w:cs="字语坊粗楷体" w:ascii="字语坊粗楷体" w:hAnsi="字语坊粗楷体"/>
          <w:b w:val="false"/>
          <w:bCs w:val="false"/>
          <w:color w:val="FFFFFF"/>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一、</w:t>
      </w:r>
      <w:r>
        <w:rPr>
          <w:rFonts w:ascii="字语坊粗楷体" w:hAnsi="字语坊粗楷体" w:cs="字语坊粗楷体" w:eastAsia="字语坊粗楷体"/>
          <w:color w:val="000000"/>
          <w:sz w:val="36"/>
          <w:szCs w:val="36"/>
          <w:u w:val="none"/>
        </w:rPr>
        <w:t>根据句子意思，用所给单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Spring Festival is the ____1____ (big) celebration for Chinese people. They start to get ready for it before the festival starts. They buy lots of food and some ____2____ (beauty) clothes for family members. Chinese people like the festival ____3____ it’s a time for family to get together. People who work away from home come back to their homes. The Spring Festival is also ____4____ special travel season. Trains, buses and planes ____5____ (be) always very busy. At the Spring Festival people enjoy ____6____ (they) by playing card games, watching TV and having big dinners. ____7____ the night of the festival, the Spring Festival Celebration Party is on TV for everyone to watch. Red envelopes ____8____ (give) and received among relatives and friends. Most people wait for the clock to strike (</w:t>
      </w:r>
      <w:r>
        <w:rPr>
          <w:rFonts w:ascii="字语坊粗楷体" w:hAnsi="字语坊粗楷体" w:cs="字语坊粗楷体" w:eastAsia="字语坊粗楷体"/>
          <w:color w:val="000000"/>
          <w:sz w:val="36"/>
          <w:szCs w:val="36"/>
          <w:u w:val="none"/>
        </w:rPr>
        <w:t>敲</w:t>
      </w:r>
      <w:r>
        <w:rPr>
          <w:rFonts w:eastAsia="字语坊粗楷体" w:cs="字语坊粗楷体" w:ascii="字语坊粗楷体" w:hAnsi="字语坊粗楷体"/>
          <w:color w:val="000000"/>
          <w:sz w:val="36"/>
          <w:szCs w:val="36"/>
          <w:u w:val="none"/>
        </w:rPr>
        <w:t>) twelve and send ____9____ (message) to their friends at that very moment. All the people are looking forward to ____10____ (live) a happy and healthy lif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igges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eautiful</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ecaus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r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emselves</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re give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messag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living</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二、</w:t>
      </w:r>
      <w:r>
        <w:rPr>
          <w:rFonts w:ascii="字语坊粗楷体" w:hAnsi="字语坊粗楷体" w:cs="字语坊粗楷体" w:eastAsia="字语坊粗楷体"/>
          <w:color w:val="000000"/>
          <w:sz w:val="36"/>
          <w:szCs w:val="36"/>
          <w:u w:val="none"/>
        </w:rPr>
        <w:t>根据句子意思，用所给单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April Fools’ Day is on April 1st. People can play ___11___ (joke) on others on this special d___12___. If you succeed, you usually laugh and say, “April Fool!” The person who has been ___13___ (fool) by you laughs, too, and he will never be angry with you.</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       </w:t>
      </w:r>
      <w:r>
        <w:rPr>
          <w:rFonts w:eastAsia="字语坊粗楷体" w:cs="字语坊粗楷体" w:ascii="字语坊粗楷体" w:hAnsi="字语坊粗楷体"/>
          <w:color w:val="000000"/>
          <w:sz w:val="36"/>
          <w:szCs w:val="36"/>
          <w:u w:val="none"/>
        </w:rPr>
        <w:t>Mother’s Day is on the ___14___ (two) Sunday of May. It’s a day to thank mothers. On that day, mothers usually receive flowers and cards from their children. Fathers and children do the housework so that mothers can have a r___15___</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Easter Day falls on the film Sunday after the full moon which is on or after March 21st. It’s also called Easter Sunday. It is said that on that day Jesus Christ comes back to life. Many people go to church and ___16___ (child) often get p___17___, such as toy rabbit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anksgiving Day is on the fourth Thursday in November. It’s a day when people give thanks for the good things in life. ___18___ (usual) families all get together and have a big dinne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ristmas Day comes on D___19___25th. It’s the most important festival in a year. The beautiful things can ___20___ (be) seen everywhere. People exchange gifts, send Christmas cards and visit friend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1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jok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d)</w:t>
      </w:r>
      <w:r>
        <w:rPr>
          <w:rFonts w:eastAsia="字语坊粗楷体" w:cs="字语坊粗楷体" w:ascii="字语坊粗楷体" w:hAnsi="字语坊粗楷体"/>
          <w:b/>
          <w:bCs/>
          <w:color w:val="FFFFFF"/>
          <w:sz w:val="36"/>
          <w:szCs w:val="36"/>
          <w:u w:val="single" w:color="000000"/>
        </w:rPr>
        <w:t>a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foo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secon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r)</w:t>
      </w:r>
      <w:r>
        <w:rPr>
          <w:rFonts w:eastAsia="字语坊粗楷体" w:cs="字语坊粗楷体" w:ascii="字语坊粗楷体" w:hAnsi="字语坊粗楷体"/>
          <w:b/>
          <w:bCs/>
          <w:color w:val="FFFFFF"/>
          <w:sz w:val="36"/>
          <w:szCs w:val="36"/>
          <w:u w:val="single" w:color="000000"/>
        </w:rPr>
        <w:t>es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childre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p)</w:t>
      </w:r>
      <w:r>
        <w:rPr>
          <w:rFonts w:eastAsia="字语坊粗楷体" w:cs="字语坊粗楷体" w:ascii="字语坊粗楷体" w:hAnsi="字语坊粗楷体"/>
          <w:b/>
          <w:bCs/>
          <w:color w:val="FFFFFF"/>
          <w:sz w:val="36"/>
          <w:szCs w:val="36"/>
          <w:u w:val="single" w:color="000000"/>
        </w:rPr>
        <w:t>resen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Usuall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D)</w:t>
      </w:r>
      <w:r>
        <w:rPr>
          <w:rFonts w:eastAsia="字语坊粗楷体" w:cs="字语坊粗楷体" w:ascii="字语坊粗楷体" w:hAnsi="字语坊粗楷体"/>
          <w:b/>
          <w:bCs/>
          <w:color w:val="FFFFFF"/>
          <w:sz w:val="36"/>
          <w:szCs w:val="36"/>
          <w:u w:val="single" w:color="000000"/>
        </w:rPr>
        <w:t>ecemb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lang w:val="en-US" w:eastAsia="zh-CN"/>
        </w:rPr>
        <w:t>b</w:t>
      </w:r>
      <w:r>
        <w:rPr>
          <w:rFonts w:eastAsia="字语坊粗楷体" w:cs="字语坊粗楷体" w:ascii="字语坊粗楷体" w:hAnsi="字语坊粗楷体"/>
          <w:b/>
          <w:bCs/>
          <w:color w:val="FFFFFF"/>
          <w:sz w:val="36"/>
          <w:szCs w:val="36"/>
          <w:u w:val="single" w:color="000000"/>
        </w:rPr>
        <w:t>e</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三、</w:t>
      </w:r>
      <w:r>
        <w:rPr>
          <w:rFonts w:ascii="字语坊粗楷体" w:hAnsi="字语坊粗楷体" w:cs="字语坊粗楷体" w:eastAsia="字语坊粗楷体"/>
          <w:color w:val="000000"/>
          <w:sz w:val="36"/>
          <w:szCs w:val="36"/>
          <w:u w:val="none"/>
        </w:rPr>
        <w:t>用括号中所给动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Dear Cind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ow are you? I had a great time last Tuesday, May 30th, 2017. It was a traditional Chinese festival ____21____ (call) Dragon Boat Festival that da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is festival is in memory of Qu Yuan, one of the greatest Chinese poets. He ____22____ (kill) himself by</w:t>
      </w:r>
      <w:r>
        <w:rPr>
          <w:rFonts w:eastAsia="字语坊粗楷体" w:cs="字语坊粗楷体" w:ascii="字语坊粗楷体" w:hAnsi="字语坊粗楷体"/>
          <w:color w:val="000000"/>
          <w:sz w:val="36"/>
          <w:szCs w:val="36"/>
          <w:u w:val="none"/>
          <w:lang w:val="en-US" w:eastAsia="zh-CN"/>
        </w:rPr>
        <w:t xml:space="preserve"> </w:t>
      </w:r>
      <w:r>
        <w:rPr>
          <w:rFonts w:eastAsia="字语坊粗楷体" w:cs="字语坊粗楷体" w:ascii="字语坊粗楷体" w:hAnsi="字语坊粗楷体"/>
          <w:color w:val="000000"/>
          <w:sz w:val="36"/>
          <w:szCs w:val="36"/>
          <w:u w:val="none"/>
        </w:rPr>
        <w:t>jumping into the Miluo River on May 5th of the lunar calendar, 278 BC</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People there rowed the boats ____23____ (save) him. But it was too late. They were very sad and then ____24____ (throw) rice into the river to feed the fishes so that they would stay away from his bod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From then on, every year on this day, people enjoy ____25____ (make) zongzi which is made of rice with meat, eggs and so on. In the past we ate it only once a year, but now we ____26____ (regard) it as our daily food. We can have it at any time we lik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ave you ever ____27____ (watch) the dragon boat race on TV? It is another important part of this festival. Several teams row their dragon-shaped boats as fast as they can. The first team ____28____ (reach) the finish line win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If you have a plan to visit China next year, ____29____ (will) you ____30____ (like) to spend this festival with u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Best wishe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Your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She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2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cal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kil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sa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rew</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mak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regard</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2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watch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reach</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woul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like</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四、</w:t>
      </w:r>
      <w:r>
        <w:rPr>
          <w:rFonts w:ascii="字语坊粗楷体" w:hAnsi="字语坊粗楷体" w:cs="字语坊粗楷体" w:eastAsia="字语坊粗楷体"/>
          <w:color w:val="000000"/>
          <w:sz w:val="36"/>
          <w:szCs w:val="36"/>
          <w:u w:val="none"/>
        </w:rPr>
        <w:t>短文填空 阅读下面短文，在空白处填入一个恰当的词或填入括号中所给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Festivals are celebrated in every culture. Every festival has ____31____ (it) different customs. However, no matter how different they may seem, all ____32____ the world, the spirit of sharing joy, love, or peace is common in all festival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Of all the ____33____ (tradition) festivals, the harvest festival can be found in almost every culture. People celebrate to show that they are thankful ____34____ the year’s food. In ancient Egypt (</w:t>
      </w:r>
      <w:r>
        <w:rPr>
          <w:rFonts w:ascii="字语坊粗楷体" w:hAnsi="字语坊粗楷体" w:cs="字语坊粗楷体" w:eastAsia="字语坊粗楷体"/>
          <w:color w:val="000000"/>
          <w:sz w:val="36"/>
          <w:szCs w:val="36"/>
          <w:u w:val="none"/>
        </w:rPr>
        <w:t>埃及</w:t>
      </w:r>
      <w:r>
        <w:rPr>
          <w:rFonts w:eastAsia="字语坊粗楷体" w:cs="字语坊粗楷体" w:ascii="字语坊粗楷体" w:hAnsi="字语坊粗楷体"/>
          <w:color w:val="000000"/>
          <w:sz w:val="36"/>
          <w:szCs w:val="36"/>
          <w:u w:val="none"/>
        </w:rPr>
        <w:t>), the harvest festival ____35____ (celebrate) during the springtime. People sang, danced and played sports on the day. Today, in some European countries, people make churches and town halls look ____36____ (good) than usual by putting flowers and fruit, and getting together to celebrate over a meal. During ____37____ Mid-Autumn Festival in China, families gather to admire the shining moon and enjoy delicious mooncake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ustoms play an important role in festivals, ____38____ sometimes they can change over time. With the ____39____ (develop) of modern society and the spread of new ideas, some traditions may pass away and others may be accepted. One example is the typical Chinese Spring Festival custom of lighting firecrackers (</w:t>
      </w:r>
      <w:r>
        <w:rPr>
          <w:rFonts w:ascii="字语坊粗楷体" w:hAnsi="字语坊粗楷体" w:cs="字语坊粗楷体" w:eastAsia="字语坊粗楷体"/>
          <w:color w:val="000000"/>
          <w:sz w:val="36"/>
          <w:szCs w:val="36"/>
          <w:u w:val="none"/>
        </w:rPr>
        <w:t>烟花</w:t>
      </w:r>
      <w:r>
        <w:rPr>
          <w:rFonts w:eastAsia="字语坊粗楷体" w:cs="字语坊粗楷体" w:ascii="字语坊粗楷体" w:hAnsi="字语坊粗楷体"/>
          <w:color w:val="000000"/>
          <w:sz w:val="36"/>
          <w:szCs w:val="36"/>
          <w:u w:val="none"/>
        </w:rPr>
        <w:t>) to drive ______40______ the ghosts and celebrate the new year. Nowadays, many big cities have given up this custom in order to avoid air pollutio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3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i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ov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raditional</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fo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was celebrated</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lang w:eastAsia="zh-CN"/>
        </w:rPr>
      </w:pPr>
      <w:r>
        <w:rPr>
          <w:rFonts w:eastAsia="字语坊粗楷体" w:cs="字语坊粗楷体" w:ascii="字语坊粗楷体" w:hAnsi="字语坊粗楷体"/>
          <w:color w:val="000000"/>
          <w:sz w:val="36"/>
          <w:szCs w:val="36"/>
          <w:u w:val="none"/>
        </w:rPr>
        <w:t>3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ett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u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developmen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way</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rPr>
        <w:t>阅读下面短文，在空白处填入一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sweetest memory of my childhood is about a round table. When I was still little, my whole family would get together on different traditional ____41____ (festival) to have dinne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When I got a bit older, my aunt brought back her boyfriend and my grandma cheerfully ____42____ (add) another seat to the round table. It seemed a little more crowded, but we all felt much ____43____ (close) to each other. When I was in my ____44____ (twenty), my grandpa passed away. That made ____45____ (we) feel sad. However, when the whole family got together once again we ____46____ (total) agreed that his chair, his bowl and his chopsticks should remain the same. Even though his seat was empty, we felt as if he had never ____47____ u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We all have a table like this in our homes. It is ____48____ sign of reunion of our family, showing our feelings. ____49____ the reason why we come together may be different, the feelings behind it are the same. Usually different cultures are ____50____ (accept) by us around the table. What’s more, we express the love not only for our family, but also for a community, our nation and even the whole worl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4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festival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dd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clos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wenti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u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tall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lef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lthough/Though</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accepted</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六、</w:t>
      </w:r>
      <w:r>
        <w:rPr>
          <w:rFonts w:ascii="字语坊粗楷体" w:hAnsi="字语坊粗楷体" w:cs="字语坊粗楷体" w:eastAsia="字语坊粗楷体"/>
          <w:color w:val="000000"/>
          <w:sz w:val="36"/>
          <w:szCs w:val="36"/>
          <w:u w:val="none"/>
        </w:rPr>
        <w:t>阅读下面短文，在空白处填入</w:t>
      </w:r>
      <w:r>
        <w:rPr>
          <w:rFonts w:eastAsia="字语坊粗楷体" w:cs="字语坊粗楷体" w:ascii="字语坊粗楷体" w:hAnsi="字语坊粗楷体"/>
          <w:color w:val="000000"/>
          <w:sz w:val="36"/>
          <w:szCs w:val="36"/>
          <w:u w:val="none"/>
        </w:rPr>
        <w:t>1</w:t>
      </w:r>
      <w:r>
        <w:rPr>
          <w:rFonts w:ascii="字语坊粗楷体" w:hAnsi="字语坊粗楷体" w:cs="字语坊粗楷体" w:eastAsia="字语坊粗楷体"/>
          <w:color w:val="000000"/>
          <w:sz w:val="36"/>
          <w:szCs w:val="36"/>
          <w:u w:val="none"/>
        </w:rPr>
        <w:t>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Xi’an celebrated the first-ever China Hanfu Day __51__ April 18. There were catwalk shows and traditional music concerts wh</w:t>
      </w:r>
      <w:r>
        <w:rPr>
          <w:rFonts w:eastAsia="字语坊粗楷体" w:cs="字语坊粗楷体" w:ascii="字语坊粗楷体" w:hAnsi="字语坊粗楷体"/>
          <w:color w:val="000000"/>
          <w:sz w:val="36"/>
          <w:szCs w:val="36"/>
          <w:u w:val="none"/>
          <w:lang w:val="en-US" w:eastAsia="zh-CN"/>
        </w:rPr>
        <w:t>/</w:t>
      </w:r>
      <w:r>
        <w:rPr>
          <w:rFonts w:eastAsia="字语坊粗楷体" w:cs="字语坊粗楷体" w:ascii="字语坊粗楷体" w:hAnsi="字语坊粗楷体"/>
          <w:color w:val="000000"/>
          <w:sz w:val="36"/>
          <w:szCs w:val="36"/>
          <w:u w:val="none"/>
        </w:rPr>
        <w:t>ich __52__ (hold) by people wearing traditional Chinese clothing. Hanfu fans from all over China gathered there to take __53__ (photo). And they put them online for a Hanfu photo __54__ (compet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ina Hanfu Day is on the third day of the third month of the Chinese lunar calendar. In ancient China, this day was also __55__ (know) as Shangsi Festival (</w:t>
      </w:r>
      <w:r>
        <w:rPr>
          <w:rFonts w:ascii="字语坊粗楷体" w:hAnsi="字语坊粗楷体" w:cs="字语坊粗楷体" w:eastAsia="字语坊粗楷体"/>
          <w:color w:val="000000"/>
          <w:sz w:val="36"/>
          <w:szCs w:val="36"/>
          <w:u w:val="none"/>
        </w:rPr>
        <w:t>上巳节</w:t>
      </w:r>
      <w:r>
        <w:rPr>
          <w:rFonts w:eastAsia="字语坊粗楷体" w:cs="字语坊粗楷体" w:ascii="字语坊粗楷体" w:hAnsi="字语坊粗楷体"/>
          <w:color w:val="000000"/>
          <w:sz w:val="36"/>
          <w:szCs w:val="36"/>
          <w:u w:val="none"/>
        </w:rPr>
        <w:t>). Its purpose is to encourage young Chinese __56__ (take) pride in traditional clothing, as well as Chinese cultur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anfu is the traditional clothing of the Han people who lived in China before the Qing Dynasty. It has a history of about 3,000 years and it __57__ (change) greatly so far. However, some of __58__ (it) main characteristics (</w:t>
      </w:r>
      <w:r>
        <w:rPr>
          <w:rFonts w:ascii="字语坊粗楷体" w:hAnsi="字语坊粗楷体" w:cs="字语坊粗楷体" w:eastAsia="字语坊粗楷体"/>
          <w:color w:val="000000"/>
          <w:sz w:val="36"/>
          <w:szCs w:val="36"/>
          <w:u w:val="none"/>
        </w:rPr>
        <w:t>特点</w:t>
      </w:r>
      <w:r>
        <w:rPr>
          <w:rFonts w:eastAsia="字语坊粗楷体" w:cs="字语坊粗楷体" w:ascii="字语坊粗楷体" w:hAnsi="字语坊粗楷体"/>
          <w:color w:val="000000"/>
          <w:sz w:val="36"/>
          <w:szCs w:val="36"/>
          <w:u w:val="none"/>
        </w:rPr>
        <w:t>) remain. For example, there are two parts that overlap (</w:t>
      </w:r>
      <w:r>
        <w:rPr>
          <w:rFonts w:ascii="字语坊粗楷体" w:hAnsi="字语坊粗楷体" w:cs="字语坊粗楷体" w:eastAsia="字语坊粗楷体"/>
          <w:color w:val="000000"/>
          <w:sz w:val="36"/>
          <w:szCs w:val="36"/>
          <w:u w:val="none"/>
        </w:rPr>
        <w:t>交叠</w:t>
      </w:r>
      <w:r>
        <w:rPr>
          <w:rFonts w:eastAsia="字语坊粗楷体" w:cs="字语坊粗楷体" w:ascii="字语坊粗楷体" w:hAnsi="字语坊粗楷体"/>
          <w:color w:val="000000"/>
          <w:sz w:val="36"/>
          <w:szCs w:val="36"/>
          <w:u w:val="none"/>
        </w:rPr>
        <w:t xml:space="preserve">) on the front, which is called “jiao ling”.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ina is becoming a leading country in the world, and the Chinese people feel __59__ confident about its traditional culture than ever before. Wearing traditional clothing might be an interesting way of showing __60__ they feel about thi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5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were hel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photo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competiti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know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tak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has chang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I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mor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how</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七、</w:t>
      </w:r>
      <w:r>
        <w:rPr>
          <w:rFonts w:ascii="字语坊粗楷体" w:hAnsi="字语坊粗楷体" w:cs="字语坊粗楷体" w:eastAsia="字语坊粗楷体"/>
          <w:color w:val="000000"/>
          <w:sz w:val="36"/>
          <w:szCs w:val="36"/>
          <w:u w:val="none"/>
        </w:rPr>
        <w:t>阅读下面材料并填空，有的答案要填入适当的内容，有的答案要用括号内单词的正确形式，但每个答案不多于</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个单词。</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Mid-Autumn Festival is our traditional festival in China. It ____61____ (celebrate) on August 15 every year in Chinese lunar calendar. During this festival, people admire the moon and share mooncakes with their families. There are many folk ____62____ (story) about this festival. However, most people think that the story of Chang’e is ____63____ (touching) among them. Chang’e was Hou Yi’s beautigul wife. Hou Yi ____64____ (shoot) down the nine suns and saved the people on the earth. A goddess thanked Hou Yi by ____65____ (give) him a magic medicine. Hou Yi ____66____ (plan) to drink the medicine with his wife. However, Peng Meng tried to steal the medicine. Chang’e refused ____67____ (give) Peng Meng the medicine and drank ____68____ all. As a result, Chang’e became light and flew up to the sky. Hou Yi was ____69____ sad that he called out her name to the moon every night. ____70____ he wished that his wife could come back!</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6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is celebrat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stori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e most touch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sho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giv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plann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gi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i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so</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How</w:t>
      </w:r>
      <w:r>
        <w:rPr>
          <w:rFonts w:ascii="字语坊粗楷体" w:hAnsi="字语坊粗楷体" w:cs="字语坊粗楷体" w:eastAsia="字语坊粗楷体"/>
          <w:color w:val="000000"/>
          <w:sz w:val="36"/>
          <w:szCs w:val="36"/>
          <w:u w:val="none"/>
          <w:lang w:eastAsia="zh-CN"/>
        </w:rPr>
        <w:t>；</w:t>
      </w:r>
    </w:p>
    <w:p>
      <w:pPr>
        <w:pStyle w:val="Normal"/>
        <w:rPr>
          <w:rFonts w:ascii="汉仪旗黑-60简" w:hAnsi="汉仪旗黑-60简" w:eastAsia="汉仪旗黑-60简" w:cs="汉仪旗黑-60简"/>
          <w:color w:val="000000"/>
          <w:sz w:val="40"/>
          <w:szCs w:val="40"/>
          <w:u w:val="none"/>
          <w:lang w:eastAsia="zh-CN"/>
        </w:rPr>
      </w:pPr>
      <w:r>
        <w:rPr>
          <w:rFonts w:eastAsia="汉仪旗黑-60简" w:cs="汉仪旗黑-60简" w:ascii="汉仪旗黑-60简" w:hAnsi="汉仪旗黑-60简"/>
          <w:color w:val="000000"/>
          <w:sz w:val="40"/>
          <w:szCs w:val="40"/>
          <w:u w:val="none"/>
          <w:lang w:eastAsia="zh-CN"/>
        </w:rPr>
        <w:drawing>
          <wp:anchor behindDoc="1" distT="0" distB="0" distL="114935" distR="114935" simplePos="0" locked="0" layoutInCell="0" allowOverlap="1" relativeHeight="20">
            <wp:simplePos x="0" y="0"/>
            <wp:positionH relativeFrom="column">
              <wp:posOffset>-20955</wp:posOffset>
            </wp:positionH>
            <wp:positionV relativeFrom="paragraph">
              <wp:posOffset>150495</wp:posOffset>
            </wp:positionV>
            <wp:extent cx="2612390" cy="303022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3" t="-10" r="-13" b="-10"/>
                    <a:stretch>
                      <a:fillRect/>
                    </a:stretch>
                  </pic:blipFill>
                  <pic:spPr bwMode="auto">
                    <a:xfrm>
                      <a:off x="0" y="0"/>
                      <a:ext cx="2612390" cy="30302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r>
        <mc:AlternateContent>
          <mc:Choice Requires="wps">
            <w:drawing>
              <wp:anchor behindDoc="1" distT="0" distB="0" distL="114935" distR="114935" simplePos="0" locked="0" layoutInCell="0" allowOverlap="1" relativeHeight="21">
                <wp:simplePos x="0" y="0"/>
                <wp:positionH relativeFrom="column">
                  <wp:posOffset>2845435</wp:posOffset>
                </wp:positionH>
                <wp:positionV relativeFrom="paragraph">
                  <wp:posOffset>24384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2pt;mso-position-vertical-relative:text;margin-left:224.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八、</w:t>
      </w:r>
      <w:r>
        <w:rPr>
          <w:rFonts w:ascii="字语坊粗楷体" w:hAnsi="字语坊粗楷体" w:cs="字语坊粗楷体" w:eastAsia="字语坊粗楷体"/>
          <w:color w:val="000000"/>
          <w:sz w:val="36"/>
          <w:szCs w:val="36"/>
          <w:u w:val="none"/>
        </w:rPr>
        <w:t>阅读下面的短文，在空白处填入适当的内容（不多于</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个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Mid-Autumn Festival is one of the most important traditional Chinese festivals. It ____71____(celebrate) on August 15th of the lunar calendar (</w:t>
      </w:r>
      <w:r>
        <w:rPr>
          <w:rFonts w:ascii="字语坊粗楷体" w:hAnsi="字语坊粗楷体" w:cs="字语坊粗楷体" w:eastAsia="字语坊粗楷体"/>
          <w:color w:val="000000"/>
          <w:sz w:val="36"/>
          <w:szCs w:val="36"/>
          <w:u w:val="none"/>
        </w:rPr>
        <w:t>农历</w:t>
      </w:r>
      <w:r>
        <w:rPr>
          <w:rFonts w:eastAsia="字语坊粗楷体" w:cs="字语坊粗楷体" w:ascii="字语坊粗楷体" w:hAnsi="字语坊粗楷体"/>
          <w:color w:val="000000"/>
          <w:sz w:val="36"/>
          <w:szCs w:val="36"/>
          <w:u w:val="none"/>
        </w:rPr>
        <w:t xml:space="preserve">). It is a time for family members ____72____ (get) together and have a big meal. Mooncakes are a symbol of the Mid-Autumn Festival ____73____ they are in a shape of a fall moon on the Mid-Autumn night. They carry peopled wishes to the families they love and miss.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re are many traditional folk stories about this festival and the story of Chang’e is thought to be ____74____ (touching) of all. After Hou Yi, her husband, shot down the nine suns, a goddess thanked him by ____75____ (give) him magic medicine, ____76____, a bad man called Pang Meng tried to steal the medicine. Chang’e refused ____77____(give) it to him and took it all. She became so light ____78____ she flew up to the moon. How Hou Yi missed ____79____!</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After this, people started the ____80____(traditional) of admiring the moon and sharing mooncakes with their familie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7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is celebrat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ge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becaus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e most touch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giv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Howev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o gi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tha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rPr>
        <w:t>h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8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FFFFFF"/>
          <w:sz w:val="36"/>
          <w:szCs w:val="36"/>
          <w:u w:val="single" w:color="000000"/>
          <w:lang w:val="en-US" w:eastAsia="zh-CN"/>
        </w:rPr>
        <w:t>t</w:t>
      </w:r>
      <w:r>
        <w:rPr>
          <w:rFonts w:eastAsia="字语坊粗楷体" w:cs="字语坊粗楷体" w:ascii="字语坊粗楷体" w:hAnsi="字语坊粗楷体"/>
          <w:b/>
          <w:bCs/>
          <w:color w:val="FFFFFF"/>
          <w:sz w:val="36"/>
          <w:szCs w:val="36"/>
          <w:u w:val="single" w:color="000000"/>
        </w:rPr>
        <w:t>radition</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i w:val="false"/>
          <w:i w:val="false"/>
          <w:iCs w:val="false"/>
          <w:shadow/>
          <w:color w:val="000000"/>
          <w:kern w:val="0"/>
          <w:sz w:val="58"/>
          <w:szCs w:val="58"/>
          <w:highlight w:val="none"/>
          <w:lang w:val="en-US" w:eastAsia="zh-CN" w:bidi="ar"/>
        </w:rPr>
      </w:pPr>
      <w:r>
        <w:rPr>
          <w:rFonts w:ascii="人类高质量楷体" w:hAnsi="人类高质量楷体" w:cs="人类高质量楷体" w:eastAsia="人类高质量楷体"/>
          <w:b/>
          <w:bCs w:val="false"/>
          <w:i w:val="false"/>
          <w:iCs w:val="false"/>
          <w:shadow/>
          <w:color w:val="3E4599"/>
          <w:sz w:val="58"/>
          <w:szCs w:val="58"/>
          <w:shd w:fill="auto" w:val="clear"/>
          <w:lang w:eastAsia="zh-CN"/>
        </w:rPr>
        <w:t>九年级英语</w:t>
      </w:r>
      <w:r>
        <w:rPr>
          <w:rFonts w:eastAsia="人类高质量楷体" w:cs="人类高质量楷体" w:ascii="人类高质量楷体" w:hAnsi="人类高质量楷体"/>
          <w:b/>
          <w:bCs w:val="false"/>
          <w:i w:val="false"/>
          <w:iCs w:val="false"/>
          <w:shadow/>
          <w:color w:val="C00000"/>
          <w:sz w:val="58"/>
          <w:szCs w:val="58"/>
          <w:shd w:fill="auto" w:val="clear"/>
          <w:lang w:val="en-US" w:eastAsia="zh-CN"/>
        </w:rPr>
        <w:t>Unit 2</w:t>
      </w:r>
      <w:r>
        <w:rPr>
          <w:rFonts w:ascii="人类高质量楷体" w:hAnsi="人类高质量楷体" w:cs="人类高质量楷体" w:eastAsia="人类高质量楷体"/>
          <w:b/>
          <w:bCs w:val="false"/>
          <w:i w:val="false"/>
          <w:iCs w:val="false"/>
          <w:shadow/>
          <w:color w:val="1C981C"/>
          <w:sz w:val="58"/>
          <w:szCs w:val="58"/>
          <w:lang w:val="en-US" w:eastAsia="zh-CN"/>
        </w:rPr>
        <w:t>单元话题语法填空</w:t>
      </w:r>
      <w:r>
        <w:rPr>
          <w:rFonts w:ascii="人类高质量楷体" w:hAnsi="人类高质量楷体" w:cs="人类高质量楷体" w:eastAsia="人类高质量楷体"/>
          <w:b/>
          <w:bCs w:val="false"/>
          <w:i w:val="false"/>
          <w:iCs w:val="false"/>
          <w:shadow/>
          <w:color w:val="F79646"/>
          <w:sz w:val="58"/>
          <w:szCs w:val="58"/>
          <w:shd w:fill="auto" w:val="clear"/>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字语坊粗楷体" w:hAnsi="字语坊粗楷体" w:eastAsia="字语坊粗楷体" w:cs="字语坊粗楷体"/>
          <w:b/>
          <w:b/>
          <w:bCs/>
          <w:color w:val="0000FF"/>
          <w:sz w:val="40"/>
          <w:szCs w:val="40"/>
          <w:highlight w:val="none"/>
          <w:lang w:val="en-US" w:eastAsia="zh-CN"/>
        </w:rPr>
      </w:pPr>
      <w:r>
        <w:rPr>
          <w:rFonts w:ascii="字语坊粗楷体" w:hAnsi="字语坊粗楷体" w:cs="字语坊粗楷体" w:eastAsia="字语坊粗楷体"/>
          <w:b w:val="false"/>
          <w:bCs w:val="false"/>
          <w:sz w:val="38"/>
          <w:szCs w:val="38"/>
          <w:lang w:val="en-US" w:eastAsia="zh-CN"/>
        </w:rPr>
        <w:t>学校：</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班级：</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姓名：</w:t>
      </w:r>
      <w:r>
        <w:rPr>
          <w:rFonts w:ascii="字语坊粗楷体" w:hAnsi="字语坊粗楷体" w:cs="字语坊粗楷体" w:eastAsia="字语坊粗楷体"/>
          <w:b w:val="false"/>
          <w:bCs w:val="false"/>
          <w:sz w:val="38"/>
          <w:szCs w:val="38"/>
          <w:u w:val="single" w:color="000000"/>
          <w:lang w:val="en-US" w:eastAsia="zh-CN"/>
        </w:rPr>
        <w:t xml:space="preserve">      </w:t>
      </w:r>
      <w:r>
        <w:rPr>
          <w:rFonts w:ascii="字语坊粗楷体" w:hAnsi="字语坊粗楷体" w:cs="字语坊粗楷体" w:eastAsia="字语坊粗楷体"/>
          <w:b w:val="false"/>
          <w:bCs w:val="false"/>
          <w:sz w:val="38"/>
          <w:szCs w:val="38"/>
          <w:lang w:val="en-US" w:eastAsia="zh-CN"/>
        </w:rPr>
        <w:t xml:space="preserve"> 分数：</w:t>
      </w:r>
      <w:r>
        <w:rPr>
          <w:rFonts w:ascii="字语坊粗楷体" w:hAnsi="字语坊粗楷体" w:cs="字语坊粗楷体" w:eastAsia="字语坊粗楷体"/>
          <w:b w:val="false"/>
          <w:bCs w:val="false"/>
          <w:sz w:val="38"/>
          <w:szCs w:val="38"/>
          <w:u w:val="single" w:color="000000"/>
          <w:lang w:val="en-US" w:eastAsia="zh-CN"/>
        </w:rPr>
        <w:t xml:space="preserve">      </w:t>
      </w:r>
      <w:r>
        <w:rPr>
          <w:rFonts w:eastAsia="字语坊粗楷体" w:cs="字语坊粗楷体" w:ascii="字语坊粗楷体" w:hAnsi="字语坊粗楷体"/>
          <w:b w:val="false"/>
          <w:bCs w:val="false"/>
          <w:color w:val="FFFFFF"/>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一、</w:t>
      </w:r>
      <w:r>
        <w:rPr>
          <w:rFonts w:ascii="字语坊粗楷体" w:hAnsi="字语坊粗楷体" w:cs="字语坊粗楷体" w:eastAsia="字语坊粗楷体"/>
          <w:color w:val="000000"/>
          <w:sz w:val="36"/>
          <w:szCs w:val="36"/>
          <w:u w:val="none"/>
        </w:rPr>
        <w:t>根据句子意思，用所给单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Spring Festival is the ____1____ (big) celebration for Chinese people. They start to get ready for it before the festival starts. They buy lots of food and some ____2____ (beauty) clothes for family members. Chinese people like the festival ____3____ it’s a time for family to get together. People who work away from home come back to their homes. The Spring Festival is also ____4____ special travel season. Trains, buses and planes ____5____ (be) always very busy. At the Spring Festival people enjoy ____6____ (they) by playing card games, watching TV and having big dinners. ____7____ the night of the festival, the Spring Festival Celebration Party is on TV for everyone to watch. Red envelopes ____8____ (give) and received among relatives and friends. Most people wait for the clock to strike (</w:t>
      </w:r>
      <w:r>
        <w:rPr>
          <w:rFonts w:ascii="字语坊粗楷体" w:hAnsi="字语坊粗楷体" w:cs="字语坊粗楷体" w:eastAsia="字语坊粗楷体"/>
          <w:color w:val="000000"/>
          <w:sz w:val="36"/>
          <w:szCs w:val="36"/>
          <w:u w:val="none"/>
        </w:rPr>
        <w:t>敲</w:t>
      </w:r>
      <w:r>
        <w:rPr>
          <w:rFonts w:eastAsia="字语坊粗楷体" w:cs="字语坊粗楷体" w:ascii="字语坊粗楷体" w:hAnsi="字语坊粗楷体"/>
          <w:color w:val="000000"/>
          <w:sz w:val="36"/>
          <w:szCs w:val="36"/>
          <w:u w:val="none"/>
        </w:rPr>
        <w:t>) twelve and send ____9____ (message) to their friends at that very moment. All the people are looking forward to ____10____ (live) a happy and healthy lif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igges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eautiful</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ecaus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r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emselves</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re give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messag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living</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二、</w:t>
      </w:r>
      <w:r>
        <w:rPr>
          <w:rFonts w:ascii="字语坊粗楷体" w:hAnsi="字语坊粗楷体" w:cs="字语坊粗楷体" w:eastAsia="字语坊粗楷体"/>
          <w:color w:val="000000"/>
          <w:sz w:val="36"/>
          <w:szCs w:val="36"/>
          <w:u w:val="none"/>
        </w:rPr>
        <w:t>根据句子意思，用所给单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April Fools’ Day is on April 1st. People can play ___11___ (joke) on others on this special d___12___. If you succeed, you usually laugh and say, “April Fool!” The person who has been ___13___ (fool) by you laughs, too, and he will never be angry with you.</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       </w:t>
      </w:r>
      <w:r>
        <w:rPr>
          <w:rFonts w:eastAsia="字语坊粗楷体" w:cs="字语坊粗楷体" w:ascii="字语坊粗楷体" w:hAnsi="字语坊粗楷体"/>
          <w:color w:val="000000"/>
          <w:sz w:val="36"/>
          <w:szCs w:val="36"/>
          <w:u w:val="none"/>
        </w:rPr>
        <w:t>Mother’s Day is on the ___14___ (two) Sunday of May. It’s a day to thank mothers. On that day, mothers usually receive flowers and cards from their children. Fathers and children do the housework so that mothers can have a r___15___</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Easter Day falls on the film Sunday after the full moon which is on or after March 21st. It’s also called Easter Sunday. It is said that on that day Jesus Christ comes back to life. Many people go to church and ___16___ (child) often get p___17___, such as toy rabbit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anksgiving Day is on the fourth Thursday in November. It’s a day when people give thanks for the good things in life. ___18___ (usual) families all get together and have a big dinne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ristmas Day comes on D___19___25th. It’s the most important festival in a year. The beautiful things can ___20___ (be) seen everywhere. People exchange gifts, send Christmas cards and visit friend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1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jok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d)</w:t>
      </w:r>
      <w:r>
        <w:rPr>
          <w:rFonts w:eastAsia="字语坊粗楷体" w:cs="字语坊粗楷体" w:ascii="字语坊粗楷体" w:hAnsi="字语坊粗楷体"/>
          <w:b/>
          <w:bCs/>
          <w:color w:val="D8090F"/>
          <w:sz w:val="36"/>
          <w:szCs w:val="36"/>
          <w:u w:val="single" w:color="000000"/>
        </w:rPr>
        <w:t>a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foo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secon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r)</w:t>
      </w:r>
      <w:r>
        <w:rPr>
          <w:rFonts w:eastAsia="字语坊粗楷体" w:cs="字语坊粗楷体" w:ascii="字语坊粗楷体" w:hAnsi="字语坊粗楷体"/>
          <w:b/>
          <w:bCs/>
          <w:color w:val="D8090F"/>
          <w:sz w:val="36"/>
          <w:szCs w:val="36"/>
          <w:u w:val="single" w:color="000000"/>
        </w:rPr>
        <w:t>es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childre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p)</w:t>
      </w:r>
      <w:r>
        <w:rPr>
          <w:rFonts w:eastAsia="字语坊粗楷体" w:cs="字语坊粗楷体" w:ascii="字语坊粗楷体" w:hAnsi="字语坊粗楷体"/>
          <w:b/>
          <w:bCs/>
          <w:color w:val="D8090F"/>
          <w:sz w:val="36"/>
          <w:szCs w:val="36"/>
          <w:u w:val="single" w:color="000000"/>
        </w:rPr>
        <w:t>resen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Usuall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1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D)</w:t>
      </w:r>
      <w:r>
        <w:rPr>
          <w:rFonts w:eastAsia="字语坊粗楷体" w:cs="字语坊粗楷体" w:ascii="字语坊粗楷体" w:hAnsi="字语坊粗楷体"/>
          <w:b/>
          <w:bCs/>
          <w:color w:val="D8090F"/>
          <w:sz w:val="36"/>
          <w:szCs w:val="36"/>
          <w:u w:val="single" w:color="000000"/>
        </w:rPr>
        <w:t>ecemb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lang w:val="en-US" w:eastAsia="zh-CN"/>
        </w:rPr>
        <w:t>b</w:t>
      </w:r>
      <w:r>
        <w:rPr>
          <w:rFonts w:eastAsia="字语坊粗楷体" w:cs="字语坊粗楷体" w:ascii="字语坊粗楷体" w:hAnsi="字语坊粗楷体"/>
          <w:b/>
          <w:bCs/>
          <w:color w:val="D8090F"/>
          <w:sz w:val="36"/>
          <w:szCs w:val="36"/>
          <w:u w:val="single" w:color="000000"/>
        </w:rPr>
        <w:t>e</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三、</w:t>
      </w:r>
      <w:r>
        <w:rPr>
          <w:rFonts w:ascii="字语坊粗楷体" w:hAnsi="字语坊粗楷体" w:cs="字语坊粗楷体" w:eastAsia="字语坊粗楷体"/>
          <w:color w:val="000000"/>
          <w:sz w:val="36"/>
          <w:szCs w:val="36"/>
          <w:u w:val="none"/>
        </w:rPr>
        <w:t>用括号中所给动词的适当形式填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Dear Cind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ow are you? I had a great time last Tuesday, May 30th, 2017. It was a traditional Chinese festival ____21____ (call) Dragon Boat Festival that da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is festival is in memory of Qu Yuan, one of the greatest Chinese poets. He ____22____ (kill) himself by</w:t>
      </w:r>
      <w:r>
        <w:rPr>
          <w:rFonts w:eastAsia="字语坊粗楷体" w:cs="字语坊粗楷体" w:ascii="字语坊粗楷体" w:hAnsi="字语坊粗楷体"/>
          <w:color w:val="000000"/>
          <w:sz w:val="36"/>
          <w:szCs w:val="36"/>
          <w:u w:val="none"/>
          <w:lang w:val="en-US" w:eastAsia="zh-CN"/>
        </w:rPr>
        <w:t xml:space="preserve"> </w:t>
      </w:r>
      <w:r>
        <w:rPr>
          <w:rFonts w:eastAsia="字语坊粗楷体" w:cs="字语坊粗楷体" w:ascii="字语坊粗楷体" w:hAnsi="字语坊粗楷体"/>
          <w:color w:val="000000"/>
          <w:sz w:val="36"/>
          <w:szCs w:val="36"/>
          <w:u w:val="none"/>
        </w:rPr>
        <w:t>jumping into the Miluo River on May 5th of the lunar calendar, 278 BC</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color w:val="000000"/>
          <w:sz w:val="36"/>
          <w:szCs w:val="36"/>
          <w:u w:val="none"/>
        </w:rPr>
        <w:t>People there rowed the boats ____23____ (save) him. But it was too late. They were very sad and then ____24____ (throw) rice into the river to feed the fishes so that they would stay away from his bod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From then on, every year on this day, people enjoy ____25____ (make) zongzi which is made of rice with meat, eggs and so on. In the past we ate it only once a year, but now we ____26____ (regard) it as our daily food. We can have it at any time we lik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ave you ever ____27____ (watch) the dragon boat race on TV? It is another important part of this festival. Several teams row their dragon-shaped boats as fast as they can. The first team ____28____ (reach) the finish line win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If you have a plan to visit China next year, ____29____ (will) you ____30____ (like) to spend this festival with u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Best wishe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Your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She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2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cal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kill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sa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rew</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mak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regard</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2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watch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reach</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2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woul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like</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四、</w:t>
      </w:r>
      <w:r>
        <w:rPr>
          <w:rFonts w:ascii="字语坊粗楷体" w:hAnsi="字语坊粗楷体" w:cs="字语坊粗楷体" w:eastAsia="字语坊粗楷体"/>
          <w:color w:val="000000"/>
          <w:sz w:val="36"/>
          <w:szCs w:val="36"/>
          <w:u w:val="none"/>
        </w:rPr>
        <w:t>短文填空 阅读下面短文，在空白处填入一个恰当的词或填入括号中所给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Festivals are celebrated in every culture. Every festival has ____31____ (it) different customs. However, no matter how different they may seem, all ____32____ the world, the spirit of sharing joy, love, or peace is common in all festival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Of all the ____33____ (tradition) festivals, the harvest festival can be found in almost every culture. People celebrate to show that they are thankful ____34____ the year’s food. In ancient Egypt (</w:t>
      </w:r>
      <w:r>
        <w:rPr>
          <w:rFonts w:ascii="字语坊粗楷体" w:hAnsi="字语坊粗楷体" w:cs="字语坊粗楷体" w:eastAsia="字语坊粗楷体"/>
          <w:color w:val="000000"/>
          <w:sz w:val="36"/>
          <w:szCs w:val="36"/>
          <w:u w:val="none"/>
        </w:rPr>
        <w:t>埃及</w:t>
      </w:r>
      <w:r>
        <w:rPr>
          <w:rFonts w:eastAsia="字语坊粗楷体" w:cs="字语坊粗楷体" w:ascii="字语坊粗楷体" w:hAnsi="字语坊粗楷体"/>
          <w:color w:val="000000"/>
          <w:sz w:val="36"/>
          <w:szCs w:val="36"/>
          <w:u w:val="none"/>
        </w:rPr>
        <w:t>), the harvest festival ____35____ (celebrate) during the springtime. People sang, danced and played sports on the day. Today, in some European countries, people make churches and town halls look ____36____ (good) than usual by putting flowers and fruit, and getting together to celebrate over a meal. During ____37____ Mid-Autumn Festival in China, families gather to admire the shining moon and enjoy delicious mooncake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ustoms play an important role in festivals, ____38____ sometimes they can change over time. With the ____39____ (develop) of modern society and the spread of new ideas, some traditions may pass away and others may be accepted. One example is the typical Chinese Spring Festival custom of lighting firecrackers (</w:t>
      </w:r>
      <w:r>
        <w:rPr>
          <w:rFonts w:ascii="字语坊粗楷体" w:hAnsi="字语坊粗楷体" w:cs="字语坊粗楷体" w:eastAsia="字语坊粗楷体"/>
          <w:color w:val="000000"/>
          <w:sz w:val="36"/>
          <w:szCs w:val="36"/>
          <w:u w:val="none"/>
        </w:rPr>
        <w:t>烟花</w:t>
      </w:r>
      <w:r>
        <w:rPr>
          <w:rFonts w:eastAsia="字语坊粗楷体" w:cs="字语坊粗楷体" w:ascii="字语坊粗楷体" w:hAnsi="字语坊粗楷体"/>
          <w:color w:val="000000"/>
          <w:sz w:val="36"/>
          <w:szCs w:val="36"/>
          <w:u w:val="none"/>
        </w:rPr>
        <w:t>) to drive ______40______ the ghosts and celebrate the new year. Nowadays, many big cities have given up this custom in order to avoid air pollutio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3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i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ov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raditional</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fo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was celebrated</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lang w:eastAsia="zh-CN"/>
        </w:rPr>
      </w:pPr>
      <w:r>
        <w:rPr>
          <w:rFonts w:eastAsia="字语坊粗楷体" w:cs="字语坊粗楷体" w:ascii="字语坊粗楷体" w:hAnsi="字语坊粗楷体"/>
          <w:color w:val="000000"/>
          <w:sz w:val="36"/>
          <w:szCs w:val="36"/>
          <w:u w:val="none"/>
        </w:rPr>
        <w:t>3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ett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u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3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developmen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way</w:t>
      </w:r>
      <w:r>
        <w:rPr>
          <w:rFonts w:ascii="字语坊粗楷体" w:hAnsi="字语坊粗楷体" w:cs="字语坊粗楷体" w:eastAsia="字语坊粗楷体"/>
          <w:color w:val="000000"/>
          <w:sz w:val="36"/>
          <w:szCs w:val="36"/>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rPr>
        <w:t>阅读下面短文，在空白处填入一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sweetest memory of my childhood is about a round table. When I was still little, my whole family would get together on different traditional ____41____ (festival) to have dinne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When I got a bit older, my aunt brought back her boyfriend and my grandma cheerfully ____42____ (add) another seat to the round table. It seemed a little more crowded, but we all felt much ____43____ (close) to each other. When I was in my ____44____ (twenty), my grandpa passed away. That made ____45____ (we) feel sad. However, when the whole family got together once again we ____46____ (total) agreed that his chair, his bowl and his chopsticks should remain the same. Even though his seat was empty, we felt as if he had never ____47____ u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We all have a table like this in our homes. It is ____48____ sign of reunion of our family, showing our feelings. ____49____ the reason why we come together may be different, the feelings behind it are the same. Usually different cultures are ____50____ (accept) by us around the table. What’s more, we express the love not only for our family, but also for a community, our nation and even the whole worl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4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festival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dd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clos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wenti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u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tally</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lef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4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lthough/Though</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accepted</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六、</w:t>
      </w:r>
      <w:r>
        <w:rPr>
          <w:rFonts w:ascii="字语坊粗楷体" w:hAnsi="字语坊粗楷体" w:cs="字语坊粗楷体" w:eastAsia="字语坊粗楷体"/>
          <w:color w:val="000000"/>
          <w:sz w:val="36"/>
          <w:szCs w:val="36"/>
          <w:u w:val="none"/>
        </w:rPr>
        <w:t>阅读下面短文，在空白处填入</w:t>
      </w:r>
      <w:r>
        <w:rPr>
          <w:rFonts w:eastAsia="字语坊粗楷体" w:cs="字语坊粗楷体" w:ascii="字语坊粗楷体" w:hAnsi="字语坊粗楷体"/>
          <w:color w:val="000000"/>
          <w:sz w:val="36"/>
          <w:szCs w:val="36"/>
          <w:u w:val="none"/>
        </w:rPr>
        <w:t>1</w:t>
      </w:r>
      <w:r>
        <w:rPr>
          <w:rFonts w:ascii="字语坊粗楷体" w:hAnsi="字语坊粗楷体" w:cs="字语坊粗楷体" w:eastAsia="字语坊粗楷体"/>
          <w:color w:val="000000"/>
          <w:sz w:val="36"/>
          <w:szCs w:val="36"/>
          <w:u w:val="none"/>
        </w:rPr>
        <w:t>个适当的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Xi’an celebrated the first-ever China Hanfu Day __51__ April 18. There were catwalk shows and traditional music concerts wh</w:t>
      </w:r>
      <w:r>
        <w:rPr>
          <w:rFonts w:eastAsia="字语坊粗楷体" w:cs="字语坊粗楷体" w:ascii="字语坊粗楷体" w:hAnsi="字语坊粗楷体"/>
          <w:color w:val="000000"/>
          <w:sz w:val="36"/>
          <w:szCs w:val="36"/>
          <w:u w:val="none"/>
          <w:lang w:val="en-US" w:eastAsia="zh-CN"/>
        </w:rPr>
        <w:t>/</w:t>
      </w:r>
      <w:r>
        <w:rPr>
          <w:rFonts w:eastAsia="字语坊粗楷体" w:cs="字语坊粗楷体" w:ascii="字语坊粗楷体" w:hAnsi="字语坊粗楷体"/>
          <w:color w:val="000000"/>
          <w:sz w:val="36"/>
          <w:szCs w:val="36"/>
          <w:u w:val="none"/>
        </w:rPr>
        <w:t>ich __52__ (hold) by people wearing traditional Chinese clothing. Hanfu fans from all over China gathered there to take __53__ (photo). And they put them online for a Hanfu photo __54__ (compet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ina Hanfu Day is on the third day of the third month of the Chinese lunar calendar. In ancient China, this day was also __55__ (know) as Shangsi Festival (</w:t>
      </w:r>
      <w:r>
        <w:rPr>
          <w:rFonts w:ascii="字语坊粗楷体" w:hAnsi="字语坊粗楷体" w:cs="字语坊粗楷体" w:eastAsia="字语坊粗楷体"/>
          <w:color w:val="000000"/>
          <w:sz w:val="36"/>
          <w:szCs w:val="36"/>
          <w:u w:val="none"/>
        </w:rPr>
        <w:t>上巳节</w:t>
      </w:r>
      <w:r>
        <w:rPr>
          <w:rFonts w:eastAsia="字语坊粗楷体" w:cs="字语坊粗楷体" w:ascii="字语坊粗楷体" w:hAnsi="字语坊粗楷体"/>
          <w:color w:val="000000"/>
          <w:sz w:val="36"/>
          <w:szCs w:val="36"/>
          <w:u w:val="none"/>
        </w:rPr>
        <w:t>). Its purpose is to encourage young Chinese __56__ (take) pride in traditional clothing, as well as Chinese cultur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Hanfu is the traditional clothing of the Han people who lived in China before the Qing Dynasty. It has a history of about 3,000 years and it __57__ (change) greatly so far. However, some of __58__ (it) main characteristics (</w:t>
      </w:r>
      <w:r>
        <w:rPr>
          <w:rFonts w:ascii="字语坊粗楷体" w:hAnsi="字语坊粗楷体" w:cs="字语坊粗楷体" w:eastAsia="字语坊粗楷体"/>
          <w:color w:val="000000"/>
          <w:sz w:val="36"/>
          <w:szCs w:val="36"/>
          <w:u w:val="none"/>
        </w:rPr>
        <w:t>特点</w:t>
      </w:r>
      <w:r>
        <w:rPr>
          <w:rFonts w:eastAsia="字语坊粗楷体" w:cs="字语坊粗楷体" w:ascii="字语坊粗楷体" w:hAnsi="字语坊粗楷体"/>
          <w:color w:val="000000"/>
          <w:sz w:val="36"/>
          <w:szCs w:val="36"/>
          <w:u w:val="none"/>
        </w:rPr>
        <w:t>) remain. For example, there are two parts that overlap (</w:t>
      </w:r>
      <w:r>
        <w:rPr>
          <w:rFonts w:ascii="字语坊粗楷体" w:hAnsi="字语坊粗楷体" w:cs="字语坊粗楷体" w:eastAsia="字语坊粗楷体"/>
          <w:color w:val="000000"/>
          <w:sz w:val="36"/>
          <w:szCs w:val="36"/>
          <w:u w:val="none"/>
        </w:rPr>
        <w:t>交叠</w:t>
      </w:r>
      <w:r>
        <w:rPr>
          <w:rFonts w:eastAsia="字语坊粗楷体" w:cs="字语坊粗楷体" w:ascii="字语坊粗楷体" w:hAnsi="字语坊粗楷体"/>
          <w:color w:val="000000"/>
          <w:sz w:val="36"/>
          <w:szCs w:val="36"/>
          <w:u w:val="none"/>
        </w:rPr>
        <w:t xml:space="preserve">) on the front, which is called “jiao ling”.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China is becoming a leading country in the world, and the Chinese people feel __59__ confident about its traditional culture than ever before. Wearing traditional clothing might be an interesting way of showing __60__ they feel about thi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rPr>
        <w:t>5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were hel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photo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competitio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known</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tak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has chang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It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5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mor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how</w:t>
      </w:r>
      <w:r>
        <w:rPr>
          <w:rFonts w:ascii="字语坊粗楷体" w:hAnsi="字语坊粗楷体" w:cs="字语坊粗楷体" w:eastAsia="字语坊粗楷体"/>
          <w:color w:val="000000"/>
          <w:sz w:val="36"/>
          <w:szCs w:val="36"/>
          <w:u w:val="none"/>
          <w:lang w:eastAsia="zh-CN"/>
        </w:rPr>
        <w:t>；</w:t>
      </w:r>
    </w:p>
    <w:p>
      <w:pPr>
        <w:pStyle w:val="Normal"/>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七、</w:t>
      </w:r>
      <w:r>
        <w:rPr>
          <w:rFonts w:ascii="字语坊粗楷体" w:hAnsi="字语坊粗楷体" w:cs="字语坊粗楷体" w:eastAsia="字语坊粗楷体"/>
          <w:color w:val="000000"/>
          <w:sz w:val="36"/>
          <w:szCs w:val="36"/>
          <w:u w:val="none"/>
        </w:rPr>
        <w:t>阅读下面材料并填空，有的答案要填入适当的内容，有的答案要用括号内单词的正确形式，但每个答案不多于</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个单词。</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Mid-Autumn Festival is our traditional festival in China. It ____61____ (celebrate) on August 15 every year in Chinese lunar calendar. During this festival, people admire the moon and share mooncakes with their families. There are many folk ____62____ (story) about this festival. However, most people think that the story of Chang’e is ____63____ (touching) among them. Chang’e was Hou Yi’s beautigul wife. Hou Yi ____64____ (shoot) down the nine suns and saved the people on the earth. A goddess thanked Hou Yi by ____65____ (give) him a magic medicine. Hou Yi ____66____ (plan) to drink the medicine with his wife. However, Peng Meng tried to steal the medicine. Chang’e refused ____67____ (give) Peng Meng the medicine and drank ____68____ all. As a result, Chang’e became light and flew up to the sky. Hou Yi was ____69____ sad that he called out her name to the moon every night. ____70____ he wished that his wife could come back!</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6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is celebrat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stories</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e most touch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sho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giv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plann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gi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i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6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so</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How</w:t>
      </w:r>
      <w:r>
        <w:rPr>
          <w:rFonts w:ascii="字语坊粗楷体" w:hAnsi="字语坊粗楷体" w:cs="字语坊粗楷体" w:eastAsia="字语坊粗楷体"/>
          <w:color w:val="000000"/>
          <w:sz w:val="36"/>
          <w:szCs w:val="36"/>
          <w:u w:val="none"/>
          <w:lang w:eastAsia="zh-CN"/>
        </w:rPr>
        <w:t>；</w:t>
      </w:r>
    </w:p>
    <w:p>
      <w:pPr>
        <w:pStyle w:val="Normal"/>
        <w:rPr>
          <w:rFonts w:ascii="汉仪旗黑-60简" w:hAnsi="汉仪旗黑-60简" w:eastAsia="汉仪旗黑-60简" w:cs="汉仪旗黑-60简"/>
          <w:color w:val="000000"/>
          <w:sz w:val="40"/>
          <w:szCs w:val="40"/>
          <w:u w:val="none"/>
          <w:lang w:eastAsia="zh-CN"/>
        </w:rPr>
      </w:pPr>
      <w:r>
        <w:rPr>
          <w:rFonts w:eastAsia="汉仪旗黑-60简" w:cs="汉仪旗黑-60简" w:ascii="汉仪旗黑-60简" w:hAnsi="汉仪旗黑-60简"/>
          <w:color w:val="000000"/>
          <w:sz w:val="40"/>
          <w:szCs w:val="40"/>
          <w:u w:val="none"/>
          <w:lang w:eastAsia="zh-CN"/>
        </w:rPr>
        <w:drawing>
          <wp:anchor behindDoc="1" distT="0" distB="0" distL="114935" distR="114935" simplePos="0" locked="0" layoutInCell="0" allowOverlap="1" relativeHeight="22">
            <wp:simplePos x="0" y="0"/>
            <wp:positionH relativeFrom="column">
              <wp:posOffset>-20955</wp:posOffset>
            </wp:positionH>
            <wp:positionV relativeFrom="paragraph">
              <wp:posOffset>150495</wp:posOffset>
            </wp:positionV>
            <wp:extent cx="2612390" cy="303022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13" t="-10" r="-13" b="-10"/>
                    <a:stretch>
                      <a:fillRect/>
                    </a:stretch>
                  </pic:blipFill>
                  <pic:spPr bwMode="auto">
                    <a:xfrm>
                      <a:off x="0" y="0"/>
                      <a:ext cx="2612390" cy="30302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r>
        <mc:AlternateContent>
          <mc:Choice Requires="wps">
            <w:drawing>
              <wp:anchor behindDoc="1" distT="0" distB="0" distL="114935" distR="114935" simplePos="0" locked="0" layoutInCell="0" allowOverlap="1" relativeHeight="23">
                <wp:simplePos x="0" y="0"/>
                <wp:positionH relativeFrom="column">
                  <wp:posOffset>2845435</wp:posOffset>
                </wp:positionH>
                <wp:positionV relativeFrom="paragraph">
                  <wp:posOffset>243840</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2pt;mso-position-vertical-relative:text;margin-left:224.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lang w:eastAsia="zh-CN"/>
        </w:rPr>
      </w:pPr>
      <w:r>
        <w:rPr>
          <w:rFonts w:eastAsia="字语坊粗楷体" w:cs="字语坊粗楷体" w:ascii="字语坊粗楷体" w:hAnsi="字语坊粗楷体"/>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字语坊粗楷体" w:hAnsi="字语坊粗楷体" w:eastAsia="字语坊粗楷体" w:cs="字语坊粗楷体"/>
          <w:color w:val="000000"/>
          <w:sz w:val="36"/>
          <w:szCs w:val="36"/>
          <w:u w:val="none"/>
        </w:rPr>
      </w:pPr>
      <w:r>
        <w:rPr>
          <w:rFonts w:ascii="字语坊粗楷体" w:hAnsi="字语坊粗楷体" w:cs="字语坊粗楷体" w:eastAsia="字语坊粗楷体"/>
          <w:color w:val="000000"/>
          <w:sz w:val="36"/>
          <w:szCs w:val="36"/>
          <w:u w:val="none"/>
          <w:lang w:eastAsia="zh-CN"/>
        </w:rPr>
        <w:t>八、</w:t>
      </w:r>
      <w:r>
        <w:rPr>
          <w:rFonts w:ascii="字语坊粗楷体" w:hAnsi="字语坊粗楷体" w:cs="字语坊粗楷体" w:eastAsia="字语坊粗楷体"/>
          <w:color w:val="000000"/>
          <w:sz w:val="36"/>
          <w:szCs w:val="36"/>
          <w:u w:val="none"/>
        </w:rPr>
        <w:t>阅读下面的短文，在空白处填入适当的内容（不多于</w:t>
      </w:r>
      <w:r>
        <w:rPr>
          <w:rFonts w:eastAsia="字语坊粗楷体" w:cs="字语坊粗楷体" w:ascii="字语坊粗楷体" w:hAnsi="字语坊粗楷体"/>
          <w:color w:val="000000"/>
          <w:sz w:val="36"/>
          <w:szCs w:val="36"/>
          <w:u w:val="none"/>
        </w:rPr>
        <w:t>3</w:t>
      </w:r>
      <w:r>
        <w:rPr>
          <w:rFonts w:ascii="字语坊粗楷体" w:hAnsi="字语坊粗楷体" w:cs="字语坊粗楷体" w:eastAsia="字语坊粗楷体"/>
          <w:color w:val="000000"/>
          <w:sz w:val="36"/>
          <w:szCs w:val="36"/>
          <w:u w:val="none"/>
        </w:rPr>
        <w:t>个单词）或括号内单词的正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 Mid-Autumn Festival is one of the most important traditional Chinese festivals. It ____71____(celebrate) on August 15th of the lunar calendar (</w:t>
      </w:r>
      <w:r>
        <w:rPr>
          <w:rFonts w:ascii="字语坊粗楷体" w:hAnsi="字语坊粗楷体" w:cs="字语坊粗楷体" w:eastAsia="字语坊粗楷体"/>
          <w:color w:val="000000"/>
          <w:sz w:val="36"/>
          <w:szCs w:val="36"/>
          <w:u w:val="none"/>
        </w:rPr>
        <w:t>农历</w:t>
      </w:r>
      <w:r>
        <w:rPr>
          <w:rFonts w:eastAsia="字语坊粗楷体" w:cs="字语坊粗楷体" w:ascii="字语坊粗楷体" w:hAnsi="字语坊粗楷体"/>
          <w:color w:val="000000"/>
          <w:sz w:val="36"/>
          <w:szCs w:val="36"/>
          <w:u w:val="none"/>
        </w:rPr>
        <w:t xml:space="preserve">). It is a time for family members ____72____ (get) together and have a big meal. Mooncakes are a symbol of the Mid-Autumn Festival ____73____ they are in a shape of a fall moon on the Mid-Autumn night. They carry peopled wishes to the families they love and miss.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There are many traditional folk stories about this festival and the story of Chang’e is thought to be ____74____ (touching) of all. After Hou Yi, her husband, shot down the nine suns, a goddess thanked him by ____75____ (give) him magic medicine, ____76____, a bad man called Pang Meng tried to steal the medicine. Chang’e refused ____77____(give) it to him and took it all. She became so light ____78____ she flew up to the moon. How Hou Yi missed ____79____!</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center"/>
        <w:rPr>
          <w:rFonts w:ascii="字语坊粗楷体" w:hAnsi="字语坊粗楷体" w:eastAsia="字语坊粗楷体" w:cs="字语坊粗楷体"/>
          <w:color w:val="000000"/>
          <w:sz w:val="36"/>
          <w:szCs w:val="36"/>
          <w:u w:val="none"/>
        </w:rPr>
      </w:pPr>
      <w:r>
        <w:rPr>
          <w:rFonts w:eastAsia="字语坊粗楷体" w:cs="字语坊粗楷体" w:ascii="字语坊粗楷体" w:hAnsi="字语坊粗楷体"/>
          <w:color w:val="000000"/>
          <w:sz w:val="36"/>
          <w:szCs w:val="36"/>
          <w:u w:val="none"/>
        </w:rPr>
        <w:t>After this, people started the ____80____(traditional) of admiring the moon and sharing mooncakes with their families.</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pPr>
      <w:r>
        <w:rPr>
          <w:rFonts w:eastAsia="字语坊粗楷体" w:cs="字语坊粗楷体" w:ascii="字语坊粗楷体" w:hAnsi="字语坊粗楷体"/>
          <w:color w:val="000000"/>
          <w:sz w:val="36"/>
          <w:szCs w:val="36"/>
          <w:u w:val="none"/>
        </w:rPr>
        <w:t>71</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is celebrated</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2</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ge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3</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becaus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4</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e most touch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5</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giving</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6</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Howev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7</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o give</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8</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that</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79</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rPr>
        <w:t>her</w:t>
      </w:r>
      <w:r>
        <w:rPr>
          <w:rFonts w:ascii="字语坊粗楷体" w:hAnsi="字语坊粗楷体" w:cs="字语坊粗楷体" w:eastAsia="字语坊粗楷体"/>
          <w:color w:val="000000"/>
          <w:sz w:val="36"/>
          <w:szCs w:val="36"/>
          <w:u w:val="none"/>
          <w:lang w:eastAsia="zh-CN"/>
        </w:rPr>
        <w:t>；</w:t>
      </w:r>
      <w:r>
        <w:rPr>
          <w:rFonts w:eastAsia="字语坊粗楷体" w:cs="字语坊粗楷体" w:ascii="字语坊粗楷体" w:hAnsi="字语坊粗楷体"/>
          <w:color w:val="000000"/>
          <w:sz w:val="36"/>
          <w:szCs w:val="36"/>
          <w:u w:val="none"/>
        </w:rPr>
        <w:t>80</w:t>
      </w:r>
      <w:r>
        <w:rPr>
          <w:rFonts w:ascii="字语坊粗楷体" w:hAnsi="字语坊粗楷体" w:cs="字语坊粗楷体" w:eastAsia="字语坊粗楷体"/>
          <w:color w:val="000000"/>
          <w:sz w:val="36"/>
          <w:szCs w:val="36"/>
          <w:u w:val="none"/>
        </w:rPr>
        <w:t>．</w:t>
      </w:r>
      <w:r>
        <w:rPr>
          <w:rFonts w:eastAsia="字语坊粗楷体" w:cs="字语坊粗楷体" w:ascii="字语坊粗楷体" w:hAnsi="字语坊粗楷体"/>
          <w:b/>
          <w:bCs/>
          <w:color w:val="D8090F"/>
          <w:sz w:val="36"/>
          <w:szCs w:val="36"/>
          <w:u w:val="single" w:color="000000"/>
          <w:lang w:val="en-US" w:eastAsia="zh-CN"/>
        </w:rPr>
        <w:t>t</w:t>
      </w:r>
      <w:r>
        <w:rPr>
          <w:rFonts w:eastAsia="字语坊粗楷体" w:cs="字语坊粗楷体" w:ascii="字语坊粗楷体" w:hAnsi="字语坊粗楷体"/>
          <w:b/>
          <w:bCs/>
          <w:color w:val="D8090F"/>
          <w:sz w:val="36"/>
          <w:szCs w:val="36"/>
          <w:u w:val="single" w:color="000000"/>
        </w:rPr>
        <w:t>radition</w:t>
      </w:r>
      <w:r>
        <w:rPr>
          <w:rFonts w:ascii="字语坊粗楷体" w:hAnsi="字语坊粗楷体" w:cs="字语坊粗楷体" w:eastAsia="字语坊粗楷体"/>
          <w:color w:val="000000"/>
          <w:sz w:val="36"/>
          <w:szCs w:val="36"/>
          <w:u w:val="none"/>
          <w:lang w:eastAsia="zh-CN"/>
        </w:rPr>
        <w:t>；</w:t>
      </w:r>
    </w:p>
    <w:sectPr>
      <w:headerReference w:type="default" r:id="rId4"/>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0T08: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