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F79646"/>
          <w:sz w:val="58"/>
          <w:szCs w:val="58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79646"/>
          <w:sz w:val="58"/>
          <w:szCs w:val="58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79646"/>
          <w:sz w:val="58"/>
          <w:szCs w:val="58"/>
          <w:lang w:val="en-US" w:eastAsia="zh-CN"/>
        </w:rPr>
        <w:t>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58"/>
          <w:szCs w:val="58"/>
          <w:lang w:eastAsia="zh-CN"/>
        </w:rPr>
        <w:t>七上道法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8"/>
          <w:szCs w:val="58"/>
          <w:u w:val="none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8"/>
          <w:szCs w:val="58"/>
          <w:lang w:val="en-US" w:eastAsia="zh-CN"/>
        </w:rPr>
        <w:t>高频考点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2"/>
          <w:szCs w:val="42"/>
          <w:lang w:val="en-US" w:eastAsia="zh-CN"/>
        </w:rPr>
        <w:t>【考察范围：</w:t>
      </w:r>
      <w:r>
        <w:rPr>
          <w:rFonts w:eastAsia="方正大标宋_GBK" w:cs="方正大标宋_GBK" w:ascii="方正大标宋_GBK" w:hAnsi="方正大标宋_GBK"/>
          <w:color w:val="0000FF"/>
          <w:sz w:val="42"/>
          <w:szCs w:val="42"/>
          <w:lang w:val="en-US" w:eastAsia="zh-CN"/>
        </w:rPr>
        <w:t>1~3</w:t>
      </w:r>
      <w:r>
        <w:rPr>
          <w:rFonts w:ascii="方正大标宋_GBK" w:hAnsi="方正大标宋_GBK" w:cs="方正大标宋_GBK" w:eastAsia="方正大标宋_GBK"/>
          <w:color w:val="0000FF"/>
          <w:sz w:val="42"/>
          <w:szCs w:val="42"/>
          <w:lang w:val="en-US" w:eastAsia="zh-CN"/>
        </w:rPr>
        <w:t>课】</w:t>
      </w:r>
    </w:p>
    <w:p>
      <w:pPr>
        <w:pStyle w:val="Normal"/>
        <w:keepNext w:val="false"/>
        <w:keepLines w:val="false"/>
        <w:pageBreakBefore w:val="false"/>
        <w:widowControl w:val="false"/>
        <w:shd w:fill="C2D69B" w:val="clear"/>
        <w:kinsoku w:val="true"/>
        <w:overflowPunct w:val="true"/>
        <w:autoSpaceDE w:val="true"/>
        <w:bidi w:val="0"/>
        <w:snapToGrid w:val="true"/>
        <w:spacing w:lineRule="exact" w:line="71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0"/>
          <w:szCs w:val="40"/>
          <w:lang w:val="en-US" w:eastAsia="zh-CN"/>
        </w:rPr>
        <w:t>第一课 开启初中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76923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76923C"/>
          <w:sz w:val="40"/>
          <w:szCs w:val="40"/>
          <w:lang w:val="en-US" w:eastAsia="zh-CN"/>
        </w:rPr>
        <w:t>奏响中学序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学时代是人生发展的一个新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阶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为我们的一生奠定重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基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学时代见证着一个人从少年到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青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生命进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学生活把我们带进一个别样的天地：富有挑战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课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新奇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实验器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丰富多彩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社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新校园、新老师、新同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学生活，对我们来说意味着新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机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可能，也意味着新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目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成长中的每个阶段都有独特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价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意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初中阶段为我们的发展提供了新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机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如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集体生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新的课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丰富多彩的社团活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初中阶段对我们提出了新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要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如更加注重知识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系统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习，培养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独立思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解决问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面对各种可能与挑战，我们要珍视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当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把握机遇，从点滴做起，为美好明天付出不懈的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进入中学，新的目标和要求激发着我们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潜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激励着我们不断实现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自我超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在新的环境中，我们有机会改变在父母、老师和同学心目中那些不够完美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形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重新塑造一个“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76923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76923C"/>
          <w:sz w:val="40"/>
          <w:szCs w:val="40"/>
          <w:lang w:val="en-US" w:eastAsia="zh-CN"/>
        </w:rPr>
        <w:t>规划初中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规划初中生活，需要有明确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目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这样才能让我们知道往哪个方向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做好初中生活规划，应当先确定个人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发展目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再制订行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们可以在老师和家长的帮助下，结合社会需要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性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能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兴趣爱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自身条件，设定合理的发展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有了目标，行动就有了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方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行动就有了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制订行动方案需要明确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实施步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合理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安排时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并保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计划的落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们应当养成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良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学习习惯和生活态度，不断提升自己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素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随着自我意识的逐步觉醒，我们开始主动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发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认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随着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思维水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理解能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不断提高，我们对世界的认识越发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具体而深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随着生活体验的日渐丰富，我们开始自觉磨砺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意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品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思考生活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初中生活的序幕刚刚拉开，面对各种可能与挑战，我们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积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面对，勇于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尝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不断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进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C2D69B" w:val="clear"/>
        <w:kinsoku w:val="true"/>
        <w:overflowPunct w:val="true"/>
        <w:autoSpaceDE w:val="true"/>
        <w:bidi w:val="0"/>
        <w:snapToGrid w:val="true"/>
        <w:spacing w:lineRule="exact" w:line="71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0"/>
          <w:szCs w:val="40"/>
          <w:lang w:val="en-US" w:eastAsia="zh-CN"/>
        </w:rPr>
        <w:t>第二课 正确认识自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76923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76923C"/>
          <w:sz w:val="40"/>
          <w:szCs w:val="40"/>
          <w:lang w:val="en-US" w:eastAsia="zh-CN"/>
        </w:rPr>
        <w:t>认识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正确认识自己，准确把握自己的禀赋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特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有助于我们增强自信，促进自我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们可以从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生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心理、社会等方面来认识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们可以从身体特征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生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状况来认识自己，如自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己的身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相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体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性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们可以从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个性心理特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来认识自己，如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性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气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们可以从在群体中的关系来认识自己，如自己在家庭或班级中的角色等，这是从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社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方面认识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们可以通过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自我评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来认识自己。对自己有一个恰当的自我评价，能帮助我们接受自己，对自己抱有正确的态度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不骄傲也不自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能帮助我们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调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控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自己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自我评价的方法包括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自我观察和分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与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他人比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他人评价是我们认识自己的一面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镜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他人评价有助于我们形成对自己更为客观、完整、清晰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们要重视他人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态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评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但也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客观冷静分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既不能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盲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也不能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忽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76923C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认识自己是一个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过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随着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年龄的增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知识的积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视野的开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我们对自己认识不断深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76923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76923C"/>
          <w:sz w:val="40"/>
          <w:szCs w:val="40"/>
          <w:lang w:val="en-US" w:eastAsia="zh-CN"/>
        </w:rPr>
        <w:t>做更好的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做更好的自己，就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扬长避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要善于利用自己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优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长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最大限度地展现自己的才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做更好的自己，需要主动改正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缺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改正缺点需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决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信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勇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毅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改正缺点的过程就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自我完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自我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改正缺点的步骤包括：具体描述自己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缺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从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最容易改正的缺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开始、及时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肯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或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奖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自己改正缺点的努力、请一个自己信任的人来协助、在公开场合做出改正缺点的承诺、运用自己以前改正缺点的成功经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做更好的自己，需要不断激发自己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潜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通过珍视自己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兴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爱好，专注自己喜爱的领域；通过广泛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参与多方面的活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发现他人和社会对自己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需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通过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积极合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与他人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共同完成任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……我们就可以更好地激发自己的潜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更好的自己，是在和他人共同生活的过程中不断成长的，更是在为他人、为社会带来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福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过程中实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天生我材必有用”，每个人都有自己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优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潜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做更好的自己，是中学时代对自我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成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期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们要学会接纳自己，接纳自己，需要接纳自己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全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欣赏自己的人，既能展现自己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风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也能看到他人的美丽；既能为自己鼓掌，也能为他人喝彩。</w:t>
      </w:r>
    </w:p>
    <w:p>
      <w:pPr>
        <w:pStyle w:val="Normal"/>
        <w:keepNext w:val="false"/>
        <w:keepLines w:val="false"/>
        <w:pageBreakBefore w:val="false"/>
        <w:widowControl w:val="false"/>
        <w:shd w:fill="C2D69B" w:val="clear"/>
        <w:kinsoku w:val="true"/>
        <w:overflowPunct w:val="true"/>
        <w:autoSpaceDE w:val="true"/>
        <w:bidi w:val="0"/>
        <w:snapToGrid w:val="true"/>
        <w:spacing w:lineRule="exact" w:line="71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0"/>
          <w:szCs w:val="40"/>
          <w:lang w:val="en-US" w:eastAsia="zh-CN"/>
        </w:rPr>
        <w:t>第三课 梦想始于当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76923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76923C"/>
          <w:sz w:val="40"/>
          <w:szCs w:val="40"/>
          <w:lang w:val="en-US" w:eastAsia="zh-CN"/>
        </w:rPr>
        <w:t>做有梦想的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梦想是对未来美好生活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愿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它能不断激发我们对生命的热情和勇气，让生活更有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有梦想，就会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希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人类需要有梦想，因为有了梦想，人类社会才能不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断发展和进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少年的梦想，是人类天真无邪、美丽可爱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愿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它虽然总是和现实有一定距离，有时甚至不切实际，但是人类需要这样的梦想，因为有了这样的梦想，才能不断地进步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少年的梦想，与个人的人生目标紧密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相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明确的人生目标，犹如灯塔，能够帮助我们在茫茫大海中找到前进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少年的梦想，与时代的脉搏紧密相连，与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中国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密不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生活在这个时代的我们，共同享有人生出彩的机会，共同享有梦想成真的机会，共同享有同祖国和时代一起成长与进步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机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华民族伟大复兴的中国梦，寄托着中华民族的团结奋斗、永远向前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民族精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编织人生梦想，是青少年时期的重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生命主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少年的梦想，与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个人志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紧密相连，志向是人生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航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是奋斗的原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们要从小学习立志，早立志，立大志，立长志，把自己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人生志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祖国和人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联系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76923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76923C"/>
          <w:sz w:val="40"/>
          <w:szCs w:val="40"/>
          <w:lang w:val="en-US" w:eastAsia="zh-CN"/>
        </w:rPr>
        <w:t>学习成就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学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是立身做人的永恒主题，也是报国为民的重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基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学习是我们现阶段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基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任务，也是我们成就梦想的重要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路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学习可以提升我们的思想品德和精神境界，增强我们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能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增长我们的智慧，使我们面前的世界更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广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更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精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让我们拥有实现梦想的持续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学习不仅关乎个人的前途和命运，更关乎民族的未来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们应学以致用、开拓进取、勇于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创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运用所学知识帮助他人、服务社会，为实现中华民族伟大复兴的中国梦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贡献力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学习点亮我们心中的明灯，激发前进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动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1920</wp:posOffset>
            </wp:positionH>
            <wp:positionV relativeFrom="paragraph">
              <wp:posOffset>167005</wp:posOffset>
            </wp:positionV>
            <wp:extent cx="3573780" cy="251206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285" r="2420" b="3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64560</wp:posOffset>
                </wp:positionH>
                <wp:positionV relativeFrom="paragraph">
                  <wp:posOffset>18415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.45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在学习中，我们分享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生命经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获得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成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同时也可以帮助他人，服务社会，为幸福生活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奠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初中阶段的学习内容非常丰富，既有知识的获取，又有能力的提升、品德的培养等，学习不仅表现为接受和掌握，而且表现为探究、发现、体验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感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们可以从一切经历中学习：学习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思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认识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世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关爱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他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遵守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规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梦想的实现，需要我们努力学习、善于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学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我们要发现并保持对学习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兴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更加自觉、主动地学习；养成良好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学习习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掌握科学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学习方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提高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学习效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积极参加社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实践活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到社会大课堂去读好“无字之书”，获得更多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FFFFFF"/>
          <w:sz w:val="36"/>
          <w:szCs w:val="36"/>
          <w:u w:val="thick" w:color="000000"/>
          <w:lang w:val="en-US" w:eastAsia="zh-CN"/>
        </w:rPr>
        <w:t>启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F79646"/>
          <w:sz w:val="58"/>
          <w:szCs w:val="58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79646"/>
          <w:sz w:val="58"/>
          <w:szCs w:val="58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79646"/>
          <w:sz w:val="58"/>
          <w:szCs w:val="58"/>
          <w:lang w:val="en-US" w:eastAsia="zh-CN"/>
        </w:rPr>
        <w:t>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58"/>
          <w:szCs w:val="58"/>
          <w:lang w:eastAsia="zh-CN"/>
        </w:rPr>
        <w:t>七上道法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8"/>
          <w:szCs w:val="58"/>
          <w:u w:val="none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8"/>
          <w:szCs w:val="58"/>
          <w:lang w:val="en-US" w:eastAsia="zh-CN"/>
        </w:rPr>
        <w:t>高频考点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2"/>
          <w:szCs w:val="42"/>
          <w:lang w:val="en-US" w:eastAsia="zh-CN"/>
        </w:rPr>
        <w:t>【考察范围：</w:t>
      </w:r>
      <w:r>
        <w:rPr>
          <w:rFonts w:eastAsia="方正大标宋_GBK" w:cs="方正大标宋_GBK" w:ascii="方正大标宋_GBK" w:hAnsi="方正大标宋_GBK"/>
          <w:color w:val="0000FF"/>
          <w:sz w:val="42"/>
          <w:szCs w:val="42"/>
          <w:lang w:val="en-US" w:eastAsia="zh-CN"/>
        </w:rPr>
        <w:t>1~3</w:t>
      </w:r>
      <w:r>
        <w:rPr>
          <w:rFonts w:ascii="方正大标宋_GBK" w:hAnsi="方正大标宋_GBK" w:cs="方正大标宋_GBK" w:eastAsia="方正大标宋_GBK"/>
          <w:color w:val="0000FF"/>
          <w:sz w:val="42"/>
          <w:szCs w:val="42"/>
          <w:lang w:val="en-US" w:eastAsia="zh-CN"/>
        </w:rPr>
        <w:t>课】</w:t>
      </w:r>
    </w:p>
    <w:p>
      <w:pPr>
        <w:pStyle w:val="Normal"/>
        <w:keepNext w:val="false"/>
        <w:keepLines w:val="false"/>
        <w:pageBreakBefore w:val="false"/>
        <w:widowControl w:val="false"/>
        <w:shd w:fill="C2D69B" w:val="clear"/>
        <w:kinsoku w:val="true"/>
        <w:overflowPunct w:val="true"/>
        <w:autoSpaceDE w:val="true"/>
        <w:bidi w:val="0"/>
        <w:snapToGrid w:val="true"/>
        <w:spacing w:lineRule="exact" w:line="71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0"/>
          <w:szCs w:val="40"/>
          <w:lang w:val="en-US" w:eastAsia="zh-CN"/>
        </w:rPr>
        <w:t>第一课 开启初中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76923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76923C"/>
          <w:sz w:val="40"/>
          <w:szCs w:val="40"/>
          <w:lang w:val="en-US" w:eastAsia="zh-CN"/>
        </w:rPr>
        <w:t>奏响中学序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学时代是人生发展的一个新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阶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为我们的一生奠定重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基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学时代见证着一个人从少年到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青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生命进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学生活把我们带进一个别样的天地：富有挑战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课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新奇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实验器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丰富多彩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社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新校园、新老师、新同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学生活，对我们来说意味着新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机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可能，也意味着新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目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成长中的每个阶段都有独特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价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意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初中阶段为我们的发展提供了新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机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如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集体生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新的课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丰富多彩的社团活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初中阶段对我们提出了新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要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如更加注重知识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系统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习，培养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独立思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解决问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面对各种可能与挑战，我们要珍视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当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把握机遇，从点滴做起，为美好明天付出不懈的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进入中学，新的目标和要求激发着我们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潜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激励着我们不断实现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自我超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在新的环境中，我们有机会改变在父母、老师和同学心目中那些不够完美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形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重新塑造一个“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76923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76923C"/>
          <w:sz w:val="40"/>
          <w:szCs w:val="40"/>
          <w:lang w:val="en-US" w:eastAsia="zh-CN"/>
        </w:rPr>
        <w:t>规划初中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规划初中生活，需要有明确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目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这样才能让我们知道往哪个方向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做好初中生活规划，应当先确定个人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发展目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再制订行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们可以在老师和家长的帮助下，结合社会需要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性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能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兴趣爱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自身条件，设定合理的发展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有了目标，行动就有了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方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行动就有了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制订行动方案需要明确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实施步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合理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安排时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并保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计划的落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们应当养成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良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学习习惯和生活态度，不断提升自己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素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随着自我意识的逐步觉醒，我们开始主动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发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认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随着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思维水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理解能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不断提高，我们对世界的认识越发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具体而深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随着生活体验的日渐丰富，我们开始自觉磨砺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意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品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思考生活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初中生活的序幕刚刚拉开，面对各种可能与挑战，我们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积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面对，勇于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尝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不断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进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C2D69B" w:val="clear"/>
        <w:kinsoku w:val="true"/>
        <w:overflowPunct w:val="true"/>
        <w:autoSpaceDE w:val="true"/>
        <w:bidi w:val="0"/>
        <w:snapToGrid w:val="true"/>
        <w:spacing w:lineRule="exact" w:line="71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0"/>
          <w:szCs w:val="40"/>
          <w:lang w:val="en-US" w:eastAsia="zh-CN"/>
        </w:rPr>
        <w:t>第二课 正确认识自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76923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76923C"/>
          <w:sz w:val="40"/>
          <w:szCs w:val="40"/>
          <w:lang w:val="en-US" w:eastAsia="zh-CN"/>
        </w:rPr>
        <w:t>认识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正确认识自己，准确把握自己的禀赋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特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有助于我们增强自信，促进自我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们可以从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生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心理、社会等方面来认识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们可以从身体特征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生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状况来认识自己，如自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己的身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相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体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性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们可以从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个性心理特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来认识自己，如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性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气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们可以从在群体中的关系来认识自己，如自己在家庭或班级中的角色等，这是从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社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方面认识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们可以通过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自我评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来认识自己。对自己有一个恰当的自我评价，能帮助我们接受自己，对自己抱有正确的态度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不骄傲也不自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能帮助我们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调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控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自己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自我评价的方法包括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自我观察和分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与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他人比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他人评价是我们认识自己的一面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镜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他人评价有助于我们形成对自己更为客观、完整、清晰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们要重视他人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态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评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但也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客观冷静分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既不能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盲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也不能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忽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76923C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认识自己是一个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过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随着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年龄的增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知识的积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视野的开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我们对自己认识不断深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76923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76923C"/>
          <w:sz w:val="40"/>
          <w:szCs w:val="40"/>
          <w:lang w:val="en-US" w:eastAsia="zh-CN"/>
        </w:rPr>
        <w:t>做更好的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做更好的自己，就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扬长避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要善于利用自己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优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长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最大限度地展现自己的才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做更好的自己，需要主动改正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缺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改正缺点需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决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信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勇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毅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改正缺点的过程就是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自我完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自我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改正缺点的步骤包括：具体描述自己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缺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从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最容易改正的缺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开始、及时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肯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或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奖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自己改正缺点的努力、请一个自己信任的人来协助、在公开场合做出改正缺点的承诺、运用自己以前改正缺点的成功经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做更好的自己，需要不断激发自己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潜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通过珍视自己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兴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爱好，专注自己喜爱的领域；通过广泛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参与多方面的活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发现他人和社会对自己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需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通过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积极合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与他人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共同完成任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……我们就可以更好地激发自己的潜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更好的自己，是在和他人共同生活的过程中不断成长的，更是在为他人、为社会带来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福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过程中实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天生我材必有用”，每个人都有自己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优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潜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做更好的自己，是中学时代对自我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成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期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们要学会接纳自己，接纳自己，需要接纳自己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全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欣赏自己的人，既能展现自己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风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也能看到他人的美丽；既能为自己鼓掌，也能为他人喝彩。</w:t>
      </w:r>
    </w:p>
    <w:p>
      <w:pPr>
        <w:pStyle w:val="Normal"/>
        <w:keepNext w:val="false"/>
        <w:keepLines w:val="false"/>
        <w:pageBreakBefore w:val="false"/>
        <w:widowControl w:val="false"/>
        <w:shd w:fill="C2D69B" w:val="clear"/>
        <w:kinsoku w:val="true"/>
        <w:overflowPunct w:val="true"/>
        <w:autoSpaceDE w:val="true"/>
        <w:bidi w:val="0"/>
        <w:snapToGrid w:val="true"/>
        <w:spacing w:lineRule="exact" w:line="71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0"/>
          <w:szCs w:val="40"/>
          <w:lang w:val="en-US" w:eastAsia="zh-CN"/>
        </w:rPr>
        <w:t>第三课 梦想始于当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76923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76923C"/>
          <w:sz w:val="40"/>
          <w:szCs w:val="40"/>
          <w:lang w:val="en-US" w:eastAsia="zh-CN"/>
        </w:rPr>
        <w:t>做有梦想的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梦想是对未来美好生活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愿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它能不断激发我们对生命的热情和勇气，让生活更有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有梦想，就会有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希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人类需要有梦想，因为有了梦想，人类社会才能不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断发展和进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少年的梦想，是人类天真无邪、美丽可爱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愿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它虽然总是和现实有一定距离，有时甚至不切实际，但是人类需要这样的梦想，因为有了这样的梦想，才能不断地进步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少年的梦想，与个人的人生目标紧密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相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明确的人生目标，犹如灯塔，能够帮助我们在茫茫大海中找到前进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少年的梦想，与时代的脉搏紧密相连，与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中国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密不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生活在这个时代的我们，共同享有人生出彩的机会，共同享有梦想成真的机会，共同享有同祖国和时代一起成长与进步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机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华民族伟大复兴的中国梦，寄托着中华民族的团结奋斗、永远向前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民族精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编织人生梦想，是青少年时期的重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生命主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少年的梦想，与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个人志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紧密相连，志向是人生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航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是奋斗的原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们要从小学习立志，早立志，立大志，立长志，把自己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人生志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祖国和人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联系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76923C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76923C"/>
          <w:sz w:val="40"/>
          <w:szCs w:val="40"/>
          <w:lang w:val="en-US" w:eastAsia="zh-CN"/>
        </w:rPr>
        <w:t>学习成就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学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是立身做人的永恒主题，也是报国为民的重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基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学习是我们现阶段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基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任务，也是我们成就梦想的重要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路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学习可以提升我们的思想品德和精神境界，增强我们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能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增长我们的智慧，使我们面前的世界更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广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更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精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让我们拥有实现梦想的持续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学习不仅关乎个人的前途和命运，更关乎民族的未来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们应学以致用、开拓进取、勇于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创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运用所学知识帮助他人、服务社会，为实现中华民族伟大复兴的中国梦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贡献力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学习点亮我们心中的明灯，激发前进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动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1920</wp:posOffset>
            </wp:positionH>
            <wp:positionV relativeFrom="paragraph">
              <wp:posOffset>167005</wp:posOffset>
            </wp:positionV>
            <wp:extent cx="3573780" cy="251206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285" r="2420" b="3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64560</wp:posOffset>
                </wp:positionH>
                <wp:positionV relativeFrom="paragraph">
                  <wp:posOffset>18415</wp:posOffset>
                </wp:positionV>
                <wp:extent cx="3376295" cy="234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.45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在学习中，我们分享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生命经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获得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成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同时也可以帮助他人，服务社会，为幸福生活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奠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初中阶段的学习内容非常丰富，既有知识的获取，又有能力的提升、品德的培养等，学习不仅表现为接受和掌握，而且表现为探究、发现、体验和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感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们可以从一切经历中学习：学习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思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认识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世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关爱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他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遵守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规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left"/>
        <w:textAlignment w:val="auto"/>
        <w:rPr/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梦想的实现，需要我们努力学习、善于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学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我们要发现并保持对学习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兴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更加自觉、主动地学习；养成良好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学习习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掌握科学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学习方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提高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学习效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积极参加社会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实践活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到社会大课堂去读好“无字之书”，获得更多的</w:t>
      </w:r>
      <w:r>
        <w:rPr>
          <w:rFonts w:ascii="方正大标宋_GBK" w:hAnsi="方正大标宋_GBK" w:cs="方正大标宋_GBK" w:eastAsia="方正大标宋_GBK"/>
          <w:b w:val="false"/>
          <w:i w:val="false"/>
          <w:color w:val="D8090F"/>
          <w:sz w:val="36"/>
          <w:szCs w:val="36"/>
          <w:u w:val="thick" w:color="1C981C"/>
          <w:lang w:val="en-US" w:eastAsia="zh-CN"/>
        </w:rPr>
        <w:t>启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sectPr>
      <w:headerReference w:type="default" r:id="rId4"/>
      <w:type w:val="nextPage"/>
      <w:pgSz w:w="11906" w:h="16838"/>
      <w:pgMar w:left="680" w:right="680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97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St1z0">
    <w:name w:val="WW8NumSt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uestionStem">
    <w:name w:val="questionStem"/>
    <w:basedOn w:val="ListParagraph"/>
    <w:next w:val="QuestionStemFollow"/>
    <w:qFormat/>
    <w:pPr>
      <w:numPr>
        <w:ilvl w:val="0"/>
        <w:numId w:val="2"/>
      </w:numPr>
      <w:spacing w:lineRule="auto" w:line="276"/>
    </w:pPr>
    <w:rPr/>
  </w:style>
  <w:style w:type="paragraph" w:styleId="QuestionStemFollow">
    <w:name w:val="questionStemFollow"/>
    <w:basedOn w:val="Normal"/>
    <w:qFormat/>
    <w:pPr>
      <w:spacing w:lineRule="auto" w:line="276"/>
      <w:ind w:left="39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20T06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