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必背简答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常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半球位置、纬度位置和海陆位置三个方面，简要描述我国的地理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半球位置：位于北半球和东半球。纬度位置：大部分位于北温带，南部部分地区位于热带，没有寒带。海陆位置：位于世界最大的大陆——亚欧大陆的东部，世界最大的大洋——太平洋的西岸，是一个海陆兼备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纬度位置的优越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①南北跨纬度广，气候差异大，为发展多种农业经济提供了有利条件。②大部分地区位于北温带，光热充足，四季分明，适宜人类生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海陆位置的优越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①东部沿海地区便于发展海洋事业和同海外各国交往。②西部深入亚欧大陆内部，便于通过陆路与中亚、西亚、欧洲各国进行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的陆地领土面积约多少？在世界各国中居第几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万平方千米，仅次于俄罗斯和加拿大，居世界第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说出我国领土的四至点（最北、最南、最西、最东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最北端：黑龙江省漠河市北端的黑龙江主航道中心线；最南端：南海中的曾母暗沙；最西端：新疆维吾尔自治区的帕米尔高原；最东端：黑龙江省黑龙江与乌苏里江主航道中心线的汇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大陆濒临的海洋从北到南依次是哪四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渤海、黄海、东海、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内海？请举出我国的一个内海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内海是指深入大陆内部，仅有狭窄水道与大洋或边缘海相通的海域。我国的渤海是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与我国既陆上相邻又隔海相望的国家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越南和朝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的行政区划基本分为哪三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省（自治区、直辖市）、县（自治县、市）、乡（镇）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共有多少个省级行政区域？其中包括多少个省、自治区、直辖市和特别行政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共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。包括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省、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自治区、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直辖市和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根据最近的人口普查数据，我国人口总量大约是多少？在世界上的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亿多，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新中国成立后我国人口迅速增长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经济发展，医疗卫生条件改善，人民生活水平提高，人口死亡率大幅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的基本国策是什么？其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计划生育。主要内容是控制人口数量，提高人口素质。近年来调整为“全面二孩”、“三孩”政策以适应人口发展新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分布的地理界线是什么？此线东南和西北的人口分布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黑龙江省黑河至云南省腾冲一线（胡焕庸线）。此线东南部人口稠密，西北部人口稀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简述我国东部沿海地区人口稠密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地形平坦，气候湿润，水源充足，交通便利，经济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增长目前呈现出什么新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人口增长速度放缓，老龄化进程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口老龄化可能给社会带来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劳动力短缺，社会养老负担加重，国防兵源不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政策调整（如放开二孩、三孩）的主要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为了应对人口老龄化，保持合理的劳动力规模，促进人口长期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大量农村人口涌入城市务工经商，这种现象称为什么？它带来了哪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称为“人口流动”或“农民工潮”。影响：为城市发展提供了劳动力，但也给城市交通、住房、环境等带来压力；同时可能导致农村留守儿童、空巢老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少数民族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有多少个民族？其中哪个民族人口最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民族。汉族人口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除汉族外，其他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民族通常被称为什么？他们的人口占总人口的比例大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少数民族。约占全国总人口的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8%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民族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大散居，小聚居，交错杂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汉族和少数民族的主要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汉族分布最广，主要集中在东部和中部地区。少数民族则主要分布在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民族政策中强调各民族之间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民族平等、团结、互助、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在少数民族聚居地区实行的一项基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民族区域自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列举出我国五个省级民族自治区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新疆维吾尔自治区、西藏自治区、广西壮族自治区、宁夏回族自治区、内蒙古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说出至少三个少数民族的传统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傣族的泼水节、蒙古族的那达慕大会、彝族的火把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举例说明少数民族对我国文化发展的贡献。（至少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例如，少数民族的音乐（如维吾尔族的十二木卡姆）、舞蹈（如傣族孔雀舞）、医药（如藏药、蒙药）等丰富了中华文化的宝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为什么说我国是一个统一的多民族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我国是由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个民族共同组成的社会主义国家，各民族共同缔造了伟大的祖国，共同发展了灿烂的中华文化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地形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地形类型多样，山区面积广大；地势西高东低，呈三级阶梯状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地势的三级阶梯的平均海拔大致是多少？分界线是什么山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第一阶梯：平均海拔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米以上，界线是昆仑山—祁连山—横断山脉。第二阶梯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米，界线是大兴安岭—太行山—巫山—雪峰山。第三阶梯：多在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米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地势西高东低的特点对气候和河流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对气候：有利于海洋湿润气流深入内陆，带来降水。对河流：使许多大河东流，沟通了东西交通；阶梯交界处落差大，水能资源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山区（包括山地、丘陵和崎岖的高原）面积约占全国总面积的比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山区发展经济的有利条件和不利条件分别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有利条件：利于发展林业、牧业、旅游业、采矿业等。不利条件：地形崎岖，交通不便，耕地资源少，基础设施建设难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被称为“世界屋脊”的地形区是什么？它位于我国地势的哪一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级阶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青藏高原。第一级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四大高原中，哪个高原地面崎岖，石灰岩分布广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云贵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四大盆地中，面积最大的是哪个？纬度最高的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面积最大的是塔里木盆地；纬度最高的是准噶尔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三大平原从北到南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东北平原、华北平原、长江中下游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哪个平原素有“鱼米之乡”的美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长江中下游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冬季和夏季气温分布的特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冬季：南北温差大，南方温暖，北方寒冷。夏季：除青藏高原外，全国普遍高温，南北温差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一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温线大致经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秦岭—淮河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年降水量分布的总趋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从东南沿海向西北内陆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降水的时间分配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季节分配不均，主要集中在夏季；年际变化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的“雨极”是哪里？其多雨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台湾的火烧寮。位于山地迎风坡，受夏季风影响大，地形雨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影响我国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纬度位置、海陆位置、地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215</wp:posOffset>
            </wp:positionH>
            <wp:positionV relativeFrom="paragraph">
              <wp:posOffset>55245</wp:posOffset>
            </wp:positionV>
            <wp:extent cx="3331845" cy="24485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5016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9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季风？我国东部地区夏季盛行什么风向的风？其性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季风是指随季节变化而风向相反的风。我国东部夏季盛行来自海洋的东南季风（和西南季风），性质温暖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秦岭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淮河一线在我国气候上有什么重要的地理意义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大致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等温线通过的地方；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毫米年等降水量线通过的地方；暖温带与亚热带的分界线；湿润区与半湿润区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气候有哪些主要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气候复杂多样，季风气候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东南部与西北部的气候类型有何显著差异？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东南部主要为季风气候（温带季风、亚热带季风、热带季风），降水丰富；西北部主要为温带大陆性气候，降水稀少。主要受海陆位置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根据河流最终是否流入海洋，可将河流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外流河和内流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大多数河流是外流河还是内流河？它们主要分布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大多数是外流河。主要分布在东部季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最大的内流河是哪条？它位于哪个盆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塔里木河。位于塔里木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水量最大的河流是哪条？为什么它的水量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长江。流域大部分位于降水丰富的亚热带季风气候区，支流多，流域面积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含沙量最大的河流是哪条？其泥沙主要来自哪个高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黄河。泥沙主要来自中游的黄土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最长的人工运河是什么？它经过了哪些省级行政区？（至少说出四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京杭运河。经过北京、天津、河北、山东、江苏、浙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河流的汛期？我国东部河流的汛期主要出现在什么季节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汛期指河流水位上涨，流量增大的时期。主要出现在夏季。因为夏季降水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长江和黄河都发源于哪个省？共同流经的省级行政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都发源于青海省。共同流经青海省和四川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最大的淡水湖和最大的咸水湖分别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最大的淡水湖是鄱阳湖（位于江西）；最大的咸水湖是青海湖（位于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黄河的“地上河”主要出现在哪个河段？它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主要出现在下游（河南、山东境内）。成因：中游流经黄土高原，水土流失严重，河水含沙量大；下游进入平原，流速减慢，泥沙大量淤积，河床抬高，人们被迫加高堤坝，形成“地上河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必背简答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常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半球位置、纬度位置和海陆位置三个方面，简要描述我国的地理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半球位置：位于北半球和东半球。纬度位置：大部分位于北温带，南部部分地区位于热带，没有寒带。海陆位置：位于世界最大的大陆——亚欧大陆的东部，世界最大的大洋——太平洋的西岸，是一个海陆兼备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纬度位置的优越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①南北跨纬度广，气候差异大，为发展多种农业经济提供了有利条件。②大部分地区位于北温带，光热充足，四季分明，适宜人类生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海陆位置的优越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①东部沿海地区便于发展海洋事业和同海外各国交往。②西部深入亚欧大陆内部，便于通过陆路与中亚、西亚、欧洲各国进行贸易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的陆地领土面积约多少？在世界各国中居第几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960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万平方千米，仅次于俄罗斯和加拿大，居世界第三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说出我国领土的四至点（最北、最南、最西、最东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最北端：黑龙江省漠河市北端的黑龙江主航道中心线；最南端：南海中的曾母暗沙；最西端：新疆维吾尔自治区的帕米尔高原；最东端：黑龙江省黑龙江与乌苏里江主航道中心线的汇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大陆濒临的海洋从北到南依次是哪四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渤海、黄海、东海、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内海？请举出我国的一个内海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内海是指深入大陆内部，仅有狭窄水道与大洋或边缘海相通的海域。我国的渤海是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与我国既陆上相邻又隔海相望的国家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越南和朝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的行政区划基本分为哪三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省（自治区、直辖市）、县（自治县、市）、乡（镇）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共有多少个省级行政区域？其中包括多少个省、自治区、直辖市和特别行政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共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。包括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省、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自治区、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直辖市和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根据最近的人口普查数据，我国人口总量大约是多少？在世界上的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亿多，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新中国成立后我国人口迅速增长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经济发展，医疗卫生条件改善，人民生活水平提高，人口死亡率大幅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的基本国策是什么？其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计划生育。主要内容是控制人口数量，提高人口素质。近年来调整为“全面二孩”、“三孩”政策以适应人口发展新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分布的地理界线是什么？此线东南和西北的人口分布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黑龙江省黑河至云南省腾冲一线（胡焕庸线）。此线东南部人口稠密，西北部人口稀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简述我国东部沿海地区人口稠密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地形平坦，气候湿润，水源充足，交通便利，经济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增长目前呈现出什么新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人口增长速度放缓，老龄化进程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口老龄化可能给社会带来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劳动力短缺，社会养老负担加重，国防兵源不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人口政策调整（如放开二孩、三孩）的主要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为了应对人口老龄化，保持合理的劳动力规模，促进人口长期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大量农村人口涌入城市务工经商，这种现象称为什么？它带来了哪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称为“人口流动”或“农民工潮”。影响：为城市发展提供了劳动力，但也给城市交通、住房、环境等带来压力；同时可能导致农村留守儿童、空巢老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少数民族主要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有多少个民族？其中哪个民族人口最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民族。汉族人口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除汉族外，其他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个民族通常被称为什么？他们的人口占总人口的比例大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少数民族。约占全国总人口的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8%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民族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大散居，小聚居，交错杂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汉族和少数民族的主要分布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汉族分布最广，主要集中在东部和中部地区。少数民族则主要分布在西南、西北和东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民族政策中强调各民族之间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民族平等、团结、互助、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在少数民族聚居地区实行的一项基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民族区域自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列举出我国五个省级民族自治区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新疆维吾尔自治区、西藏自治区、广西壮族自治区、宁夏回族自治区、内蒙古自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说出至少三个少数民族的传统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傣族的泼水节、蒙古族的那达慕大会、彝族的火把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举例说明少数民族对我国文化发展的贡献。（至少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例如，少数民族的音乐（如维吾尔族的十二木卡姆）、舞蹈（如傣族孔雀舞）、医药（如藏药、蒙药）等丰富了中华文化的宝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为什么说我国是一个统一的多民族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我国是由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个民族共同组成的社会主义国家，各民族共同缔造了伟大的祖国，共同发展了灿烂的中华文化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一节 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地形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地形类型多样，山区面积广大；地势西高东低，呈三级阶梯状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地势的三级阶梯的平均海拔大致是多少？分界线是什么山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第一阶梯：平均海拔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4000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米以上，界线是昆仑山—祁连山—横断山脉。第二阶梯：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000-2000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米，界线是大兴安岭—太行山—巫山—雪峰山。第三阶梯：多在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米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地势西高东低的特点对气候和河流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对气候：有利于海洋湿润气流深入内陆，带来降水。对河流：使许多大河东流，沟通了东西交通；阶梯交界处落差大，水能资源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山区（包括山地、丘陵和崎岖的高原）面积约占全国总面积的比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山区发展经济的有利条件和不利条件分别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有利条件：利于发展林业、牧业、旅游业、采矿业等。不利条件：地形崎岖，交通不便，耕地资源少，基础设施建设难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被称为“世界屋脊”的地形区是什么？它位于我国地势的哪一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级阶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青藏高原。第一级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四大高原中，哪个高原地面崎岖，石灰岩分布广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云贵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四大盆地中，面积最大的是哪个？纬度最高的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面积最大的是塔里木盆地；纬度最高的是准噶尔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三大平原从北到南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东北平原、华北平原、长江中下游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哪个平原素有“鱼米之乡”的美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长江中下游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二节 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冬季和夏季气温分布的特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冬季：南北温差大，南方温暖，北方寒冷。夏季：除青藏高原外，全国普遍高温，南北温差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一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温线大致经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秦岭—淮河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年降水量分布的总趋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从东南沿海向西北内陆递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降水的时间分配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季节分配不均，主要集中在夏季；年际变化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的“雨极”是哪里？其多雨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台湾的火烧寮。位于山地迎风坡，受夏季风影响大，地形雨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影响我国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纬度位置、海陆位置、地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215</wp:posOffset>
            </wp:positionH>
            <wp:positionV relativeFrom="paragraph">
              <wp:posOffset>55245</wp:posOffset>
            </wp:positionV>
            <wp:extent cx="3331845" cy="244856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79140</wp:posOffset>
                </wp:positionH>
                <wp:positionV relativeFrom="paragraph">
                  <wp:posOffset>5016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3.9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季风？我国东部地区夏季盛行什么风向的风？其性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季风是指随季节变化而风向相反的风。我国东部夏季盛行来自海洋的东南季风（和西南季风），性质温暖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秦岭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淮河一线在我国气候上有什么重要的地理意义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大致是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等温线通过的地方；</w:t>
      </w:r>
      <w:r>
        <w:rPr>
          <w:rFonts w:eastAsia="汉仪旗黑-60简" w:cs="汉仪旗黑-60简" w:ascii="汉仪旗黑-60简" w:hAnsi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毫米年等降水量线通过的地方；暖温带与亚热带的分界线；湿润区与半湿润区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气候有哪些主要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气候复杂多样，季风气候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东南部与西北部的气候类型有何显著差异？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东南部主要为季风气候（温带季风、亚热带季风、热带季风），降水丰富；西北部主要为温带大陆性气候，降水稀少。主要受海陆位置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6"/>
          <w:szCs w:val="36"/>
          <w:lang w:val="en-US" w:eastAsia="zh-CN"/>
        </w:rPr>
        <w:t>第三节 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根据河流最终是否流入海洋，可将河流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外流河和内流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大多数河流是外流河还是内流河？它们主要分布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大多数是外流河。主要分布在东部季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最大的内流河是哪条？它位于哪个盆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塔里木河。位于塔里木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水量最大的河流是哪条？为什么它的水量最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长江。流域大部分位于降水丰富的亚热带季风气候区，支流多，流域面积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含沙量最大的河流是哪条？其泥沙主要来自哪个高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黄河。泥沙主要来自中游的黄土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最长的人工运河是什么？它经过了哪些省级行政区？（至少说出四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京杭运河。经过北京、天津、河北、山东、江苏、浙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河流的汛期？我国东部河流的汛期主要出现在什么季节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汛期指河流水位上涨，流量增大的时期。主要出现在夏季。因为夏季降水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长江和黄河都发源于哪个省？共同流经的省级行政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都发源于青海省。共同流经青海省和四川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国最大的淡水湖和最大的咸水湖分别是哪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最大的淡水湖是鄱阳湖（位于江西）；最大的咸水湖是青海湖（位于青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黄河的“地上河”主要出现在哪个河段？它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主要出现在下游（河南、山东境内）。成因：中游流经黄土高原，水土流失严重，河水含沙量大；下游进入平原，流速减慢，泥沙大量淤积，河床抬高，人们被迫加高堤坝，形成“地上河”。</w:t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5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