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背课文闯关表及内容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9"/>
        <w:gridCol w:w="2207"/>
        <w:gridCol w:w="1564"/>
        <w:gridCol w:w="1222"/>
        <w:gridCol w:w="1168"/>
      </w:tblGrid>
      <w:tr>
        <w:trPr>
          <w:trHeight w:val="485" w:hRule="atLeast"/>
        </w:trPr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150" w:firstLine="781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</w:rPr>
              <w:t>统（部）编版四年级上册背诵课文检测表</w:t>
            </w:r>
          </w:p>
        </w:tc>
      </w:tr>
      <w:tr>
        <w:trPr>
          <w:trHeight w:val="680" w:hRule="atLeast"/>
        </w:trPr>
        <w:tc>
          <w:tcPr>
            <w:tcW w:w="84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firstLine="1171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6"/>
                <w:szCs w:val="36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</w:rPr>
              <w:t>班级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none"/>
              </w:rPr>
              <w:t>：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</w:rPr>
              <w:t>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</w:rPr>
              <w:t>  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</w:rPr>
              <w:t>  姓名：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</w:rPr>
              <w:t>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  <w:u w:val="single"/>
              </w:rPr>
              <w:t> 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6"/>
                <w:szCs w:val="3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背诵篇目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背诵内容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页码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签字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150" w:hanging="0"/>
              <w:jc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考评</w:t>
            </w:r>
          </w:p>
        </w:tc>
      </w:tr>
      <w:tr>
        <w:trPr>
          <w:trHeight w:val="522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观潮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自然段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2-3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 xml:space="preserve">2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走月亮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第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自然段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4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3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古诗三首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全文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34-3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46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精卫填海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全文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5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58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92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古诗三首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全文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94-95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06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 xml:space="preserve">25 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王戎不取道旁李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全文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08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  <w:lang w:val="en-US" w:eastAsia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语文园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spacing w:val="15"/>
                <w:sz w:val="32"/>
                <w:szCs w:val="32"/>
              </w:rPr>
              <w:t>日积月累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150" w:right="150" w:hanging="0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32"/>
                <w:szCs w:val="32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32"/>
                <w:szCs w:val="32"/>
              </w:rPr>
              <w:t>120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sz w:val="24"/>
                <w:szCs w:val="24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必背课文闯关表及内容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一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观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午后一点左右，从远处传来隆隆的响声，好像闷雷滚动。顿时人声鼎沸，有人告诉我们，潮来了！我们踮着脚往东望去，江面还是风平浪静，看不出有什么变化。过了一会儿，响声越来越大，只见东边水天相接的地方出现了一条白线，人群又沸腾起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那条白线很快向我们移来，逐渐拉长，变粗，横贯江面。再近些，只见白浪翻滚，形成一堵两长多高的水墙。浪潮越来越近，犹如千万匹白色战马齐头并进，浩浩荡荡地飞奔而来；那声音如同山崩地裂，好像大地都被震得颤动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走月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细细的溪水，流着山草和野花的香味，流着月光。灰白色的鹅卵石，布满河床。哟，卵石间有多少可爱的小水塘啊，每个小水塘，都抱着一个月亮！哦，阿妈，白天你在溪里洗衣裳，而我，用树叶做小船，运载许多新鲜的花瓣……哦，阿妈，我们到溪边去吧，我们去看看小水塘，看看水塘里的月亮，看看我采过鲜花的地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一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鹿柴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王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空山不见人，但闻人语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返景入深林，复照青苔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二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二 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好问则裕，自用则小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——《尚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博学之，审问之，慎思之，明辨之，笃行之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——《礼记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智能之士，不学不成，不问不知。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——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王充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非生而知之者，孰能无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——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韩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三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9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诗三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暮江吟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白居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道残阳铺水中，半江瑟瑟半江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怜九月初三夜，露似真珠月似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题西林壁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苏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横看成岭侧成峰，远近高低各不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识庐山真面目，只缘身在此山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雪梅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卢梅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梅雪争春未肯降，骚人阁笔费评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梅须逊雪三分白，雪却输梅一段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三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立了秋，把扇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八月，乱穿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夏雨少，秋霜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月里来雁门开，雁儿脚上带霜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场秋雨一场寒，十场秋雨要穿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月暖，九月温，十月还有小阳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四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13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卫填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炎帝之少女，名曰女娃。女娃游于东海，溺而不返，故为精卫，常衔西山之木石，以堙于东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四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嫦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李商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云母屏风烛影深，长河渐落晓星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嫦娥应悔偷灵药，碧海青天夜夜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六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六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尺有所短，寸有所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机不可失，时不再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差之毫厘，谬以千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病从口入，祸从口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言既出，驷马难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上不足，比下有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七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21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古诗三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出塞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王昌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秦时明月汉时关，万里长征人未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但使龙城飞将在，不教胡马度阴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凉州词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王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葡萄美酒夜光杯，欲饮琵琶马上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醉卧沙场君莫笑，古来征战几人回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夏日绝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宋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李清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当作人杰，死亦为鬼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至今思项羽，不肯过江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七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别董大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[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]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高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里黄云白日曛，北风吹雁雪纷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莫愁前路无知己，天下谁人不识君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第八单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 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王戎不取道旁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戎七岁，尝与诸小儿游。看道边李树多子折枝，诸儿竞走取之，唯戎不动。人问之，答曰：“树在道边而多子，此必苦李。”取之，信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语文园地八 日积月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眉清目秀 亭亭玉立 明眸皓齿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质彬彬 相貌堂堂 威风凛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膀大腰圆 浓眉大眼 白发苍苍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鹤发童颜 慈眉善目 步履蹒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1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371ED6BB4229A02C73B376CC1C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