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color w:val="FF0000"/>
          <w:kern w:val="0"/>
          <w:sz w:val="32"/>
          <w:szCs w:val="32"/>
        </w:rPr>
      </w:pPr>
      <w:r>
        <w:rPr>
          <w:rFonts w:ascii="宋体" w:hAnsi="宋体" w:cs="Helvetica;Arial"/>
          <w:b/>
          <w:bCs/>
          <w:color w:val="FF0000"/>
          <w:kern w:val="0"/>
          <w:sz w:val="32"/>
          <w:szCs w:val="32"/>
        </w:rPr>
        <w:t>阅读训练</w:t>
      </w:r>
      <w:r>
        <w:rPr>
          <w:rFonts w:cs="Helvetica;Arial" w:ascii="宋体" w:hAnsi="宋体"/>
          <w:b/>
          <w:bCs/>
          <w:color w:val="FF0000"/>
          <w:kern w:val="0"/>
          <w:sz w:val="32"/>
          <w:szCs w:val="32"/>
        </w:rPr>
        <w:t>50</w:t>
      </w:r>
      <w:r>
        <w:rPr>
          <w:rFonts w:ascii="宋体" w:hAnsi="宋体" w:cs="Helvetica;Arial"/>
          <w:b/>
          <w:bCs/>
          <w:color w:val="FF0000"/>
          <w:kern w:val="0"/>
          <w:sz w:val="32"/>
          <w:szCs w:val="32"/>
        </w:rPr>
        <w:t>篇</w:t>
      </w:r>
    </w:p>
    <w:p>
      <w:pPr>
        <w:pStyle w:val="Normal"/>
        <w:widowControl/>
        <w:shd w:fill="FFFFFF" w:val="clear"/>
        <w:spacing w:lineRule="atLeast" w:line="683"/>
        <w:jc w:val="right"/>
        <w:rPr>
          <w:rFonts w:ascii="Helvetica;Arial" w:hAnsi="Helvetica;Arial" w:cs="Helvetica;Arial"/>
          <w:b/>
          <w:b/>
          <w:bCs/>
          <w:color w:val="00B050"/>
          <w:kern w:val="0"/>
          <w:sz w:val="30"/>
          <w:szCs w:val="30"/>
        </w:rPr>
      </w:pPr>
      <w:r>
        <w:rPr>
          <w:rFonts w:ascii="宋体" w:hAnsi="宋体" w:cs="Helvetica;Arial"/>
          <w:b/>
          <w:bCs/>
          <w:color w:val="00B050"/>
          <w:kern w:val="0"/>
          <w:sz w:val="30"/>
          <w:szCs w:val="30"/>
        </w:rPr>
        <w:t>姓名：</w:t>
      </w:r>
      <w:r>
        <w:rPr>
          <w:rFonts w:cs="Helvetica;Arial" w:ascii="宋体" w:hAnsi="宋体"/>
          <w:b/>
          <w:bCs/>
          <w:color w:val="00B050"/>
          <w:kern w:val="0"/>
          <w:sz w:val="30"/>
          <w:szCs w:val="30"/>
        </w:rPr>
        <w:t>____________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1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大自然的邮票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春天的树上，长出嫩嫩的芽瓣。夏天的树上，挂满肥肥的叶片。秋天的树上，树叶涂满鲜红和金黄。冬天的树下，树叶落地化成土壤。落叶是大自然的邮票，把一年四季寄给你，寄给我，寄给大家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 这一段话共有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句；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 填空 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a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一年有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 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)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 )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)  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四个季节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b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春天的树上，芽瓣是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 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；夏天的树上，叶片是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；秋天的树叶颜色有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；冬天的树下，满地是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 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c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大自然的邮票指 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          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2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、人有两件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人有两件宝，双手和大脑。双手会做工，大脑会思考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用手不用脑，事情做不好。用脑不用手，啥也做不好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用手又用脑，才能有创造。一切创造靠劳动，劳动要用手和脑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是一首儿歌，一共有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句话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填空：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人有两件宝是指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做工靠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思考靠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做事情要用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又用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这样才能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（三）词语搭配：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认真地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劳动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2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一双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手指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辛勤地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双手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               </w:t>
      </w:r>
      <w:r>
        <w:rPr>
          <w:rFonts w:ascii="Times New Roman" w:hAnsi="Times New Roman" w:cs="Times New Roman" w:eastAsia="Times New Roman"/>
          <w:color w:val="3E3E3E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根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手表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勤劳的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头脑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        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个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手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  </w:t>
      </w:r>
      <w:r>
        <w:rPr>
          <w:rFonts w:eastAsia="Helvetica;Arial" w:cs="Helvetica;Arial" w:ascii="Helvetica;Arial" w:hAnsi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聪明的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思考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        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块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大脑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3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、夏天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初夏，石榴花开了。远看，那红色的花朵像一簇簇火焰。近看，一朵朵石榴花像一个个小喇叭。淡黄色的花蕊在风中摇动，就像一群仙女在翩翩起舞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段话共有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）句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用横线划出第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3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两句句子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石榴花在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  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 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开放。它的花蕊是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的， 花朵是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 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的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我喜欢石榴花是因为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5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石榴花很多，从（   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、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  ）等词可以看出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4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、时钟花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白兔没有钟，不知道时间，它请小山羊帮忙想办法。小山羊送给它三盆花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太阳出来了，牵牛花开了，张开了小喇叭。中午，午时花开了，张开了笑脸。天黑了，夜来香开了，张开了小嘴轻轻地唱歌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篇短文有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）段话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山羊送给小白兔什么花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   _____________________   _______________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）花早晨开，（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花中午开，（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花晚上开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5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、金鱼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鱼池中的金鱼各种各样，有圆头的，有大眼的，也有尾巴像花朵的。颜色也不少，有金色、黑色、白色，也有白色和金色相间的，很好看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它们非常活泼，常在水里游，有时互相追逐，有时一起游戏，加上色彩美丽，真令人喜爱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短文有（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段话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文中的金鱼有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）种颜色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金鱼的形状有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）的，有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）的，也有（             ）的。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你最喜欢的金鱼是（            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。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6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、浪花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我坐在沙滩上玩耍。浪花看见了，迈着轻轻的步子走来，悄悄地瘙痒了我的小脚丫。笑得我眼泪都流出来了，他才哗哗地笑着跑回家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会儿，浪花又唱着笑着跑来了。这次它给我捧来了雪白的贝壳，青青的小虾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哗哗哗，浪花跑去又跑来，像一群淘气的娃娃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短文有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）段，请标出来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填空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  ）的步子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（  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的贝壳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（       ）的小虾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哗哗哗，浪花跑去又跑来，像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7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、羊妈妈收菜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羊妈妈带着小羊到菜园去收菜。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他们走到萝卜地里。羊妈妈拔了一个萝卜。小羊要吃萝卜叶子。羊妈妈说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萝卜的根最好吃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他们走到白菜地里。羊妈妈拔了一棵小白菜。小羊要吃白菜的根。羊妈妈说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白菜的叶子才好吃呢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他们走到西红柿地里。小羊要吃西红柿的叶子。羊妈妈说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要吃西红柿的果实呀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篇短文有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）段话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羊妈妈带着小羊到了哪些地方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（１）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２）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３）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        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读了短文，我知道了：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西红柿的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好吃。（２）萝卜的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好吃。（３）白菜的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好吃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8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、放烟花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大年三十晚上，我和爸爸放烟花。啊，多漂亮的烟花！有的像一顶小雨伞，有的像一朵红色的太阳花，有的像天上那闪闪的星星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段话有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句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第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句写出了烟花的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你也观察过烟花绽开的样子吧！请再写几种。（烟花有的像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..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有的像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..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有的像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..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___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___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9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、葫芦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从前，有个人种了一棵葫芦。细长的葫芦藤上长满了绿色的叶子，开出了几朵雪白的小花。花谢以后，藤上挂了几个小葫芦。多么可爱的小葫芦啊！那个人每天都要去看几次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段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句话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表示数量的词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__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_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_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_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表示颜色的词有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__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____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用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~~~~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画出短文中的感叹句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10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画</w:t>
      </w:r>
      <w:r>
        <w:rPr>
          <w:rFonts w:ascii="Times New Roman" w:hAnsi="Times New Roman" w:cs="Times New Roman"/>
          <w:b/>
          <w:bCs/>
          <w:color w:val="0000FF"/>
          <w:kern w:val="0"/>
          <w:sz w:val="24"/>
          <w:szCs w:val="24"/>
        </w:rPr>
        <w:t>  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画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星期天下午，我坐在阳台上画画。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我先用绿色的水彩笔在纸上画了一片森林。森林碧绿碧绿的，树木长得非常茂密。我又在森林的上方，画上湛蓝的天空。天空中还飘荡着一朵朵洁白的云。接着，我在森林里画了几只小鸟，黄黄的羽毛，尖尖的嘴巴，很有趣。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最后，我给图画取了个名字：《小鸟的家》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短文一共有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 个自然段，第二自然段有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句话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我在白纸上画了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 、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、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）和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用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—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画出文中表示颜色的词语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照样子写词语：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碧绿碧绿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color w:val="3E3E3E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</w:t>
      </w:r>
      <w:r>
        <w:rPr>
          <w:rFonts w:ascii="Times New Roman" w:hAnsi="Times New Roman" w:cs="Times New Roman" w:eastAsia="Times New Roman"/>
          <w:color w:val="3E3E3E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</w:t>
      </w:r>
      <w:r>
        <w:rPr>
          <w:rFonts w:ascii="Times New Roman" w:hAnsi="Times New Roman" w:cs="Times New Roman" w:eastAsia="Times New Roman"/>
          <w:color w:val="3E3E3E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11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、</w:t>
      </w:r>
      <w:r>
        <w:rPr>
          <w:rFonts w:ascii="Helvetica;Arial" w:hAnsi="Helvetica;Arial" w:cs="Helvetica;Arial"/>
          <w:b/>
          <w:bCs/>
          <w:color w:val="0000FF"/>
          <w:kern w:val="0"/>
          <w:sz w:val="24"/>
          <w:szCs w:val="24"/>
        </w:rPr>
        <w:t> 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喜鹊的新发现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喜鹊在半空中飞着，眼睛只盯住自己的下面。它看见那些蜻蜓、蝴蝶、蜜蜂等小昆虫在低空中飞，便喳喳地叫道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看来世界上要算我飞得最高了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哪知，头上传来鸽子咕咕的歌声，喜鹊吃了一惊！难道上面还有飞鸟？往上一看，一群鸽子在头上盘旋它伸长脖子向上喊道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鸽兄，看样子天上数你飞得最高了吧？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不，不，我飞得不算高，上面还有大雁呢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鸽子对喜鹊说。喜鹊翘首一望，真的，雁群排着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人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字形，整整齐齐地飞向远方。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真是人上有人，天外有天啊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喜鹊感慨地说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短文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个自然段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照样子写词语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整整齐齐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 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喜鹊先看到蜻蜓、蝴蝶、蜜蜂等小昆虫，它想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  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后来喜鹊看到大雁，它想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_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12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、小明病了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小明病了，直叫肚子疼。妈妈带他去医院看病。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医生问小明吃了脏东西没有，小明摇摇头。医生看了看他的手，发现他的手很脏，指甲也很长，说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用脏手拿东西吃会生病的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小明记住医生的话，做到经常洗手、剪指甲，成了一个讲卫生的孩子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短文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节，第一节有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句话，讲小明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妈妈带他去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第二节讲小明生病的原因是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__________________________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明是好孩子吗？为什么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13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、春姑娘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太阳公公交给蝴蝶一封信，并告诉蝴蝶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定要把信亲手交给春姑娘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蝴蝶点点头。蝴蝶飞呀飞，脸上挂满了汗珠。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她听说春姑娘就躲在花丛中，可是那么多的花儿，哪一个才是春姑娘呢？她敲开了一个又一个花儿的小门。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玫瑰姐姐说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蝴蝶妹妹，歇一会儿吧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蝴蝶摇摇头。蒲公英姑姑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孩子，喝一口水吧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蝴蝶摆摆手。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后来，所有的花儿都知道了这个消息，大家一起商量好，要帮蝴蝶找春姑娘。他们张开小嘴一起喊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春姑娘，你在哪里呀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——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短文共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自然段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春姑娘在哪里，蝴蝶找到了吗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___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请把下面的词语组成一句通顺的话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大家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找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帮助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蝴蝶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春天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姑娘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请你填上合适的词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一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水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信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）嘴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一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门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）黄叶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伞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14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、</w:t>
      </w:r>
      <w:r>
        <w:rPr>
          <w:rFonts w:ascii="Helvetica;Arial" w:hAnsi="Helvetica;Arial" w:cs="Helvetica;Arial"/>
          <w:b/>
          <w:bCs/>
          <w:color w:val="0000FF"/>
          <w:kern w:val="0"/>
          <w:sz w:val="24"/>
          <w:szCs w:val="24"/>
        </w:rPr>
        <w:t> 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给树治病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棵老树生了病，有些叶子黄了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个医生飞来，落在树上。他用嘴这里敲敲，那里敲敲，找到了生虫子的地方，就啄一个洞。他伸进长舌头，把虫子一个一个地钩出来吃。吃完虫子，张开翅膀飞走了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</w:t>
      </w:r>
      <w:r>
        <w:rPr>
          <w:rFonts w:eastAsia="Helvetica;Arial" w:cs="Helvetica;Arial" w:ascii="Helvetica;Arial" w:hAnsi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老树的病让医生治好了，慢慢地长出新叶子来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</w:t>
      </w:r>
      <w:r>
        <w:rPr>
          <w:rFonts w:eastAsia="Helvetica;Arial" w:cs="Helvetica;Arial" w:ascii="Helvetica;Arial" w:hAnsi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个医生就是啄木鸟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本文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根据短文内容填上动词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舌头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走了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虫子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叶子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给老树治病的医生是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_____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15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、爱护树木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春天到了，柳树枝条上爆出了嫩芽，随风飘荡。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小芳和小军一起到公园里去玩。小军看到柳条很美丽，就随手折了一根，玩了起来。这时，小芳看见了急忙说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公园里的花木是园丁伯伯辛辛苦苦栽培出来的，是给大家欣赏的。我们要爱护它，不能损害它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军听了很惭愧地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以后我再也不乱摘花木了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篇短文有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 )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节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本文写发生在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 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 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之间的事情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折柳枝，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阻止他，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惭愧地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”.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16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、小白兔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小白兔长着一身雪白的毛，像个白雪球。它的耳朵长长的，总是竖得高高的。它的三瓣嘴就像一个小小的三角形。它有一对像宝石一样的红眼睛，一眨一眨，好可爱。小白兔尾巴短短的，只有小指头那么长，真是兔子尾巴长不了。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小白兔爱吃白菜、青草，更爱吃胡萝卜。白兔吃胡萝卜最有意思。它一口一口地撕咬着，小胡须也一翘一翘的。一对红眼睛盯着人看，好像怕人抢了似的。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小白兔胆子很小，很怕生人，如果离它近一点，它就马上离开，跑到别的地方去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短文共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节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第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 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节写小白兔吃食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填上合适的量词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）毛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三角形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宝石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）眼睛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）树枝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白菜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白兔身子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耳朵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嘴巴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尾巴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真可爱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1</w:t>
      </w: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7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宝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落潮了，海浪把无数的宝贝悄悄地留在了海滩：五彩的贝壳，光滑的卵石，可爱的海星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……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螃蟹藏在石缝里，海蛎子挂在礁石边上，海蛤躲在细沙底下，海螺躺在温暖的沙滩上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……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填空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小螃蟹藏在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里。海蛎子挂在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边上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海螺躺在温暖的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上。海蛤躲在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底下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文中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海浪把无数的宝贝悄悄地留在了海滩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中的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宝贝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是指什么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___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18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海马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海马爸爸和海马妈妈要生孩子了。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海马爸爸腹壁有宽大的育儿袋，海马妈妈把幼卵产在海马爸爸的育儿袋里，幼卵在爸爸的育儿袋里发育，慢慢地长成了小海马。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小海马长大以后，离开爸爸的育儿袋，在五彩缤纷的海底快乐地游玩着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短文共有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       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节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第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           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节写海马爸爸妈妈怎样生孩子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在括号里填上合适的词语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的育儿袋     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地长大      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  ）地游玩       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   ）的海底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海马是由谁抚养长大的？你呢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19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云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云在蔚蓝的天空中，漂浮着棉絮一样的白云。云儿在天空中无忧无虑地飘荡，或浓或淡，还不时地变换形状。看，西边天空中的一只小白兔在使劲地向前跑，不一会儿，便融入了云群。一会儿，从远处翩翩飞来一只大蝴蝶，它慢慢地扩大，模糊了，变成了一片大云朵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在括号里填上合适的词语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（           ）的天空          （             ）地飘荡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（           ）的白云          （             ）地向前跑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在文中找出下列词语的近义词、反义词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近义词：渐渐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——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      反义词：浓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——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　　　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读文章最后一句话，并照样子写一句描写白云的句子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2</w:t>
      </w: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0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孔融让梨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从前，有个孩子叫孔融。他四岁的时候，有一天和哥哥一块儿吃梨。盘子里的梨有大的，也有小的，孔融拿了一个小梨。爸爸看见了，问道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你为什么不拿大的呢？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孔融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我是弟弟，应该吃小的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孔融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的时候，有一天和哥哥一块儿吃梨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照样子写句子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盘子里的梨有大的，也有小的，孔融拿了一个小梨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___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孔融为什么要让梨？请用横线在文中划出来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21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可爱的秋娃娃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秋娃娃挥舞着彩笔来了，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它淘气地一画，大地神奇地变了颜色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一片片树叶黄了，一个个果子熟了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稻子一片金灿灿，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五彩的秋菊乐得笑开了怀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秋娃娃多呆会儿好吗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我多想把这些美妙的景象永远留住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可是来不及了，因为冬姐姐马上就要来了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那么，再见吧，秋娃娃，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咱们明年再相会！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文章共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句话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量词填空：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树叶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工匠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筷子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牛皮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大衣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水珠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在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里填上合适的词语：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的秋娃娃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）的稻子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的景象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）的冬姐姐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秋天，除了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的稻子，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的树叶，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的秋菊，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还有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的枫叶，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的棉花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5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为什么我不能把这些美妙的景象留住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</w:t>
      </w:r>
      <w:r>
        <w:rPr>
          <w:rFonts w:eastAsia="Helvetica;Arial" w:cs="Helvetica;Arial" w:ascii="Helvetica;Arial" w:hAnsi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A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因为冬姐姐马上就要来了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</w:t>
      </w:r>
      <w:r>
        <w:rPr>
          <w:rFonts w:ascii="Times New Roman" w:hAnsi="Times New Roman" w:cs="Times New Roman" w:eastAsia="Times New Roman"/>
          <w:color w:val="3E3E3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B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因为秋娃娃太淘气了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6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在短文中找出意思相近的词语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顽皮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——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     美好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—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22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春 雨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春天，一群小鸟在屋檐下躲雨，它们在争论一个有趣的问题：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春雨到底是什么颜色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白鸽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春雨是无色的，你们伸手接几滴瞧瞧吧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燕子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不对，春雨是绿色的，你们瞧！春雨落在草地上，草地绿了，春雨淋在柳树上，柳枝儿绿了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......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麻雀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不不！春雨是红色的，你们瞧！春雨洒在桃树上，桃花红了，春雨滴在杏树上，杏花儿红了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......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给短文标上小节号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在括号里填上合适的词：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的小草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的桃花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的柳树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的杏花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春天，一群小鸟在屋檐下躲雨，它们在争论一个什么有趣的问题？请你用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 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———— 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把句子划下来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按短文内容填空： 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</w:t>
      </w:r>
      <w:r>
        <w:rPr>
          <w:rFonts w:eastAsia="Helvetica;Arial" w:cs="Helvetica;Arial" w:ascii="Helvetica;Arial" w:hAnsi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小白鸽认为春雨是（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，小燕子认为春雨是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，麻雀认为春雨是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</w:t>
      </w:r>
      <w:r>
        <w:rPr>
          <w:rFonts w:eastAsia="Helvetica;Arial" w:cs="Helvetica;Arial" w:ascii="Helvetica;Arial" w:hAnsi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你能像小鸟们一样说说春雨的颜色吗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我说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春雨是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的。你们瞧，春雨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5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连词成句：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4"/>
          <w:szCs w:val="24"/>
        </w:rPr>
        <w:t>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屋檐下 ②小鸟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③争论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④有趣的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⑤在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⑥一个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⑦问题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__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2</w:t>
      </w: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3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小蜻蜓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清清的小河边长满了绿油油的草，夹杂着许多不知名的野花。这就是小蜻蜓活动的天地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蜻蜓，身体轻，看上去好像一架小飞机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它们有时在花间飞舞，有时轻轻掠过水面。这里飞飞，那里停停，小蜻蜓过者悠闲的日子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短文共有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）节，标上小节号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正确连线：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一架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野花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一棵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飞机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一朵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青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在正确内容的括号里打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√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4"/>
          <w:szCs w:val="24"/>
        </w:rPr>
        <w:t>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蜻蜓活动的天地在哪里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小河边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大树下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原野上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竹林里（ 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4"/>
          <w:szCs w:val="24"/>
        </w:rPr>
        <w:t>②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蜻蜓看上去像什么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小蜜蜂（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 小飞机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）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蚊子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燕子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为什么小蜻蜓过着悠闲的日子？请把有关的语句用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＿＿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划出来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24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柔软的鸭绒（</w:t>
      </w:r>
      <w:r>
        <w:rPr>
          <w:rFonts w:cs="Times New Roman" w:ascii="Times New Roman" w:hAnsi="Times New Roman"/>
          <w:b/>
          <w:bCs/>
          <w:color w:val="0000FF"/>
          <w:kern w:val="0"/>
          <w:sz w:val="24"/>
          <w:szCs w:val="24"/>
        </w:rPr>
        <w:t>róng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）被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转眼间，冬天又到了，刺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cì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猬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wèi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又要冬眠了。他刚把门关上，就听见有人敲门，原来是小鸭子看它。小鸭子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刺猬大哥，为了治好你的关节炎，我把平时蜕（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tuì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下来的织在一起，给你缝了一条柔软的鸭绒被，这样，你整个冬天都能睡的暖和了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短文共有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句话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个故事发生在冬天，你知道其他三个季节的名称吗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　（　　　　　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用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——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把小鸭子的话画下来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文章写了（　　　　）送给（　　　　）（　　        　　　　）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5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从文中找出意思相近的词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转眼  －（　　    ）　　     　温暖－（　　　　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6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除了小刺猬外，下面的小动物中哪些是冬眠的？请把它们圈出来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乌龟　  兔子  　青蛙　  鸭子　  蛇　   熊　  狮子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25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太阳花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太阳花是一种很美丽的小花，细细的小花瓣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bàn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粉红粉红的，鲜艳极了。叶子呢，也是细细的，嫩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nèn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嫩的，像含着一包绿汁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zhī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早上，太阳一升起，太阳花就兴冲冲地开放了。傍晚，太阳一下山，太阳花就慢慢合拢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lǒn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ɡ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花瓣睡觉了。</w:t>
      </w:r>
    </w:p>
    <w:p>
      <w:pPr>
        <w:pStyle w:val="Normal"/>
        <w:widowControl/>
        <w:shd w:fill="FFFFFF" w:val="clear"/>
        <w:spacing w:lineRule="atLeast" w:line="683"/>
        <w:ind w:firstLine="987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太阳花的颜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yán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色可多了！有粉红的，有黄黄的、蓝蓝的，还有紫紫的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篇短文共有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个自然段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太阳花很美，我知道它长什么样，我还会用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划出来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我会填：我知道太阳花和太阳的关系可大啦！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，太阳一（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，太阳花就兴冲冲地开放了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，太阳一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，太阳花就慢慢合拢花瓣睡觉了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我会找出颜色的词并在词上打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√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蓝蓝的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黄黄的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细细的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紫紫的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粉红的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嫩嫩的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26. 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捉老鼠的能手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猫是捉老鼠的能手。它的耳朵很灵敏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líng mǐn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，能转来转去，哪怕是极小的声音，它也能及时辨（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biàn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出。猫有一双明亮的眼睛，狡猾（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jiǎo huá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的老鼠逃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táo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不过它的眼睛。猫的胡须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xǖ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像把尺，能测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cè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出各个洞的大小。猫的脚爪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zhuǎ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上有锋利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fēng lì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的爪子，能爬树、跳墙、追捕老鼠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短文有（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句话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段文写了猫的（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、（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、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）和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）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用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划出描写猫的耳朵的句子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篇文章主要写：（选择正确的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√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4"/>
          <w:szCs w:val="24"/>
        </w:rPr>
        <w:t>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猫的耳朵很灵活。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……………………………………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4"/>
          <w:szCs w:val="24"/>
        </w:rPr>
        <w:t>②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猫是捉老鼠的能手。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…………………………………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     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4"/>
          <w:szCs w:val="24"/>
        </w:rPr>
        <w:t>③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猫的脚趾上有锋利的爪子。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…………………………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     ）</w:t>
      </w:r>
    </w:p>
    <w:p>
      <w:pPr>
        <w:pStyle w:val="Normal"/>
        <w:widowControl/>
        <w:shd w:fill="FFFFFF" w:val="clear"/>
        <w:spacing w:lineRule="atLeast" w:line="683"/>
        <w:ind w:firstLine="747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27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心爱的铅笔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我有一支心爱的铅笔，是爸爸妈妈给我买的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支铅笔花花绿绿，很漂亮。铅笔上画着一支大白鹅，红嘴巴，高额头，浑身雪白。它在池塘里快活地游来游去，可爱极了。水面上有一片片的荷叶，似乎漂着一顶顶帽子。水早缓缓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huǎn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地流着，似乎在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朋友，你要好好学习呀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篇短文（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节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第二节有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）句话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用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划出描写铅笔头上大白鹅的句子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篇短文主要写了：（用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√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宋体" w:ascii="宋体" w:hAnsi="宋体"/>
          <w:color w:val="3E3E3E"/>
          <w:kern w:val="0"/>
          <w:sz w:val="24"/>
          <w:szCs w:val="24"/>
        </w:rPr>
        <w:t>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支铅笔是爸爸妈妈给我买的。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………………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宋体" w:ascii="宋体" w:hAnsi="宋体"/>
          <w:color w:val="3E3E3E"/>
          <w:kern w:val="0"/>
          <w:sz w:val="24"/>
          <w:szCs w:val="24"/>
        </w:rPr>
        <w:t>②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水要小朋友好好学习。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…………………………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     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宋体" w:ascii="宋体" w:hAnsi="宋体"/>
          <w:color w:val="3E3E3E"/>
          <w:kern w:val="0"/>
          <w:sz w:val="24"/>
          <w:szCs w:val="24"/>
        </w:rPr>
        <w:t>③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支铅笔很漂亮。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………………………………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     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28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出汗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花猫看见人会出汗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hàn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，觉得稀奇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咦（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yí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，我怎么没汗呢？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它去问老牛。老牛指着自己汗淋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lín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淋的鼻子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汗？在鼻子上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花猫摸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mō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摸鼻子，没汗！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花猫再去问小马。小马在凉快的地方打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gǔn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它指着自己的身体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汗？在身上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花猫舔舔（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tiǎn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全身，没汗！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花猫又去问小狗。小狗正吐着舌头乘（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chéng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凉。它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汗？在舌头上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花猫看不清舌头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花猫去找小猪帮忙看舌头。小猪笑了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你又不是狗，汗怎么会在舌头上？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猪把脚掌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zhǎng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翻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fān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开，又叫小花猫把脚掌翻开。哈！两个都笑了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原来，我们的汗藏在这里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短文共有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）节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读了短文，我知道老牛的汗在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），小马的汗在（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，小狗的汗在（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，小花猫和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）的汗都在（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在文中找出恰当的动词填在下面括号里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）鼻子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（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脚掌   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）舌头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（    ）全身</w:t>
      </w:r>
    </w:p>
    <w:p>
      <w:pPr>
        <w:pStyle w:val="Normal"/>
        <w:widowControl/>
        <w:shd w:fill="FFFFFF" w:val="clear"/>
        <w:spacing w:lineRule="atLeast" w:line="683"/>
        <w:ind w:firstLine="64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29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拍皮球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几个孩子在大树旁边拍皮球，皮球一跳，跳到一个树洞里去了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马说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我有办法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他伸手到树洞里去掏，掏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tāo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了一会儿，掏不着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石说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我有办法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他用两根树枝去夹，夹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jiá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了一会儿，也夹不住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叶说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我有办法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他拿一把钩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gōu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子去钩，钩了一会儿，也钩不起来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文想出了一个好办法，他叫人都去打一盆水来，你一盆，我一盆，把水倒到树洞里。树洞里的水满了，皮球就浮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fú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上来了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本文共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）节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皮球掉到树冻里去了，小马（      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，小石（          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，小叶（          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，可是都不行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在文中划出小文的办法。</w:t>
      </w:r>
    </w:p>
    <w:p>
      <w:pPr>
        <w:pStyle w:val="Normal"/>
        <w:widowControl/>
        <w:shd w:fill="FFFFFF" w:val="clear"/>
        <w:spacing w:lineRule="atLeast" w:line="683"/>
        <w:ind w:firstLine="64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30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宝宝看窗户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宝宝特别喜欢看窗户，因为窗户老是变颜色。当窗户变蓝的时候，妈妈说，那是远方的蓝天。当窗户变成金色，妈妈说，那是太阳的光芒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máng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当窗户变成灰色，妈妈说，那是灰色的云彩。当窗户变成黑色，撒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sǎ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满银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yín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色的小石头，妈妈说，那是夜晚来到了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宝宝看到窗户变成了（　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、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）、（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、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）等颜色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当窗户变成黑色，撒满银色的小石头、小石头指的是（　　  　）。　</w:t>
      </w:r>
    </w:p>
    <w:p>
      <w:pPr>
        <w:pStyle w:val="Normal"/>
        <w:widowControl/>
        <w:shd w:fill="FFFFFF" w:val="clear"/>
        <w:spacing w:lineRule="atLeast" w:line="683"/>
        <w:ind w:firstLine="64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31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 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登上月球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很久很久以前，人们就想到月亮上去看看那儿究竟有些什么。终于在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1969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7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21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日，两位美国宇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yǔ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航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háng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员乘着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阿波罗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11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号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宇宙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zhòn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飞船登上了月球，在月球上踏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tà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出了第一步，实现了人类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lèi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的这个梦想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填空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4"/>
          <w:szCs w:val="24"/>
        </w:rPr>
        <w:t>⑴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年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月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日，人类第一次登上月球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4"/>
          <w:szCs w:val="24"/>
        </w:rPr>
        <w:t>⑵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两位美国宇航员乘着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号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宇宙飞船登上了月球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文中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实现了人类的这个梦想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中的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梦想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是指什么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___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32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城市的地底下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谁都知道，城市里最热闹！可是，在城市的地底下也是非常热闹的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先看看四通八达的地下铁道，把人们从这儿运到那儿。在城市的河流底下，还有着长长的过江隧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sùi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道，里面过一辆一辆的汽车。管道可就更多了，电线、煤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méi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气，自来水的管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guǎn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道都在底下。在城市的地底下，还有医院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yī yuàn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汽车库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kù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游乐场呢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……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怎么样？城市的地底下热闹吗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短文共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节。第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节具体介绍了城市底下的情景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第二小节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句话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城市的地底下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有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有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还有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和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呢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城市的地底下热闹吗？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句话的意思就是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33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我喜欢雨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我喜欢雨。春天的雨使种子发芽，大地一片桃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柳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夏天的雨给大地洗个澡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zǎo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人们觉得很凉快。秋天的雨给大地换上了金色的外衣，大地丰收了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可是，有时候的雨也很可怕，就像天上有人把一盆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pén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一盆的水往下倒，把道路冲坏了，把庄稼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jiā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淹没了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雨给人们带来了许多好处，有时也会给人们带来灾难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在文中的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——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上填上表示颜色的词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用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~~~~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划出能概括全文意思的一句话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文中的第一小节写了哪些季节的雨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为短文选个题目（   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</w:t>
      </w:r>
      <w:r>
        <w:rPr>
          <w:rFonts w:cs="宋体" w:ascii="宋体" w:hAnsi="宋体"/>
          <w:color w:val="3E3E3E"/>
          <w:kern w:val="0"/>
          <w:sz w:val="24"/>
          <w:szCs w:val="24"/>
        </w:rPr>
        <w:t>⑴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我喜欢雨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⑵雨的好处与坏处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⑶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四季的雨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34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什么最好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说起什么最好，爸爸妈妈总会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听话的孩子最好。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爱喝酒的叔叔伯伯会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酒最好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爷爷奶奶奶奶笑眯眯的说：“健康的身体最好。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聪聪说：“知识最好。因为知识就是一把钥匙。有了知识，才能打开科学的大门。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爸爸妈妈认为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最好。爱喝酒的叔叔伯伯认为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最好，爷爷奶奶认为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最好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最后一节有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句话。用横线划出第二句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你认为什么最好？为什么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___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35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青岛的路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青岛的路，像大海的波浪，一会儿低，一会儿高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我在路上走。上坡时，我大声喊着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加油！加油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下坡时，仿佛有风爷爷在背后推着，我喊一声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冲啊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看，汽车远远地开来了，真像小船在海浪里颠簸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青岛的路，多么像大海的波浪，一伏一起，一起一伏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……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全文共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节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在文中找出反义词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高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——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起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——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上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——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我在路上走时，喊了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次，分别是在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时和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时喊的。青岛的路像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所以汽车远远地开来时，很像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               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照样子写词语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起一伏     一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）一（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）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一（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）一（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36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小兔的生日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6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18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日是小兔的生日，许多小动物向它祝贺。小山羊送青菜，小牛送牛奶，小猴送桃子，小鸡送虫子，小猫送鱼。大家一起唱歌，祝小兔生日快乐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兔的生日是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和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都来祝小兔生日快乐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你觉得小兔最喜欢谁送的礼物？为什么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朋友，你的生日是几月几日？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爸爸妈妈呢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37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太阳和彩虹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刚下过雨，太阳出来了，天上出现一道七色彩虹，人们都赞美彩虹。彩虹听到了，就骄傲起来，说自己比太阳还漂亮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太阳对虹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你漂亮，这是真的。不过，要是没有我也没有你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彩虹不相信，反而更加骄傲了。太阳摇摇头，躲进云里，彩虹立即不见了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短文共有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节，第二节有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句话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太阳摇摇头，躲进云里，彩虹立即不见了。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句子中的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不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可以换成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你漂亮，这是真的。不过，要是没有我，也没有你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句话中的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你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指的是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我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指的是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虹不见了，是因为：（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cs="宋体" w:ascii="宋体" w:hAnsi="宋体"/>
          <w:color w:val="3E3E3E"/>
          <w:kern w:val="0"/>
          <w:sz w:val="24"/>
          <w:szCs w:val="24"/>
        </w:rPr>
        <w:t>⑴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虹太骄傲了。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⑵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人们都赞美虹。  ⑶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太阳躲进云里了。</w:t>
      </w:r>
    </w:p>
    <w:p>
      <w:pPr>
        <w:pStyle w:val="Normal"/>
        <w:widowControl/>
        <w:shd w:fill="FFFFFF" w:val="clear"/>
        <w:spacing w:lineRule="atLeast" w:line="683"/>
        <w:ind w:firstLine="64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38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热心的小马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马开着车回家，天上突然下起了大雨。在路上，小马遇见了老山羊，连忙对老山羊说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山羊爷爷！下雨了，请您坐我的车吧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老山羊兴奋得上了车。没开多远，小马又看见了小猫和小兔。小马对它们说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猫弟弟，兔妹妹，快上我的车吧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猫、小兔也兴奋地跳上了小马的车。大家都说小马真热心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一节共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句话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马请老山羊、猫弟弟、兔妹妹上车，是因为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写出下面词语的近义词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兴奋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 ）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看见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 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最后一句中的大家是指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</w:t>
      </w:r>
    </w:p>
    <w:p>
      <w:pPr>
        <w:pStyle w:val="Normal"/>
        <w:widowControl/>
        <w:shd w:fill="FFFFFF" w:val="clear"/>
        <w:spacing w:lineRule="atLeast" w:line="683"/>
        <w:ind w:firstLine="64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39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小蘑菇（</w:t>
      </w:r>
      <w:r>
        <w:rPr>
          <w:rFonts w:cs="Times New Roman" w:ascii="Times New Roman" w:hAnsi="Times New Roman"/>
          <w:b/>
          <w:bCs/>
          <w:color w:val="0000FF"/>
          <w:kern w:val="0"/>
          <w:sz w:val="24"/>
          <w:szCs w:val="24"/>
        </w:rPr>
        <w:t>mó gū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蘑菇，真叫乖，一下雨，就打伞。小红伞，小黄伞，小白伞，小绿伞，小花伞，一把把，举起来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大家比一比：谁的小伞举得高？谁的小伞打得快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蘑菇打的是魔伞，一眨眼睛大起来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……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蘑菇打的伞是什么颜色，把它们写下来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照样子写几个词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例：举得（ 高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跑得（    ）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跳得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）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说得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）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做得（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为什么说小蘑菇打的是魔伞？用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把这个句子划下来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40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小水珠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天清早，燕子发现绿绿的小草有许多颗亮晶晶的小水珠，十分漂亮。燕子就请它的朋友快来看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过了一会儿，许多燕子、小鸟、蜜蜂、蝴蝶都飞来了。这时，太阳也升起来了。大家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啊！在阳光下小水珠更加漂亮了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又过了一会儿，漂亮的小水珠不见了。小草非常难过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短文中写小草颜色的一个词是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,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写小水珠样子的词是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燕子请来的朋友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草身上的小水珠不见了，是因为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读读下面的句子，对的打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√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错的打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╳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中午，燕子发现小草上有小水珠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……………………………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草上的小水珠是太阳给的，所以它要拿回去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……………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   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草上的小水珠是月亮带来的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………………………………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   ）</w:t>
      </w:r>
    </w:p>
    <w:p>
      <w:pPr>
        <w:pStyle w:val="Normal"/>
        <w:widowControl/>
        <w:shd w:fill="FFFFFF" w:val="clear"/>
        <w:spacing w:lineRule="atLeast" w:line="683"/>
        <w:ind w:firstLine="64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草上的小水珠叫露珠。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……………………………………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   ）</w:t>
      </w:r>
    </w:p>
    <w:p>
      <w:pPr>
        <w:pStyle w:val="Normal"/>
        <w:widowControl/>
        <w:shd w:fill="FFFFFF" w:val="clear"/>
        <w:spacing w:lineRule="atLeast" w:line="683"/>
        <w:ind w:firstLine="64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41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彩虹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雨过天晴，空中出现了一道漂亮的彩带。小华兴奋极了，拉着妈妈的手问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妈妈，你看！那是什么？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随着小华指的方向望去，妈妈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那是彩虹。它经常出现在雷雨后的天空中。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说说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雨过天晴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是什么意思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___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用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晴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组两个词语：（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彩虹经常在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出现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我知道天空中的彩虹由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7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种颜色组成。它们是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___</w:t>
      </w:r>
    </w:p>
    <w:p>
      <w:pPr>
        <w:pStyle w:val="Normal"/>
        <w:widowControl/>
        <w:shd w:fill="FFFFFF" w:val="clear"/>
        <w:spacing w:lineRule="atLeast" w:line="683"/>
        <w:ind w:firstLine="85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42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小雁的故事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群大雁要从南方飞到北方，她们一会儿排成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人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字，一会儿排成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字，总是把小雁排在最后。一连几天，都是这样飞，小雁感到不自由，要自己单独飞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雁离开雁群飞。开始，它不感到很累。飞了一会儿，它越飞越觉得翅膀很重。忽然，一阵大风吹来，再也没力气了，眼看要掉下来了。正在这时，许多大雁赶来了，它们把小雁夹在中间，带它一块儿飞向北方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雁说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我以后再也不单独飞了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大雁飞行时一会儿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一会儿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把小雁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  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小雁和大家一起飞，感到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它要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小雁单独飞，开始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过了一会，它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_____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后来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小雁感到不吃力了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个故事告诉我们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的道理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43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圆圆的东西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天快要黑下来的时候，公鸡遇见了猫头鹰，它们之间发生了争论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公鸡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天上那个发亮的圆圆的东西一出来，天气暖和多了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猫头鹰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谁说的？那个发亮的圆东西一出来，我全身感到冷冷的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公鸡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暖暖的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猫头鹰大声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冷冷的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它们争论了好长时间，也没什么结果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篇短文有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）个小节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从文中找出反义词写下来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热（     ）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短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）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白（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地下（       ）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凉快（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公鸡说的圆圆的东西是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猫头鹰说的圆圆的东西是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ind w:firstLine="64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44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什么动物最聪明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有一次，鸟妈妈问它的孩子们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什么动物最聪明？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鸟儿们叽叽喳喳议论起来。它们有的说是老虎，因为它是兽中之王；有的说是狐狸，因为它能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狐假虎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小蓝鸟记得在电视上见过黑猩猩，它会骑自行车、滑冰，还会用树枝钩洞子吃。会不会是黑猩猩最聪明呢？于是，小蓝鸟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也许是黑猩猩最聪明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妈妈笑着说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是呀，除了人类，动物中最聪明的要数黑猩猩。它会直立走路，还会使用工具。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在括号里填上合适的词语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的老虎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 （   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的狐狸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（       ）的黑猩猩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（          ）的小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把句子写完整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说动物中最聪明的要数黑猩猩，是因为黑猩猩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还会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所以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 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ind w:firstLine="64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45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老猫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我家的老猫很关心自己的孩子。每次从外面回来，它就先躺下来给小猫喂奶。小猫吃奶的时候，它总要给她们舔舔毛，似乎在给她们洗澡。哪一只小猫稍有不舒服，老猫就会绕着这只小猫不停地转，嘴里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妙呜妙呜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地叫着，似乎在问：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宝贝，你哪里不舒适？快告诉妈妈吧！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段话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句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段话主要围绕哪一句写的，用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~~~~~~~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把它划下来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找出文章中表示老猫动作的词语：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和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文中的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宝贝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指的是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ind w:firstLine="64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46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姐妹潭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姐妹潭在台湾阿里山，是当地有名的风景区。潭分两潭，一大一小，因此称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姐妹潭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姐妹潭两潭相隔不过几米，小潭已经干枯，大潭的湖光山色十分漂亮。潭水碧清，中间有两座古色古香的凉亭。坐在亭中展望湖面，山青水绿，真叫人心情愉快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根据文章内容，在括号里填上合适的字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湖（   ）山（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        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）一（   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山（   ）水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）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       古（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   ）古（   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姐妹潭在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         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读读短文，试着画画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姐妹潭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47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 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可爱的白杨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春天来了，小白杨在风中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yáo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摇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它说天空太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zā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脏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了，要把乌云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sǎo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扫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扫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夏天到了，小白杨在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lù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路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边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zhà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站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它说天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rè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热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了，要给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wá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娃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wá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娃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们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chē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撑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把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sǎ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伞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到了秋天了，小白杨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tuō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脱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下绿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shānshā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衫衫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它说天已经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liá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凉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了，树叶可以给大地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zhē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遮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风寒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用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“——”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huà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画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出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biǎo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表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示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jì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季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节的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cí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yǔ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语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tiá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填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空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春天，小白杨要把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；夏天，小白杨要给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；秋天，小白杨脱下绿衫衫要给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你喜欢小白杨吗？为什么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__________________________________________________________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 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48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荷叶圆圆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水珠说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荷叶是我的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yáo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摇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lá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篮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水珠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tǎ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躺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在荷叶上，眨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lià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亮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jī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晶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jī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晶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的眼睛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蜻蜓说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荷叶是我的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jī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机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pí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坪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小蜻蜓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tí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停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在荷叶上，展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kuā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宽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宽的翅膀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青蛙说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荷叶是我的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gē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歌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台，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青蛙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dū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蹲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在荷叶上，呱呱地放声歌唱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 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朋友说、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荷叶是我的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liá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凉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mào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帽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”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朋友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dài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戴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上荷叶，笑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xī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嘻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xī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嘻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红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rù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润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rù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润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的脸蛋儿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cá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藏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在绿油油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yuá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圆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liū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溜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liū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溜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的荷叶下，比荷花还美哩！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读一读，你能写出同样的词语吗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笑嘻嘻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红润润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绿油油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圆溜溜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亮晶晶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3E3E3E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水珠把荷叶当成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小蜻蜓把荷叶当成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小青蛙把荷叶当成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小朋友把荷叶当成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它们为什么说得不一样？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______________________________________________________________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49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梦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草爱（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ài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做（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zuò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梦，梦是绿绿的；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花儿爱做梦，梦是红红的；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       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大海爱做梦，梦是蓝（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lán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）蓝的；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云儿爱做梦，梦是白白的；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小朋友爱做梦，梦是五颜六色的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用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hé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xià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线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huà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画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出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biǎo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shì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示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yá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颜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sè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色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的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cí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词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、仿写。 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                 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爱做梦，梦是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 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   )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            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 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爱做梦，梦是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               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  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我爱做梦，梦是</w:t>
      </w:r>
      <w:r>
        <w:rPr>
          <w:rFonts w:ascii="Times New Roman" w:hAnsi="Times New Roman" w:cs="Times New Roman"/>
          <w:color w:val="3E3E3E"/>
          <w:kern w:val="0"/>
          <w:sz w:val="24"/>
          <w:szCs w:val="24"/>
        </w:rPr>
        <w:t>    </w:t>
      </w:r>
      <w:r>
        <w:rPr>
          <w:rFonts w:cs="Times New Roman" w:ascii="Times New Roman" w:hAnsi="Times New Roman"/>
          <w:color w:val="3E3E3E"/>
          <w:kern w:val="0"/>
          <w:sz w:val="24"/>
          <w:szCs w:val="24"/>
        </w:rPr>
        <w:t>(                               )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83"/>
        <w:jc w:val="center"/>
        <w:rPr>
          <w:rFonts w:ascii="Helvetica;Arial" w:hAnsi="Helvetica;Arial" w:cs="Helvetica;Arial"/>
          <w:b/>
          <w:b/>
          <w:bCs/>
          <w:color w:val="0000FF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  <w:szCs w:val="24"/>
        </w:rPr>
        <w:t>50</w:t>
      </w:r>
      <w:r>
        <w:rPr>
          <w:rFonts w:cs="Helvetica;Arial" w:ascii="Helvetica;Arial" w:hAnsi="Helvetica;Arial"/>
          <w:b/>
          <w:bCs/>
          <w:color w:val="0000FF"/>
          <w:kern w:val="0"/>
          <w:sz w:val="24"/>
          <w:szCs w:val="24"/>
        </w:rPr>
        <w:t>.</w:t>
      </w:r>
      <w:r>
        <w:rPr>
          <w:rFonts w:ascii="宋体" w:hAnsi="宋体" w:cs="Helvetica;Arial"/>
          <w:b/>
          <w:bCs/>
          <w:color w:val="0000FF"/>
          <w:kern w:val="0"/>
          <w:sz w:val="24"/>
          <w:szCs w:val="24"/>
        </w:rPr>
        <w:t>邓小平爷爷小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shí</w:t>
            </w:r>
          </w:rt>
          <w:rubyBase>
            <w:r>
              <w:rPr>
                <w:rFonts w:ascii="Helvetica;Arial" w:hAnsi="Helvetica;Arial" w:cs="Helvetica;Arial"/>
                <w:b/>
                <w:bCs/>
                <w:color w:val="0000FF"/>
                <w:kern w:val="0"/>
                <w:sz w:val="24"/>
                <w:szCs w:val="24"/>
              </w:rPr>
              <w:t>时 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hòu</w:t>
            </w:r>
          </w:rt>
          <w:rubyBase>
            <w:r>
              <w:rPr>
                <w:rFonts w:ascii="Helvetica;Arial" w:hAnsi="Helvetica;Arial" w:cs="Helvetica;Arial"/>
                <w:b/>
                <w:bCs/>
                <w:color w:val="0000FF"/>
                <w:kern w:val="0"/>
                <w:sz w:val="24"/>
                <w:szCs w:val="24"/>
              </w:rPr>
              <w:t>候</w:t>
            </w:r>
          </w:rubyBase>
        </w:ruby>
      </w:r>
      <w:r/>
    </w:p>
    <w:p>
      <w:pPr>
        <w:pStyle w:val="Normal"/>
        <w:widowControl/>
        <w:shd w:fill="FFFFFF" w:val="clear"/>
        <w:spacing w:lineRule="atLeast" w:line="683"/>
        <w:ind w:firstLine="987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小平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dú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读书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十分用功，在北山小学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tá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堂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学习的四年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jiā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时间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里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chú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除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一次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yī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bì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生病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quē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缺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了几天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wài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课外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wèi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从未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kuà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旷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过一天课。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guǎ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不管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是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kùshǔ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酷暑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还是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há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寒冬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也不管是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guā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刮风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还是下雨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cóngwèi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从未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yǐngxiǎ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影响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他去上学。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měi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每天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放学回来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chú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除了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bā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帮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母亲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zuò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xiē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一些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wù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家务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活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huò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或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和小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huǒbà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伙伴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xìshuǎ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戏耍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zhè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一阵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gè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更多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的时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jiā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间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是用来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wē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温习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功课，晚上还要在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yóudē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油灯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下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dú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读书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写字。由于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kè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刻苦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nǔ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努力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，加上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zī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天资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cō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聪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明，他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shǐ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始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zhō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终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是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bā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班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上成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jì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绩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bá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拔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jiā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尖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的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yōu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优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xiù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秀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学生。 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1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这个故事写邓小平爷爷小时候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2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写出和下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liè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cí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yǔ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语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yì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si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xiā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jì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近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的词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</w:rPr>
        <w:t>用功（    ）      戏耍（    ）     温习（       ）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3.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用“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”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huà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画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出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zuì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néng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biǎo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xiàn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现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邓小平读书十分用功的语句。</w:t>
      </w:r>
    </w:p>
    <w:p>
      <w:pPr>
        <w:pStyle w:val="Normal"/>
        <w:widowControl/>
        <w:shd w:fill="FFFFFF" w:val="clear"/>
        <w:spacing w:lineRule="atLeast" w:line="683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w:t>4.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dú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读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了这个故事，你想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Arial" w:hAnsi="Arial"/>
                <w:sz w:val="24"/>
                <w:szCs w:val="24"/>
              </w:rPr>
              <w:t>duì</w:t>
            </w:r>
          </w:rt>
          <w:rubyBase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对</w:t>
            </w:r>
            <w:r/>
          </w:rubyBase>
        </w:ruby>
      </w:r>
      <w:r>
        <w:rPr>
          <w:rFonts w:ascii="宋体" w:hAnsi="宋体" w:cs="Helvetica;Arial"/>
          <w:color w:val="3E3E3E"/>
          <w:kern w:val="0"/>
          <w:sz w:val="24"/>
          <w:szCs w:val="24"/>
        </w:rPr>
        <w:t>邓小平爷爷说：</w:t>
      </w:r>
      <w:r>
        <w:rPr>
          <w:rFonts w:cs="Helvetica;Arial" w:ascii="宋体" w:hAnsi="宋体"/>
          <w:color w:val="3E3E3E"/>
          <w:kern w:val="0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eChatNumber-151125">
    <w:altName w:val="華康華綜體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kern w:val="0"/>
      <w:sz w:val="2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kern w:val="0"/>
      <w:sz w:val="43"/>
      <w:szCs w:val="4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kern w:val="0"/>
      <w:sz w:val="43"/>
      <w:szCs w:val="43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kern w:val="0"/>
      <w:sz w:val="43"/>
      <w:szCs w:val="43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kern w:val="0"/>
      <w:sz w:val="43"/>
      <w:szCs w:val="43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strike w:val="false"/>
      <w:dstrike w:val="false"/>
      <w:color w:val="607FA6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strike w:val="false"/>
      <w:dstrike w:val="false"/>
      <w:color w:val="607FA6"/>
      <w:u w:val="none"/>
    </w:rPr>
  </w:style>
  <w:style w:type="character" w:styleId="1Char">
    <w:name w:val="标题 1 Char"/>
    <w:basedOn w:val="Style8"/>
    <w:qFormat/>
    <w:rPr>
      <w:rFonts w:ascii="宋体" w:hAnsi="宋体" w:eastAsia="宋体" w:cs="宋体"/>
      <w:kern w:val="2"/>
      <w:sz w:val="43"/>
      <w:szCs w:val="43"/>
    </w:rPr>
  </w:style>
  <w:style w:type="character" w:styleId="2Char">
    <w:name w:val="标题 2 Char"/>
    <w:basedOn w:val="Style8"/>
    <w:qFormat/>
    <w:rPr>
      <w:rFonts w:ascii="宋体" w:hAnsi="宋体" w:eastAsia="宋体" w:cs="宋体"/>
      <w:kern w:val="0"/>
      <w:sz w:val="22"/>
    </w:rPr>
  </w:style>
  <w:style w:type="character" w:styleId="4Char">
    <w:name w:val="标题 4 Char"/>
    <w:basedOn w:val="Style8"/>
    <w:qFormat/>
    <w:rPr>
      <w:rFonts w:ascii="宋体" w:hAnsi="宋体" w:eastAsia="宋体" w:cs="宋体"/>
      <w:kern w:val="0"/>
      <w:sz w:val="43"/>
      <w:szCs w:val="43"/>
    </w:rPr>
  </w:style>
  <w:style w:type="character" w:styleId="3Char">
    <w:name w:val="标题 3 Char"/>
    <w:basedOn w:val="Style8"/>
    <w:qFormat/>
    <w:rPr>
      <w:rFonts w:ascii="宋体" w:hAnsi="宋体" w:eastAsia="宋体" w:cs="宋体"/>
      <w:kern w:val="0"/>
      <w:sz w:val="43"/>
      <w:szCs w:val="43"/>
    </w:rPr>
  </w:style>
  <w:style w:type="character" w:styleId="Profilemetavalue2">
    <w:name w:val="profile_meta_value2"/>
    <w:basedOn w:val="Style8"/>
    <w:qFormat/>
    <w:rPr/>
  </w:style>
  <w:style w:type="character" w:styleId="Imgbgcover">
    <w:name w:val="img_bg_cover"/>
    <w:basedOn w:val="Style8"/>
    <w:qFormat/>
    <w:rPr/>
  </w:style>
  <w:style w:type="character" w:styleId="Richmediameta1">
    <w:name w:val="rich_media_meta1"/>
    <w:basedOn w:val="Style8"/>
    <w:qFormat/>
    <w:rPr>
      <w:sz w:val="22"/>
      <w:szCs w:val="22"/>
    </w:rPr>
  </w:style>
  <w:style w:type="character" w:styleId="Praisenum2">
    <w:name w:val="praise_num2"/>
    <w:basedOn w:val="Style8"/>
    <w:qFormat/>
    <w:rPr/>
  </w:style>
  <w:style w:type="character" w:styleId="Rewardqrcodeimgwrp1">
    <w:name w:val="reward_qrcode_img_wrp1"/>
    <w:basedOn w:val="Style8"/>
    <w:qFormat/>
    <w:rPr>
      <w:vanish w:val="false"/>
      <w:shd w:fill="FFFFFF" w:val="clear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Richmediametanickname">
    <w:name w:val="rich_media_meta_nickname"/>
    <w:basedOn w:val="Style8"/>
    <w:qFormat/>
    <w:rPr>
      <w:vanish/>
    </w:rPr>
  </w:style>
  <w:style w:type="character" w:styleId="5Char">
    <w:name w:val="标题 5 Char"/>
    <w:basedOn w:val="Style8"/>
    <w:qFormat/>
    <w:rPr>
      <w:rFonts w:ascii="宋体" w:hAnsi="宋体" w:eastAsia="宋体" w:cs="宋体"/>
      <w:kern w:val="0"/>
      <w:sz w:val="43"/>
      <w:szCs w:val="43"/>
    </w:rPr>
  </w:style>
  <w:style w:type="character" w:styleId="Char1">
    <w:name w:val="批注框文本 Char"/>
    <w:basedOn w:val="Style8"/>
    <w:qFormat/>
    <w:rPr>
      <w:sz w:val="18"/>
      <w:szCs w:val="18"/>
    </w:rPr>
  </w:style>
  <w:style w:type="character" w:styleId="Time">
    <w:name w:val="time"/>
    <w:basedOn w:val="Style8"/>
    <w:qFormat/>
    <w:rPr/>
  </w:style>
  <w:style w:type="character" w:styleId="6Char">
    <w:name w:val="标题 6 Char"/>
    <w:basedOn w:val="Style8"/>
    <w:qFormat/>
    <w:rPr>
      <w:rFonts w:ascii="宋体" w:hAnsi="宋体" w:eastAsia="宋体" w:cs="宋体"/>
      <w:kern w:val="0"/>
      <w:sz w:val="43"/>
      <w:szCs w:val="43"/>
    </w:rPr>
  </w:style>
  <w:style w:type="character" w:styleId="Char2">
    <w:name w:val="页脚 Char"/>
    <w:basedOn w:val="Style8"/>
    <w:qFormat/>
    <w:rPr>
      <w:sz w:val="18"/>
      <w:szCs w:val="18"/>
    </w:rPr>
  </w:style>
  <w:style w:type="character" w:styleId="Profilearrowwrp">
    <w:name w:val="profile_arrow_wrp"/>
    <w:basedOn w:val="Style8"/>
    <w:qFormat/>
    <w:rPr/>
  </w:style>
  <w:style w:type="character" w:styleId="Mediatoolmeta">
    <w:name w:val="media_tool_meta"/>
    <w:basedOn w:val="Style8"/>
    <w:qFormat/>
    <w:rPr/>
  </w:style>
  <w:style w:type="character" w:styleId="Rubies1">
    <w:name w:val="Rubies1"/>
    <w:qFormat/>
    <w:rPr>
      <w:rFonts w:ascii="Arial" w:hAnsi="Arial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ofilecontainer">
    <w:name w:val="profile_contain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wardarea">
    <w:name w:val="reward_area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chmediameta">
    <w:name w:val="rich_media_meta"/>
    <w:basedOn w:val="Normal"/>
    <w:qFormat/>
    <w:pPr>
      <w:widowControl/>
      <w:spacing w:before="280" w:after="267"/>
      <w:ind w:right="213" w:hanging="0"/>
      <w:jc w:val="left"/>
      <w:textAlignment w:val="center"/>
    </w:pPr>
    <w:rPr>
      <w:rFonts w:ascii="宋体" w:hAnsi="宋体" w:eastAsia="宋体" w:cs="宋体"/>
      <w:kern w:val="0"/>
      <w:sz w:val="43"/>
      <w:szCs w:val="43"/>
    </w:rPr>
  </w:style>
  <w:style w:type="paragraph" w:styleId="Basereloadopr">
    <w:name w:val="base_reload_opr"/>
    <w:basedOn w:val="Normal"/>
    <w:qFormat/>
    <w:pPr>
      <w:widowControl/>
      <w:spacing w:before="0" w:after="280"/>
      <w:ind w:left="-747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Iconemojiwx2">
    <w:name w:val="icon_emoji_wx_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chmediaareaextra">
    <w:name w:val="rich_media_area_extr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closed">
    <w:name w:val="icon_close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lexbd">
    <w:name w:val="flex_b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tas">
    <w:name w:val="meta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access">
    <w:name w:val="icon_acces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tmpdadescbox">
    <w:name w:val="ct_mpda_desc_box"/>
    <w:basedOn w:val="Normal"/>
    <w:qFormat/>
    <w:pPr>
      <w:widowControl/>
      <w:spacing w:before="280" w:after="280"/>
      <w:ind w:left="-1600" w:hanging="0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conoriginaltagprimary">
    <w:name w:val="icon_original_tag_primary"/>
    <w:basedOn w:val="Normal"/>
    <w:qFormat/>
    <w:pPr>
      <w:widowControl/>
      <w:pBdr>
        <w:top w:val="single" w:sz="12" w:space="1" w:color="9E9E9E"/>
        <w:left w:val="single" w:sz="12" w:space="8" w:color="9E9E9E"/>
        <w:bottom w:val="single" w:sz="12" w:space="1" w:color="9E9E9E"/>
        <w:right w:val="single" w:sz="12" w:space="8" w:color="9E9E9E"/>
      </w:pBdr>
      <w:spacing w:before="0" w:after="280"/>
      <w:jc w:val="left"/>
      <w:textAlignment w:val="center"/>
    </w:pPr>
    <w:rPr>
      <w:rFonts w:ascii="宋体" w:hAnsi="宋体" w:eastAsia="宋体" w:cs="宋体"/>
      <w:color w:val="8C8C8C"/>
      <w:kern w:val="0"/>
      <w:sz w:val="32"/>
      <w:szCs w:val="32"/>
    </w:rPr>
  </w:style>
  <w:style w:type="paragraph" w:styleId="Richicon">
    <w:name w:val="rich_ico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areappmsgtitle">
    <w:name w:val="share_appmsg_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43"/>
      <w:szCs w:val="43"/>
    </w:rPr>
  </w:style>
  <w:style w:type="paragraph" w:styleId="Topictitle">
    <w:name w:val="topic_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3E3E3E"/>
      <w:kern w:val="0"/>
      <w:sz w:val="43"/>
      <w:szCs w:val="43"/>
    </w:rPr>
  </w:style>
  <w:style w:type="paragraph" w:styleId="Iconemojiios12">
    <w:name w:val="icon_emoji_ios_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ofilemeta">
    <w:name w:val="profile_met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ofilemetalabel">
    <w:name w:val="profile_meta_labe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scusslist">
    <w:name w:val="discuss_list"/>
    <w:basedOn w:val="Normal"/>
    <w:qFormat/>
    <w:pPr>
      <w:widowControl/>
      <w:spacing w:before="0" w:after="280"/>
      <w:jc w:val="left"/>
    </w:pPr>
    <w:rPr>
      <w:rFonts w:ascii="宋体" w:hAnsi="宋体" w:eastAsia="宋体" w:cs="宋体"/>
      <w:kern w:val="0"/>
      <w:sz w:val="43"/>
      <w:szCs w:val="43"/>
    </w:rPr>
  </w:style>
  <w:style w:type="paragraph" w:styleId="Cellprimary">
    <w:name w:val="cell_primar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scussextrainfo">
    <w:name w:val="discuss_extra_inf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pdacpccontext">
    <w:name w:val="mpda_cpc_context"/>
    <w:basedOn w:val="Normal"/>
    <w:qFormat/>
    <w:pPr>
      <w:widowControl/>
      <w:spacing w:before="373" w:after="37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readingarea">
    <w:name w:val="pay_reading_area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tmpdaarea">
    <w:name w:val="ct_mpda_area"/>
    <w:basedOn w:val="Normal"/>
    <w:qFormat/>
    <w:pPr>
      <w:widowControl/>
      <w:pBdr>
        <w:top w:val="single" w:sz="12" w:space="0" w:color="EBEBEB"/>
        <w:left w:val="single" w:sz="12" w:space="0" w:color="EBEBEB"/>
        <w:bottom w:val="single" w:sz="12" w:space="0" w:color="EBEBEB"/>
        <w:right w:val="single" w:sz="12" w:space="0" w:color="EBEBEB"/>
      </w:pBdr>
      <w:shd w:fill="FCFCFC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taoriginaltag">
    <w:name w:val="meta_original_tag"/>
    <w:basedOn w:val="Normal"/>
    <w:qFormat/>
    <w:pPr>
      <w:widowControl/>
      <w:pBdr>
        <w:top w:val="single" w:sz="12" w:space="1" w:color="9E9E9E"/>
        <w:left w:val="single" w:sz="12" w:space="6" w:color="9E9E9E"/>
        <w:bottom w:val="single" w:sz="12" w:space="1" w:color="9E9E9E"/>
        <w:right w:val="single" w:sz="12" w:space="6" w:color="9E9E9E"/>
      </w:pBdr>
      <w:spacing w:before="280" w:after="280"/>
      <w:jc w:val="left"/>
      <w:textAlignment w:val="center"/>
    </w:pPr>
    <w:rPr>
      <w:rFonts w:ascii="宋体" w:hAnsi="宋体" w:eastAsia="宋体" w:cs="宋体"/>
      <w:color w:val="8C8C8C"/>
      <w:kern w:val="0"/>
      <w:sz w:val="40"/>
      <w:szCs w:val="40"/>
    </w:rPr>
  </w:style>
  <w:style w:type="paragraph" w:styleId="Cardticketft">
    <w:name w:val="cardticket_f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areaudioprogressloading">
    <w:name w:val="share_audio_progress_loadi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Rewardqrcodearea">
    <w:name w:val="reward_qrcode_area"/>
    <w:basedOn w:val="Normal"/>
    <w:qFormat/>
    <w:pPr>
      <w:widowControl/>
      <w:pBdr>
        <w:top w:val="single" w:sz="12" w:space="31" w:color="EBEBEB"/>
        <w:left w:val="single" w:sz="12" w:space="27" w:color="EBEBEB"/>
        <w:bottom w:val="single" w:sz="12" w:space="31" w:color="EBEBEB"/>
        <w:right w:val="single" w:sz="12" w:space="27" w:color="EBEBEB"/>
      </w:pBdr>
      <w:spacing w:before="1013" w:after="533"/>
      <w:jc w:val="left"/>
    </w:pPr>
    <w:rPr>
      <w:rFonts w:ascii="宋体" w:hAnsi="宋体" w:eastAsia="宋体" w:cs="宋体"/>
      <w:kern w:val="0"/>
      <w:sz w:val="37"/>
      <w:szCs w:val="37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eviewgroupopr">
    <w:name w:val="preview_group_op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iccontent">
    <w:name w:val="topic_cont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emojiios11">
    <w:name w:val="icon_emoji_ios_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mark">
    <w:name w:val="remark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707070"/>
      <w:kern w:val="0"/>
      <w:sz w:val="32"/>
      <w:szCs w:val="32"/>
    </w:rPr>
  </w:style>
  <w:style w:type="paragraph" w:styleId="Mask">
    <w:name w:val="mask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astcontent">
    <w:name w:val="toast_cont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pdacpctitle">
    <w:name w:val="mpda_cpc_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8C8C8C"/>
      <w:kern w:val="0"/>
      <w:sz w:val="35"/>
      <w:szCs w:val="35"/>
    </w:rPr>
  </w:style>
  <w:style w:type="paragraph" w:styleId="Videoadiframe">
    <w:name w:val="video_ad_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xflexbd">
    <w:name w:val="wx_flex_b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emojiios3">
    <w:name w:val="icon_emoji_ios_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chmediathumb">
    <w:name w:val="rich_media_thumb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ppmsgcardft">
    <w:name w:val="appmsg_card_f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35"/>
      <w:szCs w:val="35"/>
    </w:rPr>
  </w:style>
  <w:style w:type="paragraph" w:styleId="Richmediathumbwrp">
    <w:name w:val="rich_media_thumb_wrp"/>
    <w:basedOn w:val="Normal"/>
    <w:qFormat/>
    <w:pPr>
      <w:widowControl/>
      <w:spacing w:before="280" w:after="1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eviewgroupdesc">
    <w:name w:val="preview_group_desc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taprimary">
    <w:name w:val="meta_primar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appcardavatar">
    <w:name w:val="weapp_card_avata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t3">
    <w:name w:val="txt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warduserlist">
    <w:name w:val="reward_user_li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emojiwx6">
    <w:name w:val="icon_emoji_wx_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chmediametalist">
    <w:name w:val="rich_media_meta_list"/>
    <w:basedOn w:val="Normal"/>
    <w:qFormat/>
    <w:pPr>
      <w:widowControl/>
      <w:spacing w:lineRule="atLeast" w:line="533" w:before="280" w:after="480"/>
      <w:jc w:val="left"/>
    </w:pPr>
    <w:rPr>
      <w:rFonts w:ascii="宋体" w:hAnsi="宋体" w:eastAsia="宋体" w:cs="宋体"/>
      <w:kern w:val="0"/>
      <w:sz w:val="2"/>
      <w:szCs w:val="2"/>
    </w:rPr>
  </w:style>
  <w:style w:type="paragraph" w:styleId="Baseimgreload">
    <w:name w:val="base_img_reloa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areaudioprogresshandle">
    <w:name w:val="share_audio_progress_handle"/>
    <w:basedOn w:val="Normal"/>
    <w:qFormat/>
    <w:pPr>
      <w:widowControl/>
      <w:spacing w:before="0" w:after="280"/>
      <w:ind w:left="-9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emojiios8">
    <w:name w:val="icon_emoji_ios_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psglobal">
    <w:name w:val="tips_glob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8C8C8C"/>
      <w:kern w:val="0"/>
      <w:sz w:val="24"/>
      <w:szCs w:val="24"/>
    </w:rPr>
  </w:style>
  <w:style w:type="paragraph" w:styleId="Previewgroupavatar">
    <w:name w:val="preview_group_avata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pdacpcthumb">
    <w:name w:val="mpda_cpc_thumb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areaudioprogressbuffer">
    <w:name w:val="share_audio_progress_buffer"/>
    <w:basedOn w:val="Normal"/>
    <w:qFormat/>
    <w:pPr>
      <w:widowControl/>
      <w:shd w:fill="D9D9D9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emojiwx12">
    <w:name w:val="icon_emoji_wx_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chmediainner">
    <w:name w:val="rich_media_inn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43"/>
      <w:szCs w:val="43"/>
    </w:rPr>
  </w:style>
  <w:style w:type="paragraph" w:styleId="Profileinner">
    <w:name w:val="profile_inn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chmediaextra">
    <w:name w:val="rich_media_extr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scussstatus">
    <w:name w:val="discuss_statu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payreading">
    <w:name w:val="btn_pay_reading"/>
    <w:basedOn w:val="Normal"/>
    <w:qFormat/>
    <w:pPr>
      <w:widowControl/>
      <w:pBdr>
        <w:top w:val="single" w:sz="12" w:space="0" w:color="0ABA07"/>
        <w:left w:val="single" w:sz="12" w:space="0" w:color="0ABA07"/>
        <w:bottom w:val="single" w:sz="12" w:space="0" w:color="0ABA07"/>
        <w:right w:val="single" w:sz="12" w:space="0" w:color="0ABA07"/>
      </w:pBdr>
      <w:spacing w:lineRule="atLeast" w:line="933" w:before="133" w:after="373"/>
      <w:jc w:val="center"/>
    </w:pPr>
    <w:rPr>
      <w:rFonts w:ascii="宋体" w:hAnsi="宋体" w:eastAsia="宋体" w:cs="宋体"/>
      <w:color w:val="0ABA07"/>
      <w:kern w:val="0"/>
      <w:sz w:val="24"/>
      <w:szCs w:val="24"/>
    </w:rPr>
  </w:style>
  <w:style w:type="paragraph" w:styleId="Icondiscusstop">
    <w:name w:val="icon_discuss_top"/>
    <w:basedOn w:val="Normal"/>
    <w:qFormat/>
    <w:pPr>
      <w:widowControl/>
      <w:pBdr>
        <w:top w:val="single" w:sz="12" w:space="1" w:color="BDBDBD"/>
        <w:left w:val="single" w:sz="12" w:space="6" w:color="BDBDBD"/>
        <w:bottom w:val="single" w:sz="12" w:space="1" w:color="BDBDBD"/>
        <w:right w:val="single" w:sz="12" w:space="6" w:color="BDBDBD"/>
      </w:pBdr>
      <w:spacing w:before="0" w:after="280"/>
      <w:ind w:left="120" w:hanging="0"/>
      <w:jc w:val="left"/>
      <w:textAlignment w:val="center"/>
    </w:pPr>
    <w:rPr>
      <w:rFonts w:ascii="宋体" w:hAnsi="宋体" w:eastAsia="宋体" w:cs="宋体"/>
      <w:color w:val="BDBDBD"/>
      <w:kern w:val="0"/>
      <w:sz w:val="32"/>
      <w:szCs w:val="32"/>
    </w:rPr>
  </w:style>
  <w:style w:type="paragraph" w:styleId="Cellft">
    <w:name w:val="cell_ft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Rewardaccess">
    <w:name w:val="reward_access"/>
    <w:basedOn w:val="Normal"/>
    <w:qFormat/>
    <w:pPr>
      <w:widowControl/>
      <w:shd w:fill="DC5D4A" w:val="clear"/>
      <w:spacing w:lineRule="auto" w:line="480" w:before="280" w:after="280"/>
      <w:jc w:val="left"/>
    </w:pPr>
    <w:rPr>
      <w:rFonts w:ascii="宋体" w:hAnsi="宋体" w:eastAsia="宋体" w:cs="宋体"/>
      <w:color w:val="FFFFFF"/>
      <w:kern w:val="0"/>
      <w:sz w:val="43"/>
      <w:szCs w:val="43"/>
    </w:rPr>
  </w:style>
  <w:style w:type="paragraph" w:styleId="Iconemojiios7">
    <w:name w:val="icon_emoji_ios_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chmediatitle">
    <w:name w:val="rich_media_title"/>
    <w:basedOn w:val="Normal"/>
    <w:qFormat/>
    <w:pPr>
      <w:widowControl/>
      <w:spacing w:before="280" w:after="267"/>
      <w:jc w:val="left"/>
    </w:pPr>
    <w:rPr>
      <w:rFonts w:ascii="宋体" w:hAnsi="宋体" w:eastAsia="宋体" w:cs="宋体"/>
      <w:kern w:val="0"/>
      <w:sz w:val="64"/>
      <w:szCs w:val="6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lexcellbd">
    <w:name w:val="flex_cell_b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areaudiodesc">
    <w:name w:val="share_audio_desc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B2B2B2"/>
      <w:kern w:val="0"/>
      <w:sz w:val="32"/>
      <w:szCs w:val="32"/>
    </w:rPr>
  </w:style>
  <w:style w:type="paragraph" w:styleId="Richmediaareaprimary">
    <w:name w:val="rich_media_area_primar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54">
    <w:name w:val="icon_smiley_5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29">
    <w:name w:val="icon_smiley_2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2">
    <w:name w:val="icon_smiley_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uidialogbtn">
    <w:name w:val="weui-dialog__bt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3CC51F"/>
      <w:kern w:val="0"/>
      <w:sz w:val="24"/>
      <w:szCs w:val="24"/>
    </w:rPr>
  </w:style>
  <w:style w:type="paragraph" w:styleId="Lovenum">
    <w:name w:val="love_num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32">
    <w:name w:val="icon_smiley_3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11">
    <w:name w:val="icon_smiley_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uidialogbd">
    <w:name w:val="weui-dialog__b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999999"/>
      <w:kern w:val="0"/>
      <w:sz w:val="40"/>
      <w:szCs w:val="40"/>
    </w:rPr>
  </w:style>
  <w:style w:type="paragraph" w:styleId="Iconsmiley28">
    <w:name w:val="icon_smiley_2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lexcellprimary">
    <w:name w:val="flex_cell_primar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47">
    <w:name w:val="icon_smiley_4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30">
    <w:name w:val="icon_smiley_3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chmediametatext">
    <w:name w:val="rich_media_meta_te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8C8C8C"/>
      <w:kern w:val="0"/>
      <w:sz w:val="24"/>
      <w:szCs w:val="24"/>
    </w:rPr>
  </w:style>
  <w:style w:type="paragraph" w:styleId="Shareaudiotips">
    <w:name w:val="share_audio_tip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8C8C8C"/>
      <w:kern w:val="0"/>
      <w:sz w:val="32"/>
      <w:szCs w:val="32"/>
    </w:rPr>
  </w:style>
  <w:style w:type="paragraph" w:styleId="Btnprimary">
    <w:name w:val="btn_primary"/>
    <w:basedOn w:val="Normal"/>
    <w:qFormat/>
    <w:pPr>
      <w:widowControl/>
      <w:shd w:fill="04BE02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uidialog">
    <w:name w:val="weui-dialog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Iconsmiley66">
    <w:name w:val="icon_smiley_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praisegray">
    <w:name w:val="icon_praise_gray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Mpminiprogram">
    <w:name w:val="mp-miniprogram"/>
    <w:basedOn w:val="Normal"/>
    <w:qFormat/>
    <w:pPr>
      <w:widowControl/>
      <w:spacing w:before="240" w:after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46">
    <w:name w:val="icon_smiley_4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chmediacontent">
    <w:name w:val="rich_media_cont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3E3E3E"/>
      <w:kern w:val="0"/>
      <w:sz w:val="24"/>
      <w:szCs w:val="24"/>
    </w:rPr>
  </w:style>
  <w:style w:type="paragraph" w:styleId="Iconsmiley9">
    <w:name w:val="icon_smiley_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bottomtips">
    <w:name w:val="title_bottom_tips"/>
    <w:basedOn w:val="Normal"/>
    <w:qFormat/>
    <w:pPr>
      <w:widowControl/>
      <w:spacing w:before="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uidialoghd">
    <w:name w:val="weui-dialog__h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92">
    <w:name w:val="icon_smiley_9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22">
    <w:name w:val="icon_smiley_2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ifimgtips">
    <w:name w:val="gif_img_tips"/>
    <w:basedOn w:val="Normal"/>
    <w:qFormat/>
    <w:pPr>
      <w:widowControl/>
      <w:spacing w:lineRule="auto" w:line="480" w:before="280" w:after="280"/>
      <w:jc w:val="center"/>
    </w:pPr>
    <w:rPr>
      <w:rFonts w:ascii="宋体" w:hAnsi="宋体" w:eastAsia="宋体" w:cs="宋体"/>
      <w:color w:val="FFFFFF"/>
      <w:kern w:val="0"/>
      <w:sz w:val="29"/>
      <w:szCs w:val="29"/>
    </w:rPr>
  </w:style>
  <w:style w:type="paragraph" w:styleId="Iconemojiios0">
    <w:name w:val="icon_emoji_ios_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27">
    <w:name w:val="icon_smiley_2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lineRule="atLeast" w:line="1120" w:before="280" w:after="280"/>
      <w:jc w:val="center"/>
    </w:pPr>
    <w:rPr>
      <w:rFonts w:ascii="宋体" w:hAnsi="宋体" w:eastAsia="宋体" w:cs="宋体"/>
      <w:color w:val="FFFFFF"/>
      <w:kern w:val="0"/>
      <w:sz w:val="48"/>
      <w:szCs w:val="48"/>
    </w:rPr>
  </w:style>
  <w:style w:type="paragraph" w:styleId="Weuiloading">
    <w:name w:val="weui_loading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Iconlove">
    <w:name w:val="icon_love"/>
    <w:basedOn w:val="Normal"/>
    <w:qFormat/>
    <w:pPr>
      <w:widowControl/>
      <w:spacing w:before="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Iconsmiley31">
    <w:name w:val="icon_smiley_3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adiusavatar">
    <w:name w:val="radius_avatar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Iconsmiley60">
    <w:name w:val="icon_smiley_6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21">
    <w:name w:val="icon_smiley_2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uidialogbtndefault">
    <w:name w:val="weui-dialog__btn_defaul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353535"/>
      <w:kern w:val="0"/>
      <w:sz w:val="24"/>
      <w:szCs w:val="24"/>
    </w:rPr>
  </w:style>
  <w:style w:type="paragraph" w:styleId="Iconsmiley15">
    <w:name w:val="icon_smiley_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ell">
    <w:name w:val="cel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uidialogtitle">
    <w:name w:val="weui-dialog__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48"/>
      <w:szCs w:val="48"/>
    </w:rPr>
  </w:style>
  <w:style w:type="paragraph" w:styleId="Iconsmiley40">
    <w:name w:val="icon_smiley_4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10">
    <w:name w:val="icon_smiley_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adingtips">
    <w:name w:val="loading_tips"/>
    <w:basedOn w:val="Normal"/>
    <w:qFormat/>
    <w:pPr>
      <w:widowControl/>
      <w:spacing w:before="960" w:after="53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apptextlink">
    <w:name w:val="weapp_text_link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45"/>
      <w:szCs w:val="45"/>
    </w:rPr>
  </w:style>
  <w:style w:type="paragraph" w:styleId="Iconsmiley41">
    <w:name w:val="icon_smiley_4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uidialogft">
    <w:name w:val="weui-dialog__ft"/>
    <w:basedOn w:val="Normal"/>
    <w:qFormat/>
    <w:pPr>
      <w:widowControl/>
      <w:spacing w:lineRule="atLeast" w:line="1280" w:before="280" w:after="280"/>
      <w:jc w:val="left"/>
    </w:pPr>
    <w:rPr>
      <w:rFonts w:ascii="宋体" w:hAnsi="宋体" w:eastAsia="宋体" w:cs="宋体"/>
      <w:kern w:val="0"/>
      <w:sz w:val="48"/>
      <w:szCs w:val="48"/>
    </w:rPr>
  </w:style>
  <w:style w:type="paragraph" w:styleId="Cellhd">
    <w:name w:val="cell_hd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Iconshareaudioswitchaccessibility">
    <w:name w:val="icon_share_audio_switch_accessibilit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44">
    <w:name w:val="icon_smiley_4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13">
    <w:name w:val="icon_smiley_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ellbd">
    <w:name w:val="cell_bd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hareaudiocontext">
    <w:name w:val="share_audio_context"/>
    <w:basedOn w:val="Normal"/>
    <w:qFormat/>
    <w:pPr>
      <w:widowControl/>
      <w:shd w:fill="FCFCFC" w:val="clear"/>
      <w:spacing w:before="427" w:after="427"/>
      <w:jc w:val="left"/>
    </w:pPr>
    <w:rPr>
      <w:rFonts w:ascii="宋体" w:hAnsi="宋体" w:eastAsia="宋体" w:cs="宋体"/>
      <w:kern w:val="0"/>
      <w:sz w:val="43"/>
      <w:szCs w:val="43"/>
    </w:rPr>
  </w:style>
  <w:style w:type="paragraph" w:styleId="Iconsmiley75">
    <w:name w:val="icon_smiley_7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appdisplayelement">
    <w:name w:val="weapp_display_element"/>
    <w:basedOn w:val="Normal"/>
    <w:qFormat/>
    <w:pPr>
      <w:widowControl/>
      <w:spacing w:before="240" w:after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qmusicsingername">
    <w:name w:val="qqmusic_singername"/>
    <w:basedOn w:val="Normal"/>
    <w:qFormat/>
    <w:pPr>
      <w:widowControl/>
      <w:spacing w:before="280" w:after="280"/>
      <w:ind w:right="533" w:hanging="0"/>
      <w:jc w:val="left"/>
    </w:pPr>
    <w:rPr>
      <w:rFonts w:ascii="宋体" w:hAnsi="宋体" w:eastAsia="宋体" w:cs="宋体"/>
      <w:kern w:val="0"/>
      <w:sz w:val="37"/>
      <w:szCs w:val="37"/>
    </w:rPr>
  </w:style>
  <w:style w:type="paragraph" w:styleId="Iconsmiley26">
    <w:name w:val="icon_smiley_2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motionpanel">
    <w:name w:val="emotion_panel"/>
    <w:basedOn w:val="Normal"/>
    <w:qFormat/>
    <w:pPr>
      <w:widowControl/>
      <w:shd w:fill="F6F6F8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ifimgloading">
    <w:name w:val="gif_img_loadi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93">
    <w:name w:val="icon_smiley_9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riginaltoolarea">
    <w:name w:val="original_tool_area"/>
    <w:basedOn w:val="Normal"/>
    <w:qFormat/>
    <w:pPr>
      <w:widowControl/>
      <w:pBdr>
        <w:top w:val="single" w:sz="12" w:space="9" w:color="EAEAEA"/>
        <w:left w:val="single" w:sz="12" w:space="12" w:color="EAEAEA"/>
        <w:bottom w:val="single" w:sz="12" w:space="0" w:color="EAEAEA"/>
        <w:right w:val="single" w:sz="12" w:space="12" w:color="EAEAEA"/>
      </w:pBdr>
      <w:spacing w:before="533" w:after="533"/>
      <w:jc w:val="left"/>
    </w:pPr>
    <w:rPr>
      <w:rFonts w:ascii="宋体" w:hAnsi="宋体" w:eastAsia="宋体" w:cs="宋体"/>
      <w:color w:val="3E3E3E"/>
      <w:kern w:val="0"/>
      <w:sz w:val="24"/>
      <w:szCs w:val="24"/>
    </w:rPr>
  </w:style>
  <w:style w:type="paragraph" w:styleId="Iconsmiley78">
    <w:name w:val="icon_smiley_7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68">
    <w:name w:val="icon_smiley_6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chsplittips">
    <w:name w:val="rich_split_tips"/>
    <w:basedOn w:val="Normal"/>
    <w:qFormat/>
    <w:pPr>
      <w:widowControl/>
      <w:spacing w:before="533" w:after="53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sreset">
    <w:name w:val="pages_rese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3E3E3E"/>
      <w:kern w:val="0"/>
      <w:sz w:val="43"/>
      <w:szCs w:val="43"/>
    </w:rPr>
  </w:style>
  <w:style w:type="paragraph" w:styleId="Iconemojiios1">
    <w:name w:val="icon_emoji_ios_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52">
    <w:name w:val="icon_smiley_5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chmediaglobalmsg">
    <w:name w:val="rich_media_global_msg"/>
    <w:basedOn w:val="Normal"/>
    <w:qFormat/>
    <w:pPr>
      <w:widowControl/>
      <w:shd w:fill="C6E0F8" w:val="clear"/>
      <w:spacing w:before="280" w:after="280"/>
      <w:jc w:val="left"/>
    </w:pPr>
    <w:rPr>
      <w:rFonts w:ascii="宋体" w:hAnsi="宋体" w:eastAsia="宋体" w:cs="宋体"/>
      <w:color w:val="8C8C8C"/>
      <w:kern w:val="0"/>
      <w:sz w:val="35"/>
      <w:szCs w:val="35"/>
    </w:rPr>
  </w:style>
  <w:style w:type="paragraph" w:styleId="Iconsmiley94">
    <w:name w:val="icon_smiley_9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5">
    <w:name w:val="icon_smiley_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motionlist">
    <w:name w:val="emotion_list"/>
    <w:basedOn w:val="Normal"/>
    <w:qFormat/>
    <w:pPr>
      <w:widowControl/>
      <w:spacing w:before="280" w:after="28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Gifimgplayarrow">
    <w:name w:val="gif_img_play_arrow"/>
    <w:basedOn w:val="Normal"/>
    <w:qFormat/>
    <w:pPr>
      <w:widowControl/>
      <w:pBdr>
        <w:top w:val="dashed" w:sz="48" w:space="0" w:color="000000"/>
        <w:left w:val="single" w:sz="48" w:space="0" w:color="FFFFFF"/>
        <w:bottom w:val="dashed" w:sz="48" w:space="0" w:color="000000"/>
        <w:right w:val="dashed" w:sz="2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hareaudioswitch">
    <w:name w:val="icon_share_audio_switch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lexcell">
    <w:name w:val="flex_cel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64">
    <w:name w:val="icon_smiley_6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uidialogbtnprimary">
    <w:name w:val="weui-dialog__btn_primar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BB20C"/>
      <w:kern w:val="0"/>
      <w:sz w:val="24"/>
      <w:szCs w:val="24"/>
    </w:rPr>
  </w:style>
  <w:style w:type="paragraph" w:styleId="Weappelement">
    <w:name w:val="weapp_element"/>
    <w:basedOn w:val="Normal"/>
    <w:qFormat/>
    <w:pPr>
      <w:widowControl/>
      <w:spacing w:before="240" w:after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33">
    <w:name w:val="icon_smiley_3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motionnavs">
    <w:name w:val="emotion_navs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Gifbgtipswrp">
    <w:name w:val="gif_bg_tips_wrp"/>
    <w:basedOn w:val="Normal"/>
    <w:qFormat/>
    <w:pPr>
      <w:widowControl/>
      <w:spacing w:lineRule="atLeast" w:line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89">
    <w:name w:val="icon_smiley_8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motionnav">
    <w:name w:val="emotion_nav"/>
    <w:basedOn w:val="Normal"/>
    <w:qFormat/>
    <w:pPr>
      <w:widowControl/>
      <w:shd w:fill="BBBBBB" w:val="clear"/>
      <w:ind w:left="133" w:right="13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otearea">
    <w:name w:val="vote_area"/>
    <w:basedOn w:val="Normal"/>
    <w:qFormat/>
    <w:pPr>
      <w:widowControl/>
      <w:spacing w:before="373" w:after="37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ifimgwrp">
    <w:name w:val="gif_img_wr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"/>
      <w:szCs w:val="2"/>
    </w:rPr>
  </w:style>
  <w:style w:type="paragraph" w:styleId="Iconsmiley76">
    <w:name w:val="icon_smiley_7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65">
    <w:name w:val="icon_smiley_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0">
    <w:name w:val="icon_smiley_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etableinterlacecolorsingle">
    <w:name w:val="ue-table-interlace-color-single"/>
    <w:basedOn w:val="Normal"/>
    <w:qFormat/>
    <w:pPr>
      <w:widowControl/>
      <w:shd w:fill="FCFCFC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Uetableinterlacecolordouble">
    <w:name w:val="ue-table-interlace-color-double"/>
    <w:basedOn w:val="Normal"/>
    <w:qFormat/>
    <w:pPr>
      <w:widowControl/>
      <w:shd w:fill="F7FA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siframe">
    <w:name w:val="res_ifra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81">
    <w:name w:val="icon_smiley_8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20">
    <w:name w:val="icon_smiley_2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opcardiframe">
    <w:name w:val="shopcard_iframe"/>
    <w:basedOn w:val="Normal"/>
    <w:qFormat/>
    <w:pPr>
      <w:widowControl/>
      <w:spacing w:before="373" w:after="37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83">
    <w:name w:val="icon_smiley_8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63">
    <w:name w:val="icon_smiley_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oteiframe">
    <w:name w:val="vote_ifra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79">
    <w:name w:val="icon_smiley_7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1">
    <w:name w:val="icon_smiley_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Iconsmiley70">
    <w:name w:val="icon_smiley_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3">
    <w:name w:val="icon_smiley_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chmediatooltips">
    <w:name w:val="rich_media_tool_tips"/>
    <w:basedOn w:val="Normal"/>
    <w:qFormat/>
    <w:pPr>
      <w:widowControl/>
      <w:spacing w:before="280" w:after="2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74">
    <w:name w:val="icon_smiley_7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chmediatool">
    <w:name w:val="rich_media_tool"/>
    <w:basedOn w:val="Normal"/>
    <w:qFormat/>
    <w:pPr>
      <w:widowControl/>
      <w:spacing w:lineRule="atLeast" w:line="853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areaudioprogress">
    <w:name w:val="share_audio_progress"/>
    <w:basedOn w:val="Normal"/>
    <w:qFormat/>
    <w:pPr>
      <w:widowControl/>
      <w:shd w:fill="EBEBEB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39">
    <w:name w:val="icon_smiley_3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8">
    <w:name w:val="icon_smiley_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chtips">
    <w:name w:val="rich_tips"/>
    <w:basedOn w:val="Normal"/>
    <w:qFormat/>
    <w:pPr>
      <w:widowControl/>
      <w:spacing w:before="667" w:after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Iconsmiley4">
    <w:name w:val="icon_smiley_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arrowgray">
    <w:name w:val="icon_arrow_gra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57">
    <w:name w:val="icon_smiley_5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emotion">
    <w:name w:val="icon_emotion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Iconloadingwhite">
    <w:name w:val="icon_loading_whit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56">
    <w:name w:val="icon_smiley_5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emotionswitchwrp">
    <w:name w:val="pic_emotion_switch_wrp"/>
    <w:basedOn w:val="Normal"/>
    <w:qFormat/>
    <w:pPr>
      <w:widowControl/>
      <w:spacing w:before="280" w:after="160"/>
      <w:ind w:left="400" w:hanging="0"/>
      <w:jc w:val="left"/>
    </w:pPr>
    <w:rPr>
      <w:rFonts w:ascii="宋体" w:hAnsi="宋体" w:eastAsia="宋体" w:cs="宋体"/>
      <w:kern w:val="0"/>
      <w:sz w:val="2"/>
      <w:szCs w:val="2"/>
    </w:rPr>
  </w:style>
  <w:style w:type="paragraph" w:styleId="Iconsmiley84">
    <w:name w:val="icon_smiley_8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motionswitch">
    <w:name w:val="emotion_switch"/>
    <w:basedOn w:val="Normal"/>
    <w:qFormat/>
    <w:pPr>
      <w:widowControl/>
      <w:spacing w:before="280" w:after="160"/>
      <w:ind w:left="400"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hareaudioprogressloadinginner">
    <w:name w:val="share_audio_progress_loading_inn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95">
    <w:name w:val="icon_smiley_9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motionpanelarrowwrp">
    <w:name w:val="emotion_panel_arrow_wrp"/>
    <w:basedOn w:val="Normal"/>
    <w:qFormat/>
    <w:pPr>
      <w:widowControl/>
      <w:spacing w:before="0" w:after="280"/>
      <w:ind w:left="69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23">
    <w:name w:val="icon_smiley_2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motionlistwrp">
    <w:name w:val="emotion_list_wr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"/>
      <w:szCs w:val="2"/>
    </w:rPr>
  </w:style>
  <w:style w:type="paragraph" w:styleId="Iconsmiley48">
    <w:name w:val="icon_smiley_4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motionitem">
    <w:name w:val="emotion_item"/>
    <w:basedOn w:val="Normal"/>
    <w:qFormat/>
    <w:pPr>
      <w:widowControl/>
      <w:spacing w:lineRule="atLeast" w:line="960" w:before="280" w:after="133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Iconsmiley82">
    <w:name w:val="icon_smiley_8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emotionsingle">
    <w:name w:val="icon_emotion_single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hareaudiotitle">
    <w:name w:val="share_audio_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6">
    <w:name w:val="icon_smiley_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7">
    <w:name w:val="icon_smiley_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areaudioswitch">
    <w:name w:val="share_audio_switch"/>
    <w:basedOn w:val="Normal"/>
    <w:qFormat/>
    <w:pPr>
      <w:widowControl/>
      <w:ind w:right="40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12">
    <w:name w:val="icon_smiley_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51">
    <w:name w:val="icon_smiley_5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14">
    <w:name w:val="icon_smiley_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17">
    <w:name w:val="icon_smiley_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essarea">
    <w:name w:val="access_area"/>
    <w:basedOn w:val="Normal"/>
    <w:qFormat/>
    <w:pPr>
      <w:widowControl/>
      <w:spacing w:before="280" w:after="280"/>
      <w:ind w:right="267" w:hanging="0"/>
      <w:jc w:val="left"/>
    </w:pPr>
    <w:rPr>
      <w:rFonts w:ascii="宋体" w:hAnsi="宋体" w:eastAsia="宋体" w:cs="宋体"/>
      <w:color w:val="8C8C8C"/>
      <w:kern w:val="0"/>
      <w:sz w:val="24"/>
      <w:szCs w:val="24"/>
    </w:rPr>
  </w:style>
  <w:style w:type="paragraph" w:styleId="Iconsmiley18">
    <w:name w:val="icon_smiley_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62">
    <w:name w:val="icon_smiley_6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19">
    <w:name w:val="icon_smiley_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55">
    <w:name w:val="icon_smiley_5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25">
    <w:name w:val="icon_smiley_2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45">
    <w:name w:val="icon_smiley_4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34">
    <w:name w:val="icon_smiley_3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qqmusicdefault">
    <w:name w:val="pic_qqmusic_defaul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49">
    <w:name w:val="icon_smiley_4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36">
    <w:name w:val="icon_smiley_3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37">
    <w:name w:val="icon_smiley_3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areaudioprogresswrp">
    <w:name w:val="share_audio_progress_wrp"/>
    <w:basedOn w:val="Normal"/>
    <w:qFormat/>
    <w:pPr>
      <w:widowControl/>
      <w:spacing w:before="280" w:after="280"/>
      <w:ind w:right="18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38">
    <w:name w:val="icon_smiley_3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42">
    <w:name w:val="icon_smiley_4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qmusiclove">
    <w:name w:val="qqmusic_love"/>
    <w:basedOn w:val="Normal"/>
    <w:qFormat/>
    <w:pPr>
      <w:widowControl/>
      <w:spacing w:before="267" w:after="0"/>
      <w:ind w:left="267" w:hanging="0"/>
      <w:jc w:val="center"/>
    </w:pPr>
    <w:rPr>
      <w:rFonts w:ascii="宋体" w:hAnsi="宋体" w:eastAsia="宋体" w:cs="宋体"/>
      <w:color w:val="607FA6"/>
      <w:kern w:val="0"/>
      <w:sz w:val="35"/>
      <w:szCs w:val="35"/>
    </w:rPr>
  </w:style>
  <w:style w:type="paragraph" w:styleId="Playarea">
    <w:name w:val="play_area"/>
    <w:basedOn w:val="Normal"/>
    <w:qFormat/>
    <w:pPr>
      <w:widowControl/>
      <w:spacing w:before="280" w:after="280"/>
      <w:ind w:right="32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50">
    <w:name w:val="icon_smiley_5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67">
    <w:name w:val="icon_smiley_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miley80">
    <w:name w:val="icon_smiley_8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qmusicsongname">
    <w:name w:val="qqmusic_songname"/>
    <w:basedOn w:val="Normal"/>
    <w:qFormat/>
    <w:pPr>
      <w:widowControl/>
      <w:spacing w:before="280" w:after="0"/>
      <w:jc w:val="left"/>
    </w:pPr>
    <w:rPr>
      <w:rFonts w:ascii="宋体" w:hAnsi="宋体" w:eastAsia="宋体" w:cs="宋体"/>
      <w:color w:val="3E3E3E"/>
      <w:kern w:val="0"/>
      <w:sz w:val="43"/>
      <w:szCs w:val="43"/>
    </w:rPr>
  </w:style>
  <w:style w:type="paragraph" w:styleId="Iconsmiley85">
    <w:name w:val="icon_smiley_8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tmpdabtnmore">
    <w:name w:val="ct_mpda_btn_more"/>
    <w:basedOn w:val="Normal"/>
    <w:qFormat/>
    <w:pPr>
      <w:widowControl/>
      <w:pBdr>
        <w:top w:val="single" w:sz="12" w:space="0" w:color="576B95"/>
        <w:left w:val="single" w:sz="12" w:space="9" w:color="576B95"/>
        <w:bottom w:val="single" w:sz="12" w:space="0" w:color="576B95"/>
        <w:right w:val="single" w:sz="12" w:space="9" w:color="576B95"/>
      </w:pBdr>
      <w:spacing w:lineRule="auto" w:line="480" w:before="280" w:after="280"/>
      <w:jc w:val="left"/>
    </w:pPr>
    <w:rPr>
      <w:rFonts w:ascii="宋体" w:hAnsi="宋体" w:eastAsia="宋体" w:cs="宋体"/>
      <w:color w:val="576B95"/>
      <w:kern w:val="0"/>
      <w:sz w:val="35"/>
      <w:szCs w:val="35"/>
    </w:rPr>
  </w:style>
  <w:style w:type="paragraph" w:styleId="Wxminplainbtn">
    <w:name w:val="wx_min_plain_btn"/>
    <w:basedOn w:val="Normal"/>
    <w:qFormat/>
    <w:pPr>
      <w:widowControl/>
      <w:spacing w:lineRule="atLeast" w:line="384" w:before="280" w:after="280"/>
      <w:jc w:val="left"/>
      <w:textAlignment w:val="center"/>
    </w:pPr>
    <w:rPr>
      <w:rFonts w:ascii="宋体" w:hAnsi="宋体" w:eastAsia="宋体" w:cs="宋体"/>
      <w:kern w:val="0"/>
      <w:sz w:val="40"/>
      <w:szCs w:val="40"/>
    </w:rPr>
  </w:style>
  <w:style w:type="paragraph" w:styleId="Iconemojiios2">
    <w:name w:val="icon_emoji_ios_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ropdownoprtips">
    <w:name w:val="dropdown_opr_tips"/>
    <w:basedOn w:val="Normal"/>
    <w:qFormat/>
    <w:pPr>
      <w:widowControl/>
      <w:spacing w:before="280" w:after="280"/>
      <w:jc w:val="left"/>
      <w:textAlignment w:val="top"/>
    </w:pPr>
    <w:rPr>
      <w:rFonts w:ascii="宋体" w:hAnsi="宋体" w:eastAsia="宋体" w:cs="宋体"/>
      <w:color w:val="8C8C8C"/>
      <w:kern w:val="0"/>
      <w:sz w:val="24"/>
      <w:szCs w:val="24"/>
    </w:rPr>
  </w:style>
  <w:style w:type="paragraph" w:styleId="Ctmpdatips">
    <w:name w:val="ct_mpda_tips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color w:val="D8D8D8"/>
      <w:kern w:val="0"/>
      <w:sz w:val="40"/>
      <w:szCs w:val="40"/>
    </w:rPr>
  </w:style>
  <w:style w:type="paragraph" w:styleId="Iconemojiios4">
    <w:name w:val="icon_emoji_ios_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withumb">
    <w:name w:val="fwi_thumb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scussmessage">
    <w:name w:val="discuss_messag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emojiios5">
    <w:name w:val="icon_emoji_ios_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ppmsgcardbtn">
    <w:name w:val="appmsg_card_btn"/>
    <w:basedOn w:val="Normal"/>
    <w:qFormat/>
    <w:pPr>
      <w:widowControl/>
      <w:pBdr>
        <w:top w:val="single" w:sz="12" w:space="11" w:color="576B95"/>
        <w:left w:val="single" w:sz="12" w:space="12" w:color="576B95"/>
        <w:bottom w:val="single" w:sz="12" w:space="11" w:color="576B95"/>
        <w:right w:val="single" w:sz="12" w:space="12" w:color="576B95"/>
      </w:pBdr>
      <w:spacing w:before="280" w:after="280"/>
      <w:jc w:val="left"/>
    </w:pPr>
    <w:rPr>
      <w:rFonts w:ascii="宋体" w:hAnsi="宋体" w:eastAsia="宋体" w:cs="宋体"/>
      <w:color w:val="576B95"/>
      <w:kern w:val="0"/>
      <w:sz w:val="35"/>
      <w:szCs w:val="35"/>
    </w:rPr>
  </w:style>
  <w:style w:type="paragraph" w:styleId="Paytitsubtips">
    <w:name w:val="pay_tit_sub_tips"/>
    <w:basedOn w:val="Normal"/>
    <w:qFormat/>
    <w:pPr>
      <w:widowControl/>
      <w:spacing w:before="0" w:after="267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scussicontips">
    <w:name w:val="discuss_icon_tips"/>
    <w:basedOn w:val="Normal"/>
    <w:qFormat/>
    <w:pPr>
      <w:widowControl/>
      <w:spacing w:before="280" w:after="53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emojiios6">
    <w:name w:val="icon_emoji_ios_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dmsgmask">
    <w:name w:val="ad_msg_mask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edit">
    <w:name w:val="icon_edi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tmpdaplaceholder">
    <w:name w:val="ct_mpda_placehold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emojiwx4">
    <w:name w:val="icon_emoji_wx_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riginalimgwrp2">
    <w:name w:val="original_img_wrp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ppmsgcardmsgsupp">
    <w:name w:val="appmsg_card_msg_sup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adimgwrp">
    <w:name w:val="load_img_wr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"/>
      <w:szCs w:val="2"/>
    </w:rPr>
  </w:style>
  <w:style w:type="paragraph" w:styleId="Iconemojiwx5">
    <w:name w:val="icon_emoji_wx_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eviewgrouptitle">
    <w:name w:val="preview_group_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tapraise">
    <w:name w:val="meta_prais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icarea">
    <w:name w:val="topic_area"/>
    <w:basedOn w:val="Normal"/>
    <w:qFormat/>
    <w:pPr>
      <w:widowControl/>
      <w:spacing w:lineRule="atLeast" w:line="0" w:before="453" w:after="427"/>
      <w:ind w:right="27" w:hanging="0"/>
      <w:jc w:val="left"/>
    </w:pPr>
    <w:rPr>
      <w:rFonts w:ascii="宋体" w:hAnsi="宋体" w:eastAsia="宋体" w:cs="宋体"/>
      <w:kern w:val="0"/>
      <w:sz w:val="2"/>
      <w:szCs w:val="2"/>
    </w:rPr>
  </w:style>
  <w:style w:type="paragraph" w:styleId="Iconemojiwx11">
    <w:name w:val="icon_emoji_wx_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emojiios9">
    <w:name w:val="icon_emoji_ios_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icwrp">
    <w:name w:val="topic_wrp"/>
    <w:basedOn w:val="Normal"/>
    <w:qFormat/>
    <w:pPr>
      <w:widowControl/>
      <w:pBdr>
        <w:top w:val="single" w:sz="12" w:space="11" w:color="EBEBEB"/>
        <w:left w:val="single" w:sz="12" w:space="13" w:color="EBEBEB"/>
        <w:bottom w:val="single" w:sz="12" w:space="11" w:color="EBEBEB"/>
        <w:right w:val="single" w:sz="12" w:space="13" w:color="EBEBEB"/>
      </w:pBdr>
      <w:shd w:fill="FCFCFC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tmpdabd">
    <w:name w:val="ct_mpda_bd"/>
    <w:basedOn w:val="Normal"/>
    <w:qFormat/>
    <w:pPr>
      <w:widowControl/>
      <w:pBdr>
        <w:top w:val="single" w:sz="12" w:space="0" w:color="EBEBEB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emojiios10">
    <w:name w:val="icon_emoji_ios_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pstitle">
    <w:name w:val="tips_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latearticlelist">
    <w:name w:val="relate_article_li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emojiwx9">
    <w:name w:val="icon_emoji_wx_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aisenum">
    <w:name w:val="praise_num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areappmsgicon">
    <w:name w:val="share_appmsg_icon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opicinfoprimary">
    <w:name w:val="topic_info_primary"/>
    <w:basedOn w:val="Normal"/>
    <w:qFormat/>
    <w:pPr>
      <w:widowControl/>
      <w:spacing w:before="280" w:after="280"/>
      <w:ind w:right="120" w:hanging="0"/>
      <w:jc w:val="left"/>
    </w:pPr>
    <w:rPr>
      <w:rFonts w:ascii="宋体" w:hAnsi="宋体" w:eastAsia="宋体" w:cs="宋体"/>
      <w:kern w:val="0"/>
      <w:sz w:val="37"/>
      <w:szCs w:val="37"/>
    </w:rPr>
  </w:style>
  <w:style w:type="paragraph" w:styleId="Iconqqmusicswitch">
    <w:name w:val="icon_qqmusic_switch"/>
    <w:basedOn w:val="Normal"/>
    <w:qFormat/>
    <w:pPr>
      <w:widowControl/>
      <w:spacing w:lineRule="atLeast" w:line="5333" w:before="0" w:after="280"/>
      <w:ind w:left="-49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eviewgroup">
    <w:name w:val="preview_group"/>
    <w:basedOn w:val="Normal"/>
    <w:qFormat/>
    <w:pPr>
      <w:widowControl/>
      <w:pBdr>
        <w:top w:val="single" w:sz="12" w:space="0" w:color="E7E7EB"/>
        <w:left w:val="single" w:sz="12" w:space="0" w:color="E7E7EB"/>
        <w:bottom w:val="single" w:sz="12" w:space="0" w:color="E7E7EB"/>
        <w:right w:val="single" w:sz="12" w:space="0" w:color="E7E7EB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emojiwx14">
    <w:name w:val="icon_emoji_wx_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inline">
    <w:name w:val="btn_inlin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active">
    <w:name w:val="pic_activ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icinfoextra">
    <w:name w:val="topic_info_extra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eastAsia="宋体" w:cs="宋体"/>
      <w:kern w:val="0"/>
      <w:sz w:val="37"/>
      <w:szCs w:val="37"/>
    </w:rPr>
  </w:style>
  <w:style w:type="paragraph" w:styleId="Wxpoptips">
    <w:name w:val="wx_poptips"/>
    <w:basedOn w:val="Normal"/>
    <w:qFormat/>
    <w:pPr>
      <w:widowControl/>
      <w:spacing w:before="280" w:after="280"/>
      <w:ind w:left="-1600" w:hanging="0"/>
      <w:jc w:val="center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Qrcodepcimg">
    <w:name w:val="qr_code_pc_im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eviewgroupinner">
    <w:name w:val="preview_group_inn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rppreviewgroup">
    <w:name w:val="wrp_preview_grou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mtextarea">
    <w:name w:val="frm_textare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37"/>
      <w:szCs w:val="37"/>
    </w:rPr>
  </w:style>
  <w:style w:type="paragraph" w:styleId="Fwinickname">
    <w:name w:val="fwi_nickna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toast">
    <w:name w:val="icon_to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pdacpcinner">
    <w:name w:val="mpda_cpc_inner"/>
    <w:basedOn w:val="Normal"/>
    <w:qFormat/>
    <w:pPr>
      <w:widowControl/>
      <w:pBdr>
        <w:top w:val="single" w:sz="12" w:space="0" w:color="ECECEC"/>
        <w:left w:val="single" w:sz="12" w:space="0" w:color="ECECEC"/>
        <w:bottom w:val="single" w:sz="12" w:space="0" w:color="ECECEC"/>
        <w:right w:val="single" w:sz="12" w:space="0" w:color="ECECEC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mtextareabox">
    <w:name w:val="frm_textarea_box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ofilemetavalue">
    <w:name w:val="profile_meta_valu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rowin">
    <w:name w:val="arrow_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ideoiframe">
    <w:name w:val="video_ifra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scussbtnwrp">
    <w:name w:val="discuss_btn_wrp"/>
    <w:basedOn w:val="Normal"/>
    <w:qFormat/>
    <w:pPr>
      <w:widowControl/>
      <w:spacing w:before="533" w:after="533"/>
      <w:jc w:val="right"/>
    </w:pPr>
    <w:rPr>
      <w:rFonts w:ascii="宋体" w:hAnsi="宋体" w:eastAsia="宋体" w:cs="宋体"/>
      <w:vanish/>
      <w:kern w:val="0"/>
      <w:sz w:val="24"/>
      <w:szCs w:val="24"/>
    </w:rPr>
  </w:style>
  <w:style w:type="paragraph" w:styleId="Qqmusicft">
    <w:name w:val="qqmusic_ft"/>
    <w:basedOn w:val="Normal"/>
    <w:qFormat/>
    <w:pPr>
      <w:widowControl/>
      <w:pBdr>
        <w:top w:val="single" w:sz="12" w:space="0" w:color="EBEBEB"/>
      </w:pBdr>
      <w:shd w:fill="F5F5F5" w:val="clear"/>
      <w:spacing w:lineRule="auto" w:line="480" w:before="280" w:after="280"/>
      <w:jc w:val="right"/>
    </w:pPr>
    <w:rPr>
      <w:rFonts w:ascii="宋体" w:hAnsi="宋体" w:eastAsia="宋体" w:cs="宋体"/>
      <w:kern w:val="0"/>
      <w:sz w:val="29"/>
      <w:szCs w:val="29"/>
    </w:rPr>
  </w:style>
  <w:style w:type="paragraph" w:styleId="Btnprogressbd">
    <w:name w:val="btn_progress_bd"/>
    <w:basedOn w:val="Normal"/>
    <w:qFormat/>
    <w:pPr>
      <w:widowControl/>
      <w:shd w:fill="1AAD19" w:val="clear"/>
      <w:spacing w:before="280" w:after="280"/>
      <w:jc w:val="center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discuss">
    <w:name w:val="btn_discus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26weappwhite">
    <w:name w:val="icon26_weapp_white"/>
    <w:basedOn w:val="Normal"/>
    <w:qFormat/>
    <w:pPr>
      <w:widowControl/>
      <w:spacing w:before="280" w:after="280"/>
      <w:ind w:right="-53"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Discussitem">
    <w:name w:val="discuss_item"/>
    <w:basedOn w:val="Normal"/>
    <w:qFormat/>
    <w:pPr>
      <w:widowControl/>
      <w:spacing w:before="693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ofilearrow">
    <w:name w:val="profile_arrow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tips">
    <w:name w:val="pay_tip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37"/>
      <w:szCs w:val="37"/>
    </w:rPr>
  </w:style>
  <w:style w:type="paragraph" w:styleId="Qqmusicwrp">
    <w:name w:val="qqmusic_wrp"/>
    <w:basedOn w:val="Normal"/>
    <w:qFormat/>
    <w:pPr>
      <w:widowControl/>
      <w:pBdr>
        <w:top w:val="single" w:sz="12" w:space="0" w:color="EBEBEB"/>
        <w:left w:val="single" w:sz="12" w:space="0" w:color="EBEBEB"/>
        <w:bottom w:val="single" w:sz="12" w:space="0" w:color="EBEBEB"/>
        <w:right w:val="single" w:sz="12" w:space="0" w:color="EBEBEB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plyresult">
    <w:name w:val="reply_result"/>
    <w:basedOn w:val="Normal"/>
    <w:qFormat/>
    <w:pPr>
      <w:widowControl/>
      <w:spacing w:before="12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pdacpcft">
    <w:name w:val="mpda_cpc_f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wardareainner">
    <w:name w:val="reward_area_inne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seloadingopr">
    <w:name w:val="base_loading_opr"/>
    <w:basedOn w:val="Normal"/>
    <w:qFormat/>
    <w:pPr>
      <w:widowControl/>
      <w:spacing w:before="0" w:after="280"/>
      <w:ind w:left="-40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wardtips">
    <w:name w:val="reward_tips"/>
    <w:basedOn w:val="Normal"/>
    <w:qFormat/>
    <w:pPr>
      <w:widowControl/>
      <w:spacing w:before="280" w:after="13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riginalimgwrp1">
    <w:name w:val="original_img_wrp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"/>
      <w:szCs w:val="2"/>
    </w:rPr>
  </w:style>
  <w:style w:type="paragraph" w:styleId="Flexcellft">
    <w:name w:val="flex_cell_f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qmusicarea">
    <w:name w:val="qqmusic_area"/>
    <w:basedOn w:val="Normal"/>
    <w:qFormat/>
    <w:pPr>
      <w:widowControl/>
      <w:spacing w:lineRule="atLeast" w:line="0" w:before="453" w:after="427"/>
      <w:ind w:right="27" w:hanging="0"/>
      <w:jc w:val="left"/>
    </w:pPr>
    <w:rPr>
      <w:rFonts w:ascii="宋体" w:hAnsi="宋体" w:eastAsia="宋体" w:cs="宋体"/>
      <w:kern w:val="0"/>
      <w:sz w:val="2"/>
      <w:szCs w:val="2"/>
    </w:rPr>
  </w:style>
  <w:style w:type="paragraph" w:styleId="Rewardusertips">
    <w:name w:val="reward_user_tips"/>
    <w:basedOn w:val="Normal"/>
    <w:qFormat/>
    <w:pPr>
      <w:widowControl/>
      <w:spacing w:before="336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appcard">
    <w:name w:val="weapp_card"/>
    <w:basedOn w:val="Normal"/>
    <w:qFormat/>
    <w:pPr>
      <w:widowControl/>
      <w:pBdr>
        <w:top w:val="single" w:sz="12" w:space="0" w:color="E1E1E1"/>
        <w:left w:val="single" w:sz="12" w:space="0" w:color="E1E1E1"/>
        <w:bottom w:val="single" w:sz="12" w:space="0" w:color="E1E1E1"/>
        <w:right w:val="single" w:sz="12" w:space="0" w:color="E1E1E1"/>
      </w:pBdr>
      <w:shd w:fill="FDFDFD" w:val="clear"/>
      <w:spacing w:before="280" w:after="280"/>
      <w:jc w:val="left"/>
    </w:pPr>
    <w:rPr>
      <w:rFonts w:ascii="宋体" w:hAnsi="宋体" w:eastAsia="宋体" w:cs="宋体"/>
      <w:color w:val="3E3E3E"/>
      <w:kern w:val="0"/>
      <w:sz w:val="43"/>
      <w:szCs w:val="43"/>
    </w:rPr>
  </w:style>
  <w:style w:type="paragraph" w:styleId="Rewarduseravatar">
    <w:name w:val="reward_user_avatar"/>
    <w:basedOn w:val="Normal"/>
    <w:qFormat/>
    <w:pPr>
      <w:widowControl/>
      <w:spacing w:before="0" w:after="160"/>
      <w:ind w:right="160" w:hanging="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Metaextra">
    <w:name w:val="meta_extr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wardqrcodeimgwrp">
    <w:name w:val="reward_qrcode_img_wrp"/>
    <w:basedOn w:val="Normal"/>
    <w:qFormat/>
    <w:pPr>
      <w:widowControl/>
      <w:shd w:fill="FFFFFF" w:val="clear"/>
      <w:spacing w:before="360" w:after="38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pscon">
    <w:name w:val="tips_co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weapplogomini">
    <w:name w:val="icon_weapp_logo_mini"/>
    <w:basedOn w:val="Normal"/>
    <w:qFormat/>
    <w:pPr>
      <w:widowControl/>
      <w:spacing w:before="0" w:after="280"/>
      <w:ind w:right="48"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tmpdabtnabout">
    <w:name w:val="ct_mpda_btn_about"/>
    <w:basedOn w:val="Normal"/>
    <w:qFormat/>
    <w:pPr>
      <w:widowControl/>
      <w:pBdr>
        <w:top w:val="single" w:sz="12" w:space="0" w:color="DFDFDF"/>
        <w:left w:val="single" w:sz="12" w:space="12" w:color="DFDFDF"/>
        <w:bottom w:val="single" w:sz="12" w:space="0" w:color="DFDFDF"/>
        <w:right w:val="single" w:sz="12" w:space="12" w:color="DFDFDF"/>
      </w:pBdr>
      <w:shd w:fill="FFFFFF" w:val="clear"/>
      <w:spacing w:lineRule="auto" w:line="480" w:before="280" w:after="280"/>
      <w:jc w:val="left"/>
    </w:pPr>
    <w:rPr>
      <w:rFonts w:ascii="宋体" w:hAnsi="宋体" w:eastAsia="宋体" w:cs="宋体"/>
      <w:vanish/>
      <w:color w:val="576B95"/>
      <w:kern w:val="0"/>
      <w:sz w:val="35"/>
      <w:szCs w:val="35"/>
    </w:rPr>
  </w:style>
  <w:style w:type="paragraph" w:styleId="Rewardqrcodeimg">
    <w:name w:val="reward_qrcode_im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areappmsgcontainer">
    <w:name w:val="share_appmsg_contain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tmpdadetails">
    <w:name w:val="ct_mpda_details"/>
    <w:basedOn w:val="Normal"/>
    <w:qFormat/>
    <w:pPr>
      <w:widowControl/>
      <w:spacing w:before="280" w:after="280"/>
      <w:jc w:val="left"/>
      <w:textAlignment w:val="top"/>
    </w:pPr>
    <w:rPr>
      <w:rFonts w:ascii="宋体" w:hAnsi="宋体" w:eastAsia="宋体" w:cs="宋体"/>
      <w:color w:val="878787"/>
      <w:kern w:val="0"/>
      <w:sz w:val="35"/>
      <w:szCs w:val="35"/>
    </w:rPr>
  </w:style>
  <w:style w:type="paragraph" w:styleId="Promotiontag">
    <w:name w:val="promotion_tag"/>
    <w:basedOn w:val="Normal"/>
    <w:qFormat/>
    <w:pPr>
      <w:widowControl/>
      <w:spacing w:lineRule="atLeast" w:line="533" w:before="280" w:after="280"/>
      <w:jc w:val="right"/>
    </w:pPr>
    <w:rPr>
      <w:rFonts w:ascii="宋体" w:hAnsi="宋体" w:eastAsia="宋体" w:cs="宋体"/>
      <w:color w:val="FFFFFF"/>
      <w:kern w:val="0"/>
      <w:sz w:val="37"/>
      <w:szCs w:val="37"/>
    </w:rPr>
  </w:style>
  <w:style w:type="paragraph" w:styleId="Richmediaareatitle">
    <w:name w:val="rich_media_area_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randlogo">
    <w:name w:val="brand_log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eviewgroupinfo">
    <w:name w:val="preview_group_inf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banner">
    <w:name w:val="top_bann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rcodepcinner">
    <w:name w:val="qr_code_pc_inn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nsupporttips">
    <w:name w:val="unsupport_tip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xtralink">
    <w:name w:val="extra_link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mgloadederror">
    <w:name w:val="img_loadederror"/>
    <w:basedOn w:val="Normal"/>
    <w:qFormat/>
    <w:pPr>
      <w:widowControl/>
      <w:pBdr>
        <w:top w:val="single" w:sz="12" w:space="0" w:color="EEEDEB"/>
        <w:left w:val="single" w:sz="12" w:space="0" w:color="EEEDEB"/>
        <w:bottom w:val="single" w:sz="12" w:space="0" w:color="EEEDEB"/>
        <w:right w:val="single" w:sz="12" w:space="0" w:color="EEEDEB"/>
      </w:pBdr>
      <w:shd w:fill="EEEDEB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plainprimary">
    <w:name w:val="btn_plain_primary"/>
    <w:basedOn w:val="Normal"/>
    <w:qFormat/>
    <w:pPr>
      <w:widowControl/>
      <w:pBdr>
        <w:top w:val="single" w:sz="12" w:space="0" w:color="04BE02"/>
        <w:left w:val="single" w:sz="12" w:space="0" w:color="04BE02"/>
        <w:bottom w:val="single" w:sz="12" w:space="0" w:color="04BE02"/>
        <w:right w:val="single" w:sz="12" w:space="0" w:color="04BE02"/>
      </w:pBdr>
      <w:spacing w:before="280" w:after="280"/>
      <w:jc w:val="left"/>
    </w:pPr>
    <w:rPr>
      <w:rFonts w:ascii="宋体" w:hAnsi="宋体" w:eastAsia="宋体" w:cs="宋体"/>
      <w:color w:val="04BE02"/>
      <w:kern w:val="0"/>
      <w:sz w:val="24"/>
      <w:szCs w:val="24"/>
    </w:rPr>
  </w:style>
  <w:style w:type="paragraph" w:styleId="Imgloading">
    <w:name w:val="img_loading"/>
    <w:basedOn w:val="Normal"/>
    <w:qFormat/>
    <w:pPr>
      <w:widowControl/>
      <w:pBdr>
        <w:top w:val="single" w:sz="12" w:space="0" w:color="EEEDEB"/>
        <w:left w:val="single" w:sz="12" w:space="0" w:color="EEEDEB"/>
        <w:bottom w:val="single" w:sz="12" w:space="0" w:color="EEEDEB"/>
        <w:right w:val="single" w:sz="12" w:space="0" w:color="EEEDEB"/>
      </w:pBdr>
      <w:shd w:fill="EEEDEB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icinfo">
    <w:name w:val="topic_inf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8C8C8C"/>
      <w:kern w:val="0"/>
      <w:sz w:val="24"/>
      <w:szCs w:val="24"/>
    </w:rPr>
  </w:style>
  <w:style w:type="paragraph" w:styleId="Qqmusicthumb">
    <w:name w:val="qqmusic_thumb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xflexft">
    <w:name w:val="wx_flex_ft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rofileavatar">
    <w:name w:val="profile_avata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ropdownoprpopover">
    <w:name w:val="dropdown_opr_popover"/>
    <w:basedOn w:val="Normal"/>
    <w:qFormat/>
    <w:pPr>
      <w:widowControl/>
      <w:pBdr>
        <w:top w:val="single" w:sz="12" w:space="0" w:color="DFDFDF"/>
        <w:left w:val="single" w:sz="12" w:space="12" w:color="DFDFDF"/>
        <w:bottom w:val="single" w:sz="12" w:space="0" w:color="DFDFDF"/>
        <w:right w:val="single" w:sz="12" w:space="12" w:color="DFDFDF"/>
      </w:pBdr>
      <w:shd w:fill="FFFFFF" w:val="clear"/>
      <w:spacing w:lineRule="auto" w:line="480" w:before="280" w:after="280"/>
      <w:jc w:val="left"/>
    </w:pPr>
    <w:rPr>
      <w:rFonts w:ascii="宋体" w:hAnsi="宋体" w:eastAsia="宋体" w:cs="宋体"/>
      <w:vanish/>
      <w:color w:val="576B95"/>
      <w:kern w:val="0"/>
      <w:sz w:val="35"/>
      <w:szCs w:val="35"/>
    </w:rPr>
  </w:style>
  <w:style w:type="paragraph" w:styleId="Paytittips">
    <w:name w:val="pay_tit_tips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color w:val="8C8C8C"/>
      <w:kern w:val="0"/>
      <w:sz w:val="24"/>
      <w:szCs w:val="24"/>
    </w:rPr>
  </w:style>
  <w:style w:type="paragraph" w:styleId="Ctmpdawrp">
    <w:name w:val="ct_mpda_wrp"/>
    <w:basedOn w:val="Normal"/>
    <w:qFormat/>
    <w:pPr>
      <w:widowControl/>
      <w:spacing w:before="1013" w:after="53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tmpdainner">
    <w:name w:val="ct_mpda_inn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appcardlogo">
    <w:name w:val="weapp_card_log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8C8C8C"/>
      <w:kern w:val="0"/>
      <w:sz w:val="35"/>
      <w:szCs w:val="35"/>
    </w:rPr>
  </w:style>
  <w:style w:type="paragraph" w:styleId="Ctmpdamainimg">
    <w:name w:val="ct_mpda_main_im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tbtn">
    <w:name w:val="ft_bt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2">
    <w:name w:val="list-paddingleft-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b">
    <w:name w:val="db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tmpdalogo">
    <w:name w:val="ct_mpda_logo"/>
    <w:basedOn w:val="Normal"/>
    <w:qFormat/>
    <w:pPr>
      <w:widowControl/>
      <w:spacing w:before="400" w:after="400"/>
      <w:ind w:left="267" w:right="267"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opicdesc">
    <w:name w:val="topic_desc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8C8C8C"/>
      <w:kern w:val="0"/>
      <w:sz w:val="37"/>
      <w:szCs w:val="37"/>
    </w:rPr>
  </w:style>
  <w:style w:type="paragraph" w:styleId="Ctmpdatitle">
    <w:name w:val="ct_mpda_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37"/>
      <w:szCs w:val="37"/>
    </w:rPr>
  </w:style>
  <w:style w:type="paragraph" w:styleId="Profilenickname">
    <w:name w:val="profile_nickna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qmusicbd">
    <w:name w:val="qqmusic_bd"/>
    <w:basedOn w:val="Normal"/>
    <w:qFormat/>
    <w:pPr>
      <w:widowControl/>
      <w:shd w:fill="FCFCFC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ppmsgbanner">
    <w:name w:val="appmsg_bann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areaudioprogressinner">
    <w:name w:val="share_audio_progress_inner"/>
    <w:basedOn w:val="Normal"/>
    <w:qFormat/>
    <w:pPr>
      <w:widowControl/>
      <w:shd w:fill="09BB07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rcodepc">
    <w:name w:val="qr_code_pc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areappmsgdesc">
    <w:name w:val="share_appmsg_desc"/>
    <w:basedOn w:val="Normal"/>
    <w:qFormat/>
    <w:pPr>
      <w:widowControl/>
      <w:spacing w:before="48" w:after="280"/>
      <w:jc w:val="left"/>
    </w:pPr>
    <w:rPr>
      <w:rFonts w:ascii="宋体" w:hAnsi="宋体" w:eastAsia="宋体" w:cs="宋体"/>
      <w:color w:val="8C8C8C"/>
      <w:kern w:val="0"/>
      <w:sz w:val="35"/>
      <w:szCs w:val="35"/>
    </w:rPr>
  </w:style>
  <w:style w:type="paragraph" w:styleId="Topicthumb">
    <w:name w:val="topic_thumb"/>
    <w:basedOn w:val="Normal"/>
    <w:qFormat/>
    <w:pPr>
      <w:widowControl/>
      <w:spacing w:before="280" w:after="280"/>
      <w:ind w:right="53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topic">
    <w:name w:val="icon_topic"/>
    <w:basedOn w:val="Normal"/>
    <w:qFormat/>
    <w:pPr>
      <w:widowControl/>
      <w:ind w:right="133"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Iconverify">
    <w:name w:val="icon_verif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wardmoney">
    <w:name w:val="reward_mone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ppmsgcardcontext">
    <w:name w:val="appmsg_card_context"/>
    <w:basedOn w:val="Normal"/>
    <w:qFormat/>
    <w:pPr>
      <w:widowControl/>
      <w:shd w:fill="FDFDFD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framefullvideo">
    <w:name w:val="iframe_full_video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21">
    <w:name w:val="list-paddingleft-2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riginalimgwrp">
    <w:name w:val="original_img_wr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ggraywrp">
    <w:name w:val="bg_gray_wrp"/>
    <w:basedOn w:val="Normal"/>
    <w:qFormat/>
    <w:pPr>
      <w:widowControl/>
      <w:shd w:fill="EEEDEB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scussdel">
    <w:name w:val="discuss_de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pdacpcbd">
    <w:name w:val="mpda_cpc_b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dtickethd">
    <w:name w:val="cardticket_h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ps">
    <w:name w:val="tip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latearticlelink">
    <w:name w:val="relate_article_link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rcodepcouter">
    <w:name w:val="qr_code_pc_ou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motionpanelarrow">
    <w:name w:val="emotion_panel_arrow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psglobal1">
    <w:name w:val="tips_global1"/>
    <w:basedOn w:val="Normal"/>
    <w:qFormat/>
    <w:pPr>
      <w:widowControl/>
      <w:spacing w:before="120" w:after="280"/>
      <w:jc w:val="right"/>
    </w:pPr>
    <w:rPr>
      <w:rFonts w:ascii="宋体" w:hAnsi="宋体" w:eastAsia="宋体" w:cs="宋体"/>
      <w:color w:val="8C8C8C"/>
      <w:kern w:val="0"/>
      <w:sz w:val="37"/>
      <w:szCs w:val="37"/>
    </w:rPr>
  </w:style>
  <w:style w:type="paragraph" w:styleId="Appmsgcardmsgtitle">
    <w:name w:val="appmsg_card_msg_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dtickettheme">
    <w:name w:val="cardticket_the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psopr">
    <w:name w:val="tips_op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pstitle1">
    <w:name w:val="tips_title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color w:val="3E3E3E"/>
      <w:kern w:val="0"/>
      <w:sz w:val="43"/>
      <w:szCs w:val="43"/>
    </w:rPr>
  </w:style>
  <w:style w:type="paragraph" w:styleId="Tipsglobal2">
    <w:name w:val="tips_global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8C8C8C"/>
      <w:kern w:val="0"/>
      <w:sz w:val="40"/>
      <w:szCs w:val="40"/>
    </w:rPr>
  </w:style>
  <w:style w:type="paragraph" w:styleId="Radiusavatar1">
    <w:name w:val="radius_avatar1"/>
    <w:basedOn w:val="Normal"/>
    <w:qFormat/>
    <w:pPr>
      <w:widowControl/>
      <w:shd w:fill="FFFFFF" w:val="clear"/>
      <w:spacing w:before="280" w:after="280"/>
      <w:ind w:right="120"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tbtn1">
    <w:name w:val="ft_btn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color w:val="0ABA07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lineRule="atLeast" w:line="1120" w:before="280" w:after="280"/>
      <w:jc w:val="center"/>
    </w:pPr>
    <w:rPr>
      <w:rFonts w:ascii="宋体" w:hAnsi="宋体" w:eastAsia="宋体" w:cs="宋体"/>
      <w:color w:val="FFFFFF"/>
      <w:kern w:val="0"/>
      <w:sz w:val="40"/>
      <w:szCs w:val="40"/>
    </w:rPr>
  </w:style>
  <w:style w:type="paragraph" w:styleId="Flexcellbd1">
    <w:name w:val="flex_cell_bd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lexcellft1">
    <w:name w:val="flex_cell_f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8C8C8C"/>
      <w:kern w:val="0"/>
      <w:sz w:val="37"/>
      <w:szCs w:val="37"/>
    </w:rPr>
  </w:style>
  <w:style w:type="paragraph" w:styleId="Qrcodepcouter1">
    <w:name w:val="qr_code_pc_outer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color w:val="717375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lineRule="atLeast" w:line="800" w:before="280" w:after="280"/>
      <w:jc w:val="center"/>
    </w:pPr>
    <w:rPr>
      <w:rFonts w:ascii="宋体" w:hAnsi="宋体" w:eastAsia="宋体" w:cs="宋体"/>
      <w:color w:val="FFFFFF"/>
      <w:kern w:val="0"/>
      <w:sz w:val="48"/>
      <w:szCs w:val="48"/>
    </w:rPr>
  </w:style>
  <w:style w:type="paragraph" w:styleId="Metapraise2">
    <w:name w:val="meta_praise2"/>
    <w:basedOn w:val="Normal"/>
    <w:qFormat/>
    <w:pPr>
      <w:widowControl/>
      <w:spacing w:before="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Iconclosed1">
    <w:name w:val="icon_closed1"/>
    <w:basedOn w:val="Normal"/>
    <w:qFormat/>
    <w:pPr>
      <w:widowControl/>
      <w:spacing w:lineRule="atLeast" w:line="8000" w:before="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Radiusavatar2">
    <w:name w:val="radius_avatar2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Discussdel1">
    <w:name w:val="discuss_del1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chmediatitle1">
    <w:name w:val="rich_media_title1"/>
    <w:basedOn w:val="Normal"/>
    <w:qFormat/>
    <w:pPr>
      <w:widowControl/>
      <w:spacing w:before="456" w:after="267"/>
      <w:jc w:val="left"/>
    </w:pPr>
    <w:rPr>
      <w:rFonts w:ascii="宋体" w:hAnsi="宋体" w:eastAsia="宋体" w:cs="宋体"/>
      <w:kern w:val="0"/>
      <w:sz w:val="64"/>
      <w:szCs w:val="64"/>
    </w:rPr>
  </w:style>
  <w:style w:type="paragraph" w:styleId="Flexbd1">
    <w:name w:val="flex_bd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access1">
    <w:name w:val="icon_access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taprimary1">
    <w:name w:val="meta_primary1"/>
    <w:basedOn w:val="Normal"/>
    <w:qFormat/>
    <w:pPr>
      <w:widowControl/>
      <w:spacing w:before="280" w:after="280"/>
      <w:ind w:right="26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ellhd1">
    <w:name w:val="cell_hd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Metaextra1">
    <w:name w:val="meta_extra1"/>
    <w:basedOn w:val="Normal"/>
    <w:qFormat/>
    <w:pPr>
      <w:widowControl/>
      <w:spacing w:before="280" w:after="280"/>
      <w:ind w:left="26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tapraise1">
    <w:name w:val="meta_praise1"/>
    <w:basedOn w:val="Normal"/>
    <w:qFormat/>
    <w:pPr>
      <w:widowControl/>
      <w:spacing w:before="280" w:after="280"/>
      <w:ind w:left="21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dticketft1">
    <w:name w:val="cardticket_ft1"/>
    <w:basedOn w:val="Normal"/>
    <w:qFormat/>
    <w:pPr>
      <w:widowControl/>
      <w:pBdr>
        <w:top w:val="single" w:sz="2" w:space="4" w:color="ECECEC"/>
        <w:left w:val="single" w:sz="12" w:space="16" w:color="ECECEC"/>
        <w:bottom w:val="single" w:sz="12" w:space="4" w:color="ECECEC"/>
        <w:right w:val="single" w:sz="12" w:space="16" w:color="ECECEC"/>
      </w:pBdr>
      <w:shd w:fill="FFFFFF" w:val="clear"/>
      <w:spacing w:before="267" w:after="28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Tipsglobal3">
    <w:name w:val="tips_global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8C8C8C"/>
      <w:kern w:val="0"/>
      <w:sz w:val="35"/>
      <w:szCs w:val="35"/>
    </w:rPr>
  </w:style>
  <w:style w:type="paragraph" w:styleId="Praisenum1">
    <w:name w:val="praise_num1"/>
    <w:basedOn w:val="Normal"/>
    <w:qFormat/>
    <w:pPr>
      <w:widowControl/>
      <w:spacing w:before="280" w:after="28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Tips1">
    <w:name w:val="tips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Iconedit1">
    <w:name w:val="icon_edi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chicon1">
    <w:name w:val="rich_icon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Nickname1">
    <w:name w:val="nickname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727272"/>
      <w:kern w:val="0"/>
      <w:sz w:val="24"/>
      <w:szCs w:val="24"/>
    </w:rPr>
  </w:style>
  <w:style w:type="paragraph" w:styleId="Tips2">
    <w:name w:val="tips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868686"/>
      <w:kern w:val="0"/>
      <w:sz w:val="43"/>
      <w:szCs w:val="43"/>
    </w:rPr>
  </w:style>
  <w:style w:type="paragraph" w:styleId="Fwithumb1">
    <w:name w:val="fwi_thumb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chmediaareaprimary1">
    <w:name w:val="rich_media_area_primary1"/>
    <w:basedOn w:val="Normal"/>
    <w:qFormat/>
    <w:pPr>
      <w:widowControl/>
      <w:shd w:fill="FFFFFF" w:val="clear"/>
      <w:spacing w:before="267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chmediaareaextra1">
    <w:name w:val="rich_media_area_extra1"/>
    <w:basedOn w:val="Normal"/>
    <w:qFormat/>
    <w:pPr>
      <w:widowControl/>
      <w:shd w:fill="FFFFFF" w:val="clear"/>
      <w:spacing w:before="267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xtralink1">
    <w:name w:val="extra_link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chmediaareatitle1">
    <w:name w:val="rich_media_area_title1"/>
    <w:basedOn w:val="Normal"/>
    <w:qFormat/>
    <w:pPr>
      <w:widowControl/>
      <w:spacing w:before="280" w:after="120"/>
      <w:jc w:val="left"/>
    </w:pPr>
    <w:rPr>
      <w:rFonts w:ascii="宋体" w:hAnsi="宋体" w:eastAsia="宋体" w:cs="宋体"/>
      <w:kern w:val="0"/>
      <w:sz w:val="43"/>
      <w:szCs w:val="43"/>
    </w:rPr>
  </w:style>
  <w:style w:type="paragraph" w:styleId="Wxflexft2">
    <w:name w:val="wx_flex_ft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Rewardmoney1">
    <w:name w:val="reward_money1"/>
    <w:basedOn w:val="Normal"/>
    <w:qFormat/>
    <w:pPr>
      <w:widowControl/>
      <w:spacing w:before="144" w:after="0"/>
      <w:jc w:val="left"/>
    </w:pPr>
    <w:rPr>
      <w:rFonts w:ascii="WeChatNumber-151125;華康華綜體" w:hAnsi="WeChatNumber-151125;華康華綜體" w:eastAsia="宋体" w:cs="宋体"/>
      <w:kern w:val="0"/>
      <w:sz w:val="80"/>
      <w:szCs w:val="80"/>
    </w:rPr>
  </w:style>
  <w:style w:type="paragraph" w:styleId="Relatearticlelist1">
    <w:name w:val="relate_article_lis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40"/>
      <w:szCs w:val="40"/>
    </w:rPr>
  </w:style>
  <w:style w:type="paragraph" w:styleId="Cellft1">
    <w:name w:val="cell_ft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Relatearticlelink1">
    <w:name w:val="relate_article_link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8C8C8C"/>
      <w:kern w:val="0"/>
      <w:sz w:val="24"/>
      <w:szCs w:val="24"/>
    </w:rPr>
  </w:style>
  <w:style w:type="paragraph" w:styleId="Profilemeta1">
    <w:name w:val="profile_meta1"/>
    <w:basedOn w:val="Normal"/>
    <w:qFormat/>
    <w:pPr>
      <w:widowControl/>
      <w:spacing w:before="133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adiusavatar4">
    <w:name w:val="radius_avatar4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Richsplittips1">
    <w:name w:val="rich_split_tips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omotiontag1">
    <w:name w:val="promotion_tag1"/>
    <w:basedOn w:val="Normal"/>
    <w:qFormat/>
    <w:pPr>
      <w:widowControl/>
      <w:spacing w:lineRule="atLeast" w:line="507" w:before="280" w:after="280"/>
      <w:jc w:val="right"/>
    </w:pPr>
    <w:rPr>
      <w:rFonts w:ascii="宋体" w:hAnsi="宋体" w:eastAsia="宋体" w:cs="宋体"/>
      <w:color w:val="FFFFFF"/>
      <w:kern w:val="0"/>
      <w:sz w:val="32"/>
      <w:szCs w:val="32"/>
    </w:rPr>
  </w:style>
  <w:style w:type="paragraph" w:styleId="Loadingtips1">
    <w:name w:val="loading_tips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eviewgroupinner1">
    <w:name w:val="preview_group_inner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active1">
    <w:name w:val="pic_activ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Profilemetavalue1">
    <w:name w:val="profile_meta_valu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ADADAD"/>
      <w:kern w:val="0"/>
      <w:sz w:val="24"/>
      <w:szCs w:val="24"/>
    </w:rPr>
  </w:style>
  <w:style w:type="paragraph" w:styleId="Iconlove1">
    <w:name w:val="icon_love1"/>
    <w:basedOn w:val="Normal"/>
    <w:qFormat/>
    <w:pPr>
      <w:widowControl/>
      <w:spacing w:before="427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Brandlogo1">
    <w:name w:val="brand_logo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motionpanelarrow1">
    <w:name w:val="emotion_panel_arrow1"/>
    <w:basedOn w:val="Normal"/>
    <w:qFormat/>
    <w:pPr>
      <w:widowControl/>
      <w:pBdr>
        <w:top w:val="dashed" w:sz="2" w:space="0" w:color="000000"/>
        <w:left w:val="dashed" w:sz="48" w:space="0" w:color="000000"/>
        <w:bottom w:val="single" w:sz="48" w:space="0" w:color="E5E5E7"/>
        <w:right w:val="dashed" w:sz="48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love2">
    <w:name w:val="icon_love2"/>
    <w:basedOn w:val="Normal"/>
    <w:qFormat/>
    <w:pPr>
      <w:widowControl/>
      <w:spacing w:before="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Arrowin1">
    <w:name w:val="arrow_in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areaudioprogressloadinginner1">
    <w:name w:val="share_audio_progress_loading_inner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eviewgroupinfo1">
    <w:name w:val="preview_group_info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8D8D8D"/>
      <w:kern w:val="0"/>
      <w:sz w:val="37"/>
      <w:szCs w:val="37"/>
    </w:rPr>
  </w:style>
  <w:style w:type="paragraph" w:styleId="Icontoast1">
    <w:name w:val="icon_toast1"/>
    <w:basedOn w:val="Normal"/>
    <w:qFormat/>
    <w:pPr>
      <w:widowControl/>
      <w:spacing w:before="40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rcodepc1">
    <w:name w:val="qr_code_pc1"/>
    <w:basedOn w:val="Normal"/>
    <w:qFormat/>
    <w:pPr>
      <w:widowControl/>
      <w:pBdr>
        <w:top w:val="single" w:sz="12" w:space="21" w:color="D9DADC"/>
        <w:left w:val="single" w:sz="12" w:space="21" w:color="D9DADC"/>
        <w:bottom w:val="single" w:sz="12" w:space="21" w:color="D9DADC"/>
        <w:right w:val="single" w:sz="12" w:space="21" w:color="D9DADC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shareaudioswitch1">
    <w:name w:val="icon_share_audio_switch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oastcontent1">
    <w:name w:val="toast_content1"/>
    <w:basedOn w:val="Normal"/>
    <w:qFormat/>
    <w:pPr>
      <w:widowControl/>
      <w:spacing w:before="0" w:after="4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nsupporttips2">
    <w:name w:val="unsupport_tips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vanish/>
      <w:kern w:val="0"/>
      <w:sz w:val="43"/>
      <w:szCs w:val="43"/>
    </w:rPr>
  </w:style>
  <w:style w:type="paragraph" w:styleId="Richmediatitle2">
    <w:name w:val="rich_media_title2"/>
    <w:basedOn w:val="Normal"/>
    <w:qFormat/>
    <w:pPr>
      <w:widowControl/>
      <w:spacing w:before="280" w:after="267"/>
      <w:jc w:val="left"/>
    </w:pPr>
    <w:rPr>
      <w:rFonts w:ascii="宋体" w:hAnsi="宋体" w:eastAsia="宋体" w:cs="宋体"/>
      <w:kern w:val="0"/>
      <w:sz w:val="48"/>
      <w:szCs w:val="48"/>
    </w:rPr>
  </w:style>
  <w:style w:type="paragraph" w:styleId="Previewgroupavatar1">
    <w:name w:val="preview_group_avatar1"/>
    <w:basedOn w:val="Normal"/>
    <w:qFormat/>
    <w:pPr>
      <w:widowControl/>
      <w:spacing w:before="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vatar1">
    <w:name w:val="avatar1"/>
    <w:basedOn w:val="Normal"/>
    <w:qFormat/>
    <w:pPr>
      <w:widowControl/>
      <w:shd w:fill="CCCCCC" w:val="clear"/>
      <w:spacing w:before="0" w:after="28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Discussmessage1">
    <w:name w:val="discuss_messag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3E3E3E"/>
      <w:kern w:val="0"/>
      <w:sz w:val="24"/>
      <w:szCs w:val="24"/>
    </w:rPr>
  </w:style>
  <w:style w:type="paragraph" w:styleId="Tipscon1">
    <w:name w:val="tips_con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888888"/>
      <w:kern w:val="0"/>
      <w:sz w:val="37"/>
      <w:szCs w:val="37"/>
    </w:rPr>
  </w:style>
  <w:style w:type="paragraph" w:styleId="Previewgroupopr1">
    <w:name w:val="preview_group_opr1"/>
    <w:basedOn w:val="Normal"/>
    <w:qFormat/>
    <w:pPr>
      <w:widowControl/>
      <w:spacing w:lineRule="atLeast" w:line="2213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scussextrainfo1">
    <w:name w:val="discuss_extra_info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BDBDBD"/>
      <w:kern w:val="0"/>
      <w:sz w:val="35"/>
      <w:szCs w:val="35"/>
    </w:rPr>
  </w:style>
  <w:style w:type="paragraph" w:styleId="Discussstatus1">
    <w:name w:val="discuss_status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7A21"/>
      <w:kern w:val="0"/>
      <w:sz w:val="24"/>
      <w:szCs w:val="24"/>
    </w:rPr>
  </w:style>
  <w:style w:type="paragraph" w:styleId="Mpdacpcinner1">
    <w:name w:val="mpda_cpc_inner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scussmessage2">
    <w:name w:val="discuss_message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dtickettheme1">
    <w:name w:val="cardticket_them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wardtips1">
    <w:name w:val="reward_tips1"/>
    <w:basedOn w:val="Normal"/>
    <w:qFormat/>
    <w:pPr>
      <w:widowControl/>
      <w:spacing w:before="24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ofilecontainer1">
    <w:name w:val="profile_container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37"/>
      <w:szCs w:val="37"/>
    </w:rPr>
  </w:style>
  <w:style w:type="paragraph" w:styleId="Radiusavatar3">
    <w:name w:val="radius_avatar3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Appmsgbanner1">
    <w:name w:val="appmsg_banner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ofileinner1">
    <w:name w:val="profile_inner1"/>
    <w:basedOn w:val="Normal"/>
    <w:qFormat/>
    <w:pPr>
      <w:widowControl/>
      <w:pBdr>
        <w:top w:val="single" w:sz="12" w:space="31" w:color="D9DADC"/>
        <w:left w:val="single" w:sz="12" w:space="31" w:color="D9DADC"/>
        <w:bottom w:val="single" w:sz="12" w:space="31" w:color="D9DADC"/>
        <w:right w:val="single" w:sz="12" w:space="29" w:color="D9DADC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dmsgmask1">
    <w:name w:val="ad_msg_mask1"/>
    <w:basedOn w:val="Normal"/>
    <w:qFormat/>
    <w:pPr>
      <w:widowControl/>
      <w:shd w:fill="000000" w:val="clear"/>
      <w:spacing w:lineRule="atLeast" w:line="5333"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withumb2">
    <w:name w:val="fwi_thumb2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chmediaextra1">
    <w:name w:val="rich_media_extra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winickname2">
    <w:name w:val="fwi_nickname2"/>
    <w:basedOn w:val="Normal"/>
    <w:qFormat/>
    <w:pPr>
      <w:widowControl/>
      <w:spacing w:before="72" w:after="120"/>
      <w:ind w:left="240" w:right="240" w:hanging="0"/>
      <w:jc w:val="left"/>
    </w:pPr>
    <w:rPr>
      <w:rFonts w:ascii="宋体" w:hAnsi="宋体" w:eastAsia="宋体" w:cs="宋体"/>
      <w:color w:val="8C8C8C"/>
      <w:kern w:val="0"/>
      <w:sz w:val="32"/>
      <w:szCs w:val="32"/>
    </w:rPr>
  </w:style>
  <w:style w:type="paragraph" w:styleId="Richmediaextra2">
    <w:name w:val="rich_media_extr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qqmusicdefault1">
    <w:name w:val="pic_qqmusic_default1"/>
    <w:basedOn w:val="Normal"/>
    <w:qFormat/>
    <w:pPr>
      <w:widowControl/>
      <w:spacing w:before="0" w:after="280"/>
      <w:ind w:left="-493" w:hanging="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Extralink2">
    <w:name w:val="extra_link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nsupporttips1">
    <w:name w:val="unsupport_tips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vanish/>
      <w:kern w:val="0"/>
      <w:sz w:val="43"/>
      <w:szCs w:val="43"/>
    </w:rPr>
  </w:style>
  <w:style w:type="paragraph" w:styleId="Appmsgbanner2">
    <w:name w:val="appmsg_banner2"/>
    <w:basedOn w:val="Normal"/>
    <w:qFormat/>
    <w:pPr>
      <w:widowControl/>
      <w:spacing w:before="280" w:after="28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Admsgmask2">
    <w:name w:val="ad_msg_mask2"/>
    <w:basedOn w:val="Normal"/>
    <w:qFormat/>
    <w:pPr>
      <w:widowControl/>
      <w:shd w:fill="000000" w:val="clear"/>
      <w:spacing w:lineRule="atLeast" w:line="5333"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reviewgrouptitle1">
    <w:name w:val="preview_group_tit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reviewgroupdesc1">
    <w:name w:val="preview_group_desc1"/>
    <w:basedOn w:val="Normal"/>
    <w:qFormat/>
    <w:pPr>
      <w:widowControl/>
      <w:spacing w:lineRule="atLeast" w:line="533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inline1">
    <w:name w:val="btn_inline1"/>
    <w:basedOn w:val="Normal"/>
    <w:qFormat/>
    <w:pPr>
      <w:widowControl/>
      <w:spacing w:lineRule="auto" w:line="48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67" w:after="280"/>
      <w:jc w:val="left"/>
    </w:pPr>
    <w:rPr>
      <w:rFonts w:ascii="宋体" w:hAnsi="宋体" w:eastAsia="宋体" w:cs="宋体"/>
      <w:color w:val="888888"/>
      <w:kern w:val="0"/>
      <w:sz w:val="37"/>
      <w:szCs w:val="37"/>
    </w:rPr>
  </w:style>
  <w:style w:type="paragraph" w:styleId="Cardtickethd1">
    <w:name w:val="cardticket_hd1"/>
    <w:basedOn w:val="Normal"/>
    <w:qFormat/>
    <w:pPr>
      <w:widowControl/>
      <w:pBdr>
        <w:top w:val="single" w:sz="12" w:space="0" w:color="ECECEC"/>
        <w:left w:val="single" w:sz="12" w:space="0" w:color="ECECEC"/>
        <w:bottom w:val="single" w:sz="2" w:space="0" w:color="ECECEC"/>
        <w:right w:val="single" w:sz="12" w:space="0" w:color="ECECEC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ellbd1">
    <w:name w:val="cell_bd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45"/>
      <w:szCs w:val="45"/>
    </w:rPr>
  </w:style>
  <w:style w:type="paragraph" w:styleId="Wxflexft1">
    <w:name w:val="wx_flex_ft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rofileavatar1">
    <w:name w:val="profile_avatar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winickname1">
    <w:name w:val="fwi_nickname1"/>
    <w:basedOn w:val="Normal"/>
    <w:qFormat/>
    <w:pPr>
      <w:widowControl/>
      <w:spacing w:before="48" w:after="120"/>
      <w:ind w:left="240" w:right="240" w:hanging="0"/>
      <w:jc w:val="left"/>
    </w:pPr>
    <w:rPr>
      <w:rFonts w:ascii="宋体" w:hAnsi="宋体" w:eastAsia="宋体" w:cs="宋体"/>
      <w:color w:val="8C8C8C"/>
      <w:kern w:val="0"/>
      <w:sz w:val="32"/>
      <w:szCs w:val="32"/>
    </w:rPr>
  </w:style>
  <w:style w:type="paragraph" w:styleId="Profilenickname1">
    <w:name w:val="profile_nicknam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43"/>
      <w:szCs w:val="43"/>
    </w:rPr>
  </w:style>
  <w:style w:type="paragraph" w:styleId="Lovenum1">
    <w:name w:val="love_num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rcodepcimg1">
    <w:name w:val="qr_code_pc_img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shd w:fill="F7F7F9" w:val="clear"/>
      <w:spacing w:before="280" w:after="280"/>
      <w:ind w:left="-3733" w:hanging="0"/>
      <w:jc w:val="left"/>
    </w:pPr>
    <w:rPr>
      <w:rFonts w:ascii="宋体" w:hAnsi="宋体" w:eastAsia="宋体" w:cs="宋体"/>
      <w:kern w:val="0"/>
      <w:sz w:val="37"/>
      <w:szCs w:val="37"/>
    </w:rPr>
  </w:style>
  <w:style w:type="paragraph" w:styleId="Tipsopr1">
    <w:name w:val="tips_opr1"/>
    <w:basedOn w:val="Normal"/>
    <w:qFormat/>
    <w:pPr>
      <w:widowControl/>
      <w:spacing w:lineRule="atLeast" w:line="1333" w:before="280" w:after="280"/>
      <w:jc w:val="left"/>
    </w:pPr>
    <w:rPr>
      <w:rFonts w:ascii="宋体" w:hAnsi="宋体" w:eastAsia="宋体" w:cs="宋体"/>
      <w:kern w:val="0"/>
      <w:sz w:val="48"/>
      <w:szCs w:val="48"/>
    </w:rPr>
  </w:style>
  <w:style w:type="paragraph" w:styleId="Mask1">
    <w:name w:val="mask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seimgreload1">
    <w:name w:val="base_img_reload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ppmsgcardmsgtitle1">
    <w:name w:val="appmsg_card_msg_tit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3E3E3E"/>
      <w:kern w:val="0"/>
      <w:sz w:val="45"/>
      <w:szCs w:val="45"/>
    </w:rPr>
  </w:style>
  <w:style w:type="paragraph" w:styleId="Appmsgcardmsgsupp1">
    <w:name w:val="appmsg_card_msg_supp1"/>
    <w:basedOn w:val="Normal"/>
    <w:qFormat/>
    <w:pPr>
      <w:widowControl/>
      <w:spacing w:before="53" w:after="280"/>
      <w:jc w:val="left"/>
    </w:pPr>
    <w:rPr>
      <w:rFonts w:ascii="宋体" w:hAnsi="宋体" w:eastAsia="宋体" w:cs="宋体"/>
      <w:color w:val="FA7834"/>
      <w:kern w:val="0"/>
      <w:sz w:val="35"/>
      <w:szCs w:val="35"/>
    </w:rPr>
  </w:style>
  <w:style w:type="paragraph" w:styleId="Profilearrow1">
    <w:name w:val="profile_arrow1"/>
    <w:basedOn w:val="Normal"/>
    <w:qFormat/>
    <w:pPr>
      <w:widowControl/>
      <w:pBdr>
        <w:top w:val="dashed" w:sz="2" w:space="0" w:color="000000"/>
        <w:left w:val="dashed" w:sz="48" w:space="0" w:color="000000"/>
        <w:bottom w:val="single" w:sz="48" w:space="0" w:color="D9DADC"/>
        <w:right w:val="dashed" w:sz="48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ofilemetalabel1">
    <w:name w:val="profile_meta_label1"/>
    <w:basedOn w:val="Normal"/>
    <w:qFormat/>
    <w:pPr>
      <w:widowControl/>
      <w:spacing w:before="280" w:after="280"/>
      <w:ind w:right="24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verify1">
    <w:name w:val="icon_verify1"/>
    <w:basedOn w:val="Normal"/>
    <w:qFormat/>
    <w:pPr>
      <w:widowControl/>
      <w:spacing w:lineRule="atLeast" w:line="2160"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Qrcodepcinner1">
    <w:name w:val="qr_code_pc_inner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59:00Z</dcterms:created>
  <dc:creator>Lenovo</dc:creator>
  <dc:description/>
  <dc:language>en-US</dc:language>
  <cp:lastModifiedBy>Administrator</cp:lastModifiedBy>
  <dcterms:modified xsi:type="dcterms:W3CDTF">2018-07-23T00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