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二单元重点句子仿写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难道我们永远就在这儿坐下去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反问，这句话的意思是我们不能永远在这儿坐下去。表达了豌豆不愿意永远在豆荚里坐下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仿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难道我说得不对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青苔把它裹起来，它躺在那儿真可以说成了一个囚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比喻句。裂缝非常狭小，而且长满青苔，这粒豌豆没有多少栖身之地，真像是被囚禁在这里，成了囚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仿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岸边的渔火，江心的灯标，接连地亮起来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连同它们在水面映出的红色光晕，使长江像是眨着眼睛，沉沉欲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在漆黑的夜里，飞机是怎么做到安全飞行的呢？原来是人们从蝙蝠身上得到了启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设问修辞手法的运用，引起了读者的注意和思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仿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啊，是谁，这么早就把那亲爱的令人心醉的乡音送到我的耳畔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?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是谁，这么早就用他那吱吱哇哇的悦耳动听的音乐唤来了玫瑰色的黎明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?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是一个青年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二单元重点句子仿写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蝙蝠就像没头苍蝇似的到处乱撞，挂在绳子上的铃铛响个不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比喻，把蝙蝠比作没头苍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仿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大熊猫就像喝醉了的人似的，懒懒地躺在地上晒太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园里的花朵是它们的家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花儿自己已经被雨点打得抖个不停了，怎能容它们藏身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假设一种情况、否定、反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仿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草叶下呢？草叶太窄了，怎能容它们藏身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南瓜下呢？雨水顺着南瓜滚下来，蝴蝶准被冲走了吧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超声波像波浪一样向前推进，遇到障碍物就反射回来，传到蝙蝠的耳朵里，蝙蝠就立刻改变飞行的方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比喻句，这句话把超声波比作波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仿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回声是怎样形成的？人们发出的声音就像波浪一样，当声音遇到障碍物的时候，就会反射回来的声音再次被我们听见，这就是回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二单元重点句子仿写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这不是难为蝴蝶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反问，作者由此自然地发出了感叹—这真是在难为蝴蝶呀！表达了作者对蝴蝶深深的爱怜之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仿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不是羊入虎口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世纪的成就，真可以用“忽如一夜春风来，千树万树梨花开”来形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文中引用这两句古诗，表现了现代科学技术成就的变化之快、变化之大，是人们始料未及的，给人们带来了意想不到的惊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仿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古今之成大事业大学问者，必经过三种之境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:"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昨夜西风凋碧树，独上高楼，望尽天涯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"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此第一境也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"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衣带渐宽终不悔，为伊消得人憔悴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"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此第二境也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"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众里寻他千百度，回头蓦见，那人正在灯火阑珊处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"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此第三境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天是那样低沉，云是那样黑，雷、电、雨、风，吼叫着，雨点密集地喧嚷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拟人，形象地说明了风雨交加的热闹场面，让人听着心惊、看着害怕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仿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油蛉在这儿低唱，蟋蟀们在这里弹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二单元重点句子仿写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是谁来呼风唤雨呢？当然是人类。靠什么呼风唤雨呢？靠的是现代科学技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连续用两个设问句，强有力地说明正是人类利用现代科学技术，才使神话中的“呼风唤雨”变为现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仿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谁是我们的第一任老师？当然是父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它们的身体是那样轻盈，载不动一个水点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它们身上的彩粉是那样斑斓，一点儿水都不能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它们是那样柔弱，比一片树叶还无力，怎么禁得起这猛烈的风雨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运用排比和反问的修辞手法。蝴蝶轻盈、斑斓、柔弱是经不起风雨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仿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桃花送走雪花春风唤醒田蛙的春，浪花裂开心花荷盖展开青霞的夏，稻禾沾满金露树木寄走一封封枯叶的秋，山坡覆白雪水面凝银冰的冬，这样的季节这样的景色，我们怎么能错过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position w:val="2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2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2T05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C46926FF5415BA432D167F3B7BB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