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第八单元考点梳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点一：字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易混的多音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PYT;微软雅黑" w:cs="PYT;微软雅黑" w:ascii="PYT;微软雅黑" w:hAnsi="PYT;微软雅黑"/>
          <w:sz w:val="28"/>
          <w:szCs w:val="28"/>
        </w:rPr>
        <w:t>báo</w:t>
      </w:r>
      <w:r>
        <w:rPr>
          <w:rFonts w:ascii="宋体" w:hAnsi="宋体" w:cs="宋体"/>
          <w:sz w:val="28"/>
          <w:szCs w:val="28"/>
        </w:rPr>
        <w:t xml:space="preserve">（薄饼）   </w:t>
      </w:r>
      <w:r>
        <w:rPr>
          <w:rFonts w:eastAsia="PYT;微软雅黑" w:cs="PYT;微软雅黑" w:ascii="PYT;微软雅黑" w:hAnsi="PYT;微软雅黑"/>
          <w:sz w:val="28"/>
          <w:szCs w:val="28"/>
        </w:rPr>
        <w:t>jīn</w:t>
      </w:r>
      <w:r>
        <w:rPr>
          <w:rFonts w:ascii="宋体" w:hAnsi="宋体" w:cs="宋体"/>
          <w:sz w:val="28"/>
          <w:szCs w:val="28"/>
        </w:rPr>
        <w:t xml:space="preserve">（情不自禁）  </w:t>
      </w:r>
      <w:r>
        <w:rPr>
          <w:rFonts w:eastAsia="PYT;微软雅黑" w:cs="PYT;微软雅黑" w:ascii="PYT;微软雅黑" w:hAnsi="PYT;微软雅黑"/>
          <w:sz w:val="28"/>
          <w:szCs w:val="28"/>
        </w:rPr>
        <w:t>zhǎng</w:t>
      </w:r>
      <w:r>
        <w:rPr>
          <w:rFonts w:ascii="宋体" w:hAnsi="宋体" w:cs="宋体"/>
          <w:sz w:val="28"/>
          <w:szCs w:val="28"/>
        </w:rPr>
        <w:t xml:space="preserve">（涨潮） </w:t>
      </w:r>
      <w:r>
        <w:rPr>
          <w:rFonts w:ascii="PYT;微软雅黑" w:hAnsi="PYT;微软雅黑" w:cs="PYT;微软雅黑" w:eastAsia="PYT;微软雅黑"/>
          <w:sz w:val="28"/>
          <w:szCs w:val="28"/>
        </w:rPr>
        <w:t xml:space="preserve">   </w:t>
      </w:r>
      <w:r>
        <w:rPr>
          <w:rFonts w:eastAsia="PYT;微软雅黑" w:cs="PYT;微软雅黑" w:ascii="PYT;微软雅黑" w:hAnsi="PYT;微软雅黑"/>
          <w:sz w:val="28"/>
          <w:szCs w:val="28"/>
        </w:rPr>
        <w:t>pēn</w:t>
      </w:r>
      <w:r>
        <w:rPr>
          <w:rFonts w:ascii="宋体" w:hAnsi="宋体" w:cs="宋体"/>
          <w:sz w:val="28"/>
          <w:szCs w:val="28"/>
        </w:rPr>
        <w:t>（香喷喷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薄</w:t>
      </w:r>
      <w:r>
        <w:rPr>
          <w:rFonts w:eastAsia="PYT;微软雅黑" w:cs="PYT;微软雅黑" w:ascii="PYT;微软雅黑" w:hAnsi="PYT;微软雅黑"/>
          <w:sz w:val="28"/>
          <w:szCs w:val="28"/>
        </w:rPr>
        <w:t>bó</w:t>
      </w:r>
      <w:r>
        <w:rPr>
          <w:rFonts w:ascii="宋体" w:hAnsi="宋体" w:cs="宋体"/>
          <w:sz w:val="28"/>
          <w:szCs w:val="28"/>
        </w:rPr>
        <w:t>（薄弱） 禁</w:t>
      </w:r>
      <w:r>
        <w:rPr>
          <w:rFonts w:eastAsia="PYT;微软雅黑" w:cs="PYT;微软雅黑" w:ascii="PYT;微软雅黑" w:hAnsi="PYT;微软雅黑"/>
          <w:sz w:val="28"/>
          <w:szCs w:val="28"/>
        </w:rPr>
        <w:t>jìn</w:t>
      </w:r>
      <w:r>
        <w:rPr>
          <w:rFonts w:ascii="宋体" w:hAnsi="宋体" w:cs="宋体"/>
          <w:sz w:val="28"/>
          <w:szCs w:val="28"/>
        </w:rPr>
        <w:t>（禁止）    涨</w:t>
      </w:r>
      <w:r>
        <w:rPr>
          <w:rFonts w:eastAsia="PYT;微软雅黑" w:cs="PYT;微软雅黑" w:ascii="PYT;微软雅黑" w:hAnsi="PYT;微软雅黑"/>
          <w:sz w:val="28"/>
          <w:szCs w:val="28"/>
        </w:rPr>
        <w:t>zhàng</w:t>
      </w:r>
      <w:r>
        <w:rPr>
          <w:rFonts w:ascii="宋体" w:hAnsi="宋体" w:cs="宋体"/>
          <w:sz w:val="28"/>
          <w:szCs w:val="28"/>
        </w:rPr>
        <w:t>（涨红）  喷</w:t>
      </w:r>
      <w:r>
        <w:rPr>
          <w:rFonts w:eastAsia="PYT;微软雅黑" w:cs="PYT;微软雅黑" w:ascii="PYT;微软雅黑" w:hAnsi="PYT;微软雅黑"/>
          <w:sz w:val="28"/>
          <w:szCs w:val="28"/>
        </w:rPr>
        <w:t>pèn</w:t>
      </w:r>
      <w:r>
        <w:rPr>
          <w:rFonts w:ascii="宋体" w:hAnsi="宋体" w:cs="宋体"/>
          <w:sz w:val="28"/>
          <w:szCs w:val="28"/>
        </w:rPr>
        <w:t>（喷香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易读错的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</w:t>
      </w:r>
      <w:r>
        <w:rPr>
          <w:rFonts w:ascii="宋体" w:hAnsi="宋体" w:cs="宋体"/>
          <w:sz w:val="28"/>
          <w:szCs w:val="28"/>
          <w:em w:val="underDot"/>
        </w:rPr>
        <w:t>诣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ｙ</w:t>
      </w:r>
      <w:r>
        <w:rPr>
          <w:rFonts w:eastAsia="PYT;微软雅黑" w:cs="PYT;微软雅黑" w:ascii="PYT;微软雅黑" w:hAnsi="PYT;微软雅黑"/>
          <w:sz w:val="28"/>
          <w:szCs w:val="28"/>
        </w:rPr>
        <w:t>ì</w:t>
      </w:r>
      <w:r>
        <w:rPr>
          <w:rFonts w:ascii="宋体" w:hAnsi="宋体" w:cs="宋体"/>
          <w:sz w:val="28"/>
          <w:szCs w:val="28"/>
        </w:rPr>
        <w:t>）  琴</w:t>
      </w:r>
      <w:r>
        <w:rPr>
          <w:rFonts w:ascii="宋体" w:hAnsi="宋体" w:cs="宋体"/>
          <w:sz w:val="28"/>
          <w:szCs w:val="28"/>
          <w:em w:val="underDot"/>
        </w:rPr>
        <w:t>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ｘｉ</w:t>
      </w:r>
      <w:r>
        <w:rPr>
          <w:rFonts w:eastAsia="PYT;微软雅黑" w:cs="PYT;微软雅黑" w:ascii="PYT;微软雅黑" w:hAnsi="PYT;微软雅黑"/>
          <w:sz w:val="28"/>
          <w:szCs w:val="28"/>
        </w:rPr>
        <w:t>á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 xml:space="preserve"> 揿</w:t>
      </w:r>
      <w:r>
        <w:rPr>
          <w:rFonts w:ascii="宋体" w:hAnsi="宋体" w:cs="宋体"/>
          <w:sz w:val="28"/>
          <w:szCs w:val="28"/>
        </w:rPr>
        <w:t>电铃（</w:t>
      </w:r>
      <w:r>
        <w:rPr>
          <w:rFonts w:ascii="PYT;微软雅黑" w:hAnsi="PYT;微软雅黑" w:cs="PYT;微软雅黑" w:eastAsia="PYT;微软雅黑"/>
          <w:sz w:val="28"/>
          <w:szCs w:val="28"/>
        </w:rPr>
        <w:t>ｑ</w:t>
      </w:r>
      <w:r>
        <w:rPr>
          <w:rFonts w:eastAsia="PYT;微软雅黑" w:cs="PYT;微软雅黑" w:ascii="PYT;微软雅黑" w:hAnsi="PYT;微软雅黑"/>
          <w:sz w:val="28"/>
          <w:szCs w:val="28"/>
        </w:rPr>
        <w:t>ì</w:t>
      </w:r>
      <w:r>
        <w:rPr>
          <w:rFonts w:ascii="PYT;微软雅黑" w:hAnsi="PYT;微软雅黑" w:cs="PYT;微软雅黑" w:eastAsia="PYT;微软雅黑"/>
          <w:sz w:val="28"/>
          <w:szCs w:val="28"/>
        </w:rPr>
        <w:t>ｎ</w:t>
      </w:r>
      <w:r>
        <w:rPr>
          <w:rFonts w:ascii="宋体" w:hAnsi="宋体" w:cs="宋体"/>
          <w:sz w:val="28"/>
          <w:szCs w:val="28"/>
        </w:rPr>
        <w:t>） 爱</w:t>
      </w:r>
      <w:r>
        <w:rPr>
          <w:rFonts w:ascii="宋体" w:hAnsi="宋体" w:cs="宋体"/>
          <w:sz w:val="28"/>
          <w:szCs w:val="28"/>
          <w:em w:val="underDot"/>
        </w:rPr>
        <w:t>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ｚ</w:t>
      </w:r>
      <w:r>
        <w:rPr>
          <w:rFonts w:eastAsia="PYT;微软雅黑" w:cs="PYT;微软雅黑" w:ascii="PYT;微软雅黑" w:hAnsi="PYT;微软雅黑"/>
          <w:sz w:val="28"/>
          <w:szCs w:val="28"/>
        </w:rPr>
        <w:t>ē</w:t>
      </w:r>
      <w:r>
        <w:rPr>
          <w:rFonts w:ascii="PYT;微软雅黑" w:hAnsi="PYT;微软雅黑" w:cs="PYT;微软雅黑" w:eastAsia="PYT;微软雅黑"/>
          <w:sz w:val="28"/>
          <w:szCs w:val="28"/>
        </w:rPr>
        <w:t>ｎｇ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  <w:em w:val="underDot"/>
        </w:rPr>
        <w:t>窈窕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ｙ</w:t>
      </w:r>
      <w:r>
        <w:rPr>
          <w:rFonts w:eastAsia="PYT;微软雅黑" w:cs="PYT;微软雅黑" w:ascii="PYT;微软雅黑" w:hAnsi="PYT;微软雅黑"/>
          <w:sz w:val="28"/>
          <w:szCs w:val="28"/>
        </w:rPr>
        <w:t>ǎ</w:t>
      </w:r>
      <w:r>
        <w:rPr>
          <w:rFonts w:ascii="PYT;微软雅黑" w:hAnsi="PYT;微软雅黑" w:cs="PYT;微软雅黑" w:eastAsia="PYT;微软雅黑"/>
          <w:sz w:val="28"/>
          <w:szCs w:val="28"/>
        </w:rPr>
        <w:t>ｏ ｔｉ</w:t>
      </w:r>
      <w:r>
        <w:rPr>
          <w:rFonts w:eastAsia="PYT;微软雅黑" w:cs="PYT;微软雅黑" w:ascii="PYT;微软雅黑" w:hAnsi="PYT;微软雅黑"/>
          <w:sz w:val="28"/>
          <w:szCs w:val="28"/>
        </w:rPr>
        <w:t>ǎ</w:t>
      </w:r>
      <w:r>
        <w:rPr>
          <w:rFonts w:ascii="PYT;微软雅黑" w:hAnsi="PYT;微软雅黑" w:cs="PYT;微软雅黑" w:eastAsia="PYT;微软雅黑"/>
          <w:sz w:val="28"/>
          <w:szCs w:val="28"/>
        </w:rPr>
        <w:t>ｏ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轧</w:t>
      </w:r>
      <w:r>
        <w:rPr>
          <w:rFonts w:ascii="宋体" w:hAnsi="宋体" w:cs="宋体"/>
          <w:sz w:val="28"/>
          <w:szCs w:val="28"/>
        </w:rPr>
        <w:t>伤（</w:t>
      </w:r>
      <w:r>
        <w:rPr>
          <w:rFonts w:ascii="PYT;微软雅黑" w:hAnsi="PYT;微软雅黑" w:cs="PYT;微软雅黑" w:eastAsia="PYT;微软雅黑"/>
          <w:sz w:val="28"/>
          <w:szCs w:val="28"/>
        </w:rPr>
        <w:t>ｙ</w:t>
      </w:r>
      <w:r>
        <w:rPr>
          <w:rFonts w:eastAsia="PYT;微软雅黑" w:cs="PYT;微软雅黑" w:ascii="PYT;微软雅黑" w:hAnsi="PYT;微软雅黑"/>
          <w:sz w:val="28"/>
          <w:szCs w:val="28"/>
        </w:rPr>
        <w:t>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 xml:space="preserve"> 纽</w:t>
      </w:r>
      <w:r>
        <w:rPr>
          <w:rFonts w:ascii="宋体" w:hAnsi="宋体" w:cs="宋体"/>
          <w:sz w:val="28"/>
          <w:szCs w:val="28"/>
        </w:rPr>
        <w:t>扣（</w:t>
      </w:r>
      <w:r>
        <w:rPr>
          <w:rFonts w:ascii="PYT;微软雅黑" w:hAnsi="PYT;微软雅黑" w:cs="PYT;微软雅黑" w:eastAsia="PYT;微软雅黑"/>
          <w:sz w:val="28"/>
          <w:szCs w:val="28"/>
        </w:rPr>
        <w:t>ｎｉ</w:t>
      </w:r>
      <w:r>
        <w:rPr>
          <w:rFonts w:eastAsia="PYT;微软雅黑" w:cs="PYT;微软雅黑" w:ascii="PYT;微软雅黑" w:hAnsi="PYT;微软雅黑"/>
          <w:sz w:val="28"/>
          <w:szCs w:val="28"/>
        </w:rPr>
        <w:t>ǔ</w:t>
      </w:r>
      <w:r>
        <w:rPr>
          <w:rFonts w:ascii="宋体" w:hAnsi="宋体" w:cs="宋体"/>
          <w:sz w:val="28"/>
          <w:szCs w:val="28"/>
        </w:rPr>
        <w:t>）  困</w:t>
      </w:r>
      <w:r>
        <w:rPr>
          <w:rFonts w:ascii="宋体" w:hAnsi="宋体" w:cs="宋体"/>
          <w:sz w:val="28"/>
          <w:szCs w:val="28"/>
          <w:em w:val="underDot"/>
        </w:rPr>
        <w:t>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PYT;微软雅黑" w:hAnsi="PYT;微软雅黑" w:cs="PYT;微软雅黑" w:eastAsia="PYT;微软雅黑"/>
          <w:sz w:val="28"/>
          <w:szCs w:val="28"/>
        </w:rPr>
        <w:t>ｊｉ</w:t>
      </w:r>
      <w:r>
        <w:rPr>
          <w:rFonts w:eastAsia="PYT;微软雅黑" w:cs="PYT;微软雅黑" w:ascii="PYT;微软雅黑" w:hAnsi="PYT;微软雅黑"/>
          <w:sz w:val="28"/>
          <w:szCs w:val="28"/>
        </w:rPr>
        <w:t>ǒ</w:t>
      </w:r>
      <w:r>
        <w:rPr>
          <w:rFonts w:ascii="PYT;微软雅黑" w:hAnsi="PYT;微软雅黑" w:cs="PYT;微软雅黑" w:eastAsia="PYT;微软雅黑"/>
          <w:sz w:val="28"/>
          <w:szCs w:val="28"/>
        </w:rPr>
        <w:t>ｎｇ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 xml:space="preserve"> 秽</w:t>
      </w:r>
      <w:r>
        <w:rPr>
          <w:rFonts w:ascii="宋体" w:hAnsi="宋体" w:cs="宋体"/>
          <w:sz w:val="28"/>
          <w:szCs w:val="28"/>
        </w:rPr>
        <w:t>物（</w:t>
      </w:r>
      <w:r>
        <w:rPr>
          <w:rFonts w:ascii="PYT;微软雅黑" w:hAnsi="PYT;微软雅黑" w:cs="PYT;微软雅黑" w:eastAsia="PYT;微软雅黑"/>
          <w:sz w:val="28"/>
          <w:szCs w:val="28"/>
        </w:rPr>
        <w:t>ｈｕ</w:t>
      </w:r>
      <w:r>
        <w:rPr>
          <w:rFonts w:eastAsia="PYT;微软雅黑" w:cs="PYT;微软雅黑" w:ascii="PYT;微软雅黑" w:hAnsi="PYT;微软雅黑"/>
          <w:sz w:val="28"/>
          <w:szCs w:val="28"/>
        </w:rPr>
        <w:t>ì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点二：词语听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造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家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拇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搔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秽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轧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纽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相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仓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渺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拧螺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享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附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爱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养尊处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情不自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随心所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翻来覆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绞尽脑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运转自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不怀好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左膀右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点三：词语积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近义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服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舒适   堂皇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华贵   祸患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灾害   舒展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伸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妨碍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损害   天赋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天资   澄澈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清澈   渴望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盼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驱逐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驱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反义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聪慧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笨拙   优美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丑陋   澄澈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浑浊   独立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依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迷恋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厌恶   淘气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乖巧   遥远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邻近   随心所欲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瞻前顾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动词搭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揿）电铃  （拧）螺丝  （蘸）药末  （推动）笔杆  （遇到）危险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发现）规律  （具有）天赋  （解答）问题  （激发）想象力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点四：背诵、默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背诵《杨氏之子》全文和日积月累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点五：含义深刻的句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手指的全体，同人群的全体一样，五根手指如果能一致团结，成为一个拳头，那就根根有用，根根有力量，不再有什么强弱、美丑之分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含义：人各有所长，各有所短，我们既要看到别人的长处，也要看到他的短处。彼此谅解，相互合作，才能把事情做得更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明白了——世界上的重大发现，有时还面临着受到驱逐和迫害的风险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含义：“我”用幽默与自嘲的方式，表达了对此事的看法，将自己与世界上有重大发现的人放在一起，这是真正能让自己得到安慰的理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点六：课文理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杨氏之子》讲述了梁国杨姓人家的九岁男孩妙答客人问题的故事，赞扬了他的（思维敏捷、机智幽默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手指》以风趣幽默的语言描写五根手指的不同姿态和性格，最后说明一个道理：（五根手指如果能一致团结，成为一个拳头，那就根根有用，根根有力量，不再有什么强弱、美丑之分了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《童年的发现》描述作者发现了胚胎发育规律的过程，按照（提出疑问——请教老师——发现规律——得到证实）的顺序来叙述的，体现了“我”是一个（敢于想象、善于提问、乐于探索）的孩子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点七：日积月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君子喻于义，小人喻于利。   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论语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君子坦荡荡，小人长戚戚。   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论语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恻隐之心，仁之端也。       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孟子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多行不义，必自毙。         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左传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人有耻，则能有所不为。     </w:t>
      </w:r>
      <w:r>
        <w:rPr>
          <w:rFonts w:ascii="楷体" w:hAnsi="楷体" w:cs="楷体" w:eastAsia="楷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《朱子语类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00" w:right="12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YT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i</dc:creator>
  <dc:description/>
  <dc:language>en-US</dc:language>
  <cp:lastModifiedBy>win7</cp:lastModifiedBy>
  <dcterms:modified xsi:type="dcterms:W3CDTF">2023-06-03T03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7F0F523A41BAA7617F93DD2AC1E7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