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>1.</w:t>
      </w:r>
      <w:r>
        <w:rPr>
          <w:rFonts w:ascii="隶书;微软雅黑" w:hAnsi="隶书;微软雅黑" w:cs="隶书;微软雅黑" w:eastAsia="隶书;微软雅黑"/>
          <w:sz w:val="28"/>
          <w:szCs w:val="28"/>
        </w:rPr>
        <w:t>积累与运用能力过关</w:t>
      </w:r>
    </w:p>
    <w:p>
      <w:pPr>
        <w:pStyle w:val="Normal"/>
        <w:spacing w:lineRule="auto" w:line="360"/>
        <w:ind w:right="560" w:firstLine="2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填空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指女子十三四岁的</w:t>
      </w:r>
      <w:r>
        <w:rPr>
          <w:rFonts w:ascii="Times New Roman" w:hAnsi="Times New Roman" w:cs="Times New Roman"/>
          <w:sz w:val="28"/>
          <w:szCs w:val="28"/>
        </w:rPr>
        <w:t>年纪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指男子二十岁左右的年纪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三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四十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ascii="Times New Roman" w:hAnsi="Times New Roman" w:cs="Times New Roman"/>
          <w:sz w:val="28"/>
          <w:szCs w:val="28"/>
        </w:rPr>
        <w:t>，则能有所不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，仁之端也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喻于义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喻于利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选择。把正确答案的序号填入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当别人不了解甚至误解自己时，应当采取的正确态度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道不同，不相为谋。　　　　　　　　　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人不知而不愠，不亦君子乎？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君</w:t>
      </w:r>
      <w:r>
        <w:rPr>
          <w:rFonts w:ascii="Times New Roman" w:hAnsi="Times New Roman" w:cs="Times New Roman"/>
          <w:sz w:val="28"/>
          <w:szCs w:val="28"/>
        </w:rPr>
        <w:t>子坦荡荡，小人长戚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知之为知之，不知为不知，是知也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面的诗句能表达对母爱的赞美之情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独在异乡为异客，每逢佳节倍思亲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谁言寸草心，报得三春晖。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春草明年绿，王孙归不归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春风又绿江南岸，明月何时照我还？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天地玄黄，宇宙洪荒。日月盈昃，辰宿列张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选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三字经》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增广贤文》　　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千字文》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《笠翁对韵》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战国时期主持和修建了都江堰的人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李冰父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李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李商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李广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《他像一棵挺脱的树》选自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作者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小兵张嘎》　徐光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儒林外史》　吴敬梓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史记》　　　司马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《骆驼祥子》　老舍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三打白骨精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三顾茅庐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三打祝家庄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三个故事分别出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西游记》《水浒传》《红楼梦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水浒传》《红楼梦》《三国演义》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三国演义》《水浒传》《西游记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《西游记》《三国演义》《水浒传》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南望王师又一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师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正确解释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有专门特长或技艺的人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求教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军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按要求填空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虽然这个问题王老师强调了很多遍，可小红还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，错误不断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歇后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长辈们常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时间长了，就知道这个人是不是真心对你好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俗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小林明知道这项任务非常艰险，可他还是坚持一个人去执行，真是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啊！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俗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我会连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吴承恩　　　　　　《三国演义》　　　　　智取生辰纲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施耐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《水浒传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大战黄袍怪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罗贯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《西游记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煮酒论英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将下列歇后语</w:t>
      </w:r>
      <w:r>
        <w:rPr>
          <w:rFonts w:ascii="Times New Roman" w:hAnsi="Times New Roman" w:cs="Times New Roman" w:eastAsia="黑体"/>
          <w:sz w:val="28"/>
          <w:szCs w:val="28"/>
        </w:rPr>
        <w:t>补充完整，并按要求完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咸菜烧豆腐——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梁山泊的军师——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______——</w:t>
      </w:r>
      <w:r>
        <w:rPr>
          <w:rFonts w:ascii="Times New Roman" w:hAnsi="Times New Roman" w:cs="Times New Roman"/>
          <w:sz w:val="28"/>
          <w:szCs w:val="28"/>
        </w:rPr>
        <w:t>净是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四月的冰河——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——</w:t>
      </w:r>
      <w:r>
        <w:rPr>
          <w:rFonts w:ascii="Times New Roman" w:hAnsi="Times New Roman" w:cs="Times New Roman"/>
          <w:sz w:val="28"/>
          <w:szCs w:val="28"/>
        </w:rPr>
        <w:t>一个愿打一个愿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．隔着门缝吹喇叭——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上面的歇后语出自《三国演义》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出自《水浒传》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字母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我还能写一个跟《西游记》有关的歇后语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和弟弟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如果这次比赛我输了，我必须帮弟弟打扫一个星期的卫生。最后我输了，看着我忙里忙外地打扫卫生，妈妈笑着说，你俩这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选择歇后语填空，填字母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猜字谜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七十二小时。谜底是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需要一半，留下一半。谜底是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月一日非今天。谜底是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一口吃掉牛尾巴。谜底是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填空。</w:t>
      </w:r>
      <w:r>
        <w:rPr>
          <w:rFonts w:eastAsia="仿宋_GB2312;仿宋" w:cs="Times New Roman" w:ascii="Times New Roman" w:hAnsi="Times New Roman"/>
          <w:sz w:val="28"/>
          <w:szCs w:val="28"/>
        </w:rPr>
        <w:t>(1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学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遨游汉字王国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综合性学习，我知道我们目前所能见到的最早的成熟汉字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汉字字体的演变顺序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金文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隶书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；我国古代的著名书法家有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故人西辞黄鹤楼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李白送别孟浩然时写下的，我还知道关于送别的诗句有</w:t>
      </w:r>
    </w:p>
    <w:p>
      <w:pPr>
        <w:pStyle w:val="Normal"/>
        <w:spacing w:lineRule="auto" w:line="360"/>
        <w:ind w:left="1056" w:firstLine="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宋体" w:ascii="宋体" w:hAnsi="宋体"/>
          <w:sz w:val="28"/>
          <w:szCs w:val="28"/>
        </w:rPr>
        <w:t>”</w:t>
      </w:r>
    </w:p>
    <w:p>
      <w:pPr>
        <w:pStyle w:val="Normal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left="932" w:hanging="373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6670</wp:posOffset>
            </wp:positionV>
            <wp:extent cx="1177925" cy="1463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右图是《颜勤礼碑》的局部图，</w:t>
      </w:r>
    </w:p>
    <w:p>
      <w:pPr>
        <w:pStyle w:val="Normal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这</w:t>
      </w:r>
      <w:r>
        <w:rPr>
          <w:rFonts w:ascii="Times New Roman" w:hAnsi="Times New Roman" w:cs="Times New Roman"/>
          <w:sz w:val="28"/>
          <w:szCs w:val="28"/>
        </w:rPr>
        <w:t>是唐代著名书法家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的代表作之一。我喜欢他的</w:t>
      </w:r>
    </w:p>
    <w:p>
      <w:pPr>
        <w:pStyle w:val="Normal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楷书作品，因为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left="839" w:hanging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语文是一幅画，画中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绿遍山原白满川，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奇异；语文是一首曲，曲中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童孙未解供耕织，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快乐；语文是一段情，情中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，唯见长江天际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不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判断对错，对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 w:eastAsia="黑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成语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自相矛盾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出自《韩非子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难一》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多行不义，必自毙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君子看重的是道义，小人看重的是利益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《</w:t>
      </w:r>
      <w:r>
        <w:rPr>
          <w:rFonts w:ascii="Times New Roman" w:hAnsi="Times New Roman" w:cs="Times New Roman"/>
          <w:sz w:val="28"/>
          <w:szCs w:val="28"/>
        </w:rPr>
        <w:t>乡村四月》的作者是唐代诗人王维，诗中描绘农家繁忙景象的诗句是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乡村四月闲人少，才了蚕桑又插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花甲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人六十岁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古稀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人七十岁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期颐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人一百岁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，我国户籍人口最多的姓氏是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姓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隶书形成于战国晚期，通行于两汉，是汉字发展史上的分水岭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黛玉葬花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千里走单骑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煮酒论英雄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都是《三国演义》里面的故事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及时雨宋江、豹子头林冲、智多星吴用、行者武松、浪里白条张顺都是《水浒传》中的人物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阅读练习。</w:t>
      </w:r>
      <w:r>
        <w:rPr>
          <w:rFonts w:eastAsia="仿宋_GB2312;仿宋" w:cs="Times New Roman" w:ascii="Times New Roman" w:hAnsi="Times New Roman"/>
          <w:sz w:val="28"/>
          <w:szCs w:val="28"/>
        </w:rPr>
        <w:t>(2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假如汉字会说话</w:t>
      </w:r>
    </w:p>
    <w:p>
      <w:pPr>
        <w:pStyle w:val="Normal"/>
        <w:spacing w:lineRule="auto" w:line="360"/>
        <w:ind w:left="636" w:firstLine="62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假如汉字会说话，它会告诉你：汉字，蕴藏着中国人对天地万物的体验与认知，蕴藏着中国人一脉相承的智慧。</w:t>
      </w:r>
    </w:p>
    <w:p>
      <w:pPr>
        <w:pStyle w:val="Normal"/>
        <w:spacing w:lineRule="auto" w:line="360"/>
        <w:ind w:left="638" w:firstLine="61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汉字，是人类伟大的发明。《淮南子》里有一句非常动人的话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昔者仓颉作书，而天雨粟，鬼夜哭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汉字的出现，就像一场暴风雨，洗刷了之前的蒙昧</w:t>
      </w:r>
      <w:r>
        <w:rPr>
          <w:rFonts w:eastAsia="楷体_GB2312;楷体" w:cs="Times New Roman" w:ascii="Times New Roman" w:hAnsi="Times New Roman"/>
          <w:sz w:val="28"/>
          <w:szCs w:val="28"/>
        </w:rPr>
        <w:t>(mèi)</w:t>
      </w:r>
      <w:r>
        <w:rPr>
          <w:rFonts w:ascii="Times New Roman" w:hAnsi="Times New Roman" w:cs="Times New Roman" w:eastAsia="楷体_GB2312;楷体"/>
          <w:sz w:val="28"/>
          <w:szCs w:val="28"/>
        </w:rPr>
        <w:t>和黑暗，开启了新的文明。你看，甲骨文的雨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/>
        <w:drawing>
          <wp:inline distT="0" distB="0" distL="0" distR="0">
            <wp:extent cx="197485" cy="27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、山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23215" cy="2546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、采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/>
        <w:drawing>
          <wp:inline distT="0" distB="0" distL="0" distR="0">
            <wp:extent cx="241300" cy="339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、休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03835" cy="3060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看其形象就可知其意思。一个</w:t>
      </w:r>
      <w:r>
        <w:rPr>
          <w:rFonts w:ascii="Times New Roman" w:hAnsi="Times New Roman" w:cs="Times New Roman" w:eastAsia="楷体_GB2312;楷体"/>
          <w:sz w:val="28"/>
          <w:szCs w:val="28"/>
        </w:rPr>
        <w:t>方块字就是一方天地，这是只有汉字才能传达的意境。</w:t>
      </w:r>
    </w:p>
    <w:p>
      <w:pPr>
        <w:pStyle w:val="Normal"/>
        <w:spacing w:lineRule="auto" w:line="360"/>
        <w:ind w:left="636" w:firstLine="62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以往的汉字学习，大家更关注汉字怎么读、怎么写，至于字的本源意义，却甚少涉及。为什么我们把自来水的开关称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水龙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？相传龙会口吐大水而形成雨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龙吐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成为古人对龙的一种形象表达，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水龙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喷水就像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龙吐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由此，人们把自来水的开关称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水龙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为什么我们把新年的第一天称作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元旦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？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指开始，是第一的意思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旦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是指事字，上面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代表太阳，下面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代表地平线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旦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即太阳从地平线上冉冉升起，象征一日的开始。人们把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旦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结合起来，就引申为新年开始的第一天。</w:t>
      </w:r>
    </w:p>
    <w:p>
      <w:pPr>
        <w:pStyle w:val="Normal"/>
        <w:spacing w:lineRule="auto" w:line="360"/>
        <w:ind w:left="636" w:firstLine="62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我们依然可以想见，五千多年前，先人在黎明时分看到日出时画出的那个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旦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与我们今天迎接新年第一个朝阳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旦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是同一个字！汉字，这一人类文明里传承了几千年的文字，承载了中华民族悠长而有活力的记忆。</w:t>
      </w:r>
    </w:p>
    <w:p>
      <w:pPr>
        <w:pStyle w:val="Normal"/>
        <w:spacing w:lineRule="auto" w:line="360"/>
        <w:ind w:left="636" w:firstLine="62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sz w:val="28"/>
          <w:szCs w:val="28"/>
        </w:rPr>
        <w:t>中国人对汉字的崇拜从汉字产生的那一天就开始了。在古代，读书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不污字纸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他们对汉字和中国文化充满敬畏。直到现在，每逢过年，几乎所有的中国人都会贴春联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新年纳馀庆，嘉节号长春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传达着人们对未来美好生活的祝福和祈盼。</w:t>
      </w:r>
    </w:p>
    <w:p>
      <w:pPr>
        <w:pStyle w:val="Normal"/>
        <w:spacing w:lineRule="auto" w:line="360"/>
        <w:ind w:left="636" w:firstLine="62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⑥</w:t>
      </w:r>
      <w:r>
        <w:rPr>
          <w:rFonts w:ascii="Times New Roman" w:hAnsi="Times New Roman" w:cs="Times New Roman" w:eastAsia="楷体_GB2312;楷体"/>
          <w:sz w:val="28"/>
          <w:szCs w:val="28"/>
        </w:rPr>
        <w:t>今天，汉字已经走向世界，越来越多的外国人爱上汉字，迷恋汉字。</w:t>
      </w:r>
    </w:p>
    <w:p>
      <w:pPr>
        <w:pStyle w:val="Normal"/>
        <w:spacing w:lineRule="auto" w:line="360"/>
        <w:ind w:left="636" w:firstLine="62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⑦</w:t>
      </w:r>
      <w:r>
        <w:rPr>
          <w:rFonts w:ascii="Times New Roman" w:hAnsi="Times New Roman" w:cs="Times New Roman" w:eastAsia="楷体_GB2312;楷体"/>
          <w:sz w:val="28"/>
          <w:szCs w:val="28"/>
        </w:rPr>
        <w:t>汉字的古今同脉是文化传承和文化自信的根基。让我们一起用汉字来领略中华历史文化的博大精深，把对汉字的感悟升华为强大的精神力量。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作者乐琦，选自《人民日报》，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新年纳馀庆，嘉节号长春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新年享受着古代的遗泽，佳节预示着春意常在。</w:t>
      </w:r>
    </w:p>
    <w:p>
      <w:pPr>
        <w:pStyle w:val="Normal"/>
        <w:spacing w:lineRule="auto" w:line="360"/>
        <w:ind w:left="857" w:firstLine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新</w:t>
      </w:r>
      <w:r>
        <w:rPr>
          <w:rFonts w:ascii="Times New Roman" w:hAnsi="Times New Roman" w:cs="Times New Roman"/>
          <w:sz w:val="28"/>
          <w:szCs w:val="28"/>
        </w:rPr>
        <w:t>年大家都很快乐，佳节告诉我们春天来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判断对错，对的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47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雨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一个象形字，甲骨文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雨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像从天空降落水滴的样子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中华民族的文化自信，唯一依靠的就是文字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47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中国人过年时贴春联，既是敬畏汉字和中国文化的表现，也寄托着对未来生活的祝福和希望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学习汉字只要知道怎么读、怎么写就可以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搜集资料是帮助我们理解文章的重要方法。下列资料中不能证明第</w:t>
      </w:r>
      <w:r>
        <w:rPr>
          <w:rFonts w:ascii="宋体" w:hAnsi="宋体" w:cs="宋体"/>
          <w:sz w:val="28"/>
          <w:szCs w:val="28"/>
        </w:rPr>
        <w:t>⑥</w:t>
      </w:r>
      <w:r>
        <w:rPr>
          <w:rFonts w:ascii="Times New Roman" w:hAnsi="Times New Roman" w:cs="Times New Roman"/>
          <w:sz w:val="28"/>
          <w:szCs w:val="28"/>
        </w:rPr>
        <w:t>自然段的观点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47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美国人斯睿德用二十年时间研究汉字的字源，创办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汉字字源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被称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汉字叔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left="147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北京师范大学教授王宁在《开学第一课》中为大家讲解中国汉字：汉字是</w:t>
      </w:r>
      <w:r>
        <w:rPr>
          <w:rFonts w:ascii="Times New Roman" w:hAnsi="Times New Roman" w:cs="Times New Roman"/>
          <w:sz w:val="28"/>
          <w:szCs w:val="28"/>
        </w:rPr>
        <w:t>中国文化的精神之源。</w:t>
      </w:r>
    </w:p>
    <w:p>
      <w:pPr>
        <w:pStyle w:val="Normal"/>
        <w:spacing w:lineRule="auto" w:line="360"/>
        <w:ind w:left="147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瑞典汉学家高本汉在瑞典教汉字，每教一个汉字，都会解释这个字的来龙去脉。</w:t>
      </w:r>
    </w:p>
    <w:p>
      <w:pPr>
        <w:pStyle w:val="Normal"/>
        <w:spacing w:lineRule="auto" w:line="360"/>
        <w:ind w:left="1057" w:hanging="49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请你搜集资料，举一个你知道的汉字的本源意义的例子，写在下面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>1</w:t>
      </w:r>
      <w:r>
        <w:rPr>
          <w:rFonts w:ascii="隶书;微软雅黑" w:hAnsi="隶书;微软雅黑" w:cs="隶书;微软雅黑" w:eastAsia="隶书;微软雅黑"/>
          <w:sz w:val="28"/>
          <w:szCs w:val="28"/>
        </w:rPr>
        <w:t>．积累与运用能力过关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豆蔻年华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弱冠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而立　不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人有耻　</w:t>
      </w:r>
      <w:r>
        <w:rPr>
          <w:rFonts w:cs="Arial" w:ascii="Arial" w:hAnsi="Arial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恻隐之心　</w:t>
      </w:r>
      <w:r>
        <w:rPr>
          <w:rFonts w:cs="Arial" w:ascii="Arial" w:hAnsi="Arial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君子　小人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外甥打灯笼——照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路遥知马力，日久见人心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明知山有虎，偏向虎山行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280</wp:posOffset>
            </wp:positionH>
            <wp:positionV relativeFrom="paragraph">
              <wp:posOffset>38735</wp:posOffset>
            </wp:positionV>
            <wp:extent cx="3509645" cy="74422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有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盐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先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孔夫子搬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开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了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．周瑜打黄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．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鸣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声在外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示例：孙猴子的脸——说变就变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晶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雷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明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告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甲骨文　甲骨文　小篆　楷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王羲之　颜真卿　张旭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烟花三月下扬州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莫愁前路无知己　天下谁人不识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洛阳亲友如相问　一片冰心在玉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颜真卿　他的楷书恢宏雄壮、大气磅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子规声里雨如烟　也傍桑阴学种瓜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孤帆远影碧空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家：上古时期，人们主要靠打猎采集为生，但经常打不到猎物，为了能吃饱饭，人们开始在屋子里养猪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宀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代表房子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豕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猪的意思，有一个房子一头猪，生活稳定而富足，这就是古人理想的家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dc:language>en-US</dc:language>
  <cp:lastModifiedBy>叶⭐️⭐️</cp:lastModifiedBy>
  <dcterms:modified xsi:type="dcterms:W3CDTF">2023-06-25T03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4CF1D4DE8425FB670678ED1245E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