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4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5×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3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2×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6×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0÷1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÷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40÷1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9÷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×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2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÷1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6÷1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÷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4×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4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6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6÷2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0÷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0×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3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0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5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0×2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3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500×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5 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0×600 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00×36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800×4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7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×25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000÷4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×12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7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00×1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7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000÷2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60×6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0×4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90×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100÷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600÷2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600÷4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7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80÷1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200÷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×1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300×5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00×4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3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66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3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200÷4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40÷2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80×5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000÷500 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900÷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00×16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700÷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00×3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×14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000÷1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00÷1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60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40×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800÷4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600÷8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5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29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×49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60×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500÷5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70×2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50÷1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60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42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0×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4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5×1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1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60×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20×4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04×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500÷5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0×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0÷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0÷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0×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4÷2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6÷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6÷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5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2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60÷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5÷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2×6= 7000÷7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0÷4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80÷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0÷4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5×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40×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3×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80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50×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0×1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50×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200+9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10-20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5×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×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600÷6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90+14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1×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×5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600÷4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3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7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2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9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600÷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×7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03+9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800÷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0+57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00÷4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70+5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8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49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37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5×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7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19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6×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75÷2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30÷11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×8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400÷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20÷6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×3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00×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×5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90÷1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300÷7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600÷7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00÷1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500÷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7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56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2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49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5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3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0×70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000÷7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000÷8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400÷20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2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9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7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2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00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1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19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5×20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2×20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800÷40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9300÷300</w:t>
      </w:r>
      <w:r>
        <w:rPr>
          <w:rFonts w:ascii="Arial" w:hAnsi="Arial" w:cs="Arial"/>
          <w:kern w:val="0"/>
          <w:sz w:val="28"/>
          <w:szCs w:val="28"/>
        </w:rPr>
        <w:t>＝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×300</w:t>
      </w:r>
      <w:r>
        <w:rPr>
          <w:rFonts w:ascii="Arial" w:hAnsi="Arial" w:cs="Arial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5×5=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6×5=         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23×3=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50=      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 27×3=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÷4=       </w:t>
      </w:r>
      <w:r>
        <w:rPr>
          <w:rFonts w:cs="Arial" w:ascii="Arial" w:hAnsi="Arial"/>
          <w:kern w:val="0"/>
          <w:sz w:val="28"/>
          <w:szCs w:val="28"/>
        </w:rPr>
        <w:t xml:space="preserve">            </w:t>
      </w:r>
      <w:r>
        <w:rPr>
          <w:rFonts w:cs="Arial" w:ascii="Arial" w:hAnsi="Arial"/>
          <w:kern w:val="0"/>
          <w:sz w:val="28"/>
          <w:szCs w:val="28"/>
        </w:rPr>
        <w:t xml:space="preserve"> 90÷15=      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  24×20=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  32×3=        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48÷16=      </w:t>
      </w:r>
      <w:r>
        <w:rPr>
          <w:rFonts w:cs="Arial" w:ascii="Arial" w:hAnsi="Arial"/>
          <w:kern w:val="0"/>
          <w:sz w:val="28"/>
          <w:szCs w:val="28"/>
        </w:rPr>
        <w:t xml:space="preserve">        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2×8=               27×3=              56÷14=              7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39=             60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5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4÷8=              14×2=               8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45=             96÷24=              40÷20=               40×30=            160×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2×8=              2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32=             4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7=            4500×20=           120×600=           30×23=             12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5=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70=          200×360=            4×250=             3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0=            400×14=            47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80=            60×600=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×420=           290×300=          6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70=            6×1300=          1300×50=         200×48=           93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66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60÷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3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80=          180×500=          200×160=          300×33=             3×1400=           60÷12=            140×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×400=            370×200=           65÷13=             15×10=            84÷21=           10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11=        220×40=        104×5=     </w:t>
      </w:r>
      <w:r>
        <w:rPr>
          <w:rFonts w:cs="Arial" w:ascii="Arial" w:hAnsi="Arial"/>
          <w:kern w:val="0"/>
          <w:sz w:val="28"/>
          <w:szCs w:val="28"/>
        </w:rPr>
        <w:t xml:space="preserve">            </w:t>
      </w:r>
      <w:r>
        <w:rPr>
          <w:rFonts w:cs="Arial" w:ascii="Arial" w:hAnsi="Arial"/>
          <w:kern w:val="0"/>
          <w:sz w:val="28"/>
          <w:szCs w:val="28"/>
        </w:rPr>
        <w:t xml:space="preserve">120×2= 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90÷30=           270×30= 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55÷5=         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32×6=             35×2=         </w:t>
      </w:r>
      <w:r>
        <w:rPr>
          <w:rFonts w:cs="Arial" w:ascii="Arial" w:hAnsi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140×7=        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 xml:space="preserve">13×6= 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 280×3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70+580=          </w:t>
      </w:r>
      <w:r>
        <w:rPr>
          <w:rFonts w:cs="Arial" w:ascii="Arial" w:hAnsi="Arial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50×2=             50×11=            250×6=        7200+900=       410-201=            125×8=             75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290=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8×20=       390+140=             11×80=             24×50=             53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0=            42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90=               7×700=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03+98=             240×3=      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 xml:space="preserve">24×30=       </w:t>
      </w:r>
      <w:r>
        <w:rPr>
          <w:rFonts w:cs="Arial" w:ascii="Arial" w:hAnsi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240×30=      </w:t>
      </w:r>
      <w:r>
        <w:rPr>
          <w:rFonts w:cs="Arial" w:ascii="Arial" w:hAnsi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360×5=     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180×15=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5×7×2=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8×5×25=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5×2×5=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×9×50=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60÷8÷2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0÷20</w:t>
      </w:r>
      <w:r>
        <w:rPr>
          <w:rFonts w:ascii="Arial" w:hAnsi="Arial" w:cs="Arial"/>
          <w:kern w:val="0"/>
          <w:sz w:val="28"/>
          <w:szCs w:val="28"/>
        </w:rPr>
        <w:t>＝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</w:t>
      </w:r>
      <w:r>
        <w:rPr>
          <w:rFonts w:cs="Arial" w:ascii="Arial" w:hAnsi="Arial"/>
          <w:kern w:val="0"/>
          <w:sz w:val="28"/>
          <w:szCs w:val="28"/>
        </w:rPr>
        <w:t>80÷40</w:t>
      </w:r>
      <w:r>
        <w:rPr>
          <w:rFonts w:ascii="Arial" w:hAnsi="Arial" w:cs="Arial"/>
          <w:kern w:val="0"/>
          <w:sz w:val="28"/>
          <w:szCs w:val="28"/>
        </w:rPr>
        <w:t>＝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cs="Arial" w:ascii="Arial" w:hAnsi="Arial"/>
          <w:kern w:val="0"/>
          <w:sz w:val="28"/>
          <w:szCs w:val="28"/>
        </w:rPr>
        <w:t>60÷30</w:t>
      </w:r>
      <w:r>
        <w:rPr>
          <w:rFonts w:ascii="Arial" w:hAnsi="Arial" w:cs="Arial"/>
          <w:kern w:val="0"/>
          <w:sz w:val="28"/>
          <w:szCs w:val="28"/>
        </w:rPr>
        <w:t>＝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90÷30</w:t>
      </w:r>
      <w:r>
        <w:rPr>
          <w:rFonts w:ascii="Arial" w:hAnsi="Arial" w:cs="Arial"/>
          <w:kern w:val="0"/>
          <w:sz w:val="28"/>
          <w:szCs w:val="28"/>
        </w:rPr>
        <w:t>＝　　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240÷80</w:t>
      </w:r>
      <w:r>
        <w:rPr>
          <w:rFonts w:ascii="Arial" w:hAnsi="Arial" w:cs="Arial"/>
          <w:kern w:val="0"/>
          <w:sz w:val="28"/>
          <w:szCs w:val="28"/>
        </w:rPr>
        <w:t>＝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cs="Arial" w:ascii="Arial" w:hAnsi="Arial"/>
          <w:kern w:val="0"/>
          <w:sz w:val="28"/>
          <w:szCs w:val="28"/>
        </w:rPr>
        <w:t>480÷80</w:t>
      </w:r>
      <w:r>
        <w:rPr>
          <w:rFonts w:ascii="Arial" w:hAnsi="Arial" w:cs="Arial"/>
          <w:kern w:val="0"/>
          <w:sz w:val="28"/>
          <w:szCs w:val="28"/>
        </w:rPr>
        <w:t>＝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</w:t>
      </w:r>
      <w:r>
        <w:rPr>
          <w:rFonts w:cs="Arial" w:ascii="Arial" w:hAnsi="Arial"/>
          <w:kern w:val="0"/>
          <w:sz w:val="28"/>
          <w:szCs w:val="28"/>
        </w:rPr>
        <w:t>400÷50</w:t>
      </w:r>
      <w:r>
        <w:rPr>
          <w:rFonts w:ascii="Arial" w:hAnsi="Arial" w:cs="Arial"/>
          <w:kern w:val="0"/>
          <w:sz w:val="28"/>
          <w:szCs w:val="28"/>
        </w:rPr>
        <w:t>＝　　　　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320÷40</w:t>
      </w:r>
      <w:r>
        <w:rPr>
          <w:rFonts w:ascii="Arial" w:hAnsi="Arial" w:cs="Arial"/>
          <w:kern w:val="0"/>
          <w:sz w:val="28"/>
          <w:szCs w:val="28"/>
        </w:rPr>
        <w:t>＝　　　　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210÷30</w:t>
      </w:r>
      <w:r>
        <w:rPr>
          <w:rFonts w:ascii="Arial" w:hAnsi="Arial" w:cs="Arial"/>
          <w:kern w:val="0"/>
          <w:sz w:val="28"/>
          <w:szCs w:val="28"/>
        </w:rPr>
        <w:t>＝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0÷20</w:t>
      </w:r>
      <w:r>
        <w:rPr>
          <w:kern w:val="0"/>
          <w:sz w:val="28"/>
          <w:szCs w:val="28"/>
        </w:rPr>
        <w:t>＝　　　　　　　　　　</w:t>
      </w:r>
      <w:r>
        <w:rPr>
          <w:kern w:val="0"/>
          <w:sz w:val="28"/>
          <w:szCs w:val="28"/>
        </w:rPr>
        <w:t>200÷50</w:t>
      </w:r>
      <w:r>
        <w:rPr>
          <w:kern w:val="0"/>
          <w:sz w:val="28"/>
          <w:szCs w:val="28"/>
        </w:rPr>
        <w:t>＝　　　　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360÷40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30×3</w:t>
      </w:r>
      <w:r>
        <w:rPr>
          <w:kern w:val="0"/>
          <w:sz w:val="28"/>
          <w:szCs w:val="28"/>
        </w:rPr>
        <w:t>＝　　　　　　　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0×9</w:t>
      </w:r>
      <w:r>
        <w:rPr>
          <w:kern w:val="0"/>
          <w:sz w:val="28"/>
          <w:szCs w:val="28"/>
        </w:rPr>
        <w:t>＝　　　　　　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60×5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90÷30</w:t>
      </w:r>
      <w:r>
        <w:rPr>
          <w:kern w:val="0"/>
          <w:sz w:val="28"/>
          <w:szCs w:val="28"/>
        </w:rPr>
        <w:t>＝　　　　　　　　　　</w:t>
      </w:r>
      <w:r>
        <w:rPr>
          <w:kern w:val="0"/>
          <w:sz w:val="28"/>
          <w:szCs w:val="28"/>
        </w:rPr>
        <w:t>720÷80</w:t>
      </w:r>
      <w:r>
        <w:rPr>
          <w:kern w:val="0"/>
          <w:sz w:val="28"/>
          <w:szCs w:val="28"/>
        </w:rPr>
        <w:t>＝　　　　　　　　　</w:t>
      </w:r>
      <w:r>
        <w:rPr>
          <w:kern w:val="0"/>
          <w:sz w:val="28"/>
          <w:szCs w:val="28"/>
        </w:rPr>
        <w:t>300÷60</w:t>
      </w:r>
      <w:r>
        <w:rPr>
          <w:kern w:val="0"/>
          <w:sz w:val="28"/>
          <w:szCs w:val="28"/>
        </w:rPr>
        <w:t>＝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5×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3×3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2×2×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80÷8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6×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7×3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0÷1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8÷4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640÷16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9÷3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4×2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2×3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8÷16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×8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7×3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6÷1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÷8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4×2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560÷8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6÷2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0÷2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40×3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6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05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59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0×23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×8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2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4500×2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5 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20×600 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0×36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6800×4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×25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000÷4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5×128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00×14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000÷2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0×6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×42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90×3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100÷3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600÷2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600÷4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80÷1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200÷3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×13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300×5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0×48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9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200÷4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40÷21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0×5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000÷500 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900÷2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0×16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8700÷3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00×33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×14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7000÷1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00÷12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600÷8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0×3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800÷4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9600÷8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5×49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60×2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500÷5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70×2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50÷13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6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0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8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9</w:t>
      </w:r>
      <w:r>
        <w:rPr>
          <w:kern w:val="0"/>
          <w:sz w:val="28"/>
          <w:szCs w:val="28"/>
        </w:rPr>
        <w:t>＝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5400÷54</w:t>
      </w:r>
      <w:r>
        <w:rPr>
          <w:kern w:val="0"/>
          <w:sz w:val="28"/>
          <w:szCs w:val="28"/>
        </w:rPr>
        <w:t>＝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00×34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55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50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18000÷600</w:t>
      </w:r>
      <w:r>
        <w:rPr>
          <w:kern w:val="0"/>
          <w:sz w:val="28"/>
          <w:szCs w:val="28"/>
        </w:rPr>
        <w:t>＝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2700÷30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5×14</w:t>
      </w:r>
      <w:r>
        <w:rPr>
          <w:kern w:val="0"/>
          <w:sz w:val="28"/>
          <w:szCs w:val="28"/>
        </w:rPr>
        <w:t>＝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万＋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万＝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 xml:space="preserve">89÷100=           0.82+0.08=             73×1=               0.63×1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4÷10=                17÷1000=                0.56+0.4=              80×25=              1-0.93=              1.25×1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5.6+99=             100÷25=                   90-0.9=                41×100=            8800÷400=          0.12×1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600÷30=             7.59÷100=              150+70=             356-98=              125×8=             612÷6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2×80=               1.5×100=                840÷40=           0.125×100=            8÷100=          2.3+3.6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0.28+0.12=        7.3+2.7=                  7.5-3.4=              1-0.35=               3.6÷10=           5.6+2.3+0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5×17×2=         154-73-27=             1000×25=             24×0÷12=          7.06×100=             7.6÷1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2.5×10=             65.8÷100=          91.05÷1000=         300÷15=            0.05×1000=            14×6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5400÷600=       345+29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0.5+0.4=           0.9-0.3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0.35+0.43=        2.8-1.2=            0.81-0.19=            9.7-7=            7.8+2.2=           1-0.37=                 310×5×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×(25+50)=          32.8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9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240÷3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1000×0.8=           3.06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0.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8×12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0.67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.24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6.2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8.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01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99×23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50×4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5÷1000=              0.42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9.5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10×0.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65×25×4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0.08÷10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.8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0.63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4.5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.5=</w:t>
      </w:r>
      <w:r>
        <w:rPr>
          <w:kern w:val="0"/>
          <w:sz w:val="28"/>
          <w:szCs w:val="28"/>
        </w:rPr>
        <w:t>　　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63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23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99=             3.7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2.5=        32+26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.3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7 =               2.4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0.6 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7×99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7=             24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9=      7.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.8=              5.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3.2=             120÷6÷2=           9100÷7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×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=        1-0.2=                4.3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.5=            30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4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6=           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1.1 =         145-9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102×5=  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3.5×60=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.12+5.2=             11.3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8.6=           0.23×400=        0.59+0.2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60÷0.5=                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29=           457+198=             75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97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45+15-45+15=       5.4-2.5-1.4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5.5×3=              14.5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9.5=            400÷25÷8=               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416÷8=                        1.25×3×8=           0.9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26=            82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02=                    125×1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                     </w:t>
      </w:r>
      <w:r>
        <w:rPr>
          <w:kern w:val="0"/>
          <w:sz w:val="28"/>
          <w:szCs w:val="28"/>
        </w:rPr>
        <w:t>16.4</w:t>
      </w:r>
      <w:r>
        <w:rPr>
          <w:kern w:val="0"/>
          <w:sz w:val="28"/>
          <w:szCs w:val="28"/>
        </w:rPr>
        <w:t>－（</w:t>
      </w:r>
      <w:r>
        <w:rPr>
          <w:kern w:val="0"/>
          <w:sz w:val="28"/>
          <w:szCs w:val="28"/>
        </w:rPr>
        <w:t>3.5+6.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=          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 xml:space="preserve">12.6+5.3+6.4=              96÷4÷6=                          5.4-2.5-1.4=                 2-0.35-0.65=               6.4+1.07-0.4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.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0.04=            420÷35=           0.49+0.61=                55×8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1.7+2.3=       735-298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810÷27=          10-8.25=             3200÷400=           360÷12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.29-0.18=             15×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00+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=        0.6+5.47=           36+54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7000÷200=        398+294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500-12=             250×40=            125×800=         97-59=               64×4=          998-29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40×400=         54-15=               140×7=           299+455=              15×60=            9100÷7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900÷50=           17+49=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25+68=            542-298=           152-46=           620-29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100-79=         860-370=              0÷38=          670-54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894-399=             68×101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9×40=               47×4=              95-64=               40×19=               95×2=          590+3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1100÷50=         83-25=             997+674=            3200÷200=          4200÷30=           5500÷5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44×6=            71-17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900÷60=          60-52=             60-36=            7+7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0000÷50=        500-27=            6600÷110=        91-23=   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2×50=                0×346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25×32=              21×500=            1250×4=        439+61=            392+208=        188+70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15×400=          200-47=            289-98=           66+25=              239+42=              65×5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65×2=                 5×4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 xml:space="preserve">650÷13=              740÷370=             75×40=              140÷3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9600÷3200=           2×95=             200-104=          15+97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58÷2=                 72÷4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1000-37=            6000÷150=          101+52=           47-19=              540×5=             740×6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0000÷500=          28×300=              25×12=              43×50=             530-250=             600÷12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185-86=              90÷6=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700-7=            120+390=           64+36-58=             40×38×25=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2×96×5=         (18+25)×4=             7×125+125=          100×7+7=     90-69+27=         410-350-2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5×(100+2)=          95×(100-1)=            7×(40+7)=      645-(500-1)=       870-130-150=    53-38-14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9×6+11×6=      827-59-241=        678-372-28=       17+15+18=           5000+4000-30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10+260+420=            28×3+16÷4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120-30×2)÷4=          (30×5+30)×5=            420×18+580+18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5÷(18+14-27)=           900÷6- 520÷4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0-60÷(4×3)=           87÷(20+30-47)=           90+90÷(48÷8)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65÷5+3×9=               8.2+0.54+0.4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400÷200=           250×8=            3.9+2.03=         250-16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560÷40=              8×27×125=           12×700=            1-0.2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(180+20)÷5=            2÷10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1260÷30=               7×19+7=              25×18=             14.5÷100=       \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50+5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×8=         490÷3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14.5÷100=            42×8×4=          272-97=          1.29-0.18=           180÷5÷4=       198+2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8+0.4=          2.5+3.2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103×40=          (22+78)×7=           160×3=          2.4-1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2.4-1.8=        0.25+0.75=         86.2+15.8=            213÷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(25+24) ×4=      8-2.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175-35=          420-150=              9+0.1=        46+49+51=          174-48-52=       1.05-0.0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8×(125+50)=           420÷60=          0.6+7.45=              72×4+28×4=         200÷8=          20-19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89÷100=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3×1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0.82+0.08=           0.63×10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4÷10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17÷10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0.56+0.4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.25×10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5.6+99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00÷2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-0.93=</w:t>
      </w:r>
      <w:r>
        <w:rPr>
          <w:kern w:val="0"/>
          <w:sz w:val="28"/>
          <w:szCs w:val="28"/>
        </w:rPr>
        <w:t>　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5×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4×(25+50)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90-0.9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5400÷600=            7.6÷10=             7.06×100=      345+29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.5×10=            65.8÷100=         91.05÷1000=         300÷15=            0.05×1000=            14×6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0.81-0.19=        1-0.37=               0.5+0.4=             0.9-0.3=              0.35+0.43=       2.8-1.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9.7-7=                7.8+2.2=            5.8-5=                 6.7+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40×60=              840 ÷21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4×50=          1-0.08=             621-199=         7.8+2.2=   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75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260=        360+64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2-1.46-0.54=     5.6+2.3+0.7=         8800÷80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10×60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25×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30×27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90÷1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175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75=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57</w:t>
      </w:r>
      <w:r>
        <w:rPr>
          <w:kern w:val="0"/>
          <w:sz w:val="28"/>
          <w:szCs w:val="28"/>
        </w:rPr>
        <w:t>亿</w:t>
      </w:r>
      <w:r>
        <w:rPr>
          <w:kern w:val="0"/>
          <w:sz w:val="28"/>
          <w:szCs w:val="28"/>
        </w:rPr>
        <w:t>+13</w:t>
      </w:r>
      <w:r>
        <w:rPr>
          <w:kern w:val="0"/>
          <w:sz w:val="28"/>
          <w:szCs w:val="28"/>
        </w:rPr>
        <w:t>亿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61</w:t>
      </w:r>
      <w:r>
        <w:rPr>
          <w:kern w:val="0"/>
          <w:sz w:val="28"/>
          <w:szCs w:val="28"/>
        </w:rPr>
        <w:t>万－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1144÷11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20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16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40×23×5= </w:t>
      </w: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×125×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30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70=        376-198=</w:t>
      </w:r>
      <w:r>
        <w:rPr>
          <w:kern w:val="0"/>
          <w:sz w:val="28"/>
          <w:szCs w:val="28"/>
        </w:rPr>
        <w:t>　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.5+3.2=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9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4.8= </w:t>
      </w:r>
      <w:r>
        <w:rPr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0.72=         0.25+0.75=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8×19÷3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780÷30=             25×4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400×5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2×20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60×25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300×15=            900÷30=   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84÷7=               53×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640÷40=            960÷6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42×5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0.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47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25×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0.06=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0.8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4.7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0.75×100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5.6÷100×1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÷1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0.08 +1.22=           4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+256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 xml:space="preserve">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.4×1000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×(25×7)=           17÷1000=          720÷6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-0.93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 xml:space="preserve">7×8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760-450=         310+48=            240+160=            90×60=              670-500=            76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+19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 xml:space="preserve">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98-49=           410-20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230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-70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=         82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-54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 xml:space="preserve">=          320+60=           860-4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720÷30=             7×9÷7×9=        430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90=           510÷3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340+270=            72÷1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90÷15=             720÷12=              0÷578=          38+90=              130×50=           38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56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58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10=           196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68=            18</w:t>
      </w:r>
      <w:r>
        <w:rPr>
          <w:kern w:val="0"/>
          <w:sz w:val="28"/>
          <w:szCs w:val="28"/>
        </w:rPr>
        <w:t>万＋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=        100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620=           410-203=               0÷57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38+90=               7×9÷7×9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84</w:t>
      </w:r>
      <w:r>
        <w:rPr>
          <w:kern w:val="0"/>
          <w:sz w:val="28"/>
          <w:szCs w:val="28"/>
        </w:rPr>
        <w:t>万－</w:t>
      </w:r>
      <w:r>
        <w:rPr>
          <w:kern w:val="0"/>
          <w:sz w:val="28"/>
          <w:szCs w:val="28"/>
        </w:rPr>
        <w:t>48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=         64</w:t>
      </w:r>
      <w:r>
        <w:rPr>
          <w:kern w:val="0"/>
          <w:sz w:val="28"/>
          <w:szCs w:val="28"/>
        </w:rPr>
        <w:t>万＋</w:t>
      </w:r>
      <w:r>
        <w:rPr>
          <w:kern w:val="0"/>
          <w:sz w:val="28"/>
          <w:szCs w:val="28"/>
        </w:rPr>
        <w:t>34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 xml:space="preserve">=        7200÷8=             96÷16=          98-4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340+270=            72÷18=             90÷15=             720÷12=    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125×24=           720÷4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630÷45÷2=         299+435=         260-98=             25×24×5=           3.7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2.5=            120÷6÷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960÷48=         431+199=         362-103=           360÷8÷5=           25×32=             720÷4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5.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3.2=            40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30×20=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1.3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7=             2.4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0.6=             7×99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7=           4.3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1.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30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4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6=                   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.1=             7.5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.8=             4×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90÷6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13×10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3=                  6×4×5×5=        650÷5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80=          64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36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5=           60×3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8×7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56=           300÷3÷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420</w:t>
      </w:r>
      <w:r>
        <w:rPr>
          <w:kern w:val="0"/>
          <w:sz w:val="28"/>
          <w:szCs w:val="28"/>
        </w:rPr>
        <w:t>－（</w:t>
      </w:r>
      <w:r>
        <w:rPr>
          <w:kern w:val="0"/>
          <w:sz w:val="28"/>
          <w:szCs w:val="28"/>
        </w:rPr>
        <w:t>42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30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=           24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19=               (59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 xml:space="preserve">21)×(72÷6)= </w:t>
      </w: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20+390=           64+36-58=             40×38×25=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2×96×5=         (18+25)×4=             7×125+125=          100×7+7=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75-35=          420-150=              9+0.1=        46+49+51=          174-48-52=       1.05-0.0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8×(125+50)=           420÷60=          0.6+7.45=              72×4+28×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0.8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4.7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0.75×100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5.6÷100×1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÷1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0.08 +1.22=           4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+256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 xml:space="preserve">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.4×1000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500×20=           120×600=           30×23=             12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5=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70=          200×360=            4×250=             31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0=            400×14=            47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80=            60×600=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×420=           290×300=          68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>270=            6×1300=          1300×50=         200×48=           93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66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60÷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30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80=          180×500=          200×160=          300×33=             3×1400=           60÷12=            140×30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×400=            370×200=           65÷13=             15×10=            84÷21=           10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54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11=        220×40=        104×5=     </w:t>
      </w:r>
      <w:r>
        <w:rPr>
          <w:rFonts w:cs="Arial" w:ascii="Arial" w:hAnsi="Arial"/>
          <w:kern w:val="0"/>
          <w:sz w:val="28"/>
          <w:szCs w:val="28"/>
        </w:rPr>
        <w:t xml:space="preserve">            </w:t>
      </w:r>
      <w:r>
        <w:rPr>
          <w:rFonts w:cs="Arial" w:ascii="Arial" w:hAnsi="Arial"/>
          <w:kern w:val="0"/>
          <w:sz w:val="28"/>
          <w:szCs w:val="28"/>
        </w:rPr>
        <w:t xml:space="preserve">120×2= 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90÷30=           270×30= 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55÷5=          </w:t>
      </w:r>
      <w:r>
        <w:rPr>
          <w:rFonts w:cs="Arial" w:ascii="Arial" w:hAnsi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32×6=             35×2=         </w:t>
      </w:r>
      <w:r>
        <w:rPr>
          <w:rFonts w:cs="Arial" w:ascii="Arial" w:hAnsi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 xml:space="preserve">140×7=        </w:t>
      </w:r>
      <w:r>
        <w:rPr>
          <w:rFonts w:cs="Arial" w:ascii="Arial" w:hAnsi="Arial"/>
          <w:kern w:val="0"/>
          <w:sz w:val="28"/>
          <w:szCs w:val="28"/>
        </w:rPr>
        <w:t xml:space="preserve">      </w:t>
      </w:r>
      <w:r>
        <w:rPr>
          <w:rFonts w:cs="Arial" w:ascii="Arial" w:hAnsi="Arial"/>
          <w:kern w:val="0"/>
          <w:sz w:val="28"/>
          <w:szCs w:val="28"/>
        </w:rPr>
        <w:t xml:space="preserve">13×6=      </w:t>
      </w:r>
      <w:r>
        <w:rPr>
          <w:rFonts w:cs="Arial" w:ascii="Arial" w:hAnsi="Arial"/>
          <w:kern w:val="0"/>
          <w:sz w:val="28"/>
          <w:szCs w:val="28"/>
        </w:rPr>
        <w:t xml:space="preserve">     </w:t>
      </w:r>
      <w:r>
        <w:rPr>
          <w:rFonts w:cs="Arial" w:ascii="Arial" w:hAnsi="Arial"/>
          <w:kern w:val="0"/>
          <w:sz w:val="28"/>
          <w:szCs w:val="28"/>
        </w:rPr>
        <w:t xml:space="preserve"> 280×3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70+580=          </w:t>
      </w:r>
      <w:r>
        <w:rPr>
          <w:rFonts w:cs="Arial" w:ascii="Arial" w:hAnsi="Arial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50×2=             50×11=            250×6=        7200+900=       410-201=            125×8=             75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290=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8×20=       390+140=             11×80=             24×50=             530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>7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2×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6×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0÷1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÷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640÷1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9÷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×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2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8÷1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7×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6÷1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4÷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4×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83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45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60÷8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96÷24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0÷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0×3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6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6</w:t>
      </w:r>
      <w:r>
        <w:rPr>
          <w:rFonts w:ascii="Arial" w:hAnsi="Arial" w:cs="Arial"/>
          <w:kern w:val="0"/>
          <w:sz w:val="28"/>
          <w:szCs w:val="28"/>
        </w:rPr>
        <w:t>－</w:t>
      </w:r>
      <w:r>
        <w:rPr>
          <w:rFonts w:cs="Arial" w:ascii="Arial" w:hAnsi="Arial"/>
          <w:kern w:val="0"/>
          <w:sz w:val="28"/>
          <w:szCs w:val="28"/>
        </w:rPr>
        <w:t xml:space="preserve">3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05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59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0×23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2×8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32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8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27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500×20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3</w:t>
      </w:r>
      <w:r>
        <w:rPr>
          <w:rFonts w:ascii="Arial" w:hAnsi="Arial" w:cs="Arial"/>
          <w:kern w:val="0"/>
          <w:sz w:val="28"/>
          <w:szCs w:val="28"/>
        </w:rPr>
        <w:t>＋</w:t>
      </w:r>
      <w:r>
        <w:rPr>
          <w:rFonts w:cs="Arial" w:ascii="Arial" w:hAnsi="Arial"/>
          <w:kern w:val="0"/>
          <w:sz w:val="28"/>
          <w:szCs w:val="28"/>
        </w:rPr>
        <w:t xml:space="preserve">15 =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20×600 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×(40+7)=      645-(500-1)=       870-130-150=    53-38-14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9×6+11×6=      827-59-241=        678-372-28=       17+15+18=           5000+4000-30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10+260+420=            28×3+16÷4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120-30×2)÷4=          (30×5+30)×5=            420×18+580+18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5÷(18+14-27)=           900÷6- 520÷4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0-60÷(4×3)=           87÷(20+30-47)=           90+90÷(48÷8)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65÷5+3×9=               8.2+0.54+0.4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400÷200=           250×8=            3.9+2.03=         250-16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560÷40=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72-97=          1.29-0.18=           180÷5÷4=       198+2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8+0.4=          2.5+3.2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103×40=          (22+78)×7=           160×3=          2.4-1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2.4-1.8=        0.25+0.75=         86.2+15.8=            213÷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(25+24) ×4=      8-2.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175-35=          420-150=              9+0.1=        46+49+51=          174-48-52=       1.05-0.0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8×(125+50)=           420÷60=          0.6+7.45=              72×4+28×4=         200÷8=          20-19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89÷100=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3×1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0.82+0.08=           0.63×10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4÷10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17÷10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0.56+0.4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.25×10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5.6+99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00÷2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-0.93=</w:t>
      </w:r>
      <w:r>
        <w:rPr>
          <w:kern w:val="0"/>
          <w:sz w:val="28"/>
          <w:szCs w:val="28"/>
        </w:rPr>
        <w:t>　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5×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4×(25+50)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90-0.9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5400÷600=            7.6÷10=             7.06×100=      345+29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.5×10=            65.8÷100=         91.05÷1000=         300÷15=            0.05×1000=            14×6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0.81-0.19=        1-0.37=               0.5+0.4=             0.9-0.3=              0.35+0.43=       2.8-1.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9.7-7=                7.8+2.2=            5.8-5=                 6.7+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40×60=              840 ÷21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4×50=          1-0.08=             621-199=         7.8+2.2=   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75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260=        360+64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2-1.46-0.54=     5.6+2.3+0.7=         8800÷80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10×60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25×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30×27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90÷1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175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75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×27×125=           12×700=            1-0.2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(180+20)÷5=            2÷10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1260÷30=               7×19+7=              25×18=             14.5÷100=       \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50+5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×8=         490÷3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14.5÷100=            42×8×4=          272-97=          1.29-0.18=           180÷5÷4=       198+2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8+0.4=          2.5+3.2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103×40=          (22+78)×7=           160×3=          2.4-1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2.4-1.8=        0.25+0.75=         86.2+15.8=            213÷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(25+24) ×4=      8-2.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175-35=          420-150=              9+0.1=        46+49+51=          174-48-52=       1.05-0.09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8×(125+50)=           420÷60=          0.6+7.45=              72×4+28×4=         200÷8=          20-19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89÷100=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3×1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0.82+0.08=           0.63×10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4÷10=</w:t>
      </w:r>
      <w:r>
        <w:rPr>
          <w:kern w:val="0"/>
          <w:sz w:val="28"/>
          <w:szCs w:val="28"/>
        </w:rPr>
        <w:t>　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17÷100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0.56+0.4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.25×10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0.81-0.19=        1-0.37=               0.5+0.4=             0.9-0.3=              0.35+0.43=       2.8-1.2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9.7-7=                7.8+2.2=            5.8-5=                 6.7+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40×60=              840 ÷21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24×50=          1-0.08=             621-199=         7.8+2.2=   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75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260=        360+64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2-1.46-0.54=     5.6+2.3+0.7=         8800÷80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10×60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25×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30×27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90÷15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175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75= 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57</w:t>
      </w:r>
      <w:r>
        <w:rPr>
          <w:kern w:val="0"/>
          <w:sz w:val="28"/>
          <w:szCs w:val="28"/>
        </w:rPr>
        <w:t>亿</w:t>
      </w:r>
      <w:r>
        <w:rPr>
          <w:kern w:val="0"/>
          <w:sz w:val="28"/>
          <w:szCs w:val="28"/>
        </w:rPr>
        <w:t>+13</w:t>
      </w:r>
      <w:r>
        <w:rPr>
          <w:kern w:val="0"/>
          <w:sz w:val="28"/>
          <w:szCs w:val="28"/>
        </w:rPr>
        <w:t>亿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61</w:t>
      </w:r>
      <w:r>
        <w:rPr>
          <w:kern w:val="0"/>
          <w:sz w:val="28"/>
          <w:szCs w:val="28"/>
        </w:rPr>
        <w:t>万－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1144÷11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20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168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40×23×5= </w:t>
      </w: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×125×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30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70=        376-198=</w:t>
      </w:r>
      <w:r>
        <w:rPr>
          <w:kern w:val="0"/>
          <w:sz w:val="28"/>
          <w:szCs w:val="28"/>
        </w:rPr>
        <w:t>　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.5+3.2=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9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4.8= </w:t>
      </w:r>
      <w:r>
        <w:rPr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宋体" w:ascii="宋体" w:hAnsi="宋体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 xml:space="preserve">0.72=         0.25+0.75=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8×19÷3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780÷30=             25×4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400×5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12×20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60×25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300×15=            900÷30=   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 xml:space="preserve">84÷7=               53×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640÷40=            960÷6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42×5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0.6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0.47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25×8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0.06= 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0.8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4.7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0.75×100=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5.6÷100×1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÷10=</w:t>
      </w:r>
      <w:r>
        <w:rPr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0.08 +1.22=           4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+256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 xml:space="preserve">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×25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000÷4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5×128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3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00×14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8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000÷25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0×6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×42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90×3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100÷3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600÷2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600÷4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8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7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80÷1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4200÷3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×13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300×5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0×48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9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3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8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9200÷4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40÷21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180×5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000÷500 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900÷2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00×16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8700÷3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00×33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×14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7000÷14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00÷12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600÷8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0×30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800÷4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9600÷8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5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9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5×49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60×20= 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7500÷5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70×200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650÷13=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86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20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8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9</w:t>
      </w:r>
      <w:r>
        <w:rPr>
          <w:kern w:val="0"/>
          <w:sz w:val="28"/>
          <w:szCs w:val="28"/>
        </w:rPr>
        <w:t>＝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5400÷54</w:t>
      </w:r>
      <w:r>
        <w:rPr>
          <w:kern w:val="0"/>
          <w:sz w:val="28"/>
          <w:szCs w:val="28"/>
        </w:rPr>
        <w:t>＝　　　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00×34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550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50</w:t>
      </w:r>
      <w:r>
        <w:rPr>
          <w:kern w:val="0"/>
          <w:sz w:val="28"/>
          <w:szCs w:val="28"/>
        </w:rPr>
        <w:t>＝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18000÷600</w:t>
      </w:r>
      <w:r>
        <w:rPr>
          <w:kern w:val="0"/>
          <w:sz w:val="28"/>
          <w:szCs w:val="28"/>
        </w:rPr>
        <w:t>＝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2700÷30</w:t>
      </w:r>
      <w:r>
        <w:rPr>
          <w:kern w:val="0"/>
          <w:sz w:val="28"/>
          <w:szCs w:val="28"/>
        </w:rPr>
        <w:t>＝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45×14</w:t>
      </w:r>
      <w:r>
        <w:rPr>
          <w:kern w:val="0"/>
          <w:sz w:val="28"/>
          <w:szCs w:val="28"/>
        </w:rPr>
        <w:t>＝　</w:t>
      </w:r>
      <w:r>
        <w:rPr>
          <w:rFonts w:eastAsia="Times New Roman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sz w:val="28"/>
          <w:szCs w:val="28"/>
        </w:rPr>
      </w:pPr>
      <w:r>
        <w:rPr>
          <w:sz w:val="28"/>
          <w:szCs w:val="28"/>
        </w:rPr>
        <w:t>9200÷400=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27-59-241=        678-372-28=       17+15+18=           5000+4000-30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10+260+420=            28×3+16÷4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120-30×2)÷4=          (30×5+30)×5=            420×18+580+180= 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5÷(18+14-27)=           900÷6- 520÷40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0-60÷(4×3)=           87÷(20+30-47)=           90+90÷(48÷8)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65÷5+3×9=               8.2+0.54+0.46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6400÷200=           250×8=            3.9+2.03=         250-160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560÷40=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ind w:left="140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72-97=          1.29-0.18=           180÷5÷4=       198+2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8+0.4=          2.5+3.2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103×40=          (22+78)×7=           160×3=          2.4-1.7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2.4-1.8=        0.25+0.75=         86.2+15.8=            213÷3=</w:t>
      </w:r>
      <w:r>
        <w:rPr>
          <w:kern w:val="0"/>
          <w:sz w:val="28"/>
          <w:szCs w:val="28"/>
        </w:rPr>
        <w:t>　　　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(25+24) ×4=      8-2.5= </w:t>
      </w:r>
      <w:r>
        <w:rPr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 xml:space="preserve">175-35=          420-150=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center"/>
      <w:rPr>
        <w:rFonts w:ascii="Arial" w:hAnsi="Arial" w:cs="Arial"/>
        <w:b/>
        <w:b/>
        <w:color w:val="FF0000"/>
        <w:kern w:val="0"/>
        <w:sz w:val="36"/>
        <w:szCs w:val="36"/>
      </w:rPr>
    </w:pPr>
    <w:r>
      <w:rPr>
        <w:rFonts w:ascii="Arial" w:hAnsi="Arial" w:cs="Arial"/>
        <w:b/>
        <w:color w:val="FF0000"/>
        <w:kern w:val="0"/>
        <w:sz w:val="36"/>
        <w:szCs w:val="36"/>
      </w:rPr>
      <w:t>四</w:t>
    </w:r>
    <w:r>
      <w:rPr>
        <w:rFonts w:ascii="Arial" w:hAnsi="Arial" w:cs="Arial" w:eastAsia="Arial"/>
        <w:b/>
        <w:color w:val="FF0000"/>
        <w:kern w:val="0"/>
        <w:sz w:val="36"/>
        <w:szCs w:val="36"/>
      </w:rPr>
      <w:t xml:space="preserve"> </w:t>
    </w:r>
    <w:r>
      <w:rPr>
        <w:rFonts w:ascii="Arial" w:hAnsi="Arial" w:cs="Arial"/>
        <w:b/>
        <w:color w:val="FF0000"/>
        <w:kern w:val="0"/>
        <w:sz w:val="36"/>
        <w:szCs w:val="36"/>
      </w:rPr>
      <w:t>年</w:t>
    </w:r>
    <w:r>
      <w:rPr>
        <w:rFonts w:ascii="Arial" w:hAnsi="Arial" w:cs="Arial" w:eastAsia="Arial"/>
        <w:b/>
        <w:color w:val="FF0000"/>
        <w:kern w:val="0"/>
        <w:sz w:val="36"/>
        <w:szCs w:val="36"/>
      </w:rPr>
      <w:t xml:space="preserve"> </w:t>
    </w:r>
    <w:r>
      <w:rPr>
        <w:rFonts w:ascii="Arial" w:hAnsi="Arial" w:cs="Arial"/>
        <w:b/>
        <w:color w:val="FF0000"/>
        <w:kern w:val="0"/>
        <w:sz w:val="36"/>
        <w:szCs w:val="36"/>
      </w:rPr>
      <w:t>级</w:t>
    </w:r>
    <w:r>
      <w:rPr>
        <w:rFonts w:ascii="Arial" w:hAnsi="Arial" w:cs="Arial" w:eastAsia="Arial"/>
        <w:b/>
        <w:color w:val="FF0000"/>
        <w:kern w:val="0"/>
        <w:sz w:val="36"/>
        <w:szCs w:val="36"/>
      </w:rPr>
      <w:t xml:space="preserve"> </w:t>
    </w:r>
    <w:r>
      <w:rPr>
        <w:rFonts w:ascii="Arial" w:hAnsi="Arial" w:cs="Arial"/>
        <w:b/>
        <w:color w:val="FF0000"/>
        <w:kern w:val="0"/>
        <w:sz w:val="36"/>
        <w:szCs w:val="36"/>
      </w:rPr>
      <w:t>口</w:t>
    </w:r>
    <w:r>
      <w:rPr>
        <w:rFonts w:ascii="Arial" w:hAnsi="Arial" w:cs="Arial" w:eastAsia="Arial"/>
        <w:b/>
        <w:color w:val="FF0000"/>
        <w:kern w:val="0"/>
        <w:sz w:val="36"/>
        <w:szCs w:val="36"/>
      </w:rPr>
      <w:t xml:space="preserve"> </w:t>
    </w:r>
    <w:r>
      <w:rPr>
        <w:rFonts w:ascii="Arial" w:hAnsi="Arial" w:cs="Arial"/>
        <w:b/>
        <w:color w:val="FF0000"/>
        <w:kern w:val="0"/>
        <w:sz w:val="36"/>
        <w:szCs w:val="36"/>
      </w:rPr>
      <w:t>算</w:t>
    </w:r>
    <w:r>
      <w:rPr>
        <w:rFonts w:ascii="Arial" w:hAnsi="Arial" w:cs="Arial" w:eastAsia="Arial"/>
        <w:b/>
        <w:color w:val="FF0000"/>
        <w:kern w:val="0"/>
        <w:sz w:val="36"/>
        <w:szCs w:val="36"/>
      </w:rPr>
      <w:t xml:space="preserve"> </w:t>
    </w:r>
    <w:r>
      <w:rPr>
        <w:rFonts w:ascii="Arial" w:hAnsi="Arial" w:cs="Arial"/>
        <w:b/>
        <w:color w:val="FF0000"/>
        <w:kern w:val="0"/>
        <w:sz w:val="36"/>
        <w:szCs w:val="36"/>
      </w:rPr>
      <w:t>练</w:t>
    </w:r>
    <w:r>
      <w:rPr>
        <w:rFonts w:ascii="Arial" w:hAnsi="Arial" w:cs="Arial" w:eastAsia="Arial"/>
        <w:b/>
        <w:color w:val="FF0000"/>
        <w:kern w:val="0"/>
        <w:sz w:val="36"/>
        <w:szCs w:val="36"/>
      </w:rPr>
      <w:t xml:space="preserve"> </w:t>
    </w:r>
    <w:r>
      <w:rPr>
        <w:rFonts w:ascii="Arial" w:hAnsi="Arial" w:cs="Arial"/>
        <w:b/>
        <w:color w:val="FF0000"/>
        <w:kern w:val="0"/>
        <w:sz w:val="36"/>
        <w:szCs w:val="36"/>
      </w:rPr>
      <w:t>习</w:t>
    </w:r>
  </w:p>
  <w:p>
    <w:pPr>
      <w:pStyle w:val="Normal"/>
      <w:widowControl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ind w:firstLine="3373"/>
      <w:jc w:val="both"/>
      <w:rPr/>
    </w:pPr>
    <w:r>
      <w:rPr>
        <w:rFonts w:ascii="Arial" w:hAnsi="Arial" w:cs="Arial"/>
        <w:b/>
        <w:kern w:val="0"/>
        <w:sz w:val="21"/>
        <w:szCs w:val="21"/>
      </w:rPr>
      <w:t>姓名：</w:t>
    </w:r>
    <w:r>
      <w:rPr>
        <w:rFonts w:ascii="Arial" w:hAnsi="Arial" w:cs="Arial" w:eastAsia="Arial"/>
        <w:b/>
        <w:kern w:val="0"/>
        <w:sz w:val="21"/>
        <w:szCs w:val="21"/>
        <w:u w:val="single"/>
      </w:rPr>
      <w:t xml:space="preserve">             </w:t>
    </w:r>
    <w:r>
      <w:rPr>
        <w:rFonts w:ascii="Arial" w:hAnsi="Arial" w:cs="Arial" w:eastAsia="Arial"/>
        <w:b/>
        <w:kern w:val="0"/>
        <w:sz w:val="21"/>
        <w:szCs w:val="21"/>
      </w:rPr>
      <w:t xml:space="preserve">   </w:t>
    </w:r>
    <w:r>
      <w:rPr>
        <w:rFonts w:ascii="Arial" w:hAnsi="Arial" w:cs="Arial" w:eastAsia="Arial"/>
        <w:b/>
        <w:kern w:val="0"/>
        <w:sz w:val="21"/>
        <w:szCs w:val="21"/>
      </w:rPr>
      <w:t xml:space="preserve"> </w:t>
    </w:r>
    <w:r>
      <w:rPr>
        <w:rFonts w:ascii="Arial" w:hAnsi="Arial" w:cs="Arial"/>
        <w:b/>
        <w:kern w:val="0"/>
        <w:sz w:val="21"/>
        <w:szCs w:val="21"/>
      </w:rPr>
      <w:t>班别：</w:t>
    </w:r>
    <w:r>
      <w:rPr>
        <w:rFonts w:ascii="Arial" w:hAnsi="Arial" w:cs="Arial"/>
        <w:b/>
        <w:kern w:val="0"/>
        <w:sz w:val="21"/>
        <w:szCs w:val="21"/>
      </w:rPr>
      <w:t>四</w:t>
    </w:r>
    <w:r>
      <w:rPr>
        <w:rFonts w:ascii="Arial" w:hAnsi="Arial" w:cs="Arial"/>
        <w:b/>
        <w:kern w:val="0"/>
        <w:sz w:val="21"/>
        <w:szCs w:val="21"/>
      </w:rPr>
      <w:t>（</w:t>
    </w:r>
    <w:r>
      <w:rPr>
        <w:rFonts w:ascii="Arial" w:hAnsi="Arial" w:cs="Arial" w:eastAsia="Arial"/>
        <w:b/>
        <w:kern w:val="0"/>
        <w:sz w:val="21"/>
        <w:szCs w:val="21"/>
      </w:rPr>
      <w:t xml:space="preserve"> </w:t>
    </w:r>
    <w:r>
      <w:rPr>
        <w:rFonts w:ascii="Arial" w:hAnsi="Arial" w:cs="Arial"/>
        <w:b/>
        <w:kern w:val="0"/>
        <w:sz w:val="21"/>
        <w:szCs w:val="21"/>
      </w:rPr>
      <w:t>）班</w:t>
    </w:r>
    <w:r>
      <w:rPr>
        <w:rFonts w:ascii="Arial" w:hAnsi="Arial" w:cs="Arial" w:eastAsia="Arial"/>
        <w:b/>
        <w:kern w:val="0"/>
        <w:sz w:val="21"/>
        <w:szCs w:val="21"/>
      </w:rPr>
      <w:t xml:space="preserve">      </w:t>
    </w:r>
    <w:r>
      <w:rPr>
        <w:rFonts w:ascii="Arial" w:hAnsi="Arial" w:cs="Arial"/>
        <w:b/>
        <w:kern w:val="0"/>
        <w:sz w:val="21"/>
        <w:szCs w:val="21"/>
      </w:rPr>
      <w:t>分数：</w:t>
    </w:r>
    <w:r>
      <w:rPr>
        <w:rFonts w:ascii="Arial" w:hAnsi="Arial" w:cs="Arial" w:eastAsia="Arial"/>
        <w:b/>
        <w:kern w:val="0"/>
        <w:sz w:val="21"/>
        <w:szCs w:val="21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3:37:00Z</dcterms:created>
  <dc:creator>微软用户</dc:creator>
  <dc:description/>
  <dc:language>en-US</dc:language>
  <cp:lastModifiedBy>王老师</cp:lastModifiedBy>
  <dcterms:modified xsi:type="dcterms:W3CDTF">2018-07-03T05:04:57Z</dcterms:modified>
  <cp:revision>2</cp:revision>
  <dc:subject/>
  <dc:title>640÷80=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