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E36C09"/>
          <w:sz w:val="28"/>
          <w:szCs w:val="28"/>
          <w:u w:val="single"/>
        </w:rPr>
      </w:pPr>
      <w:r>
        <w:rPr>
          <w:color w:val="E36C09"/>
          <w:sz w:val="28"/>
          <w:szCs w:val="28"/>
          <w:u w:val="single"/>
        </w:rPr>
        <w:t>7</w:t>
      </w:r>
      <w:r>
        <w:rPr>
          <w:color w:val="E36C09"/>
          <w:sz w:val="28"/>
          <w:szCs w:val="28"/>
          <w:u w:val="single"/>
        </w:rPr>
        <w:t>月</w:t>
      </w:r>
      <w:r>
        <w:rPr>
          <w:color w:val="E36C09"/>
          <w:sz w:val="28"/>
          <w:szCs w:val="28"/>
          <w:u w:val="single"/>
        </w:rPr>
        <w:t>10</w:t>
      </w:r>
      <w:r>
        <w:rPr>
          <w:color w:val="E36C09"/>
          <w:sz w:val="28"/>
          <w:szCs w:val="28"/>
          <w:u w:val="single"/>
        </w:rPr>
        <w:t>日</w:t>
      </w:r>
      <w:r>
        <w:rPr>
          <w:rFonts w:eastAsia="Times New Roman"/>
          <w:color w:val="E36C09"/>
          <w:sz w:val="28"/>
          <w:szCs w:val="28"/>
          <w:u w:val="single"/>
        </w:rPr>
        <w:t xml:space="preserve">                                </w:t>
      </w:r>
      <w:r>
        <w:rPr>
          <w:color w:val="E36C09"/>
          <w:sz w:val="28"/>
          <w:szCs w:val="28"/>
          <w:u w:val="single"/>
        </w:rPr>
        <w:t>是</w:t>
      </w:r>
      <w:r>
        <w:rPr>
          <w:rFonts w:eastAsia="Times New Roman"/>
          <w:color w:val="E36C09"/>
          <w:sz w:val="28"/>
          <w:szCs w:val="28"/>
          <w:u w:val="single"/>
        </w:rPr>
        <w:t xml:space="preserve">   </w:t>
      </w:r>
      <w:r>
        <w:rPr>
          <w:color w:val="E36C09"/>
          <w:sz w:val="28"/>
          <w:szCs w:val="28"/>
          <w:u w:val="single"/>
        </w:rPr>
        <w:t>否</w:t>
      </w:r>
      <w:r>
        <w:rPr>
          <w:rFonts w:eastAsia="Times New Roman"/>
          <w:color w:val="E36C09"/>
          <w:sz w:val="28"/>
          <w:szCs w:val="28"/>
          <w:u w:val="single"/>
        </w:rPr>
        <w:t xml:space="preserve">   </w:t>
      </w:r>
      <w:r>
        <w:rPr>
          <w:color w:val="E36C09"/>
          <w:sz w:val="28"/>
          <w:szCs w:val="28"/>
          <w:u w:val="single"/>
        </w:rPr>
        <w:t>检查</w:t>
      </w:r>
      <w:r>
        <w:rPr>
          <w:rFonts w:eastAsia="Times New Roman"/>
          <w:color w:val="E36C09"/>
          <w:sz w:val="28"/>
          <w:szCs w:val="28"/>
          <w:u w:val="single"/>
        </w:rPr>
        <w:t xml:space="preserve"> </w:t>
      </w:r>
      <w:r>
        <w:rPr>
          <w:color w:val="E36C09"/>
          <w:sz w:val="28"/>
          <w:szCs w:val="28"/>
          <w:u w:val="single"/>
        </w:rPr>
        <w:t>签名</w:t>
      </w:r>
      <w:r>
        <w:rPr>
          <w:rFonts w:eastAsia="Times New Roman"/>
          <w:color w:val="E36C09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6-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77+36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×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5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×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2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13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一毫升水大约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滴，全班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，每人每天节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滴水有多少毫升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为“世界献血日”。这天中午，某市共有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人参加了义务献血，义务献血者每次献血量一般为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毫升，献血量共是多少升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一种感冒药，一瓶装药液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毫升，上面有每次用量提示（如下表）。小军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岁了，他喝完一瓶药最少几次，最多呢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E36C09"/>
          <w:sz w:val="28"/>
          <w:szCs w:val="28"/>
        </w:rPr>
      </w:pPr>
      <w:r>
        <w:rPr>
          <w:color w:val="E36C09"/>
          <w:sz w:val="28"/>
          <w:szCs w:val="28"/>
        </w:rPr>
        <w:t>7</w:t>
      </w:r>
      <w:r>
        <w:rPr>
          <w:color w:val="E36C09"/>
          <w:sz w:val="28"/>
          <w:szCs w:val="28"/>
        </w:rPr>
        <w:t>月</w:t>
      </w:r>
      <w:r>
        <w:rPr>
          <w:color w:val="E36C09"/>
          <w:sz w:val="28"/>
          <w:szCs w:val="28"/>
        </w:rPr>
        <w:t>11</w:t>
      </w:r>
      <w:r>
        <w:rPr>
          <w:color w:val="E36C09"/>
          <w:sz w:val="28"/>
          <w:szCs w:val="28"/>
        </w:rPr>
        <w:t>日</w:t>
      </w:r>
      <w:r>
        <w:rPr>
          <w:rFonts w:eastAsia="Times New Roman"/>
          <w:color w:val="E36C09"/>
          <w:sz w:val="28"/>
          <w:szCs w:val="28"/>
        </w:rPr>
        <w:t xml:space="preserve">                                </w:t>
      </w:r>
      <w:r>
        <w:rPr>
          <w:color w:val="E36C09"/>
          <w:sz w:val="28"/>
          <w:szCs w:val="28"/>
        </w:rPr>
        <w:t>是</w:t>
      </w:r>
      <w:r>
        <w:rPr>
          <w:rFonts w:eastAsia="Times New Roman"/>
          <w:color w:val="E36C09"/>
          <w:sz w:val="28"/>
          <w:szCs w:val="28"/>
        </w:rPr>
        <w:t xml:space="preserve">   </w:t>
      </w:r>
      <w:r>
        <w:rPr>
          <w:color w:val="E36C09"/>
          <w:sz w:val="28"/>
          <w:szCs w:val="28"/>
        </w:rPr>
        <w:t>否</w:t>
      </w:r>
      <w:r>
        <w:rPr>
          <w:rFonts w:eastAsia="Times New Roman"/>
          <w:color w:val="E36C09"/>
          <w:sz w:val="28"/>
          <w:szCs w:val="28"/>
        </w:rPr>
        <w:t xml:space="preserve">   </w:t>
      </w:r>
      <w:r>
        <w:rPr>
          <w:color w:val="E36C09"/>
          <w:sz w:val="28"/>
          <w:szCs w:val="28"/>
        </w:rPr>
        <w:t>检查</w:t>
      </w:r>
      <w:r>
        <w:rPr>
          <w:rFonts w:eastAsia="Times New Roman"/>
          <w:color w:val="E36C09"/>
          <w:sz w:val="28"/>
          <w:szCs w:val="28"/>
        </w:rPr>
        <w:t xml:space="preserve"> </w:t>
      </w:r>
      <w:r>
        <w:rPr>
          <w:color w:val="E36C09"/>
          <w:sz w:val="28"/>
          <w:szCs w:val="28"/>
        </w:rPr>
        <w:t>签名</w:t>
      </w:r>
      <w:r>
        <w:rPr>
          <w:rFonts w:eastAsia="Times New Roman"/>
          <w:color w:val="E36C09"/>
          <w:sz w:val="28"/>
          <w:szCs w:val="28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84-159-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258-42-16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545-167-145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78-47-1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44-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44+37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下图中的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两条直线是互相平行的，下面四个三角形中底边上的高，长度相等吗？为什么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一种果汁每瓶的容量是</w:t>
            </w: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>毫升，一箱这样的果汁一共重多少毫升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孙军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升牛奶倒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相同的杯中，如果每个杯中的牛奶都是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毫升，那么牛奶瓶中还剩多少毫升牛奶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23+189-123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48-86+48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72-36+6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467-8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32-146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）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30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92-5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19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园林工人沿公路一侧植树，每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种一棵，一共种了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棵。从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棵到最后一棵的距离有多远？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一根木头长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，要把它平均分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。每锯下一段需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钟，锯完一共要花多少分钟。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学校楼前摆放了一个方阵花坛。这个花坛的最外层每边各摆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盆花，最外层共摆了多少盆花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+4+6+……+98+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+3+5+……+97+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60×46÷48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9000÷121×11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02×38÷123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5÷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啄木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能吃</w:t>
            </w:r>
            <w:r>
              <w:rPr>
                <w:sz w:val="28"/>
                <w:szCs w:val="28"/>
              </w:rPr>
              <w:t>4515</w:t>
            </w:r>
            <w:r>
              <w:rPr>
                <w:sz w:val="28"/>
                <w:szCs w:val="28"/>
              </w:rPr>
              <w:t>只害虫，山雀一周能吃</w:t>
            </w:r>
            <w:r>
              <w:rPr>
                <w:sz w:val="28"/>
                <w:szCs w:val="28"/>
              </w:rPr>
              <w:t>1155</w:t>
            </w:r>
            <w:r>
              <w:rPr>
                <w:sz w:val="28"/>
                <w:szCs w:val="28"/>
              </w:rPr>
              <w:t>只害虫。啄木鸟平均每天比山雀多吃害虫多少只？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一个长方形的长是</w:t>
            </w:r>
            <w:r>
              <w:rPr>
                <w:sz w:val="28"/>
                <w:szCs w:val="28"/>
              </w:rPr>
              <w:t>0.54</w:t>
            </w:r>
            <w:r>
              <w:rPr>
                <w:sz w:val="28"/>
                <w:szCs w:val="28"/>
              </w:rPr>
              <w:t>米，比宽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厘米，这个长方形的周长是多少米？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一个足球</w:t>
            </w:r>
            <w:r>
              <w:rPr>
                <w:sz w:val="28"/>
                <w:szCs w:val="28"/>
              </w:rPr>
              <w:t>48.30</w:t>
            </w:r>
            <w:r>
              <w:rPr>
                <w:sz w:val="28"/>
                <w:szCs w:val="28"/>
              </w:rPr>
              <w:t>元，一个篮球</w:t>
            </w:r>
            <w:r>
              <w:rPr>
                <w:sz w:val="28"/>
                <w:szCs w:val="28"/>
              </w:rPr>
              <w:t>54.20</w:t>
            </w:r>
            <w:r>
              <w:rPr>
                <w:sz w:val="28"/>
                <w:szCs w:val="28"/>
              </w:rPr>
              <w:t>元，王老师用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买足球、篮球各一个，应找回多少元？  </w:t>
            </w:r>
          </w:p>
        </w:tc>
      </w:tr>
    </w:tbl>
    <w:p>
      <w:pPr>
        <w:pStyle w:val="Normal"/>
        <w:tabs>
          <w:tab w:val="clear" w:pos="420"/>
          <w:tab w:val="left" w:pos="2758" w:leader="none"/>
        </w:tabs>
        <w:spacing w:before="240" w:after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8+1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÷49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0-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÷23     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736÷28+1064÷28             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700+612÷12×4                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05×20062006-2006×20052005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张英、李强和肖红参加跳高比赛，张英跳了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米，比李强低了</w:t>
            </w:r>
            <w:r>
              <w:rPr>
                <w:sz w:val="28"/>
                <w:szCs w:val="28"/>
              </w:rPr>
              <w:t>0.15</w:t>
            </w:r>
            <w:r>
              <w:rPr>
                <w:sz w:val="28"/>
                <w:szCs w:val="28"/>
              </w:rPr>
              <w:t>米。肖红比李强跳得低</w:t>
            </w:r>
            <w:r>
              <w:rPr>
                <w:sz w:val="28"/>
                <w:szCs w:val="28"/>
              </w:rPr>
              <w:t>0.09</w:t>
            </w:r>
            <w:r>
              <w:rPr>
                <w:sz w:val="28"/>
                <w:szCs w:val="28"/>
              </w:rPr>
              <w:t>米，肖红跳了多高？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地球表面积是</w:t>
            </w: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>亿平方千米，其中陆地面积是</w:t>
            </w:r>
            <w:r>
              <w:rPr>
                <w:sz w:val="28"/>
                <w:szCs w:val="28"/>
              </w:rPr>
              <w:t>1.49</w:t>
            </w:r>
            <w:r>
              <w:rPr>
                <w:sz w:val="28"/>
                <w:szCs w:val="28"/>
              </w:rPr>
              <w:t>亿平方千米。海洋面积比陆地面积多多少亿平方千米？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同学们在全长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的小路一边植树，每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栽一棵（两端要栽）。一共需要多少棵树苗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+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4-1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27-98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40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÷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+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85+136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</w:rPr>
              <w:t>个乒乓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装一筒，每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筒装一箱，这些乒乓球需要装多少箱？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箱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风扇厂某车间每天装配电风扇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台，多少天才能装配完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台？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台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仓库有汽水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箱，现在用车运走，如果每车最多装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箱，能装多少辆车？还剩多少箱？（</w:t>
            </w:r>
            <w:r>
              <w:rPr>
                <w:sz w:val="28"/>
                <w:szCs w:val="28"/>
              </w:rPr>
              <w:t>8   10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检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（</w:t>
            </w: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25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88×125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72×125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25×64×25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42×125×8×5           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号汽油现在每升的价格大约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元，出租车按一天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升汽油计算，每个月（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计算）要用多少元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．学校组织同学们参加植树活动。低年级植树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棵，中年级植树的棵数是低年级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，高年级比中、低年级植树的总和还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棵。高年级植树多少棵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．水果店运来香蕉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</w:rPr>
              <w:t>千克，橘子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>千克。香蕉每筐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千克，橘子每筐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千克。香蕉比橘子多多少筐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检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0÷5÷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420÷35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400÷25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800÷12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2+99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育强小学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班，平均每班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，他们共向穷困地区小学捐献图书</w:t>
            </w: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</w:rPr>
              <w:t>本，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人捐图书多少本？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第一车间原计划用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时生产</w:t>
            </w:r>
            <w:r>
              <w:rPr>
                <w:sz w:val="28"/>
                <w:szCs w:val="28"/>
              </w:rPr>
              <w:t>2736</w:t>
            </w:r>
            <w:r>
              <w:rPr>
                <w:sz w:val="28"/>
                <w:szCs w:val="28"/>
              </w:rPr>
              <w:t>个零件，实际每小时生产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个，比原计划每小时多生产多少个？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一辆卡车用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千克汽油可以行驶</w:t>
            </w: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千米，照这样计算，行驶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千米要用多少千克的汽油？（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9×22+33×3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60÷4÷9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50÷5÷2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600÷12÷5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800÷5÷8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小华身高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厘米，小英比小华高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厘米，两人身高一共多少厘米？（</w:t>
            </w:r>
            <w:r>
              <w:rPr>
                <w:sz w:val="28"/>
                <w:szCs w:val="28"/>
              </w:rPr>
              <w:t>277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光明小学四、五年级师生接受上山植树任务，四年级去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，五年级去了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，两级共植树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  <w:t>棵，平均每人植树多少棵？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某粮仓运进大米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吨，相当于原来存粮数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倍，原来存粮多少吨？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）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8×21+28×79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7×23-23×7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8×46+64×38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9×32+32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6+46×59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．声音的传播速度是每秒钟</w:t>
            </w: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</w:rPr>
              <w:t>米。广场上有一支腰鼓队正在表演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秒后，声音传播的距离是多少米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．五年级有三个班，一班有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，二班有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，三班有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人。本学期学校组织参加社会实践活动，每人交活动费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。这次活动一共需要费用多少元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．王大伯去年在山坡上植树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棵，今年计划植树的棵树比去年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倍少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棵。今年计划植树多少棵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Arial"/>
          <w:color w:val="000000"/>
          <w:sz w:val="28"/>
          <w:szCs w:val="28"/>
          <w:u w:val="single"/>
        </w:rPr>
        <w:t xml:space="preserve">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5×44  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×25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9×9         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9×78 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45×37+37×55       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．小军看一本故事书，每天看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页，看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后，再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页，就正好是这本书的一半。这本书有多少页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．有重量相同的一堆梨和一堆桃，梨卖出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千克，桃卖出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千克，剩下的梨的重量是剩下的桃的重量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。原来有多少千克梨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．王晓亮从家走到图书馆借书。每分钟走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米，大约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分钟走到图书馆。他家离图书馆大约几千米？（估算）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×4×88×12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+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×40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5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-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）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6×1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8×125                 </w:t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．文具店有钢笔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支，圆珠笔比钢笔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还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支。圆珠笔比钢笔多多少支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．车辆厂要生产</w:t>
            </w: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Cs w:val="28"/>
              </w:rPr>
              <w:t>辆三轮车，原计划每天生产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辆，实际每天生产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辆。可以提前多少天完成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．王叔叔分期购买一台笔记本电脑。首付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以后每月付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>元，共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月。如果一次付款，只需付</w:t>
            </w:r>
            <w:r>
              <w:rPr>
                <w:sz w:val="28"/>
                <w:szCs w:val="28"/>
              </w:rPr>
              <w:t>5200</w:t>
            </w:r>
            <w:r>
              <w:rPr>
                <w:sz w:val="28"/>
                <w:szCs w:val="28"/>
              </w:rPr>
              <w:t>元。分期付款比一次性付款多花多少元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×(12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5)  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2÷4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60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40÷4   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(19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1)×125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(12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42÷7)×5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王力从家到学校要走</w:t>
            </w:r>
            <w:r>
              <w:rPr>
                <w:sz w:val="28"/>
                <w:szCs w:val="28"/>
              </w:rPr>
              <w:t>1700</w:t>
            </w:r>
            <w:r>
              <w:rPr>
                <w:sz w:val="28"/>
                <w:szCs w:val="28"/>
              </w:rPr>
              <w:t>米，他走了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后又回家取笔盒，这样他从家到学校共走了多少米？（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某水果厂运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筐苹果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筐雪梨，每筐苹果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千克，每筐雪梨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千克，运来苹果和雪梨共多少千克？（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学校图书室有故事书</w:t>
            </w:r>
            <w:r>
              <w:rPr>
                <w:sz w:val="28"/>
                <w:szCs w:val="28"/>
              </w:rPr>
              <w:t>562</w:t>
            </w:r>
            <w:r>
              <w:rPr>
                <w:sz w:val="28"/>
                <w:szCs w:val="28"/>
              </w:rPr>
              <w:t>本，比文艺书多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本，少儿科技书一本数正好是文艺书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倍，学校图书室共有科技书多少本？（</w:t>
            </w:r>
            <w:r>
              <w:rPr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）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6×8÷26×8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280÷16205 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×16368 205×102050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 </w:t>
            </w:r>
            <w:r>
              <w:rPr>
                <w:color w:val="000000"/>
                <w:sz w:val="28"/>
                <w:szCs w:val="28"/>
              </w:rPr>
              <w:t>62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68257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28÷2574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一辆汽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时行驶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千米，照这样计算，要行驶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>千米，需要几小时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一辆汽车从乙地开往丙地，每小时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千米，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到达，如果需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小时到达丙地，每小时要行多少千米？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修路队要修一条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千米的公路，修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后还剩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千米，修路队平均每天修多少千米？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Arial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280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840÷24×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85×(9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440÷24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58870÷(105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20×2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804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4300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870÷15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45×89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145×21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一把椅子</w:t>
            </w:r>
            <w:r>
              <w:rPr>
                <w:sz w:val="28"/>
                <w:szCs w:val="28"/>
              </w:rPr>
              <w:t>35.4</w:t>
            </w:r>
            <w:r>
              <w:rPr>
                <w:sz w:val="28"/>
                <w:szCs w:val="28"/>
              </w:rPr>
              <w:t>元，比一张桌子便宜</w:t>
            </w:r>
            <w:r>
              <w:rPr>
                <w:sz w:val="28"/>
                <w:szCs w:val="28"/>
              </w:rPr>
              <w:t>16.2</w:t>
            </w:r>
            <w:r>
              <w:rPr>
                <w:sz w:val="28"/>
                <w:szCs w:val="28"/>
              </w:rPr>
              <w:t>元，小明买一套桌椅，共用多少元？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某公园上午有游人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人，下午有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人。如果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位游人需要一名保洁员，下午要比上午多派几名保洁员？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一辆汽车从乙地开往丙地，每小时行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千米，行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时，离丙地还有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千米，乙丙两地相距多少千米？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49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397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50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99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137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25×56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302×99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30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朝阳小学四年级的男生比女生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，已知男生有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人，四年级全级共有多少人？（</w:t>
            </w: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）一次捐款活动中，三年级学生共捐款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元，四年级有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人，平均每人捐款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，三、四年级一共捐款多少元？（</w:t>
            </w:r>
            <w:r>
              <w:rPr>
                <w:sz w:val="28"/>
                <w:szCs w:val="28"/>
              </w:rPr>
              <w:t>2244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）丰华电风扇厂今年计划生产风扇</w:t>
            </w: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Cs w:val="28"/>
              </w:rPr>
              <w:t>台，已经生产了</w:t>
            </w:r>
            <w:r>
              <w:rPr>
                <w:sz w:val="28"/>
                <w:szCs w:val="28"/>
              </w:rPr>
              <w:t>8480</w:t>
            </w:r>
            <w:r>
              <w:rPr>
                <w:sz w:val="28"/>
                <w:szCs w:val="28"/>
              </w:rPr>
              <w:t>台，余下的要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天完成，平均要生产多少台风扇？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） 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9396÷58×(32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6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6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720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650÷13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250×4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0836÷1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624÷(70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4×3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0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05039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水果店运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车苹果共重</w:t>
            </w:r>
            <w:r>
              <w:rPr>
                <w:sz w:val="28"/>
                <w:szCs w:val="28"/>
              </w:rPr>
              <w:t>3150</w:t>
            </w:r>
            <w:r>
              <w:rPr>
                <w:sz w:val="28"/>
                <w:szCs w:val="28"/>
              </w:rPr>
              <w:t>千克，如果每车装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筐，那么平均每筐苹果重多少千克？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给一块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公顷的水田插秧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天插完，按同样的速度，给一块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公顷的水田插秧，要用多少天？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）商店运进雪梨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千克，卖出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千克后，剩下的正好是苹果重量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，苹果有多少千克？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×500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÷280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÷80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×20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36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）商店运进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筐雪梨，卖出</w:t>
            </w:r>
            <w:r>
              <w:rPr>
                <w:sz w:val="28"/>
                <w:szCs w:val="28"/>
              </w:rPr>
              <w:t>2065</w:t>
            </w:r>
            <w:r>
              <w:rPr>
                <w:sz w:val="28"/>
                <w:szCs w:val="28"/>
              </w:rPr>
              <w:t>千克后，还剩下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筐，平均每筐雪梨重多少千克？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）一辆汽车从甲地开往乙地，每小时行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千米，要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时，如果要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时内到达，每小时要行多少千米？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）食堂运来大米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千克，用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后还剩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千克，平均每天用多少千克？ （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×400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÷6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0÷1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0÷16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98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一辆小车从甲地开往乙地，每小时行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千米，已行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时，离中点还有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千米，甲乙两地总长多少千米？（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</w:rPr>
              <w:t>） 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人民剧院一楼有</w:t>
            </w: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个座位，二楼有座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排，每排有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个座位，这个剧院一共有多少个座位？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一辆汽车从甲地开往乙地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时行了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千米，用同样的速度，一共行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时到达乙，甲乙两相距多少千米？（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</w:rPr>
              <w:t>）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Arial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×24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×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4.4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75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0.625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0.12 0.4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.9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图书室有故事书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本，今天借出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本，还回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本。现在图书室有故事书多少本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件儿童上衣</w:t>
            </w:r>
            <w:r>
              <w:rPr>
                <w:sz w:val="28"/>
                <w:szCs w:val="28"/>
              </w:rPr>
              <w:t>48.5</w:t>
            </w:r>
            <w:r>
              <w:rPr>
                <w:sz w:val="28"/>
                <w:szCs w:val="28"/>
              </w:rPr>
              <w:t>元，一条长裤比上衣便宜</w:t>
            </w: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元，一条裙子又比长裤贵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元。这条裙子多少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爸爸带小明去滑雪，乘缆车上山用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钟，缆车每分钟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。滑雪下山用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，每分钟行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米。滑雪比乘缆车多行多少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.6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0.4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.8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0.4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69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0.69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某县城到省城的公路长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千米。一辆汽车走高速路的速度是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，走普通公路的速度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。从县城去省城走高速路比普通公路节省多少时间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大同乡中心小学在荒山上植树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共植树</w:t>
            </w: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</w:rPr>
              <w:t>棵，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植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，每次植树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棵。哪一年植的树多？多多少棵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李伯伯家养了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只鸡，养鸭的只数是鸡的一半。李伯伯家一共养鸡、鸭多少只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3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-(387-356)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2÷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32×125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7+40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192×125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书架上有两层书，共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>本。如果从下层取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本放到上层去，两层书的本数就相同。书架上、下层各有多少本书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学校运来大米</w:t>
            </w:r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</w:rPr>
              <w:t>千克，运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车，还剩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千克。平均每车运多少千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王老师要批改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篇作文，已经批改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篇。如果每小时批改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篇，还要几小时能批改完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×119+381×3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79+92+121)+108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7+56+63)+4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-2-30-68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×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某水果厂运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筐苹果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筐雪梨，每筐苹果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千克，每筐雪梨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千克，运来苹果和雪梨共多少千克？（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学校图书室有故事书</w:t>
            </w:r>
            <w:r>
              <w:rPr>
                <w:sz w:val="28"/>
                <w:szCs w:val="28"/>
              </w:rPr>
              <w:t>562</w:t>
            </w:r>
            <w:r>
              <w:rPr>
                <w:sz w:val="28"/>
                <w:szCs w:val="28"/>
              </w:rPr>
              <w:t>本，比文艺书多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本，少儿科技书一本数正好是文艺书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倍，学校图书室共有科技书多少本？（</w:t>
            </w:r>
            <w:r>
              <w:rPr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一辆汽车，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小时支货物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吨，照这样计算，这辆汽车从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开始运货，一直到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时，共运货多少吨？（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192×125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+(166-104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2×135+365×282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3×3-3-3×8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55+356)+(345+144)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一辆汽车从乙地开往丙地，每小时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千米，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到达，如果需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小时到达丙地，每小时要行多少千米？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修路队要修一条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千米的公路，修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后还剩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千米，修路队平均每天修多少千米？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王力从家到学校要走</w:t>
            </w:r>
            <w:r>
              <w:rPr>
                <w:sz w:val="28"/>
                <w:szCs w:val="28"/>
              </w:rPr>
              <w:t>1700</w:t>
            </w:r>
            <w:r>
              <w:rPr>
                <w:sz w:val="28"/>
                <w:szCs w:val="28"/>
              </w:rPr>
              <w:t>米，他走了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后又回家取笔盒，这样他从家到学校共走了多少米？（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-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×125   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9+(376+111+24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56+98)+(44+2)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9+(155+111+45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</w:rPr>
              <w:t>个乒乓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装一筒，每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筒装一箱，这些乒乓球需要装多少箱？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箱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风扇厂某车间每天装配电风扇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台，多少天才能装配完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台？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仓库有汽水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箱，现在用车运走，如果每车最多装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箱，能装多少辆车？还剩多少箱？（</w:t>
            </w:r>
            <w:r>
              <w:rPr>
                <w:sz w:val="28"/>
                <w:szCs w:val="28"/>
              </w:rPr>
              <w:t>8   1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+(261+176+39)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-0-(0+200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+71+233+229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×1-1-1×17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4×71+429×214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一辆汽车从乙地开往丙地，每小时行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千米，行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时，离丙地还有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千米，乙丙两地相距多少千米？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一辆汽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时行驶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千米，照这样计算，要行驶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>千米，需要几小时？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水果店运来香蕉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</w:rPr>
              <w:t>千克，橘子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>千克。香蕉每筐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千克，橘子每筐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千克。香蕉比橘子多多少筐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0÷175÷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×10-10-10×93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+156+14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59+349+141)+51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×32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动物园里的一头大象每天吃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千克食物，一只熊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吃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千克食物。大象每天吃的食物是熊猫的几倍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水果店运来苹果、香蕉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箱。苹果每箱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千克，香蕉每箱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千克。一共运来水果多少千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小林身高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厘米，是表妹身高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倍，而舅舅身高是表妹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。舅舅身高是多少厘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00÷150÷4 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40÷2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+(208+251)+19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4+261+366)+13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00÷175÷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学校组织植树，一共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个小组，每个小组种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棵树苗。购买树苗花了</w:t>
            </w: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</w:rPr>
              <w:t>元，每棵树苗多少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小丽家每天要买一盒牛奶和一袋豆浆。牛奶每袋</w:t>
            </w:r>
            <w:r>
              <w:rPr>
                <w:sz w:val="28"/>
                <w:szCs w:val="28"/>
              </w:rPr>
              <w:t>2.40</w:t>
            </w:r>
            <w:r>
              <w:rPr>
                <w:sz w:val="28"/>
                <w:szCs w:val="28"/>
              </w:rPr>
              <w:t>元，比豆浆贵</w:t>
            </w:r>
            <w:r>
              <w:rPr>
                <w:sz w:val="28"/>
                <w:szCs w:val="28"/>
              </w:rPr>
              <w:t>1.80</w:t>
            </w:r>
            <w:r>
              <w:rPr>
                <w:sz w:val="28"/>
                <w:szCs w:val="28"/>
              </w:rPr>
              <w:t>元。小丽家一个星期买牛奶和豆浆要花多少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张英、李强和肖红参加跳高比赛，张英跳了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米，比李强低了</w:t>
            </w:r>
            <w:r>
              <w:rPr>
                <w:sz w:val="28"/>
                <w:szCs w:val="28"/>
              </w:rPr>
              <w:t>0.15</w:t>
            </w:r>
            <w:r>
              <w:rPr>
                <w:sz w:val="28"/>
                <w:szCs w:val="28"/>
              </w:rPr>
              <w:t>米。肖红比李强跳得低</w:t>
            </w:r>
            <w:r>
              <w:rPr>
                <w:sz w:val="28"/>
                <w:szCs w:val="28"/>
              </w:rPr>
              <w:t>0.09</w:t>
            </w:r>
            <w:r>
              <w:rPr>
                <w:sz w:val="28"/>
                <w:szCs w:val="28"/>
              </w:rPr>
              <w:t>米，肖红跳了多高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-57-14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3+65+67)+35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15+299+85)+101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÷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00÷4500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地球表面积是</w:t>
            </w: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>亿平方千米，其中陆地面积是</w:t>
            </w:r>
            <w:r>
              <w:rPr>
                <w:sz w:val="28"/>
                <w:szCs w:val="28"/>
              </w:rPr>
              <w:t>1.49</w:t>
            </w:r>
            <w:r>
              <w:rPr>
                <w:sz w:val="28"/>
                <w:szCs w:val="28"/>
              </w:rPr>
              <w:t>亿平方千米。海洋面积比陆地面积多多少亿平方千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同学们在全长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的小路一边植树，每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栽一棵（两端要栽）。一共需要多少棵树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园林工人沿公路一侧植树，每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种一棵，一共种了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棵。从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棵到最后一棵的距离有多远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128×125 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+(79+38)+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75÷25  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×25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一根木头长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，要把它平均分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。每锯下一段需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钟，锯完一共要花多少分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学校楼前摆放了一个方阵花坛。这个花坛的最外层每边各摆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盆花，最外层共摆了多少盆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啄木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能吃</w:t>
            </w:r>
            <w:r>
              <w:rPr>
                <w:sz w:val="28"/>
                <w:szCs w:val="28"/>
              </w:rPr>
              <w:t>4515</w:t>
            </w:r>
            <w:r>
              <w:rPr>
                <w:sz w:val="28"/>
                <w:szCs w:val="28"/>
              </w:rPr>
              <w:t>只害虫，山雀一周能吃</w:t>
            </w:r>
            <w:r>
              <w:rPr>
                <w:sz w:val="28"/>
                <w:szCs w:val="28"/>
              </w:rPr>
              <w:t>1155</w:t>
            </w:r>
            <w:r>
              <w:rPr>
                <w:sz w:val="28"/>
                <w:szCs w:val="28"/>
              </w:rPr>
              <w:t>只害虫。啄木鸟平均每天比山雀多吃害虫多少只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检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99+99+9+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6+7+8+102+103+104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998+3+99+998+3+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400-256-44  </w:t>
            </w:r>
            <w:r>
              <w:rPr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517-53-47 </w:t>
            </w:r>
            <w:r>
              <w:rPr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等腰三角形顶角度数是一个底角的一半，这个三角形顶角和底角各是多少度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一个等边三角形和一个正方形的周长相等。正方形的边长是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厘米，等边三角形的边长是多少厘米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幸福小区内建了一个正三角形的花坛，在花坛的每一边都摆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盆菊花（每个顶点都有一盆），一共摆了多少盆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×372+28×34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×258+2+41×2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9-(25+299)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0-103-12-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(186-1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一个长方形的长是</w:t>
            </w:r>
            <w:r>
              <w:rPr>
                <w:sz w:val="28"/>
                <w:szCs w:val="28"/>
              </w:rPr>
              <w:t>0.54</w:t>
            </w:r>
            <w:r>
              <w:rPr>
                <w:sz w:val="28"/>
                <w:szCs w:val="28"/>
              </w:rPr>
              <w:t>米，比宽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厘米，这个长方形的周长是多少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一个足球</w:t>
            </w:r>
            <w:r>
              <w:rPr>
                <w:sz w:val="28"/>
                <w:szCs w:val="28"/>
              </w:rPr>
              <w:t>48.30</w:t>
            </w:r>
            <w:r>
              <w:rPr>
                <w:sz w:val="28"/>
                <w:szCs w:val="28"/>
              </w:rPr>
              <w:t>元，一个篮球</w:t>
            </w:r>
            <w:r>
              <w:rPr>
                <w:sz w:val="28"/>
                <w:szCs w:val="28"/>
              </w:rPr>
              <w:t>54.20</w:t>
            </w:r>
            <w:r>
              <w:rPr>
                <w:sz w:val="28"/>
                <w:szCs w:val="28"/>
              </w:rPr>
              <w:t>元，王老师用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买足球、篮球各一个，应找回多少元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一把椅子</w:t>
            </w:r>
            <w:r>
              <w:rPr>
                <w:sz w:val="28"/>
                <w:szCs w:val="28"/>
              </w:rPr>
              <w:t>35.4</w:t>
            </w:r>
            <w:r>
              <w:rPr>
                <w:sz w:val="28"/>
                <w:szCs w:val="28"/>
              </w:rPr>
              <w:t>元，比一张桌子便宜</w:t>
            </w:r>
            <w:r>
              <w:rPr>
                <w:sz w:val="28"/>
                <w:szCs w:val="28"/>
              </w:rPr>
              <w:t>16.2</w:t>
            </w:r>
            <w:r>
              <w:rPr>
                <w:sz w:val="28"/>
                <w:szCs w:val="28"/>
              </w:rPr>
              <w:t>元，小明买一套桌椅，共用多少元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某公园上午有游人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人，下午有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人。如果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位游人需要一名保洁员，下午要比上午多派几名保洁员？</w:t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.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.6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9.4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6.8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6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.3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5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.87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.85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0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8 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0.93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朝阳小学四年级的男生比女生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，已知男生有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人，四年级全级共有多少人？（</w:t>
            </w: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）一次捐款活动中，三年级学生共捐款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元，四年级有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人，平均每人捐款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，三、四年级一共捐款多少元？（</w:t>
            </w:r>
            <w:r>
              <w:rPr>
                <w:sz w:val="28"/>
                <w:szCs w:val="28"/>
              </w:rPr>
              <w:t>224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）丰华电风扇厂今年计划生产风扇</w:t>
            </w: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Cs w:val="28"/>
              </w:rPr>
              <w:t>台，已经生产了</w:t>
            </w:r>
            <w:r>
              <w:rPr>
                <w:sz w:val="28"/>
                <w:szCs w:val="28"/>
              </w:rPr>
              <w:t>8480</w:t>
            </w:r>
            <w:r>
              <w:rPr>
                <w:sz w:val="28"/>
                <w:szCs w:val="28"/>
              </w:rPr>
              <w:t>台，余下的要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天完成，平均要生产多少台风扇？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7.46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54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.4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4.6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3.62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.28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7.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72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7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8.9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047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8.2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6.3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1.76)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水果店运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车苹果共重</w:t>
            </w:r>
            <w:r>
              <w:rPr>
                <w:sz w:val="28"/>
                <w:szCs w:val="28"/>
              </w:rPr>
              <w:t>3150</w:t>
            </w:r>
            <w:r>
              <w:rPr>
                <w:sz w:val="28"/>
                <w:szCs w:val="28"/>
              </w:rPr>
              <w:t>千克，如果每车装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筐，那么平均每筐苹果重多少千克？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给一块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公顷的水田插秧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天插完，按同样的速度，给一块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公顷的水田插秧，要用多少天？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）商店运进雪梨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千克，卖出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千克后，剩下的正好是苹果重量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，苹果有多少千克？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3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6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7.62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4.85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8.4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.69)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8.7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5.2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.854)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06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6.4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35.2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.19)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(15.27</w:t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color w:val="000000"/>
                <w:sz w:val="28"/>
                <w:szCs w:val="28"/>
              </w:rPr>
              <w:t>30.29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）商店运进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筐雪梨，卖出</w:t>
            </w:r>
            <w:r>
              <w:rPr>
                <w:sz w:val="28"/>
                <w:szCs w:val="28"/>
              </w:rPr>
              <w:t>2065</w:t>
            </w:r>
            <w:r>
              <w:rPr>
                <w:sz w:val="28"/>
                <w:szCs w:val="28"/>
              </w:rPr>
              <w:t>千克后，还剩下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筐，平均每筐雪梨重多少千克？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）一辆汽车从甲地开往乙地，每小时行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千米，要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时，如果要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时内到达，每小时要行多少千米？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）食堂运来大米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千克，用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后还剩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千克，平均每天用多少千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9-30-(123+14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-(171+114)-115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-(191-67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(46+41)-213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7-60-(201+2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一辆小车从甲地开往乙地，每小时行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千米，已行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时，离中点还有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千米，甲乙两地总长多少千米？（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人民剧院一楼有</w:t>
            </w: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个座位，二楼有座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排，每排有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个座位，这个剧院一共有多少个座位？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一辆汽车从甲地开往乙地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时行了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千米，用同样的速度，一共行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时到达乙，甲乙两相距多少千米？（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25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42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4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68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125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8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4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39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25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4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25+16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4×25×16×25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一辆汽车从甲地开往乙地，每小进行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千米，已行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时，离乙地还有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千米，甲乙两地相距多少千米？（</w:t>
            </w:r>
            <w:r>
              <w:rPr>
                <w:sz w:val="28"/>
                <w:szCs w:val="28"/>
              </w:rPr>
              <w:t>49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第一车间原计划用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时生产</w:t>
            </w:r>
            <w:r>
              <w:rPr>
                <w:sz w:val="28"/>
                <w:szCs w:val="28"/>
              </w:rPr>
              <w:t>2736</w:t>
            </w:r>
            <w:r>
              <w:rPr>
                <w:sz w:val="28"/>
                <w:szCs w:val="28"/>
              </w:rPr>
              <w:t>个零件，实际每小时生产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个，比原计划每小时多生产多少个？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一辆卡车用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千克汽油可以行驶</w:t>
            </w: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千米，照这样计算，行驶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千米要用多少千克的汽油？（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(25+15) ×4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（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25×15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）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4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49×49+49×51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49×99+49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×16×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小华身高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厘米，小英比小华高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厘米，两人身高一共多少厘米？（</w:t>
            </w:r>
            <w:r>
              <w:rPr>
                <w:sz w:val="28"/>
                <w:szCs w:val="28"/>
              </w:rPr>
              <w:t>27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光明小学四、五年级师生接受上山植树任务，四年级去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，五年级去了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，两级共植树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  <w:t>棵，平均每人植树多少棵？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某粮仓运进大米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吨，相当于原来存粮数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倍，原来存粮多少吨？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7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167 + 289 + 33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58 + 39 + 42 + 61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36×45+36×56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－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36  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66×93+93×33+93   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36×97—58×36+61×36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一块正方形地周长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米，它的面积是多少平方米？（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一个商店运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箱运动衣，每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件，每件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，一共可以卖多少元？（</w:t>
            </w: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育强小学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班，平均每班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，他们共向穷困地区小学捐献图书</w:t>
            </w: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</w:rPr>
              <w:t>本，平均每人捐图书多少本？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5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289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87×99 + 87      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79×25 + 25     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76×101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－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378 + 527 + 73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新丰农机厂一个车间加工</w:t>
            </w:r>
            <w:r>
              <w:rPr>
                <w:sz w:val="28"/>
                <w:szCs w:val="28"/>
              </w:rPr>
              <w:t>2480</w:t>
            </w:r>
            <w:r>
              <w:rPr>
                <w:sz w:val="28"/>
                <w:szCs w:val="28"/>
              </w:rPr>
              <w:t>个零件。原来每天加工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，工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天后，改为每天加工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个。这样再加工几天就可以完成任务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一个服装厂原来做一种儿童服装，每套用布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米。现在改进了裁剪方法，每套节省布</w:t>
            </w: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</w:rPr>
              <w:t>米。原来做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套这种服装所用的布，现在可以做多少套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小红买了练习本和生字本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本，一本练习本</w:t>
            </w:r>
            <w:r>
              <w:rPr>
                <w:sz w:val="28"/>
                <w:szCs w:val="28"/>
              </w:rPr>
              <w:t>0.36</w:t>
            </w:r>
            <w:r>
              <w:rPr>
                <w:sz w:val="28"/>
                <w:szCs w:val="28"/>
              </w:rPr>
              <w:t>元，一本生字本</w:t>
            </w:r>
            <w:r>
              <w:rPr>
                <w:sz w:val="28"/>
                <w:szCs w:val="28"/>
              </w:rPr>
              <w:t>0.32</w:t>
            </w:r>
            <w:r>
              <w:rPr>
                <w:sz w:val="28"/>
                <w:szCs w:val="28"/>
              </w:rPr>
              <w:t>元，小红买生字本比买练习本少用多少元？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9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85×82 + 82×15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25×97 + 25×3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64×15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－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14×15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125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88             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88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×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同学抬水浇树。三年级浇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棵，三年级比四年级少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棵，四年级是五年纪浇的棵数的一半。五年级比三年纪多浇多少棵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两个工程队合开一条隧道，各从一端开凿，第一队每天开</w:t>
            </w:r>
            <w:r>
              <w:rPr>
                <w:sz w:val="28"/>
                <w:szCs w:val="28"/>
              </w:rPr>
              <w:t>12.6</w:t>
            </w:r>
            <w:r>
              <w:rPr>
                <w:sz w:val="28"/>
                <w:szCs w:val="28"/>
              </w:rPr>
              <w:t>米，第二队每天开</w:t>
            </w:r>
            <w:r>
              <w:rPr>
                <w:sz w:val="28"/>
                <w:szCs w:val="28"/>
              </w:rPr>
              <w:t>14.4</w:t>
            </w:r>
            <w:r>
              <w:rPr>
                <w:sz w:val="28"/>
                <w:szCs w:val="28"/>
              </w:rPr>
              <w:t>米，第一队开凿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后，第二队才加入，再过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天隧道终于打通。  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这条隧道长多少千米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打通时两队各开凿了多少米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（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68+32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）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×5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68+32×5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（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125×25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）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×4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（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125 + 17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）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 xml:space="preserve">×8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25×64×125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、小汽车每小时行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千米，小汽车的速度是载重汽车的</w:t>
            </w: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倍。它们从相距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千米的两地同时开出，相向行驶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    经过几小时相遇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    相遇时两车各行了多少千米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    如果出发时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相遇时是几时几分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Arial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00÷1800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600÷54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÷125÷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75÷25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0÷150÷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、筑路队要修一条长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千米的路，原来每天修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千米，修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天以后加快速度，每天修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千米，修完这条路还要多少天</w:t>
            </w:r>
            <w:r>
              <w:rPr>
                <w:sz w:val="28"/>
                <w:szCs w:val="28"/>
              </w:rPr>
              <w:t>?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、建筑工地需要沙子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吨，先用小汽车运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次，每次运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吨。剩下的改用大车运，每次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，还要几次运完？（画图并检验）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、张立买来《寓言故事》和《英语幽默》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本，共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，找回</w:t>
            </w:r>
            <w:r>
              <w:rPr>
                <w:sz w:val="28"/>
                <w:szCs w:val="28"/>
              </w:rPr>
              <w:t>7.6</w:t>
            </w:r>
            <w:r>
              <w:rPr>
                <w:sz w:val="28"/>
                <w:szCs w:val="28"/>
              </w:rPr>
              <w:t>元，每本《寓言故事》</w:t>
            </w: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元，每本《英语幽默》多少元？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、人民公园原来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条船，每天收入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</w:rPr>
              <w:t>元。现在比原来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条船，现在每天收入多少元？  </w:t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是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否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检查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名</w:t>
      </w:r>
      <w:r>
        <w:rPr>
          <w:rFonts w:eastAsia="Arial"/>
          <w:color w:val="00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×28×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9×7-7-7×33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6×11-11-11×3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×159+241×207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×45+55×7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、电视机厂原计划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天生产彩电</w:t>
            </w:r>
            <w:r>
              <w:rPr>
                <w:sz w:val="28"/>
                <w:szCs w:val="28"/>
              </w:rPr>
              <w:t>1680</w:t>
            </w:r>
            <w:r>
              <w:rPr>
                <w:sz w:val="28"/>
                <w:szCs w:val="28"/>
              </w:rPr>
              <w:t>台，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天完成了一半。剩下的打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天完成，平均每天生产多少台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、某厂有一批煤，原计划每天烧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，可以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天。实际每天少烧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吨，这批煤可以烧多少天？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、学校买来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米长的塑料绳，先剪下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米，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根同样长的跳绳。照这样计算，剩下的塑料绳还可以做多少根？</w:t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3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×24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×1-1-1×9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×160×125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×16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、石河农场先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台收割机参加收割晚稻，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收割</w:t>
            </w:r>
            <w:r>
              <w:rPr>
                <w:sz w:val="28"/>
                <w:szCs w:val="28"/>
              </w:rPr>
              <w:t>19.2</w:t>
            </w:r>
            <w:r>
              <w:rPr>
                <w:sz w:val="28"/>
                <w:szCs w:val="28"/>
              </w:rPr>
              <w:t>公顷，后来增加到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台收割机，用同样的速度又割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，他们一共割多少公顷？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、甲乙两地相距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千米，一列客车和一列货车同时从甲开往乙，客车比货车早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时，客车到乙地时，货车行了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千米。客车行完全程要用多长时间？ </w:t>
            </w:r>
            <w:r>
              <w:rPr>
                <w:sz w:val="28"/>
                <w:szCs w:val="28"/>
              </w:rPr>
              <w:t>3.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>甲乙两地，相距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千米，甲每小时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千米，乙每小时行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千米，问同时出发，几小时相遇？ </w:t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224×12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×64×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×482+4+17×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×146+254×24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×16+44+483×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一根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厘米长的绳长围成一个等边三角形。这个等边三角形的每条边的长是多少厘米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等腰直角三角形两条相邻的边分别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米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，它的周长是多少米？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米和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米的木条围成一个等腰三角形，所得等腰三角形的周长是多少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FF0000"/>
          <w:sz w:val="28"/>
          <w:szCs w:val="28"/>
        </w:rPr>
        <w:t>是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否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检查</w:t>
      </w:r>
      <w:r>
        <w:rPr>
          <w:rFonts w:ascii="宋体" w:hAnsi="宋体" w:cs="宋体" w:eastAsia="Times New Roman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签名</w:t>
      </w:r>
      <w:r>
        <w:rPr>
          <w:rFonts w:ascii="宋体" w:hAnsi="宋体" w:cs="宋体" w:eastAsia="Times New Roman"/>
          <w:color w:val="FF0000"/>
          <w:sz w:val="28"/>
          <w:szCs w:val="28"/>
          <w:u w:val="single"/>
        </w:rPr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便计算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×7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×186+14×78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×55+45×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×8-8-8×100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2×5+195×3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小林身高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厘米，是表妹身高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倍，而舅舅身高是表妹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。舅舅身高是多少厘米？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学校组织植树，一共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个小组，每个小组种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棵树苗。购买树苗花了</w:t>
            </w: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</w:rPr>
              <w:t>元，每棵树苗多少钱？   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小丽家每天要买一盒牛奶和一袋豆浆。牛奶每袋</w:t>
            </w:r>
            <w:r>
              <w:rPr>
                <w:sz w:val="28"/>
                <w:szCs w:val="28"/>
              </w:rPr>
              <w:t>2.40</w:t>
            </w:r>
            <w:r>
              <w:rPr>
                <w:sz w:val="28"/>
                <w:szCs w:val="28"/>
              </w:rPr>
              <w:t>元，比豆浆贵</w:t>
            </w:r>
            <w:r>
              <w:rPr>
                <w:sz w:val="28"/>
                <w:szCs w:val="28"/>
              </w:rPr>
              <w:t>1.80</w:t>
            </w:r>
            <w:r>
              <w:rPr>
                <w:sz w:val="28"/>
                <w:szCs w:val="28"/>
              </w:rPr>
              <w:t>元。小丽家一个星期买牛奶和豆浆要花多少钱？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B050"/>
        <w:sz w:val="44"/>
        <w:szCs w:val="44"/>
      </w:rPr>
    </w:pPr>
    <w:r>
      <w:rPr>
        <w:b/>
        <w:bCs/>
        <w:color w:val="00B050"/>
        <w:sz w:val="44"/>
        <w:szCs w:val="44"/>
      </w:rPr>
      <w:t>四年级数学暑假一天一练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0:00Z</dcterms:created>
  <dc:creator>USER</dc:creator>
  <dc:description/>
  <dc:language>en-US</dc:language>
  <cp:lastModifiedBy>王老师</cp:lastModifiedBy>
  <cp:lastPrinted>2015-07-23T13:38:00Z</cp:lastPrinted>
  <dcterms:modified xsi:type="dcterms:W3CDTF">2018-07-04T06:11:07Z</dcterms:modified>
  <cp:revision>10</cp:revision>
  <dc:subject/>
  <dc:title>人教版四年级下册数学简便计算题（2012最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