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2"/>
        <w:numPr>
          <w:ilvl w:val="0"/>
          <w:numId w:val="3"/>
        </w:numPr>
        <w:spacing w:before="240" w:after="240"/>
        <w:ind w:right="0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360÷40=</w:t>
        <w:tab/>
        <w:t xml:space="preserve"> 2) 500÷50=</w:t>
        <w:tab/>
        <w:t xml:space="preserve"> 3) 280÷70=</w:t>
        <w:tab/>
        <w:t xml:space="preserve"> 4) 34×2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15×5=</w:t>
        <w:tab/>
        <w:t xml:space="preserve"> 6) 490÷70=</w:t>
        <w:tab/>
        <w:t xml:space="preserve"> 7) 21×3=</w:t>
        <w:tab/>
        <w:t xml:space="preserve"> 8) 15×6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120÷60= </w:t>
        <w:tab/>
        <w:t xml:space="preserve">10) 25×4= </w:t>
        <w:tab/>
        <w:t xml:space="preserve">11) 14×5= </w:t>
        <w:tab/>
        <w:t>12) 480÷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) 30×60= </w:t>
        <w:tab/>
        <w:t xml:space="preserve">14) 1800÷60= </w:t>
        <w:tab/>
        <w:t xml:space="preserve">15) 25×40= </w:t>
        <w:tab/>
        <w:t>16) 1800÷9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5×17= </w:t>
        <w:tab/>
        <w:t xml:space="preserve">18) 48÷3= </w:t>
        <w:tab/>
        <w:t xml:space="preserve">19) 90×6= </w:t>
        <w:tab/>
        <w:t>20) 1400×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12×8= </w:t>
        <w:tab/>
        <w:t xml:space="preserve">22) 92÷2= </w:t>
        <w:tab/>
        <w:t xml:space="preserve">23) 150×4= </w:t>
        <w:tab/>
        <w:t>24) 560÷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72÷24= </w:t>
        <w:tab/>
        <w:t xml:space="preserve">26) 3200×2= </w:t>
        <w:tab/>
        <w:t xml:space="preserve">27) 24×20= </w:t>
        <w:tab/>
        <w:t>28) 70÷1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28×3= </w:t>
        <w:tab/>
        <w:t xml:space="preserve">30) 6×13= </w:t>
        <w:tab/>
        <w:t xml:space="preserve">31) 650÷5= </w:t>
        <w:tab/>
        <w:t>32) 900÷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10×47= </w:t>
        <w:tab/>
        <w:t xml:space="preserve">34) 91÷13= </w:t>
        <w:tab/>
        <w:t xml:space="preserve">35) 450÷50= </w:t>
        <w:tab/>
        <w:t>36) 12×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7) 18×2= </w:t>
        <w:tab/>
        <w:t xml:space="preserve">38) 84÷3= </w:t>
        <w:tab/>
        <w:t xml:space="preserve">39) 1900×5= </w:t>
        <w:tab/>
        <w:t>40) 720÷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1) 50×70= </w:t>
        <w:tab/>
        <w:t xml:space="preserve">42) 480÷80= </w:t>
        <w:tab/>
        <w:t xml:space="preserve">43) 26×30= </w:t>
        <w:tab/>
        <w:t>44) 93÷31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5) 18×4= </w:t>
        <w:tab/>
        <w:t xml:space="preserve">46) 74÷37= </w:t>
        <w:tab/>
        <w:t xml:space="preserve">47) 210÷30= </w:t>
        <w:tab/>
        <w:t>48) 36×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9) 4×250= </w:t>
        <w:tab/>
        <w:t>50) 120÷20=</w:t>
      </w:r>
    </w:p>
    <w:p>
      <w:pPr>
        <w:pStyle w:val="Normal"/>
        <w:widowControl/>
        <w:tabs>
          <w:tab w:val="clear" w:pos="420"/>
          <w:tab w:val="left" w:pos="-10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jc w:val="center"/>
        <w:rPr>
          <w:rFonts w:ascii="宋体" w:hAnsi="宋体" w:cs="Arial"/>
          <w:b/>
          <w:b/>
          <w:bCs/>
          <w:color w:val="0070C0"/>
          <w:kern w:val="0"/>
          <w:sz w:val="24"/>
        </w:rPr>
      </w:pPr>
      <w:r>
        <w:rPr>
          <w:rFonts w:cs="Arial"/>
          <w:b/>
          <w:bCs/>
          <w:color w:val="0070C0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160×2=</w:t>
        <w:tab/>
        <w:t xml:space="preserve"> 2) 480÷2=</w:t>
        <w:tab/>
        <w:t xml:space="preserve"> 3) 50×60=</w:t>
        <w:tab/>
        <w:t xml:space="preserve"> 4) 48÷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76÷19=</w:t>
        <w:tab/>
        <w:t xml:space="preserve"> 6) 18×3=</w:t>
        <w:tab/>
        <w:t xml:space="preserve"> 7) 6×800=</w:t>
        <w:tab/>
        <w:t xml:space="preserve"> 8) 110×8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250÷50= </w:t>
        <w:tab/>
        <w:t xml:space="preserve">10) 130×5= </w:t>
        <w:tab/>
        <w:t xml:space="preserve">11) 400÷8= </w:t>
        <w:tab/>
        <w:t>12) 420÷3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) 9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15= </w:t>
      </w:r>
      <w:r>
        <w:rPr>
          <w:rFonts w:cs="宋体" w:ascii="宋体" w:hAnsi="宋体"/>
          <w:kern w:val="0"/>
          <w:sz w:val="24"/>
        </w:rPr>
        <w:tab/>
        <w:t xml:space="preserve">14) 3×24= </w:t>
        <w:tab/>
        <w:t xml:space="preserve">15) 92÷46= </w:t>
        <w:tab/>
      </w:r>
      <w:r>
        <w:rPr>
          <w:rFonts w:cs="宋体" w:ascii="宋体" w:hAnsi="宋体"/>
          <w:kern w:val="0"/>
          <w:sz w:val="24"/>
        </w:rPr>
        <w:t>16) 48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6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11×40= </w:t>
        <w:tab/>
        <w:t xml:space="preserve">18) 360÷60= </w:t>
        <w:tab/>
        <w:t xml:space="preserve">19) 76÷19= </w:t>
        <w:tab/>
        <w:t>20) 18×3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6×800= </w:t>
        <w:tab/>
        <w:t xml:space="preserve">22) 110×8= </w:t>
        <w:tab/>
        <w:t xml:space="preserve">23) 250÷50= </w:t>
        <w:tab/>
        <w:t>24) 130×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400÷8= </w:t>
        <w:tab/>
        <w:t xml:space="preserve">26) 420÷3= </w:t>
        <w:tab/>
        <w:t xml:space="preserve">27) 3200×2= </w:t>
        <w:tab/>
        <w:t>28) 24×2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70÷14= </w:t>
        <w:tab/>
        <w:t xml:space="preserve">30) 28×3= </w:t>
        <w:tab/>
        <w:t xml:space="preserve">31) 6×13= </w:t>
        <w:tab/>
        <w:t>32) 650÷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900÷6= </w:t>
        <w:tab/>
        <w:t xml:space="preserve">34) 10×47= </w:t>
        <w:tab/>
        <w:t xml:space="preserve">35) 91÷13= </w:t>
        <w:tab/>
        <w:t>36) 450÷5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7) 12×20= </w:t>
        <w:tab/>
        <w:t xml:space="preserve">38) 18×2= </w:t>
        <w:tab/>
        <w:t xml:space="preserve">39) 84÷3= </w:t>
        <w:tab/>
        <w:t>40) 1900×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1) 720÷4= </w:t>
        <w:tab/>
        <w:t xml:space="preserve">42) 50×70= </w:t>
        <w:tab/>
        <w:t xml:space="preserve">43) 480÷80= </w:t>
        <w:tab/>
        <w:t>44) 26×3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5) 93÷31= </w:t>
        <w:tab/>
        <w:t xml:space="preserve">46) 18×4= </w:t>
        <w:tab/>
        <w:t xml:space="preserve">47) 74÷37= </w:t>
        <w:tab/>
        <w:t>48) 210÷3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9) 36×20= </w:t>
        <w:tab/>
        <w:t>50) 4×250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color w:val="0070C0"/>
          <w:kern w:val="0"/>
          <w:sz w:val="24"/>
        </w:rPr>
      </w:pPr>
      <w:r>
        <w:rPr>
          <w:rFonts w:cs="宋体"/>
          <w:color w:val="0070C0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120÷20=</w:t>
        <w:tab/>
        <w:t xml:space="preserve"> 2) 160×2=</w:t>
        <w:tab/>
        <w:t xml:space="preserve"> 3) 480÷2=</w:t>
        <w:tab/>
        <w:t xml:space="preserve"> 4) 50×6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48÷4=</w:t>
        <w:tab/>
        <w:t xml:space="preserve"> 6) 76÷19=</w:t>
        <w:tab/>
        <w:t xml:space="preserve"> 7) 18×3=</w:t>
        <w:tab/>
        <w:t xml:space="preserve"> 8) 6×8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110×8= </w:t>
        <w:tab/>
        <w:t xml:space="preserve">10) 250÷50= </w:t>
        <w:tab/>
        <w:t xml:space="preserve">11) 130×5= </w:t>
        <w:tab/>
        <w:t>12) 400÷8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) 420÷3= </w:t>
        <w:tab/>
      </w:r>
      <w:r>
        <w:rPr>
          <w:rFonts w:cs="宋体" w:ascii="宋体" w:hAnsi="宋体"/>
          <w:kern w:val="0"/>
          <w:sz w:val="24"/>
        </w:rPr>
        <w:t>14) 9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15= </w:t>
      </w:r>
      <w:r>
        <w:rPr>
          <w:rFonts w:cs="宋体" w:ascii="宋体" w:hAnsi="宋体"/>
          <w:kern w:val="0"/>
          <w:sz w:val="24"/>
        </w:rPr>
        <w:tab/>
        <w:t xml:space="preserve">15) 3×24= </w:t>
        <w:tab/>
        <w:t>16) 92÷46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) 48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16= </w:t>
      </w:r>
      <w:r>
        <w:rPr>
          <w:rFonts w:cs="宋体" w:ascii="宋体" w:hAnsi="宋体"/>
          <w:kern w:val="0"/>
          <w:sz w:val="24"/>
        </w:rPr>
        <w:tab/>
        <w:t xml:space="preserve">18) 11×40= </w:t>
        <w:tab/>
        <w:t xml:space="preserve">19) 360÷60= </w:t>
        <w:tab/>
        <w:t>20) 160×2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480÷2= </w:t>
        <w:tab/>
        <w:t xml:space="preserve">22) 50×60= </w:t>
        <w:tab/>
        <w:t xml:space="preserve">23) 48÷4= </w:t>
        <w:tab/>
        <w:t>24) 76÷19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18×3= </w:t>
        <w:tab/>
        <w:t xml:space="preserve">26) 6×800= </w:t>
        <w:tab/>
        <w:t xml:space="preserve">27) 110×8= </w:t>
        <w:tab/>
        <w:t>28) 250÷5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130×5= </w:t>
        <w:tab/>
        <w:t xml:space="preserve">30) 400÷8= </w:t>
        <w:tab/>
        <w:t xml:space="preserve">31) 420÷3= </w:t>
        <w:tab/>
      </w:r>
      <w:r>
        <w:rPr>
          <w:rFonts w:cs="宋体" w:ascii="宋体" w:hAnsi="宋体"/>
          <w:kern w:val="0"/>
          <w:sz w:val="24"/>
        </w:rPr>
        <w:t>32) 9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1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3×24= </w:t>
        <w:tab/>
        <w:t xml:space="preserve">34) 92÷46= </w:t>
        <w:tab/>
        <w:t xml:space="preserve">35) 8.1÷9= </w:t>
        <w:tab/>
        <w:t>36) 2.5×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7) 6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0.025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38) 3.6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6.3= </w:t>
      </w:r>
      <w:r>
        <w:rPr>
          <w:rFonts w:cs="宋体" w:ascii="宋体" w:hAnsi="宋体"/>
          <w:kern w:val="0"/>
          <w:sz w:val="24"/>
        </w:rPr>
        <w:tab/>
        <w:t xml:space="preserve">39) 0.05×4= </w:t>
        <w:tab/>
        <w:t>40) 3.5×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1) 0÷3.5= </w:t>
        <w:tab/>
        <w:t xml:space="preserve">42) 0.9×0.3= </w:t>
        <w:tab/>
        <w:t xml:space="preserve">43) 1×0.06= </w:t>
        <w:tab/>
        <w:t>44) 9×0.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5) 1.25×8= </w:t>
        <w:tab/>
        <w:t xml:space="preserve">46) 2.6×3= </w:t>
        <w:tab/>
        <w:t xml:space="preserve">47) 4.1×2= </w:t>
        <w:tab/>
        <w:t>48) 0.35×0.2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9) 7.5×0.1= </w:t>
        <w:tab/>
        <w:t>50) 0.9×0.3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color w:val="0070C0"/>
          <w:kern w:val="0"/>
          <w:sz w:val="24"/>
        </w:rPr>
      </w:pPr>
      <w:r>
        <w:rPr>
          <w:rFonts w:cs="宋体"/>
          <w:color w:val="0070C0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0" w:hanging="0"/>
        <w:rPr>
          <w:rFonts w:ascii="宋体" w:hAnsi="宋体" w:cs="宋体"/>
          <w:color w:val="0070C0"/>
          <w:kern w:val="0"/>
          <w:sz w:val="24"/>
        </w:rPr>
      </w:pPr>
      <w:r>
        <w:rPr>
          <w:rFonts w:cs="宋体" w:ascii="宋体" w:hAnsi="宋体"/>
          <w:color w:val="0070C0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1×0.06=</w:t>
        <w:tab/>
        <w:t xml:space="preserve"> 2) 9×0.5=</w:t>
        <w:tab/>
        <w:t xml:space="preserve"> 3) 1.25×8=</w:t>
        <w:tab/>
        <w:t xml:space="preserve"> 4) 0.2×0.4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8.2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.8=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 6) 10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35.22=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7) 2.5×0.4=</w:t>
        <w:tab/>
        <w:t xml:space="preserve"> 8) 2.4×5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0.22×4= </w:t>
        <w:tab/>
      </w:r>
      <w:r>
        <w:rPr>
          <w:rFonts w:cs="宋体" w:ascii="宋体" w:hAnsi="宋体"/>
          <w:kern w:val="0"/>
          <w:sz w:val="24"/>
        </w:rPr>
        <w:t>10) 0.9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0.52= </w:t>
      </w:r>
      <w:r>
        <w:rPr>
          <w:rFonts w:cs="宋体" w:ascii="宋体" w:hAnsi="宋体"/>
          <w:kern w:val="0"/>
          <w:sz w:val="24"/>
        </w:rPr>
        <w:tab/>
        <w:t xml:space="preserve">11) 3.99×1= </w:t>
        <w:tab/>
        <w:t xml:space="preserve">12) 0×3.52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) 2.5÷5= </w:t>
        <w:tab/>
        <w:t xml:space="preserve">14) 8.4÷7= </w:t>
        <w:tab/>
        <w:t xml:space="preserve">15) 0.34÷17= </w:t>
        <w:tab/>
        <w:t xml:space="preserve">16) 2.5÷0.5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8.4÷0.7= </w:t>
        <w:tab/>
        <w:t xml:space="preserve">18) 0.34÷0.17= </w:t>
        <w:tab/>
        <w:t xml:space="preserve">19) 30.4÷4= </w:t>
        <w:tab/>
        <w:t xml:space="preserve">20) 1.2×6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0.72÷0.6= </w:t>
        <w:tab/>
        <w:t xml:space="preserve">22) 2.6÷1.3= </w:t>
        <w:tab/>
        <w:t xml:space="preserve">23) 0.6×0.3= </w:t>
        <w:tab/>
        <w:t xml:space="preserve">24) 0÷3.65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7.82÷1= </w:t>
        <w:tab/>
        <w:t xml:space="preserve">26) 0.001÷0.1= </w:t>
        <w:tab/>
        <w:t xml:space="preserve">27) 1.4÷0.7= </w:t>
        <w:tab/>
        <w:t xml:space="preserve">28) 3.6÷0.06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5.6÷0.8= </w:t>
        <w:tab/>
        <w:t xml:space="preserve">30) 5.6÷1.4= </w:t>
        <w:tab/>
        <w:t xml:space="preserve">31) 0.48÷0.8= </w:t>
        <w:tab/>
        <w:t xml:space="preserve">32) 4.4÷0.11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4.2×3= </w:t>
        <w:tab/>
        <w:t xml:space="preserve">34) 3.2×0.4= </w:t>
        <w:tab/>
        <w:t xml:space="preserve">35) 0.3÷0.01= </w:t>
        <w:tab/>
        <w:t xml:space="preserve">36) 4÷0.5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7) 5.1÷0.17= </w:t>
        <w:tab/>
        <w:t xml:space="preserve">38) 0.28÷1.4= </w:t>
        <w:tab/>
        <w:t xml:space="preserve">39) 0.9÷0.45= </w:t>
        <w:tab/>
        <w:t xml:space="preserve">40) 9.6÷16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 xml:space="preserve">1) 1÷0.01= </w:t>
        <w:tab/>
        <w:t xml:space="preserve">42) 0.01÷1= </w:t>
        <w:tab/>
        <w:t xml:space="preserve">43) 7.5÷1.5= </w:t>
        <w:tab/>
        <w:t xml:space="preserve">44) 0.81÷9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5) 3÷0.5= </w:t>
        <w:tab/>
        <w:t xml:space="preserve">46) 10÷25= </w:t>
        <w:tab/>
        <w:t xml:space="preserve">47) 4.8÷0.16= </w:t>
        <w:tab/>
        <w:t>48) 0÷3.89=</w:t>
      </w:r>
    </w:p>
    <w:p>
      <w:pPr>
        <w:pStyle w:val="TextBody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9) 3.52÷1= </w:t>
        <w:tab/>
        <w:t>50) 6.4÷4=</w:t>
      </w:r>
    </w:p>
    <w:p>
      <w:pPr>
        <w:pStyle w:val="TextBody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1.5÷0.3=</w:t>
        <w:tab/>
        <w:t xml:space="preserve"> 2) 1.8×5=</w:t>
        <w:tab/>
        <w:t xml:space="preserve"> 3) 7.2÷0.9=</w:t>
        <w:tab/>
        <w:t xml:space="preserve"> 4) 8.4÷0.4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4.5÷0.9=</w:t>
        <w:tab/>
        <w:t xml:space="preserve"> 6) 2.5×4=</w:t>
        <w:tab/>
        <w:t xml:space="preserve"> 7) 12.5×4=</w:t>
        <w:tab/>
        <w:t xml:space="preserve"> 8) 0.3÷0.1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4.5×2= </w:t>
        <w:tab/>
        <w:t xml:space="preserve">10) 7.8+0.22= </w:t>
        <w:tab/>
        <w:t xml:space="preserve">11) 3.4×0.4= </w:t>
        <w:tab/>
      </w:r>
      <w:r>
        <w:rPr>
          <w:rFonts w:cs="宋体" w:ascii="宋体" w:hAnsi="宋体"/>
          <w:kern w:val="0"/>
          <w:sz w:val="24"/>
        </w:rPr>
        <w:t>12) 12.6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0.9=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) 48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16= </w:t>
      </w:r>
      <w:r>
        <w:rPr>
          <w:rFonts w:cs="宋体" w:ascii="宋体" w:hAnsi="宋体"/>
          <w:kern w:val="0"/>
          <w:sz w:val="24"/>
        </w:rPr>
        <w:tab/>
        <w:t xml:space="preserve">14) 11×40= </w:t>
        <w:tab/>
        <w:t xml:space="preserve">15) 2.2×6= </w:t>
        <w:tab/>
      </w:r>
      <w:r>
        <w:rPr>
          <w:rFonts w:cs="宋体" w:ascii="宋体" w:hAnsi="宋体"/>
          <w:kern w:val="0"/>
          <w:sz w:val="24"/>
        </w:rPr>
        <w:t>16) 138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89=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5400÷5= </w:t>
        <w:tab/>
        <w:t xml:space="preserve">18) 200×34= </w:t>
        <w:tab/>
      </w:r>
      <w:r>
        <w:rPr>
          <w:rFonts w:cs="宋体" w:ascii="宋体" w:hAnsi="宋体"/>
          <w:kern w:val="0"/>
          <w:sz w:val="24"/>
        </w:rPr>
        <w:t>19) 55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450= </w:t>
      </w:r>
      <w:r>
        <w:rPr>
          <w:rFonts w:cs="宋体" w:ascii="宋体" w:hAnsi="宋体"/>
          <w:kern w:val="0"/>
          <w:sz w:val="24"/>
        </w:rPr>
        <w:tab/>
        <w:t xml:space="preserve">20) 18000÷60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2700÷30= </w:t>
        <w:tab/>
        <w:t xml:space="preserve">22) 45×14= </w:t>
        <w:tab/>
      </w:r>
      <w:r>
        <w:rPr>
          <w:rFonts w:cs="宋体" w:ascii="宋体" w:hAnsi="宋体"/>
          <w:kern w:val="0"/>
          <w:sz w:val="24"/>
        </w:rPr>
        <w:t>23) 18</w:t>
      </w:r>
      <w:r>
        <w:rPr>
          <w:rFonts w:ascii="宋体" w:hAnsi="宋体" w:cs="宋体"/>
          <w:kern w:val="0"/>
          <w:sz w:val="24"/>
        </w:rPr>
        <w:t>万＋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cs="宋体" w:ascii="宋体" w:hAnsi="宋体"/>
          <w:kern w:val="0"/>
          <w:sz w:val="24"/>
        </w:rPr>
        <w:tab/>
        <w:t xml:space="preserve">24) 89÷10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0.82+0.08= </w:t>
        <w:tab/>
        <w:t xml:space="preserve">26) 73×1= </w:t>
        <w:tab/>
        <w:t xml:space="preserve">27) 0.63×10= </w:t>
        <w:tab/>
        <w:t xml:space="preserve">28) 4÷1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17÷1000= </w:t>
        <w:tab/>
        <w:t xml:space="preserve">30) 0.56+0.4= </w:t>
        <w:tab/>
        <w:t xml:space="preserve">31) 80×25= </w:t>
        <w:tab/>
        <w:t>32) 1-0.93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1.25×100= </w:t>
        <w:tab/>
        <w:t xml:space="preserve">34) 5.6+99= </w:t>
        <w:tab/>
        <w:t xml:space="preserve">35) 100÷25= </w:t>
        <w:tab/>
        <w:t xml:space="preserve">36) 90-0.9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7) 41×100= </w:t>
        <w:tab/>
        <w:t xml:space="preserve">38) 8800÷400= </w:t>
        <w:tab/>
        <w:t xml:space="preserve">39) 0.12×10= </w:t>
        <w:tab/>
        <w:t xml:space="preserve">40) 600÷3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1) 7.59÷100= </w:t>
        <w:tab/>
        <w:t xml:space="preserve">42) 150+70= </w:t>
        <w:tab/>
        <w:t xml:space="preserve">43) 356-98= </w:t>
        <w:tab/>
        <w:t xml:space="preserve">44) 125×8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5) 612÷6= </w:t>
        <w:tab/>
        <w:t xml:space="preserve">46) 12×80= </w:t>
        <w:tab/>
        <w:t xml:space="preserve">47) 1.5×100= </w:t>
        <w:tab/>
        <w:t>48) 840÷40=</w:t>
      </w:r>
    </w:p>
    <w:p>
      <w:pPr>
        <w:pStyle w:val="TextBody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9) 0.125×100= </w:t>
        <w:tab/>
        <w:t>50) 8÷100=</w:t>
      </w:r>
    </w:p>
    <w:p>
      <w:pPr>
        <w:pStyle w:val="122"/>
        <w:numPr>
          <w:ilvl w:val="0"/>
          <w:numId w:val="3"/>
        </w:numPr>
        <w:tabs>
          <w:tab w:val="left" w:pos="0" w:leader="none"/>
          <w:tab w:val="left" w:pos="840" w:leader="none"/>
        </w:tabs>
        <w:ind w:left="0" w:right="0" w:hanging="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.3+3.6=</w:t>
        <w:tab/>
        <w:t xml:space="preserve"> 2) 0.28+0.12=</w:t>
        <w:tab/>
        <w:t xml:space="preserve"> 3) 7.3+2.7=</w:t>
        <w:tab/>
        <w:t xml:space="preserve"> 4) 7.5-3.4=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1-0.35=</w:t>
        <w:tab/>
        <w:t xml:space="preserve"> 6) 3.6÷10=</w:t>
        <w:tab/>
        <w:t xml:space="preserve"> 7) 5.6+2.3+0.7=</w:t>
        <w:tab/>
        <w:t xml:space="preserve"> 8) 5×17×2=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154-73-27= </w:t>
        <w:tab/>
        <w:t xml:space="preserve">10) 1000×25= </w:t>
        <w:tab/>
        <w:t xml:space="preserve">11) 24×0÷12= </w:t>
        <w:tab/>
        <w:t xml:space="preserve">12) 7.06×100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30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) 7.6÷10= </w:t>
        <w:tab/>
        <w:t xml:space="preserve">14) 2.5×10= </w:t>
        <w:tab/>
        <w:t xml:space="preserve">15) 65.8÷100= 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16)91.05÷1000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85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300÷15= </w:t>
        <w:tab/>
        <w:t xml:space="preserve">18) 0.05×1000= </w:t>
        <w:tab/>
        <w:t xml:space="preserve">19) 14×60= </w:t>
        <w:tab/>
        <w:t xml:space="preserve">20) 5400÷600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345+298= </w:t>
        <w:tab/>
        <w:t xml:space="preserve">22) 0.5+0.4= </w:t>
        <w:tab/>
        <w:t xml:space="preserve">23) 0.9-0.3= </w:t>
        <w:tab/>
        <w:t xml:space="preserve">24) 0.35+0.43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2.8-1.2= </w:t>
        <w:tab/>
        <w:t xml:space="preserve">26) 0.81-0.19= </w:t>
        <w:tab/>
        <w:t xml:space="preserve">27) 9.7-7= </w:t>
        <w:tab/>
        <w:t xml:space="preserve">28) 7.8+2.2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1-0.37= </w:t>
        <w:tab/>
        <w:t xml:space="preserve">30) 310×5×2= </w:t>
        <w:tab/>
        <w:t xml:space="preserve">31) 4×(25+50)= </w:t>
      </w:r>
      <w:r>
        <w:rPr>
          <w:rFonts w:cs="宋体" w:ascii="宋体" w:hAnsi="宋体"/>
          <w:kern w:val="0"/>
          <w:sz w:val="24"/>
        </w:rPr>
        <w:t xml:space="preserve">   32) 32.8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9=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0.51÷17= </w:t>
        <w:tab/>
        <w:t xml:space="preserve">34) 240÷30= </w:t>
        <w:tab/>
        <w:t xml:space="preserve">35) 1000×0.8= </w:t>
      </w:r>
      <w:r>
        <w:rPr>
          <w:rFonts w:cs="宋体" w:ascii="宋体" w:hAnsi="宋体"/>
          <w:kern w:val="0"/>
          <w:sz w:val="24"/>
        </w:rPr>
        <w:t xml:space="preserve">    36) 3.06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0.2=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7) 8×125= </w:t>
        <w:tab/>
      </w:r>
      <w:r>
        <w:rPr>
          <w:rFonts w:cs="宋体" w:ascii="宋体" w:hAnsi="宋体"/>
          <w:kern w:val="0"/>
          <w:sz w:val="24"/>
        </w:rPr>
        <w:t>38) 0.67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1.24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39) 7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6.28=       40) 8.2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0.01=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1) 99×23= </w:t>
        <w:tab/>
        <w:t xml:space="preserve">42) 50×4= </w:t>
        <w:tab/>
        <w:t xml:space="preserve">43) 5÷1000= </w:t>
      </w:r>
      <w:r>
        <w:rPr>
          <w:rFonts w:cs="宋体" w:ascii="宋体" w:hAnsi="宋体"/>
          <w:kern w:val="0"/>
          <w:sz w:val="24"/>
        </w:rPr>
        <w:t xml:space="preserve">      44) 0.42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9.5=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70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5) 10×0.5= </w:t>
        <w:tab/>
        <w:t xml:space="preserve">46) 65×25×4= </w:t>
        <w:tab/>
        <w:t xml:space="preserve">47) 0.08÷100= </w:t>
      </w:r>
      <w:r>
        <w:rPr>
          <w:rFonts w:cs="宋体" w:ascii="宋体" w:hAnsi="宋体"/>
          <w:kern w:val="0"/>
          <w:sz w:val="24"/>
        </w:rPr>
        <w:t xml:space="preserve">    48) 1.82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0.63=</w:t>
      </w:r>
    </w:p>
    <w:p>
      <w:pPr>
        <w:pStyle w:val="TextBody"/>
        <w:tabs>
          <w:tab w:val="clear" w:pos="420"/>
          <w:tab w:val="left" w:pos="-105" w:leader="none"/>
          <w:tab w:val="left" w:pos="0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9) 4.5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.5=          50) 1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0.63=</w:t>
      </w:r>
    </w:p>
    <w:p>
      <w:pPr>
        <w:pStyle w:val="122"/>
        <w:numPr>
          <w:ilvl w:val="0"/>
          <w:numId w:val="3"/>
        </w:numPr>
        <w:tabs>
          <w:tab w:val="left" w:pos="0" w:leader="none"/>
          <w:tab w:val="left" w:pos="840" w:leader="none"/>
        </w:tabs>
        <w:ind w:left="0" w:right="0" w:hanging="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231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99=</w:t>
        <w:tab/>
        <w:t xml:space="preserve"> 2) 3.7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2.5=</w:t>
        <w:tab/>
        <w:t>3) 32+268=</w:t>
        <w:tab/>
        <w:t>4) 1.3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0.7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2.4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0.6=</w:t>
        <w:tab/>
        <w:t xml:space="preserve"> 6) 7×99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7=</w:t>
        <w:tab/>
        <w:t>7) 24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9=</w:t>
        <w:tab/>
        <w:t>8) 7.5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2.8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) 5.5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3.2= </w:t>
        <w:tab/>
        <w:t xml:space="preserve">10) 120÷6÷2= </w:t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11) 9100÷70= </w:t>
        <w:tab/>
        <w:t>12) 4×(36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25)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) 1-0.2= </w:t>
        <w:tab/>
        <w:t>14) 4.3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1.5= </w:t>
        <w:tab/>
        <w:t>15) 30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84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16= </w:t>
        <w:tab/>
        <w:t>16) 2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1.1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145-99= </w:t>
        <w:tab/>
        <w:t xml:space="preserve">18) 102×5= </w:t>
        <w:tab/>
        <w:t xml:space="preserve">19) 3.5×60= </w:t>
        <w:tab/>
        <w:t xml:space="preserve">20) 3.12+5.2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1) 11.3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8.6= </w:t>
        <w:tab/>
        <w:t xml:space="preserve">22) 0.23×400= </w:t>
        <w:tab/>
        <w:t xml:space="preserve">23) 0.59+0.22= </w:t>
        <w:tab/>
        <w:t xml:space="preserve">24) 60÷0.5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5) 2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0.29= </w:t>
        <w:tab/>
        <w:t xml:space="preserve">26) 457+198= </w:t>
        <w:tab/>
        <w:t>27) 756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197= </w:t>
        <w:tab/>
        <w:t>28) 45+15-45+15=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5.4-2.5-1.4= </w:t>
        <w:tab/>
        <w:t xml:space="preserve">30) 0.36÷1.2= </w:t>
        <w:tab/>
        <w:t xml:space="preserve">31) 5×3.3×0.2= </w:t>
        <w:tab/>
        <w:t xml:space="preserve">32) 5.5×3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3) 14.5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9.5= </w:t>
        <w:tab/>
        <w:t xml:space="preserve">34) 400÷25÷8= </w:t>
        <w:tab/>
        <w:t xml:space="preserve">35) 7÷1.4= </w:t>
        <w:tab/>
        <w:t>36) 416÷8=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7) 2.1÷30= </w:t>
        <w:tab/>
        <w:t xml:space="preserve">38) 1.25×3×8= </w:t>
        <w:tab/>
        <w:t>39) 0.9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0.26= </w:t>
        <w:tab/>
        <w:t>40) 821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202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1) 0.25÷50= </w:t>
        <w:tab/>
        <w:t xml:space="preserve">42) 30.2×5= </w:t>
        <w:tab/>
        <w:t xml:space="preserve">43) 125×16= </w:t>
        <w:tab/>
        <w:t>44) 7×(10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0.5)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950" w:leader="none"/>
          <w:tab w:val="left" w:pos="751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5) (0.18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0.9)÷9=</w:t>
      </w:r>
      <w:r>
        <w:rPr>
          <w:rFonts w:cs="宋体" w:ascii="宋体" w:hAnsi="宋体"/>
          <w:kern w:val="0"/>
          <w:sz w:val="24"/>
        </w:rPr>
        <w:t xml:space="preserve">                    </w:t>
      </w:r>
      <w:r>
        <w:rPr>
          <w:rFonts w:cs="宋体" w:ascii="宋体" w:hAnsi="宋体"/>
          <w:kern w:val="0"/>
          <w:sz w:val="24"/>
        </w:rPr>
        <w:t>46) 16.4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(3.5+6.4)= </w:t>
        <w:tab/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950" w:leader="none"/>
          <w:tab w:val="left" w:pos="751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7) 8.3÷2.5÷0.4= </w:t>
        <w:tab/>
        <w:t>48) 0.6+0.6×99=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950" w:leader="none"/>
          <w:tab w:val="left" w:pos="751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9) (0.88+0.16)÷8= </w:t>
        <w:tab/>
        <w:t>50) 12.6+5.3+6.4=</w:t>
      </w:r>
    </w:p>
    <w:p>
      <w:pPr>
        <w:pStyle w:val="122"/>
        <w:numPr>
          <w:ilvl w:val="0"/>
          <w:numId w:val="3"/>
        </w:numPr>
        <w:tabs>
          <w:tab w:val="left" w:pos="0" w:leader="none"/>
          <w:tab w:val="left" w:pos="840" w:leader="none"/>
        </w:tabs>
        <w:ind w:left="0" w:right="0" w:hanging="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850" w:leader="none"/>
          <w:tab w:val="left" w:pos="5190" w:leader="none"/>
          <w:tab w:val="left" w:pos="751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9.6÷0.4÷5=</w:t>
        <w:tab/>
        <w:t>2) 6×1.4+6×4.6=</w:t>
        <w:tab/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3) 0.8÷(0.4×0.2)=</w:t>
        <w:tab/>
        <w:t xml:space="preserve"> 4) 13.6÷8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310" w:leader="none"/>
          <w:tab w:val="left" w:pos="751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0.74÷0.001=</w:t>
        <w:tab/>
        <w:t xml:space="preserve"> 6) 5.4-2.5-1.4=</w:t>
        <w:tab/>
        <w:t>7) 2-0.35-0.65=</w:t>
        <w:tab/>
        <w:t xml:space="preserve"> 8) 6.4+1.07-0.47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) 1.5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0.04= </w:t>
        <w:tab/>
        <w:t xml:space="preserve">10) 420÷35= </w:t>
        <w:tab/>
        <w:t xml:space="preserve">11) 0.49+0.61= </w:t>
        <w:tab/>
        <w:t xml:space="preserve">12) 2.4×0.2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) 0.64÷0.16= </w:t>
        <w:tab/>
        <w:t xml:space="preserve">14) 55×80= </w:t>
        <w:tab/>
        <w:t xml:space="preserve">15) 11.7+2.3= </w:t>
        <w:tab/>
        <w:t xml:space="preserve">16) 735-298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810÷27= </w:t>
        <w:tab/>
        <w:t xml:space="preserve">18) 10-8.25= </w:t>
        <w:tab/>
        <w:t xml:space="preserve">19) 3200÷400= </w:t>
        <w:tab/>
        <w:t xml:space="preserve">20) 360÷120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1.29-0.18= </w:t>
        <w:tab/>
        <w:t xml:space="preserve">22) 15×(100+3)= </w:t>
        <w:tab/>
        <w:t xml:space="preserve">23) 0.6+5.47= </w:t>
        <w:tab/>
        <w:t xml:space="preserve">24) 36+54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7000÷200= </w:t>
        <w:tab/>
        <w:t xml:space="preserve">26) 398+294= </w:t>
        <w:tab/>
        <w:t xml:space="preserve">27) 500-12= </w:t>
        <w:tab/>
        <w:t xml:space="preserve">28) 250×40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125×800= </w:t>
        <w:tab/>
        <w:t xml:space="preserve">30) 97-59= </w:t>
        <w:tab/>
        <w:t xml:space="preserve">31) 64×4= </w:t>
        <w:tab/>
        <w:t xml:space="preserve">32) 998-299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240×400= </w:t>
        <w:tab/>
        <w:t xml:space="preserve">34) 54-15= </w:t>
        <w:tab/>
        <w:t xml:space="preserve">35) 140×7= </w:t>
        <w:tab/>
        <w:t xml:space="preserve">36) 299+455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7) 15×60=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ab/>
        <w:t xml:space="preserve">38) 9100÷700= </w:t>
        <w:tab/>
        <w:t xml:space="preserve">39) 900÷50= </w:t>
        <w:tab/>
        <w:t xml:space="preserve">40) 17+49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1) 25+68= </w:t>
        <w:tab/>
        <w:t xml:space="preserve">42) 542-298= </w:t>
        <w:tab/>
        <w:t xml:space="preserve">43) 152-46= </w:t>
        <w:tab/>
        <w:t xml:space="preserve">44) 620-290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5) 100-79= </w:t>
        <w:tab/>
        <w:t xml:space="preserve">46) 860-370= </w:t>
        <w:tab/>
        <w:t xml:space="preserve">47) 0÷38= </w:t>
        <w:tab/>
        <w:t>48) 670-540=4</w:t>
      </w:r>
    </w:p>
    <w:p>
      <w:pPr>
        <w:pStyle w:val="List"/>
        <w:tabs>
          <w:tab w:val="clear" w:pos="420"/>
          <w:tab w:val="left" w:pos="-105" w:leader="none"/>
          <w:tab w:val="left" w:pos="0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894-399= </w:t>
        <w:tab/>
      </w: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cs="宋体" w:ascii="宋体" w:hAnsi="宋体"/>
          <w:kern w:val="0"/>
          <w:sz w:val="24"/>
        </w:rPr>
        <w:t>50) 68×101=</w:t>
      </w:r>
    </w:p>
    <w:p>
      <w:pPr>
        <w:pStyle w:val="List"/>
        <w:tabs>
          <w:tab w:val="clear" w:pos="420"/>
          <w:tab w:val="left" w:pos="-105" w:leader="none"/>
          <w:tab w:val="left" w:pos="0" w:leader="none"/>
        </w:tabs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19×40=</w:t>
        <w:tab/>
        <w:t xml:space="preserve"> 2) 47×4=</w:t>
        <w:tab/>
        <w:t xml:space="preserve"> 3) 95-64=</w:t>
        <w:tab/>
        <w:t xml:space="preserve"> 4) 40×19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95×2=</w:t>
        <w:tab/>
        <w:t xml:space="preserve"> 6) 590+30=</w:t>
        <w:tab/>
        <w:t xml:space="preserve"> 7) 1100÷50=</w:t>
        <w:tab/>
        <w:t xml:space="preserve"> 8) 83-2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997+674= </w:t>
        <w:tab/>
        <w:t xml:space="preserve">10) 3200÷200= </w:t>
        <w:tab/>
        <w:t xml:space="preserve">11) 4200÷30= </w:t>
        <w:tab/>
        <w:t>12) 5500÷50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) 44×6= </w:t>
        <w:tab/>
        <w:t xml:space="preserve">14) 71-17= </w:t>
        <w:tab/>
        <w:t xml:space="preserve">15) 900÷60= </w:t>
        <w:tab/>
        <w:t>16) 60-5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60-36= </w:t>
        <w:tab/>
        <w:t xml:space="preserve">18) 7+75= </w:t>
        <w:tab/>
        <w:t xml:space="preserve">19) 10000÷50= </w:t>
        <w:tab/>
        <w:t>20) 500-2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6600÷110= </w:t>
        <w:tab/>
        <w:t xml:space="preserve">22) 91-23= </w:t>
        <w:tab/>
        <w:t xml:space="preserve">23) 22×50= </w:t>
        <w:tab/>
        <w:t>24) 0×34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125×32= </w:t>
        <w:tab/>
        <w:t xml:space="preserve">26) 21×500= </w:t>
        <w:tab/>
        <w:t xml:space="preserve">27) 1250×4= </w:t>
        <w:tab/>
        <w:t>28) 439+61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392+208= </w:t>
        <w:tab/>
        <w:t xml:space="preserve">30) 188+702= </w:t>
        <w:tab/>
        <w:t xml:space="preserve">31) 15×400= </w:t>
        <w:tab/>
        <w:t>32) 200-4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289-98= </w:t>
        <w:tab/>
        <w:t xml:space="preserve">34) 66+25= </w:t>
        <w:tab/>
        <w:t xml:space="preserve">35) 239+42= </w:t>
        <w:tab/>
        <w:t>36) 65×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7) 65×2= </w:t>
        <w:tab/>
        <w:t xml:space="preserve">38) 5×45= </w:t>
        <w:tab/>
        <w:t xml:space="preserve">39) 650÷13= </w:t>
        <w:tab/>
        <w:t>40) 740÷37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1) 75×40= </w:t>
        <w:tab/>
        <w:t xml:space="preserve">42) 140÷30= </w:t>
        <w:tab/>
        <w:t xml:space="preserve">43) 9600÷3200= </w:t>
        <w:tab/>
        <w:t>44) 2×9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5) 200-104= </w:t>
        <w:tab/>
        <w:t xml:space="preserve">46) 15+97= </w:t>
        <w:tab/>
        <w:t xml:space="preserve">47) 58÷2= </w:t>
        <w:tab/>
        <w:t>48) 72÷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9) 1000-37= </w:t>
        <w:tab/>
        <w:t>50) 6000÷150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430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101+52=</w:t>
        <w:tab/>
        <w:t xml:space="preserve"> 2) 47-19=</w:t>
        <w:tab/>
        <w:t xml:space="preserve"> 3) 540×5=</w:t>
        <w:tab/>
        <w:t xml:space="preserve"> 4) 740×6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430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20000÷500=</w:t>
        <w:tab/>
        <w:t xml:space="preserve"> 6) 28×300=</w:t>
        <w:tab/>
        <w:t xml:space="preserve"> 7) 25×12=</w:t>
        <w:tab/>
        <w:t xml:space="preserve"> 8) 43×5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430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530-250= </w:t>
        <w:tab/>
        <w:t xml:space="preserve">10) 600÷120= </w:t>
        <w:tab/>
        <w:t xml:space="preserve">11) 185-86= </w:t>
        <w:tab/>
        <w:t>12) 90÷6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430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) 700-7= </w:t>
        <w:tab/>
        <w:t xml:space="preserve">14) 120+390= </w:t>
        <w:tab/>
        <w:t xml:space="preserve">15) 64+36-58= </w:t>
        <w:tab/>
        <w:t>16) 40×38×2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430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2×96×5= </w:t>
        <w:tab/>
        <w:t xml:space="preserve">18) (18+25)×4= </w:t>
        <w:tab/>
        <w:t xml:space="preserve">19) 7×125+125=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20) 100×7+7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430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90-69+27= </w:t>
        <w:tab/>
        <w:t xml:space="preserve">22) 410-350-20= </w:t>
        <w:tab/>
        <w:t xml:space="preserve">23)25×(100+2)=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24)95×(100-1)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430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7×(40+7)= </w:t>
        <w:tab/>
        <w:t xml:space="preserve">26) 645-(500-1)= </w:t>
        <w:tab/>
        <w:t xml:space="preserve">27) 870-130-150=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8) 53-38-1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430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19×6+11×6= </w:t>
        <w:tab/>
        <w:t xml:space="preserve">30) 827-59-241= </w:t>
        <w:tab/>
        <w:t xml:space="preserve">31) 678-372-28=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32) 17+15+18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430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5000+4000-300= </w:t>
        <w:tab/>
        <w:t xml:space="preserve">34) 310+260+420= </w:t>
        <w:tab/>
        <w:t>35)28×3+16÷4=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36) (120-30×2)÷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6390" w:leader="none"/>
          <w:tab w:val="left" w:pos="751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7) (30×5+30)×5= </w:t>
      </w: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 xml:space="preserve">38) 420×18+580+180= </w:t>
        <w:tab/>
        <w:t>39) 75÷(18+14-</w:t>
        <w:tab/>
        <w:t>27)= 40)900÷6-520÷40=</w:t>
      </w: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cs="宋体" w:ascii="宋体" w:hAnsi="宋体"/>
          <w:kern w:val="0"/>
          <w:sz w:val="24"/>
        </w:rPr>
        <w:t xml:space="preserve">41) 60-60÷(4×3)= </w:t>
        <w:tab/>
        <w:t>42) 87÷(20+30-</w:t>
        <w:tab/>
        <w:t xml:space="preserve">47)= 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51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3) 90+90÷(48÷8)= </w:t>
      </w: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>44) 65÷5+3×9=</w:t>
      </w:r>
      <w:r>
        <w:rPr>
          <w:rFonts w:cs="宋体" w:ascii="宋体" w:hAnsi="宋体"/>
          <w:kern w:val="0"/>
          <w:sz w:val="24"/>
        </w:rPr>
        <w:t xml:space="preserve">           </w:t>
      </w:r>
      <w:r>
        <w:rPr>
          <w:rFonts w:cs="宋体" w:ascii="宋体" w:hAnsi="宋体"/>
          <w:kern w:val="0"/>
          <w:sz w:val="24"/>
        </w:rPr>
        <w:t xml:space="preserve">45) 8.2+0.54+0.46= 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51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6) 6400÷200=</w:t>
      </w: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kern w:val="0"/>
          <w:sz w:val="24"/>
        </w:rPr>
        <w:t xml:space="preserve">47) 250×8= </w:t>
      </w: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</w:rPr>
        <w:t>48) 3.9+2.03=</w:t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9) 250-160= </w:t>
      </w: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</w:rPr>
        <w:t>50) 560÷40=</w:t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8×27×125=</w:t>
        <w:tab/>
        <w:t xml:space="preserve"> 2) 12×700=</w:t>
        <w:tab/>
        <w:t xml:space="preserve"> 3) 1-0.2=</w:t>
        <w:tab/>
        <w:t xml:space="preserve"> 4) (180+20)÷5= </w:t>
        <w:tab/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2÷1000=</w:t>
        <w:tab/>
        <w:t xml:space="preserve"> 6) 1260÷30=</w:t>
        <w:tab/>
        <w:t xml:space="preserve"> 7) 7×19+7= </w:t>
      </w: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 xml:space="preserve">8) 25×18= </w:t>
        <w:tab/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14.5÷100= </w:t>
        <w:tab/>
        <w:t xml:space="preserve">10) (150+50)×8= </w:t>
        <w:tab/>
        <w:t xml:space="preserve">11) 490÷35= </w:t>
      </w: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12) 14.5÷10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) 42×8×4= </w:t>
        <w:tab/>
        <w:t xml:space="preserve">14) 272-97= </w:t>
        <w:tab/>
        <w:t xml:space="preserve">15) 1.29-0.18= </w:t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16) 180÷5÷4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198+27= </w:t>
        <w:tab/>
        <w:t xml:space="preserve">18) 8+0.4= </w:t>
        <w:tab/>
        <w:t xml:space="preserve">19) 2.5+3.2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20) 103×4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(22+78)×7= </w:t>
        <w:tab/>
        <w:t xml:space="preserve">22) 160×3= </w:t>
      </w:r>
      <w:r>
        <w:rPr>
          <w:rFonts w:cs="宋体" w:ascii="宋体" w:hAnsi="宋体"/>
          <w:kern w:val="0"/>
          <w:sz w:val="24"/>
        </w:rPr>
        <w:t xml:space="preserve">          </w:t>
        <w:tab/>
      </w:r>
      <w:r>
        <w:rPr>
          <w:rFonts w:cs="宋体" w:ascii="宋体" w:hAnsi="宋体"/>
          <w:kern w:val="0"/>
          <w:sz w:val="24"/>
        </w:rPr>
        <w:t xml:space="preserve">23) 2.4-1.7= </w:t>
        <w:tab/>
        <w:t xml:space="preserve">24) 2.4-1.8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0.25+0.75= </w:t>
        <w:tab/>
        <w:t xml:space="preserve">26) 86.2+15.8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27) 213÷3= </w:t>
        <w:tab/>
        <w:t>28) (25+</w:t>
        <w:tab/>
        <w:t>24)×4=</w:t>
      </w:r>
    </w:p>
    <w:p>
      <w:pPr>
        <w:pStyle w:val="List"/>
        <w:tabs>
          <w:tab w:val="clear" w:pos="420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8-2.5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30) 175-35= </w:t>
        <w:tab/>
        <w:t xml:space="preserve">31) 420-150= </w:t>
        <w:tab/>
        <w:t>32) 9+0.1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46+49+51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34) 174-48-52= </w:t>
        <w:tab/>
        <w:t xml:space="preserve">35) 1.05-0.09= </w:t>
        <w:tab/>
        <w:t>36) 8×(125+50)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7) 420÷610= </w:t>
        <w:tab/>
        <w:t xml:space="preserve">38) 0.6+7.45= </w:t>
        <w:tab/>
        <w:t xml:space="preserve">39) 72×4+28×4= </w:t>
        <w:tab/>
        <w:t>40) 200÷8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1) 20-19.7= </w:t>
        <w:tab/>
        <w:t xml:space="preserve">42) 89÷100= </w:t>
        <w:tab/>
        <w:t xml:space="preserve">43) 73×1= </w:t>
        <w:tab/>
        <w:t>44) 0.82+0.08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5) 0.63×10= </w:t>
        <w:tab/>
        <w:t xml:space="preserve">46) 4÷10= </w:t>
        <w:tab/>
        <w:t xml:space="preserve">47) 17÷1000= </w:t>
        <w:tab/>
        <w:t>48) 0.56+0.4=</w:t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9) 1.25×100= </w:t>
      </w:r>
      <w:r>
        <w:rPr>
          <w:rFonts w:cs="宋体" w:ascii="宋体" w:hAnsi="宋体"/>
          <w:kern w:val="0"/>
          <w:sz w:val="24"/>
        </w:rPr>
        <w:tab/>
        <w:tab/>
        <w:t xml:space="preserve">  </w:t>
      </w:r>
      <w:r>
        <w:rPr>
          <w:rFonts w:cs="宋体" w:ascii="宋体" w:hAnsi="宋体"/>
          <w:kern w:val="0"/>
          <w:sz w:val="24"/>
        </w:rPr>
        <w:t>50) 5.6+99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00÷25=</w:t>
        <w:tab/>
        <w:t xml:space="preserve"> 2) 1-0.93=</w:t>
        <w:tab/>
        <w:t xml:space="preserve"> 3) 5×2=</w:t>
        <w:tab/>
        <w:t xml:space="preserve"> 4) 4×(25+50)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90-0.9=</w:t>
        <w:tab/>
        <w:t xml:space="preserve"> 6) 5400÷600=</w:t>
        <w:tab/>
        <w:t xml:space="preserve"> 7) 7.6÷10=</w:t>
        <w:tab/>
        <w:t xml:space="preserve"> 8) 7.06×100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345+298= </w:t>
        <w:tab/>
        <w:t xml:space="preserve">10) 2.5×10= </w:t>
        <w:tab/>
        <w:t xml:space="preserve">11) 65.8÷100= </w:t>
        <w:tab/>
        <w:t>12) 91.05÷1000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) 300÷15= </w:t>
        <w:tab/>
        <w:t xml:space="preserve">14) 0.05×1000= </w:t>
        <w:tab/>
        <w:t xml:space="preserve">15) 14×60= </w:t>
        <w:tab/>
        <w:t>16) 0.81-0.19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1-0.37= </w:t>
        <w:tab/>
        <w:t xml:space="preserve">18) 0.5+0.4= </w:t>
        <w:tab/>
        <w:t xml:space="preserve">19) 0.9-0.3= </w:t>
        <w:tab/>
        <w:t>20) 0.35+0.43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2.8-1.2= </w:t>
        <w:tab/>
        <w:t xml:space="preserve">22) 9.7-7= </w:t>
        <w:tab/>
        <w:t xml:space="preserve">23) 7.8+2.2= </w:t>
        <w:tab/>
        <w:t>24) 5.8-5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6.7+3= </w:t>
        <w:tab/>
        <w:t xml:space="preserve">26) 40×60= </w:t>
        <w:tab/>
        <w:t xml:space="preserve">27) 840÷21= </w:t>
        <w:tab/>
        <w:t>28) 24×50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1-0.08= </w:t>
        <w:tab/>
        <w:t xml:space="preserve">30) 621-199= </w:t>
        <w:tab/>
        <w:t xml:space="preserve">31) 7.8+2.2= </w:t>
        <w:tab/>
        <w:t>32) 75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260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360+640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34) 12-1.46-0.54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35) 5.6+2.3+0.7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36) 8800÷800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7) 110×600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38) 25×6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39) 30×270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40) 90÷15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1) 175—75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42) 57</w:t>
      </w:r>
      <w:r>
        <w:rPr>
          <w:rFonts w:ascii="宋体" w:hAnsi="宋体" w:cs="宋体"/>
          <w:kern w:val="0"/>
          <w:sz w:val="24"/>
        </w:rPr>
        <w:t>亿</w:t>
      </w:r>
      <w:r>
        <w:rPr>
          <w:rFonts w:cs="宋体" w:ascii="宋体" w:hAnsi="宋体"/>
          <w:kern w:val="0"/>
          <w:sz w:val="24"/>
        </w:rPr>
        <w:t>+13</w:t>
      </w:r>
      <w:r>
        <w:rPr>
          <w:rFonts w:ascii="宋体" w:hAnsi="宋体" w:cs="宋体"/>
          <w:kern w:val="0"/>
          <w:sz w:val="24"/>
        </w:rPr>
        <w:t>亿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43) 61</w:t>
      </w:r>
      <w:r>
        <w:rPr>
          <w:rFonts w:ascii="宋体" w:hAnsi="宋体" w:cs="宋体"/>
          <w:kern w:val="0"/>
          <w:sz w:val="24"/>
        </w:rPr>
        <w:t>万－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44) 1144÷102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5) 320—168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46) 40×23×5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47) 9×125×8=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48) 430—270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9) 376-198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50) 2.5+3.2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9.9—4.8=</w:t>
        <w:tab/>
        <w:t xml:space="preserve"> 2) 8—0.72=</w:t>
        <w:tab/>
        <w:t xml:space="preserve"> </w:t>
      </w:r>
      <w:r>
        <w:rPr>
          <w:rFonts w:cs="宋体" w:ascii="宋体" w:hAnsi="宋体"/>
          <w:kern w:val="0"/>
          <w:sz w:val="24"/>
        </w:rPr>
        <w:t>3) 83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45=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4) 560÷8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96÷24=</w:t>
        <w:tab/>
        <w:t xml:space="preserve"> 6) 40÷20=</w:t>
        <w:tab/>
        <w:t xml:space="preserve"> 7) 40×30=</w:t>
        <w:tab/>
        <w:t xml:space="preserve"> </w:t>
      </w:r>
      <w:r>
        <w:rPr>
          <w:rFonts w:cs="宋体" w:ascii="宋体" w:hAnsi="宋体"/>
          <w:kern w:val="0"/>
          <w:sz w:val="24"/>
        </w:rPr>
        <w:t>8) 37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26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) 76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39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10) 605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59= </w:t>
      </w:r>
      <w:r>
        <w:rPr>
          <w:rFonts w:cs="宋体" w:ascii="宋体" w:hAnsi="宋体"/>
          <w:kern w:val="0"/>
          <w:sz w:val="24"/>
        </w:rPr>
        <w:tab/>
        <w:t xml:space="preserve">11) 30×23= </w:t>
        <w:tab/>
        <w:t>12) 12×8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) 27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32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14) 48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27= </w:t>
      </w:r>
      <w:r>
        <w:rPr>
          <w:rFonts w:cs="宋体" w:ascii="宋体" w:hAnsi="宋体"/>
          <w:kern w:val="0"/>
          <w:sz w:val="24"/>
        </w:rPr>
        <w:tab/>
        <w:t xml:space="preserve">15) 4500×20= </w:t>
        <w:tab/>
      </w:r>
      <w:r>
        <w:rPr>
          <w:rFonts w:cs="宋体" w:ascii="宋体" w:hAnsi="宋体"/>
          <w:kern w:val="0"/>
          <w:sz w:val="24"/>
        </w:rPr>
        <w:t>16) 73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120×600= </w:t>
        <w:tab/>
        <w:t xml:space="preserve">18) 200×360= </w:t>
        <w:tab/>
        <w:t xml:space="preserve">19) 6800×400= </w:t>
        <w:tab/>
      </w:r>
      <w:r>
        <w:rPr>
          <w:rFonts w:cs="宋体" w:ascii="宋体" w:hAnsi="宋体"/>
          <w:kern w:val="0"/>
          <w:sz w:val="24"/>
        </w:rPr>
        <w:t>20) 280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27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4×2500= </w:t>
        <w:tab/>
        <w:t xml:space="preserve">22) 6000÷40= </w:t>
        <w:tab/>
        <w:t xml:space="preserve">23) 5×1280= </w:t>
        <w:tab/>
      </w:r>
      <w:r>
        <w:rPr>
          <w:rFonts w:cs="宋体" w:ascii="宋体" w:hAnsi="宋体"/>
          <w:kern w:val="0"/>
          <w:sz w:val="24"/>
        </w:rPr>
        <w:t>24) 31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7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400×14= </w:t>
        <w:tab/>
      </w:r>
      <w:r>
        <w:rPr>
          <w:rFonts w:cs="宋体" w:ascii="宋体" w:hAnsi="宋体"/>
          <w:kern w:val="0"/>
          <w:sz w:val="24"/>
        </w:rPr>
        <w:t>26) 470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180= </w:t>
      </w:r>
      <w:r>
        <w:rPr>
          <w:rFonts w:cs="宋体" w:ascii="宋体" w:hAnsi="宋体"/>
          <w:kern w:val="0"/>
          <w:sz w:val="24"/>
        </w:rPr>
        <w:tab/>
        <w:t xml:space="preserve">27) 1000÷25= </w:t>
        <w:tab/>
        <w:t>28) 160×6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20×420= </w:t>
        <w:tab/>
        <w:t xml:space="preserve">30) 290×300= </w:t>
        <w:tab/>
        <w:t xml:space="preserve">31) 8100÷300= </w:t>
        <w:tab/>
        <w:t>32) 7600÷2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7600÷400= </w:t>
        <w:tab/>
      </w:r>
      <w:r>
        <w:rPr>
          <w:rFonts w:cs="宋体" w:ascii="宋体" w:hAnsi="宋体"/>
          <w:kern w:val="0"/>
          <w:sz w:val="24"/>
        </w:rPr>
        <w:t>34) 680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270= </w:t>
      </w:r>
      <w:r>
        <w:rPr>
          <w:rFonts w:cs="宋体" w:ascii="宋体" w:hAnsi="宋体"/>
          <w:kern w:val="0"/>
          <w:sz w:val="24"/>
        </w:rPr>
        <w:tab/>
        <w:t xml:space="preserve">35) 980÷14= </w:t>
        <w:tab/>
        <w:t>36) 4200÷3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7) 6×1300= </w:t>
        <w:tab/>
        <w:t xml:space="preserve">38) 1300×50= </w:t>
        <w:tab/>
        <w:t xml:space="preserve">39) 200×48= </w:t>
        <w:tab/>
      </w:r>
      <w:r>
        <w:rPr>
          <w:rFonts w:cs="宋体" w:ascii="宋体" w:hAnsi="宋体"/>
          <w:kern w:val="0"/>
          <w:sz w:val="24"/>
        </w:rPr>
        <w:t>40) 93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66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1) 530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280= </w:t>
      </w:r>
      <w:r>
        <w:rPr>
          <w:rFonts w:cs="宋体" w:ascii="宋体" w:hAnsi="宋体"/>
          <w:kern w:val="0"/>
          <w:sz w:val="24"/>
        </w:rPr>
        <w:tab/>
        <w:t xml:space="preserve">42) 9200÷400= </w:t>
        <w:tab/>
        <w:t xml:space="preserve">43) 840÷21= </w:t>
        <w:tab/>
        <w:t>44) 180×5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5) 8000÷500= </w:t>
        <w:tab/>
        <w:t xml:space="preserve">46) 1900÷20= </w:t>
        <w:tab/>
        <w:t xml:space="preserve">47) 280×3= </w:t>
        <w:tab/>
        <w:t>48) 350×2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9) 50×11= </w:t>
        <w:tab/>
        <w:t>50) 250×6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7200+900=</w:t>
        <w:tab/>
        <w:t xml:space="preserve"> 2) 410-201=</w:t>
        <w:tab/>
        <w:t xml:space="preserve"> 3) 200×30=</w:t>
        <w:tab/>
        <w:t xml:space="preserve"> 4) 42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63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7=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6) 230×20=</w:t>
        <w:tab/>
        <w:t xml:space="preserve"> 7) 130×3=</w:t>
        <w:tab/>
        <w:t xml:space="preserve"> 8) 60×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150÷3= </w:t>
        <w:tab/>
        <w:t xml:space="preserve">10) 260×2= </w:t>
        <w:tab/>
      </w:r>
      <w:r>
        <w:rPr>
          <w:rFonts w:cs="宋体" w:ascii="宋体" w:hAnsi="宋体"/>
          <w:kern w:val="0"/>
          <w:sz w:val="24"/>
        </w:rPr>
        <w:t>11) 75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26= </w:t>
      </w:r>
      <w:r>
        <w:rPr>
          <w:rFonts w:cs="宋体" w:ascii="宋体" w:hAnsi="宋体"/>
          <w:kern w:val="0"/>
          <w:sz w:val="24"/>
        </w:rPr>
        <w:tab/>
        <w:t>12) 21×4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) 35×20= </w:t>
        <w:tab/>
        <w:t xml:space="preserve">14) 15×80= </w:t>
        <w:tab/>
        <w:t xml:space="preserve">15) 300×6= </w:t>
        <w:tab/>
        <w:t>16) 15×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23×30= </w:t>
        <w:tab/>
        <w:t xml:space="preserve">18) 51÷3= </w:t>
        <w:tab/>
        <w:t xml:space="preserve">19) 60÷60= </w:t>
        <w:tab/>
        <w:t>20) 80÷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240÷80= </w:t>
        <w:tab/>
        <w:t xml:space="preserve">22) 100÷50= </w:t>
        <w:tab/>
        <w:t xml:space="preserve">23) 1200÷20= </w:t>
        <w:tab/>
        <w:t>24) 250÷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270÷90= </w:t>
        <w:tab/>
        <w:t xml:space="preserve">26) 50÷10= </w:t>
        <w:tab/>
        <w:t xml:space="preserve">27) 360÷40= </w:t>
        <w:tab/>
        <w:t>28) 500÷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280÷70= </w:t>
        <w:tab/>
        <w:t xml:space="preserve">30) 34×2= </w:t>
        <w:tab/>
        <w:t xml:space="preserve">31) 15×5= </w:t>
        <w:tab/>
        <w:t>32) 490÷7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21×3= </w:t>
        <w:tab/>
        <w:t xml:space="preserve">34) 15×6= </w:t>
        <w:tab/>
        <w:t xml:space="preserve">35) 120÷60= </w:t>
        <w:tab/>
        <w:t>36) 25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7) 14×5= </w:t>
        <w:tab/>
        <w:t xml:space="preserve">38) 480÷80= </w:t>
        <w:tab/>
        <w:t xml:space="preserve">39) 30×60= </w:t>
        <w:tab/>
        <w:t>40) 1800÷6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1) 0.25+0.75= </w:t>
        <w:tab/>
        <w:t xml:space="preserve">42) 38×19÷38= </w:t>
        <w:tab/>
        <w:t xml:space="preserve">43) 780÷30= </w:t>
        <w:tab/>
        <w:t>44) 25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5) 400×5= </w:t>
        <w:tab/>
        <w:t xml:space="preserve">46) 12×200= </w:t>
        <w:tab/>
        <w:t xml:space="preserve">47) 60×25= </w:t>
        <w:tab/>
        <w:t>48) 300×1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20" w:hanging="420"/>
        <w:rPr>
          <w:kern w:val="0"/>
        </w:rPr>
      </w:pPr>
      <w:r>
        <w:rPr>
          <w:kern w:val="0"/>
        </w:rPr>
        <w:t xml:space="preserve">49) 900÷30= </w:t>
        <w:tab/>
        <w:t>50) 84÷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20" w:hanging="420"/>
        <w:rPr>
          <w:kern w:val="0"/>
        </w:rPr>
      </w:pPr>
      <w:r>
        <w:rPr>
          <w:kern w:val="0"/>
        </w:rPr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53×5=</w:t>
        <w:tab/>
        <w:t xml:space="preserve"> 2) 640÷40=</w:t>
        <w:tab/>
        <w:t xml:space="preserve"> 3) 960÷60=</w:t>
        <w:tab/>
        <w:t xml:space="preserve"> 4) 42×5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0.6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0.47=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6) 25×8=</w:t>
        <w:tab/>
        <w:t xml:space="preserve"> </w:t>
      </w:r>
      <w:r>
        <w:rPr>
          <w:rFonts w:cs="宋体" w:ascii="宋体" w:hAnsi="宋体"/>
          <w:kern w:val="0"/>
          <w:sz w:val="24"/>
        </w:rPr>
        <w:t>7) 1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0.06=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 8) 0.8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4.7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0.75×100= </w:t>
        <w:tab/>
        <w:t xml:space="preserve">10) 5.6÷100×10= </w:t>
        <w:tab/>
        <w:t xml:space="preserve">11) 4÷10= </w:t>
        <w:tab/>
        <w:t>12) 0.08+1.22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) 45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cs="宋体" w:ascii="宋体" w:hAnsi="宋体"/>
          <w:kern w:val="0"/>
          <w:sz w:val="24"/>
        </w:rPr>
        <w:t>+256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cs="宋体" w:ascii="宋体" w:hAnsi="宋体"/>
          <w:kern w:val="0"/>
          <w:sz w:val="24"/>
        </w:rPr>
        <w:tab/>
        <w:t xml:space="preserve">14) 7.4×1000= </w:t>
        <w:tab/>
        <w:t xml:space="preserve">15) 4×(25×7)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16) 17÷10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720÷60= </w:t>
        <w:tab/>
        <w:t xml:space="preserve">18) 1-0.93= </w:t>
        <w:tab/>
        <w:t xml:space="preserve">19) 7×800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20) 760-45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310+48= </w:t>
        <w:tab/>
        <w:t xml:space="preserve">22) 240+160= </w:t>
        <w:tab/>
        <w:t xml:space="preserve">23) 90×60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24) 670-5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5) 76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cs="宋体" w:ascii="宋体" w:hAnsi="宋体"/>
          <w:kern w:val="0"/>
          <w:sz w:val="24"/>
        </w:rPr>
        <w:t>+19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cs="宋体" w:ascii="宋体" w:hAnsi="宋体"/>
          <w:kern w:val="0"/>
          <w:sz w:val="24"/>
        </w:rPr>
        <w:tab/>
        <w:t xml:space="preserve">26) 98-49= </w:t>
        <w:tab/>
        <w:t xml:space="preserve">27) 410-203= </w:t>
      </w:r>
      <w:r>
        <w:rPr>
          <w:rFonts w:cs="宋体" w:ascii="宋体" w:hAnsi="宋体"/>
          <w:kern w:val="0"/>
          <w:sz w:val="24"/>
        </w:rPr>
        <w:tab/>
        <w:t>28) 230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cs="宋体" w:ascii="宋体" w:hAnsi="宋体"/>
          <w:kern w:val="0"/>
          <w:sz w:val="24"/>
        </w:rPr>
        <w:t>-70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cs="宋体" w:ascii="宋体" w:hAnsi="宋体"/>
          <w:kern w:val="0"/>
          <w:sz w:val="24"/>
        </w:rPr>
        <w:t>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9) 82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cs="宋体" w:ascii="宋体" w:hAnsi="宋体"/>
          <w:kern w:val="0"/>
          <w:sz w:val="24"/>
        </w:rPr>
        <w:t>-54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cs="宋体" w:ascii="宋体" w:hAnsi="宋体"/>
          <w:kern w:val="0"/>
          <w:sz w:val="24"/>
        </w:rPr>
        <w:tab/>
        <w:t xml:space="preserve">30) 320+60= </w:t>
        <w:tab/>
        <w:t xml:space="preserve">31) 860-47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32) 720÷3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7×9÷7×9= </w:t>
        <w:tab/>
      </w:r>
      <w:r>
        <w:rPr>
          <w:rFonts w:cs="宋体" w:ascii="宋体" w:hAnsi="宋体"/>
          <w:kern w:val="0"/>
          <w:sz w:val="24"/>
        </w:rPr>
        <w:t>34) 430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190= </w:t>
      </w:r>
      <w:r>
        <w:rPr>
          <w:rFonts w:cs="宋体" w:ascii="宋体" w:hAnsi="宋体"/>
          <w:kern w:val="0"/>
          <w:sz w:val="24"/>
        </w:rPr>
        <w:tab/>
        <w:t xml:space="preserve">35) 510÷30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36) 340+27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7) 72÷18= </w:t>
        <w:tab/>
        <w:t xml:space="preserve">38) 90÷15= </w:t>
        <w:tab/>
        <w:t xml:space="preserve">39) 720÷12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40) 0÷578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1) 38+90= </w:t>
        <w:tab/>
        <w:t xml:space="preserve">42) 130×50= </w:t>
        <w:tab/>
      </w:r>
      <w:r>
        <w:rPr>
          <w:rFonts w:cs="宋体" w:ascii="宋体" w:hAnsi="宋体"/>
          <w:kern w:val="0"/>
          <w:sz w:val="24"/>
        </w:rPr>
        <w:t>43) 38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56= </w:t>
        <w:tab/>
        <w:t>44) 58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41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5) 196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68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46) 18</w:t>
      </w:r>
      <w:r>
        <w:rPr>
          <w:rFonts w:ascii="宋体" w:hAnsi="宋体" w:cs="宋体"/>
          <w:kern w:val="0"/>
          <w:sz w:val="24"/>
        </w:rPr>
        <w:t>万＋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47) 100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620= </w:t>
        <w:tab/>
      </w:r>
      <w:r>
        <w:rPr>
          <w:rFonts w:cs="宋体" w:ascii="宋体" w:hAnsi="宋体"/>
          <w:kern w:val="0"/>
          <w:sz w:val="24"/>
        </w:rPr>
        <w:t>48) 410-203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kern w:val="0"/>
        </w:rPr>
        <w:t xml:space="preserve">49) 0÷578= </w:t>
        <w:tab/>
        <w:t>50) 38+90=</w:t>
      </w:r>
      <w:r>
        <w:rPr/>
        <w:tab/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7×9÷7×9=</w:t>
        <w:tab/>
        <w:t xml:space="preserve"> 2) 160×600=</w:t>
        <w:tab/>
        <w:t xml:space="preserve"> 3) 20×420=</w:t>
        <w:tab/>
        <w:t xml:space="preserve"> 4) 290×30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8100÷300=</w:t>
        <w:tab/>
        <w:t xml:space="preserve"> 6) 7600÷200=</w:t>
        <w:tab/>
        <w:t xml:space="preserve"> 7) 7600÷400=</w:t>
        <w:tab/>
        <w:t xml:space="preserve"> </w:t>
      </w:r>
      <w:r>
        <w:rPr>
          <w:rFonts w:cs="宋体" w:ascii="宋体" w:hAnsi="宋体"/>
          <w:kern w:val="0"/>
          <w:sz w:val="24"/>
        </w:rPr>
        <w:t>8) 680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270=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980÷14= </w:t>
        <w:tab/>
        <w:t xml:space="preserve">10) 4200÷30= </w:t>
        <w:tab/>
        <w:t xml:space="preserve">11) 6×1300= </w:t>
        <w:tab/>
        <w:t xml:space="preserve">12) 1300×5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) 200×48= </w:t>
        <w:tab/>
      </w:r>
      <w:r>
        <w:rPr>
          <w:rFonts w:cs="宋体" w:ascii="宋体" w:hAnsi="宋体"/>
          <w:kern w:val="0"/>
          <w:sz w:val="24"/>
        </w:rPr>
        <w:t>14) 93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660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15) 530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280= </w:t>
      </w:r>
      <w:r>
        <w:rPr>
          <w:rFonts w:cs="宋体" w:ascii="宋体" w:hAnsi="宋体"/>
          <w:kern w:val="0"/>
          <w:sz w:val="24"/>
        </w:rPr>
        <w:tab/>
        <w:t xml:space="preserve">16) 9200÷40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840÷21= </w:t>
        <w:tab/>
        <w:t xml:space="preserve">18) 40180×500= </w:t>
        <w:tab/>
        <w:t xml:space="preserve">19) 8000÷500= </w:t>
        <w:tab/>
        <w:t xml:space="preserve">20) 1900÷2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200×160= </w:t>
        <w:tab/>
        <w:t xml:space="preserve">22) 8700÷300= </w:t>
        <w:tab/>
        <w:t xml:space="preserve">23) 300×330= </w:t>
        <w:tab/>
        <w:t xml:space="preserve">24) 3×140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7000÷14= </w:t>
        <w:tab/>
        <w:t xml:space="preserve">26) 600÷12= </w:t>
        <w:tab/>
        <w:t xml:space="preserve">27) 9600÷80= </w:t>
        <w:tab/>
        <w:t xml:space="preserve">28) 140×30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8800÷40= </w:t>
        <w:tab/>
        <w:t xml:space="preserve">30) 9600÷800= </w:t>
        <w:tab/>
      </w:r>
      <w:r>
        <w:rPr>
          <w:rFonts w:cs="宋体" w:ascii="宋体" w:hAnsi="宋体"/>
          <w:kern w:val="0"/>
          <w:sz w:val="24"/>
        </w:rPr>
        <w:t>31) 75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290= </w:t>
      </w:r>
      <w:r>
        <w:rPr>
          <w:rFonts w:cs="宋体" w:ascii="宋体" w:hAnsi="宋体"/>
          <w:kern w:val="0"/>
          <w:sz w:val="24"/>
        </w:rPr>
        <w:tab/>
        <w:t xml:space="preserve">32) 5×49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760×20= </w:t>
        <w:tab/>
        <w:t xml:space="preserve">34) 7500÷500= </w:t>
        <w:tab/>
        <w:t xml:space="preserve">35) 370×200= </w:t>
        <w:tab/>
        <w:t xml:space="preserve">36) 650÷13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7) 860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4200= </w:t>
      </w:r>
      <w:r>
        <w:rPr>
          <w:rFonts w:cs="宋体" w:ascii="宋体" w:hAnsi="宋体"/>
          <w:kern w:val="0"/>
          <w:sz w:val="24"/>
        </w:rPr>
        <w:tab/>
        <w:t xml:space="preserve">38) 240×4= </w:t>
        <w:tab/>
        <w:t xml:space="preserve">39) 640÷80= </w:t>
        <w:tab/>
        <w:t xml:space="preserve">40) 15×1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1) 12×11= </w:t>
        <w:tab/>
        <w:t xml:space="preserve">42) 160×30= </w:t>
        <w:tab/>
        <w:t xml:space="preserve">43) 220×40= </w:t>
        <w:tab/>
        <w:t xml:space="preserve">44) 104×5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5) 4500÷50= </w:t>
        <w:tab/>
      </w:r>
      <w:r>
        <w:rPr>
          <w:rFonts w:cs="宋体" w:ascii="宋体" w:hAnsi="宋体"/>
          <w:kern w:val="0"/>
          <w:sz w:val="24"/>
        </w:rPr>
        <w:t>46) 84</w:t>
      </w:r>
      <w:r>
        <w:rPr>
          <w:rFonts w:ascii="宋体" w:hAnsi="宋体" w:cs="宋体"/>
          <w:kern w:val="0"/>
          <w:sz w:val="24"/>
        </w:rPr>
        <w:t>万－</w:t>
      </w:r>
      <w:r>
        <w:rPr>
          <w:rFonts w:cs="宋体" w:ascii="宋体" w:hAnsi="宋体"/>
          <w:kern w:val="0"/>
          <w:sz w:val="24"/>
        </w:rPr>
        <w:t>48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47) 64</w:t>
      </w:r>
      <w:r>
        <w:rPr>
          <w:rFonts w:ascii="宋体" w:hAnsi="宋体" w:cs="宋体"/>
          <w:kern w:val="0"/>
          <w:sz w:val="24"/>
        </w:rPr>
        <w:t>万＋</w:t>
      </w:r>
      <w:r>
        <w:rPr>
          <w:rFonts w:cs="宋体" w:ascii="宋体" w:hAnsi="宋体"/>
          <w:kern w:val="0"/>
          <w:sz w:val="24"/>
        </w:rPr>
        <w:t>34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cs="宋体" w:ascii="宋体" w:hAnsi="宋体"/>
          <w:kern w:val="0"/>
          <w:sz w:val="24"/>
        </w:rPr>
        <w:tab/>
        <w:t>48) 7200÷8=</w:t>
      </w:r>
    </w:p>
    <w:p>
      <w:pPr>
        <w:pStyle w:val="List"/>
        <w:tabs>
          <w:tab w:val="clear" w:pos="420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9) 96÷16= </w:t>
        <w:tab/>
        <w:t>50) 98-49=</w:t>
      </w:r>
    </w:p>
    <w:p>
      <w:pPr>
        <w:pStyle w:val="List"/>
        <w:tabs>
          <w:tab w:val="clear" w:pos="420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List"/>
        <w:tabs>
          <w:tab w:val="clear" w:pos="420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List"/>
        <w:tabs>
          <w:tab w:val="clear" w:pos="420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List"/>
        <w:tabs>
          <w:tab w:val="clear" w:pos="420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340+270=</w:t>
        <w:tab/>
        <w:t xml:space="preserve"> 2) 72÷18=</w:t>
        <w:tab/>
        <w:t xml:space="preserve"> 3) 90÷15=</w:t>
        <w:tab/>
        <w:t xml:space="preserve"> 4) 720÷12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125×24=</w:t>
        <w:tab/>
        <w:t xml:space="preserve"> 6) 720÷48=</w:t>
        <w:tab/>
        <w:t xml:space="preserve"> 7) 630÷45÷2=</w:t>
        <w:tab/>
        <w:t xml:space="preserve"> 8) 299+43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260-98= </w:t>
        <w:tab/>
        <w:t xml:space="preserve">10) 25×24×5= </w:t>
        <w:tab/>
      </w:r>
      <w:r>
        <w:rPr>
          <w:rFonts w:cs="宋体" w:ascii="宋体" w:hAnsi="宋体"/>
          <w:kern w:val="0"/>
          <w:sz w:val="24"/>
        </w:rPr>
        <w:t>11) 3.7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2.5= </w:t>
      </w:r>
      <w:r>
        <w:rPr>
          <w:rFonts w:cs="宋体" w:ascii="宋体" w:hAnsi="宋体"/>
          <w:kern w:val="0"/>
          <w:sz w:val="24"/>
        </w:rPr>
        <w:tab/>
        <w:t>12) 120÷6÷2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) 960÷48= </w:t>
        <w:tab/>
        <w:t xml:space="preserve">14) 431+199= </w:t>
        <w:tab/>
        <w:t xml:space="preserve">15) 362-103= </w:t>
        <w:tab/>
        <w:t>16) 360÷8÷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25×32= </w:t>
        <w:tab/>
        <w:t xml:space="preserve">18) 720÷48= </w:t>
        <w:tab/>
      </w:r>
      <w:r>
        <w:rPr>
          <w:rFonts w:cs="宋体" w:ascii="宋体" w:hAnsi="宋体"/>
          <w:kern w:val="0"/>
          <w:sz w:val="24"/>
        </w:rPr>
        <w:t>19) 5.5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3.2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20) 40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30×2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1) 1.3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0.7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22) 2.4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0.6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23) 7×99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7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24) 4.3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.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5) 30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84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16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26) 2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1.1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27) 7.5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2.8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28) 4×(36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25)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90÷6= </w:t>
        <w:tab/>
      </w:r>
      <w:r>
        <w:rPr>
          <w:rFonts w:cs="宋体" w:ascii="宋体" w:hAnsi="宋体"/>
          <w:kern w:val="0"/>
          <w:sz w:val="24"/>
        </w:rPr>
        <w:t>30) 13×101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13= </w:t>
      </w:r>
      <w:r>
        <w:rPr>
          <w:rFonts w:cs="宋体" w:ascii="宋体" w:hAnsi="宋体"/>
          <w:kern w:val="0"/>
          <w:sz w:val="24"/>
        </w:rPr>
        <w:tab/>
        <w:t xml:space="preserve">31) 6×4×5×5= </w:t>
        <w:tab/>
      </w:r>
      <w:r>
        <w:rPr>
          <w:rFonts w:cs="宋体" w:ascii="宋体" w:hAnsi="宋体"/>
          <w:kern w:val="0"/>
          <w:sz w:val="24"/>
        </w:rPr>
        <w:t>32) 650÷5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8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3) 64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36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5= </w:t>
      </w:r>
      <w:r>
        <w:rPr>
          <w:rFonts w:cs="宋体" w:ascii="宋体" w:hAnsi="宋体"/>
          <w:kern w:val="0"/>
          <w:sz w:val="24"/>
        </w:rPr>
        <w:tab/>
        <w:t xml:space="preserve">34) 60×30= </w:t>
        <w:tab/>
      </w:r>
      <w:r>
        <w:rPr>
          <w:rFonts w:cs="宋体" w:ascii="宋体" w:hAnsi="宋体"/>
          <w:kern w:val="0"/>
          <w:sz w:val="24"/>
        </w:rPr>
        <w:t>35) 8×7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56= </w:t>
      </w:r>
      <w:r>
        <w:rPr>
          <w:rFonts w:cs="宋体" w:ascii="宋体" w:hAnsi="宋体"/>
          <w:kern w:val="0"/>
          <w:sz w:val="24"/>
        </w:rPr>
        <w:tab/>
        <w:t>36) 300÷3÷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7) 42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(42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300)=     38) 24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9=     39) (59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21)×(72÷6)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0) 125+125+125+125+125+125+125+125=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41) 7+75= </w:t>
      </w:r>
      <w:r>
        <w:rPr>
          <w:rFonts w:cs="宋体" w:ascii="宋体" w:hAnsi="宋体"/>
          <w:kern w:val="0"/>
          <w:sz w:val="24"/>
        </w:rPr>
        <w:tab/>
        <w:tab/>
      </w:r>
      <w:r>
        <w:rPr>
          <w:rFonts w:cs="宋体" w:ascii="宋体" w:hAnsi="宋体"/>
          <w:kern w:val="0"/>
          <w:sz w:val="24"/>
        </w:rPr>
        <w:t xml:space="preserve">42) 10000÷50= 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99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3) 500-27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44) 6600÷110=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45) 91-23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46) 22×50= 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7) 0×346= </w:t>
        <w:tab/>
        <w:t>48) 125×32=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49) 21×500= </w:t>
        <w:tab/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50) 1250×4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32×9=</w:t>
        <w:tab/>
        <w:t xml:space="preserve"> 2) 60×3=</w:t>
        <w:tab/>
        <w:t xml:space="preserve"> 3) 50÷2=</w:t>
        <w:tab/>
        <w:t xml:space="preserve"> 4) 22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66÷6=</w:t>
        <w:tab/>
        <w:t xml:space="preserve"> 6) </w:t>
      </w:r>
      <w:r>
        <w:rPr>
          <w:rFonts w:cs="宋体" w:ascii="宋体" w:hAnsi="宋体"/>
          <w:sz w:val="24"/>
        </w:rPr>
        <w:t>7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) 400÷2=</w:t>
        <w:tab/>
        <w:t xml:space="preserve"> 8) 90÷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69÷3= </w:t>
        <w:tab/>
        <w:t xml:space="preserve">10) 62÷2= </w:t>
        <w:tab/>
        <w:t xml:space="preserve">11) 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7= </w:t>
      </w:r>
      <w:r>
        <w:rPr>
          <w:rFonts w:cs="宋体" w:ascii="宋体" w:hAnsi="宋体"/>
          <w:sz w:val="24"/>
        </w:rPr>
        <w:tab/>
        <w:t>12) 30×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800÷4= </w:t>
        <w:tab/>
        <w:t xml:space="preserve">14) 13×2= </w:t>
        <w:tab/>
        <w:t xml:space="preserve">15) 20×4= </w:t>
        <w:tab/>
        <w:t xml:space="preserve">16) </w:t>
      </w: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31×2= </w:t>
        <w:tab/>
        <w:t xml:space="preserve">18) 36÷3= </w:t>
        <w:tab/>
        <w:t xml:space="preserve">19) 84÷4= </w:t>
        <w:tab/>
        <w:t>20) 140÷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15×4= </w:t>
        <w:tab/>
        <w:t xml:space="preserve">22) 9×80= </w:t>
        <w:tab/>
        <w:t xml:space="preserve">23) 15×40= </w:t>
        <w:tab/>
        <w:t>24) 49×1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150×2= </w:t>
        <w:tab/>
        <w:t xml:space="preserve">26) 56×10= </w:t>
        <w:tab/>
        <w:t xml:space="preserve">27) 42×30= </w:t>
        <w:tab/>
        <w:t>28) 30×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31×30= </w:t>
        <w:tab/>
        <w:t xml:space="preserve">30) 4×60= </w:t>
        <w:tab/>
        <w:t xml:space="preserve">31) 5×60= </w:t>
        <w:tab/>
        <w:t>32) 20×1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8×70= </w:t>
        <w:tab/>
        <w:t xml:space="preserve">34) 7×40= </w:t>
        <w:tab/>
        <w:t xml:space="preserve">35) 27×30= </w:t>
        <w:tab/>
        <w:t>36) 10×1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6×30= </w:t>
        <w:tab/>
        <w:t xml:space="preserve">38) 150×4= </w:t>
        <w:tab/>
        <w:t xml:space="preserve">39) 16×40= </w:t>
        <w:tab/>
        <w:t>40) 50×3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70×3= </w:t>
        <w:tab/>
        <w:t xml:space="preserve">42) 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3= </w:t>
      </w:r>
      <w:r>
        <w:rPr>
          <w:rFonts w:cs="宋体" w:ascii="宋体" w:hAnsi="宋体"/>
          <w:sz w:val="24"/>
        </w:rPr>
        <w:tab/>
        <w:t xml:space="preserve">43) 60×40= </w:t>
        <w:tab/>
        <w:t>44) 35×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64÷4= </w:t>
        <w:tab/>
        <w:t xml:space="preserve">46) 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50= </w:t>
      </w:r>
      <w:r>
        <w:rPr>
          <w:rFonts w:cs="宋体" w:ascii="宋体" w:hAnsi="宋体"/>
          <w:sz w:val="24"/>
        </w:rPr>
        <w:tab/>
        <w:t xml:space="preserve">47) 40×50= </w:t>
        <w:tab/>
        <w:t xml:space="preserve">48) 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200×30= </w:t>
        <w:tab/>
        <w:t>50) 42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cs="宋体" w:ascii="宋体" w:hAnsi="宋体"/>
          <w:sz w:val="24"/>
        </w:rPr>
        <w:t xml:space="preserve"> 63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7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) 230×20=</w:t>
        <w:tab/>
        <w:t xml:space="preserve"> 3) 130×3=</w:t>
        <w:tab/>
        <w:t xml:space="preserve"> 4) 60×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150÷3=</w:t>
        <w:tab/>
        <w:t xml:space="preserve"> 6) 260×2=</w:t>
        <w:tab/>
        <w:t xml:space="preserve"> 7) 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6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8) 21×4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35×20= </w:t>
        <w:tab/>
        <w:t xml:space="preserve">10) 15×80= </w:t>
        <w:tab/>
        <w:t xml:space="preserve">11) 300×6= </w:t>
        <w:tab/>
        <w:t>12) 15×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23×30= </w:t>
        <w:tab/>
        <w:t xml:space="preserve">14) 51÷3= </w:t>
        <w:tab/>
        <w:t xml:space="preserve">15) 60÷60= </w:t>
        <w:tab/>
        <w:t>16) 80÷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240÷80= </w:t>
        <w:tab/>
        <w:t xml:space="preserve">18) 100÷50= </w:t>
        <w:tab/>
        <w:t xml:space="preserve">19) 1200÷20= </w:t>
        <w:tab/>
        <w:t>20) 250÷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270÷90= </w:t>
        <w:tab/>
        <w:t xml:space="preserve">22) 50÷10= </w:t>
        <w:tab/>
        <w:t xml:space="preserve">23) 360÷40= </w:t>
        <w:tab/>
        <w:t>24) 500÷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280÷70= </w:t>
        <w:tab/>
        <w:t xml:space="preserve">26) 34×2= </w:t>
        <w:tab/>
        <w:t xml:space="preserve">27) 15×5= </w:t>
        <w:tab/>
        <w:t>28) 490÷7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21×3= </w:t>
        <w:tab/>
        <w:t xml:space="preserve">30) 15×6= </w:t>
        <w:tab/>
        <w:t xml:space="preserve">31) 120÷60= </w:t>
        <w:tab/>
        <w:t>32) 25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14×5= </w:t>
        <w:tab/>
        <w:t xml:space="preserve">34) 480÷80= </w:t>
        <w:tab/>
        <w:t xml:space="preserve">35) 30×60= </w:t>
        <w:tab/>
        <w:t>36) 1800÷6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25×40= </w:t>
        <w:tab/>
        <w:t xml:space="preserve">38) 280÷40= </w:t>
        <w:tab/>
        <w:t xml:space="preserve">39) 125×8= </w:t>
        <w:tab/>
        <w:t>40) 0÷89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13×5= </w:t>
        <w:tab/>
        <w:t xml:space="preserve">42) 75÷15= </w:t>
        <w:tab/>
        <w:t xml:space="preserve">43) 96÷24= </w:t>
        <w:tab/>
        <w:t>44) 14×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45) 78÷13= </w:t>
        <w:tab/>
        <w:t xml:space="preserve">46) 68÷17= </w:t>
        <w:tab/>
        <w:t xml:space="preserve">47) </w:t>
      </w:r>
      <w:r>
        <w:rPr>
          <w:rFonts w:cs="宋体" w:ascii="宋体" w:hAnsi="宋体"/>
          <w:kern w:val="0"/>
          <w:sz w:val="24"/>
        </w:rPr>
        <w:t>4.3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.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48) 80÷16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49) 70÷14= </w:t>
        <w:tab/>
        <w:t xml:space="preserve">50) </w:t>
      </w:r>
      <w:r>
        <w:rPr>
          <w:rFonts w:cs="宋体" w:ascii="宋体" w:hAnsi="宋体"/>
          <w:kern w:val="0"/>
          <w:sz w:val="24"/>
        </w:rPr>
        <w:t xml:space="preserve"> 1.3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0.7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22) 2.4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0.6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24)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90÷15=</w:t>
        <w:tab/>
        <w:t xml:space="preserve"> 2) 75÷25=</w:t>
        <w:tab/>
        <w:t xml:space="preserve"> 3) 75×4=</w:t>
        <w:tab/>
        <w:t xml:space="preserve"> 4) 308×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105×30=</w:t>
        <w:tab/>
        <w:t xml:space="preserve"> 6) 52÷13=</w:t>
        <w:tab/>
        <w:t xml:space="preserve"> 7) 1200÷4=</w:t>
        <w:tab/>
        <w:t xml:space="preserve"> 8) 1800÷9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5×17= </w:t>
        <w:tab/>
        <w:t xml:space="preserve">10) 48÷3= </w:t>
        <w:tab/>
        <w:t xml:space="preserve">11) 90×6= </w:t>
        <w:tab/>
        <w:t>12) 1400×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12×8= </w:t>
        <w:tab/>
        <w:t xml:space="preserve">14) 92÷2= </w:t>
        <w:tab/>
        <w:t xml:space="preserve">15) 150×4= </w:t>
        <w:tab/>
        <w:t>16) 560÷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72÷24= </w:t>
        <w:tab/>
        <w:t xml:space="preserve">18) 3200×2= </w:t>
        <w:tab/>
        <w:t xml:space="preserve">19) 24×20= </w:t>
        <w:tab/>
        <w:t>20) 70÷1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28×3= </w:t>
        <w:tab/>
        <w:t xml:space="preserve">22) 6×13= </w:t>
        <w:tab/>
        <w:t xml:space="preserve">23) 650÷5= </w:t>
        <w:tab/>
        <w:t>24) 900÷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10×47= </w:t>
        <w:tab/>
        <w:t xml:space="preserve">26) 91÷13= </w:t>
        <w:tab/>
        <w:t xml:space="preserve">27) 450÷50= </w:t>
        <w:tab/>
        <w:t>28) 12×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18×2= </w:t>
        <w:tab/>
        <w:t xml:space="preserve">30) 84÷3= </w:t>
        <w:tab/>
        <w:t xml:space="preserve">31) 1900×5= </w:t>
        <w:tab/>
        <w:t>32) 720÷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50×70= </w:t>
        <w:tab/>
        <w:t xml:space="preserve">34) 480÷80= </w:t>
        <w:tab/>
        <w:t xml:space="preserve">35) 26×30= </w:t>
        <w:tab/>
        <w:t>36) 93÷31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18×4= </w:t>
        <w:tab/>
        <w:t xml:space="preserve">38) 74÷37= </w:t>
        <w:tab/>
        <w:t xml:space="preserve">39) 210÷30= </w:t>
        <w:tab/>
        <w:t>40) 36×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4×250= </w:t>
        <w:tab/>
        <w:t xml:space="preserve">42) 120÷20= </w:t>
        <w:tab/>
        <w:t xml:space="preserve">43) 160×2= </w:t>
        <w:tab/>
        <w:t>44) 480÷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50×60= </w:t>
        <w:tab/>
        <w:t xml:space="preserve">46) 48÷4= </w:t>
        <w:tab/>
        <w:t xml:space="preserve">47) 76÷19= </w:t>
        <w:tab/>
        <w:t>48) 18×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6×800= </w:t>
        <w:tab/>
        <w:t>50) 110×8=</w:t>
      </w:r>
    </w:p>
    <w:p>
      <w:pPr>
        <w:pStyle w:val="Normal"/>
        <w:widowControl/>
        <w:tabs>
          <w:tab w:val="clear" w:pos="420"/>
          <w:tab w:val="left" w:pos="-10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250÷50=</w:t>
        <w:tab/>
        <w:t xml:space="preserve"> 2) 130×5=</w:t>
        <w:tab/>
        <w:t xml:space="preserve"> 3) 400÷8=</w:t>
        <w:tab/>
        <w:t xml:space="preserve"> 4) 420÷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) 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5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6) 3×24=</w:t>
        <w:tab/>
        <w:t xml:space="preserve"> 7) 92÷46=</w:t>
        <w:tab/>
        <w:t xml:space="preserve"> 8) 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11×40= </w:t>
        <w:tab/>
        <w:t xml:space="preserve">10) 360÷60= </w:t>
        <w:tab/>
        <w:t xml:space="preserve">11) 69÷3= </w:t>
        <w:tab/>
        <w:t>12) 62÷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7= </w:t>
      </w:r>
      <w:r>
        <w:rPr>
          <w:rFonts w:cs="宋体" w:ascii="宋体" w:hAnsi="宋体"/>
          <w:sz w:val="24"/>
        </w:rPr>
        <w:tab/>
        <w:t xml:space="preserve">14) 30×8= </w:t>
        <w:tab/>
        <w:t xml:space="preserve">15) 800÷4= </w:t>
        <w:tab/>
        <w:t>16) 13×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20×4= </w:t>
        <w:tab/>
        <w:t xml:space="preserve">18) </w:t>
      </w: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36= </w:t>
      </w:r>
      <w:r>
        <w:rPr>
          <w:rFonts w:cs="宋体" w:ascii="宋体" w:hAnsi="宋体"/>
          <w:sz w:val="24"/>
        </w:rPr>
        <w:tab/>
        <w:t xml:space="preserve">19) 31×2= </w:t>
        <w:tab/>
        <w:t>20) 36÷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84÷4= </w:t>
        <w:tab/>
        <w:t xml:space="preserve">22) 140÷7= </w:t>
        <w:tab/>
        <w:t xml:space="preserve">23) 15×4= </w:t>
        <w:tab/>
        <w:t>24) 9×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15×40= </w:t>
        <w:tab/>
        <w:t xml:space="preserve">26) 49×10= </w:t>
        <w:tab/>
        <w:t xml:space="preserve">27) 150×2= </w:t>
        <w:tab/>
        <w:t>28) 56×1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42×30= </w:t>
        <w:tab/>
        <w:t xml:space="preserve">30) 30×20= </w:t>
        <w:tab/>
        <w:t xml:space="preserve">31) 31×30= </w:t>
        <w:tab/>
        <w:t>32) 4×6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5×60= </w:t>
        <w:tab/>
        <w:t xml:space="preserve">34) 20×10= </w:t>
        <w:tab/>
        <w:t xml:space="preserve">35) 8×70= </w:t>
        <w:tab/>
        <w:t>36) 7×4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76÷19= </w:t>
        <w:tab/>
        <w:t xml:space="preserve">38) 18×3= </w:t>
        <w:tab/>
        <w:t xml:space="preserve">39) 6×800= </w:t>
        <w:tab/>
        <w:t>40) 110×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200×30= </w:t>
        <w:tab/>
        <w:t xml:space="preserve">42) 42×4= </w:t>
        <w:tab/>
        <w:t xml:space="preserve">43) </w:t>
      </w: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7= </w:t>
      </w:r>
      <w:r>
        <w:rPr>
          <w:rFonts w:cs="宋体" w:ascii="宋体" w:hAnsi="宋体"/>
          <w:sz w:val="24"/>
        </w:rPr>
        <w:tab/>
        <w:t>44) 230×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kern w:val="0"/>
          <w:sz w:val="24"/>
        </w:rPr>
        <w:t xml:space="preserve">2.8-1.2= </w:t>
      </w:r>
      <w:r>
        <w:rPr>
          <w:rFonts w:cs="宋体" w:ascii="宋体" w:hAnsi="宋体"/>
          <w:sz w:val="24"/>
        </w:rPr>
        <w:t xml:space="preserve"> </w:t>
        <w:tab/>
        <w:t xml:space="preserve">46) 60×50= </w:t>
        <w:tab/>
        <w:t>47)</w:t>
      </w:r>
      <w:r>
        <w:rPr>
          <w:rFonts w:cs="宋体" w:ascii="宋体" w:hAnsi="宋体"/>
          <w:kern w:val="0"/>
          <w:sz w:val="24"/>
        </w:rPr>
        <w:t xml:space="preserve"> 7.8+2.2=</w:t>
      </w:r>
      <w:r>
        <w:rPr>
          <w:rFonts w:cs="宋体" w:ascii="宋体" w:hAnsi="宋体"/>
          <w:sz w:val="24"/>
        </w:rPr>
        <w:tab/>
        <w:t xml:space="preserve">48) </w:t>
      </w:r>
      <w:r>
        <w:rPr>
          <w:rFonts w:cs="宋体" w:ascii="宋体" w:hAnsi="宋体"/>
          <w:kern w:val="0"/>
          <w:sz w:val="24"/>
        </w:rPr>
        <w:t>9.7-7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kern w:val="0"/>
          <w:sz w:val="24"/>
        </w:rPr>
        <w:t>1-0.93=</w:t>
        <w:tab/>
      </w:r>
      <w:r>
        <w:rPr>
          <w:rFonts w:cs="宋体" w:ascii="宋体" w:hAnsi="宋体"/>
          <w:kern w:val="0"/>
          <w:sz w:val="24"/>
        </w:rPr>
        <w:t>50</w:t>
      </w:r>
      <w:r>
        <w:rPr>
          <w:rFonts w:cs="宋体" w:ascii="宋体" w:hAnsi="宋体"/>
          <w:kern w:val="0"/>
          <w:sz w:val="24"/>
        </w:rPr>
        <w:t xml:space="preserve">) 7.8+2.2= </w:t>
        <w:tab/>
        <w:tab/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35×20=</w:t>
        <w:tab/>
        <w:t xml:space="preserve"> 2) 15×80=</w:t>
        <w:tab/>
        <w:t xml:space="preserve"> 3) 300×6=</w:t>
        <w:tab/>
        <w:t xml:space="preserve"> 4) 250÷5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130×5=</w:t>
        <w:tab/>
        <w:t xml:space="preserve"> 6) 400÷8=</w:t>
        <w:tab/>
        <w:t xml:space="preserve"> 7) 420÷3=</w:t>
        <w:tab/>
        <w:t xml:space="preserve"> 8) 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5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3×24= </w:t>
        <w:tab/>
        <w:t xml:space="preserve">10) 92÷46= </w:t>
        <w:tab/>
        <w:t xml:space="preserve">11) 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6= </w:t>
      </w:r>
      <w:r>
        <w:rPr>
          <w:rFonts w:cs="宋体" w:ascii="宋体" w:hAnsi="宋体"/>
          <w:sz w:val="24"/>
        </w:rPr>
        <w:tab/>
        <w:t>12) 11×4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360÷60= </w:t>
        <w:tab/>
        <w:t xml:space="preserve">14) 160×2= </w:t>
        <w:tab/>
        <w:t xml:space="preserve">15) 480÷2= </w:t>
        <w:tab/>
        <w:t>16) 50×6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48÷4= </w:t>
        <w:tab/>
        <w:t xml:space="preserve">18) 76÷19= </w:t>
        <w:tab/>
        <w:t xml:space="preserve">19) 18×3= </w:t>
        <w:tab/>
        <w:t>20) 6×8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110×8= </w:t>
        <w:tab/>
        <w:t xml:space="preserve">22) 250÷50= </w:t>
        <w:tab/>
        <w:t xml:space="preserve">23) 130×5= </w:t>
        <w:tab/>
        <w:t>24) 400÷8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420÷3= </w:t>
        <w:tab/>
        <w:t xml:space="preserve">26) 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15= </w:t>
      </w:r>
      <w:r>
        <w:rPr>
          <w:rFonts w:cs="宋体" w:ascii="宋体" w:hAnsi="宋体"/>
          <w:sz w:val="24"/>
        </w:rPr>
        <w:tab/>
        <w:t xml:space="preserve">27) 3×24= </w:t>
        <w:tab/>
        <w:t>28) 92÷46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6= </w:t>
      </w:r>
      <w:r>
        <w:rPr>
          <w:rFonts w:cs="宋体" w:ascii="宋体" w:hAnsi="宋体"/>
          <w:sz w:val="24"/>
        </w:rPr>
        <w:tab/>
        <w:t xml:space="preserve">30) 11×40= </w:t>
        <w:tab/>
        <w:t xml:space="preserve">31) 360÷60= </w:t>
        <w:tab/>
        <w:t>32) 400×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12×8= </w:t>
        <w:tab/>
        <w:t xml:space="preserve">34) 92÷2= </w:t>
        <w:tab/>
        <w:t xml:space="preserve">35) 150×4= </w:t>
        <w:tab/>
        <w:t>36) 560÷8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72÷24= </w:t>
        <w:tab/>
        <w:t xml:space="preserve">38) 3200×2= </w:t>
        <w:tab/>
        <w:t xml:space="preserve">39) 24×20= </w:t>
        <w:tab/>
        <w:t>40) 70÷1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28×3= </w:t>
        <w:tab/>
        <w:t xml:space="preserve">42) 6×13= </w:t>
        <w:tab/>
        <w:t xml:space="preserve">43) 650÷5= </w:t>
        <w:tab/>
        <w:t>44) 900÷6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10×47= </w:t>
        <w:tab/>
        <w:t xml:space="preserve">46) 91÷13= </w:t>
        <w:tab/>
        <w:t xml:space="preserve">47) 450÷50= </w:t>
        <w:tab/>
        <w:t>48) 12×2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18×2= </w:t>
        <w:tab/>
        <w:t>50) 84÷3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1900×5=</w:t>
        <w:tab/>
        <w:t xml:space="preserve"> 2) 720÷4=</w:t>
        <w:tab/>
        <w:t xml:space="preserve"> 3) 50×70=</w:t>
        <w:tab/>
        <w:t xml:space="preserve"> 4) 480÷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26×30=</w:t>
        <w:tab/>
        <w:t xml:space="preserve"> 6) 93÷31=</w:t>
        <w:tab/>
        <w:t xml:space="preserve"> 7) 18×4=</w:t>
        <w:tab/>
        <w:t xml:space="preserve"> 8) 74÷3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210÷30= </w:t>
        <w:tab/>
        <w:t xml:space="preserve">10) 36×20= </w:t>
        <w:tab/>
        <w:t xml:space="preserve">11) 4×250= </w:t>
        <w:tab/>
        <w:t>12) 120÷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160×2= </w:t>
        <w:tab/>
        <w:t xml:space="preserve">14) 480÷2= </w:t>
        <w:tab/>
        <w:t xml:space="preserve">15) 50×60= </w:t>
        <w:tab/>
        <w:t>16) 48÷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76÷19= </w:t>
        <w:tab/>
        <w:t xml:space="preserve">18) 18×3= </w:t>
        <w:tab/>
        <w:t xml:space="preserve">19) 6×800= </w:t>
        <w:tab/>
        <w:t>20) 110×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250÷50= </w:t>
        <w:tab/>
        <w:t xml:space="preserve">22) 130×5= </w:t>
        <w:tab/>
        <w:t xml:space="preserve">23) 400÷8= </w:t>
        <w:tab/>
        <w:t>24) 420÷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9= </w:t>
      </w:r>
      <w:r>
        <w:rPr>
          <w:rFonts w:cs="宋体" w:ascii="宋体" w:hAnsi="宋体"/>
          <w:sz w:val="24"/>
        </w:rPr>
        <w:tab/>
        <w:t xml:space="preserve">26) 60×3= </w:t>
        <w:tab/>
        <w:t xml:space="preserve">27) 50÷2= </w:t>
        <w:tab/>
        <w:t>28) 22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66÷6= </w:t>
        <w:tab/>
        <w:t xml:space="preserve">30) </w:t>
      </w:r>
      <w:r>
        <w:rPr>
          <w:rFonts w:cs="宋体" w:ascii="宋体" w:hAnsi="宋体"/>
          <w:sz w:val="24"/>
        </w:rPr>
        <w:t>7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7= </w:t>
      </w:r>
      <w:r>
        <w:rPr>
          <w:rFonts w:cs="宋体" w:ascii="宋体" w:hAnsi="宋体"/>
          <w:sz w:val="24"/>
        </w:rPr>
        <w:tab/>
        <w:t xml:space="preserve">31) 400÷2= </w:t>
        <w:tab/>
        <w:t>32) 90÷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69÷3= </w:t>
        <w:tab/>
        <w:t xml:space="preserve">34) 62÷2= </w:t>
        <w:tab/>
        <w:t xml:space="preserve">35) 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7= </w:t>
      </w:r>
      <w:r>
        <w:rPr>
          <w:rFonts w:cs="宋体" w:ascii="宋体" w:hAnsi="宋体"/>
          <w:sz w:val="24"/>
        </w:rPr>
        <w:tab/>
        <w:t>36) 30×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800÷4= </w:t>
        <w:tab/>
        <w:t xml:space="preserve">38) 13×2= </w:t>
        <w:tab/>
        <w:t xml:space="preserve">39) 20×4= </w:t>
        <w:tab/>
        <w:t xml:space="preserve">40) </w:t>
      </w: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31×2= </w:t>
        <w:tab/>
        <w:t xml:space="preserve">42) 36÷3= </w:t>
        <w:tab/>
        <w:t xml:space="preserve">43) 84÷4= </w:t>
        <w:tab/>
        <w:t>44) 140÷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15×4= </w:t>
        <w:tab/>
        <w:t xml:space="preserve">46) 9×80= </w:t>
        <w:tab/>
        <w:t xml:space="preserve">47) 15×40= </w:t>
        <w:tab/>
        <w:t>48) 49×1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150×2= </w:t>
        <w:tab/>
        <w:t>50) 56×10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42×30=</w:t>
        <w:tab/>
        <w:t xml:space="preserve"> 2) 30×20=</w:t>
        <w:tab/>
        <w:t xml:space="preserve"> 3) 31×30=</w:t>
        <w:tab/>
        <w:t xml:space="preserve"> 4) 4×6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5×60=</w:t>
        <w:tab/>
        <w:t xml:space="preserve"> 6) 20×10=</w:t>
        <w:tab/>
        <w:t xml:space="preserve"> 7) 8×70=</w:t>
        <w:tab/>
        <w:t xml:space="preserve"> 8) 7×4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27×30= </w:t>
        <w:tab/>
        <w:t xml:space="preserve">10) 10×10= </w:t>
        <w:tab/>
        <w:t xml:space="preserve">11) 6×30= </w:t>
        <w:tab/>
        <w:t>12) 150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16×40= </w:t>
        <w:tab/>
        <w:t xml:space="preserve">14) 50×30= </w:t>
        <w:tab/>
        <w:t xml:space="preserve">15) 70×3= </w:t>
        <w:tab/>
        <w:t xml:space="preserve">16) 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60×40= </w:t>
        <w:tab/>
        <w:t xml:space="preserve">18) 35×20= </w:t>
        <w:tab/>
        <w:t xml:space="preserve">19) 64÷4= </w:t>
        <w:tab/>
        <w:t xml:space="preserve">20) 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40×50= </w:t>
        <w:tab/>
        <w:t xml:space="preserve">22) 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6= </w:t>
      </w:r>
      <w:r>
        <w:rPr>
          <w:rFonts w:cs="宋体" w:ascii="宋体" w:hAnsi="宋体"/>
          <w:sz w:val="24"/>
        </w:rPr>
        <w:tab/>
        <w:t xml:space="preserve">23) 200×30= </w:t>
        <w:tab/>
        <w:t>24) 42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</w:t>
      </w: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7= </w:t>
      </w:r>
      <w:r>
        <w:rPr>
          <w:rFonts w:cs="宋体" w:ascii="宋体" w:hAnsi="宋体"/>
          <w:sz w:val="24"/>
        </w:rPr>
        <w:tab/>
        <w:t xml:space="preserve">26) 230×20= </w:t>
        <w:tab/>
        <w:t xml:space="preserve">27) 130×3= </w:t>
        <w:tab/>
        <w:t>28) 60×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150÷3= </w:t>
        <w:tab/>
        <w:t xml:space="preserve">30) 260×2= </w:t>
        <w:tab/>
        <w:t xml:space="preserve">31) 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26= </w:t>
      </w:r>
      <w:r>
        <w:rPr>
          <w:rFonts w:cs="宋体" w:ascii="宋体" w:hAnsi="宋体"/>
          <w:sz w:val="24"/>
        </w:rPr>
        <w:tab/>
        <w:t>32) 21×4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35×20= </w:t>
        <w:tab/>
        <w:t xml:space="preserve">34) 15×80= </w:t>
        <w:tab/>
        <w:t xml:space="preserve">35) 300×6= </w:t>
        <w:tab/>
        <w:t>36) 15×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23×30= </w:t>
        <w:tab/>
        <w:t xml:space="preserve">38) 51÷3= </w:t>
        <w:tab/>
        <w:t xml:space="preserve">39) 60÷60= </w:t>
        <w:tab/>
        <w:t>40) 80÷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240÷80= </w:t>
        <w:tab/>
        <w:t xml:space="preserve">42) 100÷50= </w:t>
        <w:tab/>
        <w:t xml:space="preserve">43) 1200÷20= </w:t>
        <w:tab/>
        <w:t>44) 250÷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270÷90= </w:t>
        <w:tab/>
        <w:t xml:space="preserve">46) 50÷10= </w:t>
        <w:tab/>
        <w:t xml:space="preserve">47) 360÷40= </w:t>
        <w:tab/>
        <w:t>48) 500÷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280÷70= </w:t>
        <w:tab/>
        <w:t>50) 34×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15×5=</w:t>
        <w:tab/>
        <w:t xml:space="preserve"> 2) 490÷70=</w:t>
        <w:tab/>
        <w:t xml:space="preserve"> 3) 21×3=</w:t>
        <w:tab/>
        <w:t xml:space="preserve"> 4) 15×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120÷60=</w:t>
        <w:tab/>
        <w:t xml:space="preserve"> 6) 25×4=</w:t>
        <w:tab/>
        <w:t xml:space="preserve"> 7) 14×5=</w:t>
        <w:tab/>
        <w:t xml:space="preserve"> 8) 480÷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30×60= </w:t>
        <w:tab/>
        <w:t xml:space="preserve">10) 1800÷60= </w:t>
        <w:tab/>
        <w:t xml:space="preserve">11) 25×40= </w:t>
        <w:tab/>
        <w:t>12) 280÷4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125×8= </w:t>
        <w:tab/>
        <w:t xml:space="preserve">14) 0÷89= </w:t>
        <w:tab/>
        <w:t xml:space="preserve">15) 13×5= </w:t>
        <w:tab/>
        <w:t>16) 75÷1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96÷24= </w:t>
        <w:tab/>
        <w:t xml:space="preserve">18) 14×4= </w:t>
        <w:tab/>
        <w:t xml:space="preserve">19) 78÷13= </w:t>
        <w:tab/>
        <w:t>20) 68÷1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17×3= </w:t>
        <w:tab/>
        <w:t xml:space="preserve">22) 80÷16= </w:t>
        <w:tab/>
        <w:t xml:space="preserve">23) 70÷14= </w:t>
        <w:tab/>
        <w:t>24) 24×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90÷15= </w:t>
        <w:tab/>
        <w:t xml:space="preserve">26) 75÷25= </w:t>
        <w:tab/>
        <w:t xml:space="preserve">27) 75×4= </w:t>
        <w:tab/>
        <w:t>28) 308×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105×30= </w:t>
        <w:tab/>
        <w:t xml:space="preserve">30) 52÷13= </w:t>
        <w:tab/>
        <w:t xml:space="preserve">31) 1200÷4= </w:t>
        <w:tab/>
        <w:t>32) 1800÷9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5×17= </w:t>
        <w:tab/>
        <w:t xml:space="preserve">34) 48÷3= </w:t>
        <w:tab/>
        <w:t xml:space="preserve">35) 90×6= </w:t>
        <w:tab/>
        <w:t>36) 1400×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12×8= </w:t>
        <w:tab/>
        <w:t xml:space="preserve">38) 92÷2= </w:t>
        <w:tab/>
        <w:t xml:space="preserve">39) 150×4= </w:t>
        <w:tab/>
        <w:t>40) 560÷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72÷24= </w:t>
        <w:tab/>
        <w:t xml:space="preserve">42) 3200×2= </w:t>
        <w:tab/>
        <w:t xml:space="preserve">43) 24×20= </w:t>
        <w:tab/>
        <w:t>44) 70÷1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28×3= </w:t>
        <w:tab/>
        <w:t xml:space="preserve">46) 6×13= </w:t>
        <w:tab/>
        <w:t xml:space="preserve">47) 650÷5= </w:t>
        <w:tab/>
        <w:t>48) 900÷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10×47= </w:t>
        <w:tab/>
        <w:t>50) 91÷13=</w:t>
      </w:r>
    </w:p>
    <w:p>
      <w:pPr>
        <w:pStyle w:val="122"/>
        <w:numPr>
          <w:ilvl w:val="0"/>
          <w:numId w:val="3"/>
        </w:numPr>
        <w:ind w:right="0" w:hanging="0"/>
        <w:rPr/>
      </w:pPr>
      <w:r>
        <w:rPr/>
        <w:tab/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450÷5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2) 12×20=</w:t>
        <w:tab/>
        <w:t xml:space="preserve"> 3) 18×2=</w:t>
        <w:tab/>
        <w:t xml:space="preserve"> 4) 84÷3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1900×5=</w:t>
        <w:tab/>
        <w:t>6) 720÷4=</w:t>
        <w:tab/>
        <w:t xml:space="preserve"> 7) 50×70=</w:t>
        <w:tab/>
        <w:t xml:space="preserve"> 8) 480÷8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26×30= </w:t>
        <w:tab/>
        <w:t xml:space="preserve">10) 93÷31= </w:t>
        <w:tab/>
        <w:t xml:space="preserve">11) 18×4= </w:t>
        <w:tab/>
        <w:t>12) 74÷3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210÷30= </w:t>
        <w:tab/>
        <w:t xml:space="preserve">14) 36×20= </w:t>
        <w:tab/>
        <w:t xml:space="preserve">15) 4×250= </w:t>
        <w:tab/>
        <w:t>16) 120÷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160×2= </w:t>
        <w:tab/>
        <w:t xml:space="preserve">18) 480÷2= </w:t>
        <w:tab/>
        <w:t xml:space="preserve">19) 50×60= </w:t>
        <w:tab/>
        <w:t>20) 48÷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76÷19= </w:t>
        <w:tab/>
        <w:t xml:space="preserve">22) 18×3= </w:t>
        <w:tab/>
        <w:t xml:space="preserve">23) 6×800= </w:t>
        <w:tab/>
        <w:t>24) 110×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250÷50= </w:t>
        <w:tab/>
        <w:t xml:space="preserve">26) 130×5= </w:t>
        <w:tab/>
        <w:t xml:space="preserve">27) 400÷8= </w:t>
        <w:tab/>
        <w:t>28) 420÷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15= </w:t>
      </w:r>
      <w:r>
        <w:rPr>
          <w:rFonts w:cs="宋体" w:ascii="宋体" w:hAnsi="宋体"/>
          <w:sz w:val="24"/>
        </w:rPr>
        <w:tab/>
        <w:t xml:space="preserve">30) 3×24= </w:t>
        <w:tab/>
        <w:t xml:space="preserve">31) 92÷46= </w:t>
        <w:tab/>
        <w:t xml:space="preserve">32) 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11×40= </w:t>
        <w:tab/>
        <w:t xml:space="preserve">34) 360÷60= </w:t>
        <w:tab/>
        <w:t xml:space="preserve">35) 160×2= </w:t>
        <w:tab/>
        <w:t>36) 480÷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50×60= </w:t>
        <w:tab/>
        <w:t xml:space="preserve">38) 48÷4= </w:t>
        <w:tab/>
        <w:t xml:space="preserve">39) 76÷19= </w:t>
        <w:tab/>
        <w:t>40) 18×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6×800= </w:t>
        <w:tab/>
        <w:t xml:space="preserve">42) 110×8= </w:t>
        <w:tab/>
        <w:t xml:space="preserve">43) 250÷50= </w:t>
        <w:tab/>
        <w:t>44) 130×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400÷8= </w:t>
        <w:tab/>
        <w:t xml:space="preserve">46) 420÷3= </w:t>
        <w:tab/>
        <w:t xml:space="preserve">47) 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15= </w:t>
      </w:r>
      <w:r>
        <w:rPr>
          <w:rFonts w:cs="宋体" w:ascii="宋体" w:hAnsi="宋体"/>
          <w:sz w:val="24"/>
        </w:rPr>
        <w:tab/>
        <w:t>48) 3×2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92÷46= </w:t>
        <w:tab/>
        <w:t xml:space="preserve">50) 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6=</w:t>
      </w:r>
    </w:p>
    <w:p>
      <w:pPr>
        <w:pStyle w:val="Normal"/>
        <w:widowControl/>
        <w:tabs>
          <w:tab w:val="clear" w:pos="420"/>
          <w:tab w:val="left" w:pos="-10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/>
      </w:pPr>
      <w:r>
        <w:rPr/>
        <w:tab/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11×40=</w:t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) 360÷60=</w:t>
        <w:tab/>
        <w:t xml:space="preserve"> 3) 400×5=</w:t>
        <w:tab/>
        <w:t xml:space="preserve"> 4) 12×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92÷2=</w:t>
        <w:tab/>
        <w:t xml:space="preserve"> 6) 150×4=</w:t>
        <w:tab/>
        <w:t xml:space="preserve"> 7) 560÷80=</w:t>
        <w:tab/>
        <w:t xml:space="preserve"> 8) 72÷2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3200×2= </w:t>
        <w:tab/>
        <w:t xml:space="preserve">10) 24×20= </w:t>
        <w:tab/>
        <w:t xml:space="preserve">11) 70÷14= </w:t>
        <w:tab/>
        <w:t>12) 28×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6×13= </w:t>
        <w:tab/>
        <w:t xml:space="preserve">14) 650÷5= </w:t>
        <w:tab/>
        <w:t xml:space="preserve">15) 900÷6= </w:t>
        <w:tab/>
        <w:t>16) 10×4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91÷13= </w:t>
        <w:tab/>
        <w:t xml:space="preserve">18) 450÷50= </w:t>
        <w:tab/>
        <w:t xml:space="preserve">19) 12×20= </w:t>
        <w:tab/>
        <w:t>20) 18×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84÷3= </w:t>
        <w:tab/>
        <w:t xml:space="preserve">22) 1900×5= </w:t>
        <w:tab/>
        <w:t xml:space="preserve">23) 720÷4= </w:t>
        <w:tab/>
        <w:t>24) 50×7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480÷80= </w:t>
        <w:tab/>
        <w:t xml:space="preserve">26) 26×30= </w:t>
        <w:tab/>
        <w:t xml:space="preserve">27) 93÷31= </w:t>
        <w:tab/>
        <w:t>28) 18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74÷37= </w:t>
        <w:tab/>
        <w:t xml:space="preserve">30) 210÷30= </w:t>
        <w:tab/>
        <w:t xml:space="preserve">31) 36×20= </w:t>
        <w:tab/>
        <w:t>32) 4×2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120÷20= </w:t>
        <w:tab/>
        <w:t xml:space="preserve">34) 160×2= </w:t>
        <w:tab/>
        <w:t xml:space="preserve">35) 480÷2= </w:t>
        <w:tab/>
        <w:t>36) 50×6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48÷4= </w:t>
        <w:tab/>
        <w:t xml:space="preserve">38) 69÷3= </w:t>
        <w:tab/>
        <w:t xml:space="preserve">39) 62÷2= </w:t>
        <w:tab/>
        <w:t xml:space="preserve">40) 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30×8= </w:t>
        <w:tab/>
        <w:t xml:space="preserve">42) 800÷4= </w:t>
        <w:tab/>
        <w:t xml:space="preserve">43) 13×2= </w:t>
        <w:tab/>
        <w:t>44) 20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36= </w:t>
      </w:r>
      <w:r>
        <w:rPr>
          <w:rFonts w:cs="宋体" w:ascii="宋体" w:hAnsi="宋体"/>
          <w:sz w:val="24"/>
        </w:rPr>
        <w:tab/>
        <w:t xml:space="preserve">46) 31×2= </w:t>
        <w:tab/>
        <w:t xml:space="preserve">47) 36÷3= </w:t>
        <w:tab/>
        <w:t>48) 84÷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140÷7= </w:t>
        <w:tab/>
        <w:t xml:space="preserve">50) </w:t>
      </w:r>
      <w:r>
        <w:rPr>
          <w:rFonts w:cs="宋体" w:ascii="宋体" w:hAnsi="宋体"/>
          <w:sz w:val="24"/>
        </w:rPr>
        <w:t>15×4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9×80=</w:t>
        <w:tab/>
        <w:t xml:space="preserve"> 2) 15×40=</w:t>
        <w:tab/>
        <w:t xml:space="preserve"> 3) 49×10=</w:t>
        <w:tab/>
        <w:t xml:space="preserve"> 4) 150×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56×10=</w:t>
        <w:tab/>
        <w:t xml:space="preserve"> 6) 42×30=</w:t>
        <w:tab/>
        <w:t xml:space="preserve"> 7) 30×20=</w:t>
        <w:tab/>
        <w:t xml:space="preserve"> 8) 31×3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4×60= </w:t>
        <w:tab/>
        <w:t xml:space="preserve">10) 5×60= </w:t>
        <w:tab/>
        <w:t xml:space="preserve">11) 20×10= </w:t>
        <w:tab/>
        <w:t>12) 8×7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7×40= </w:t>
        <w:tab/>
        <w:t xml:space="preserve">14) 27×30= </w:t>
        <w:tab/>
        <w:t xml:space="preserve">15) 10×10= </w:t>
        <w:tab/>
        <w:t>16) 6×3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150×4= </w:t>
        <w:tab/>
        <w:t xml:space="preserve">18) 16×40= </w:t>
        <w:tab/>
        <w:t xml:space="preserve">19) 50×30= </w:t>
        <w:tab/>
        <w:t>20) 70×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3= </w:t>
      </w:r>
      <w:r>
        <w:rPr>
          <w:rFonts w:cs="宋体" w:ascii="宋体" w:hAnsi="宋体"/>
          <w:sz w:val="24"/>
        </w:rPr>
        <w:tab/>
        <w:t xml:space="preserve">22) 60×40= </w:t>
        <w:tab/>
        <w:t xml:space="preserve">23) 35×20= </w:t>
        <w:tab/>
        <w:t>24) 64÷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50= </w:t>
      </w:r>
      <w:r>
        <w:rPr>
          <w:rFonts w:cs="宋体" w:ascii="宋体" w:hAnsi="宋体"/>
          <w:sz w:val="24"/>
        </w:rPr>
        <w:tab/>
        <w:t xml:space="preserve">26) 40×50= </w:t>
        <w:tab/>
        <w:t xml:space="preserve">27) 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6= </w:t>
      </w:r>
      <w:r>
        <w:rPr>
          <w:rFonts w:cs="宋体" w:ascii="宋体" w:hAnsi="宋体"/>
          <w:sz w:val="24"/>
        </w:rPr>
        <w:tab/>
        <w:t>28) 200×3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42×4= </w:t>
        <w:tab/>
        <w:t xml:space="preserve">30) </w:t>
      </w: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7= </w:t>
      </w:r>
      <w:r>
        <w:rPr>
          <w:rFonts w:cs="宋体" w:ascii="宋体" w:hAnsi="宋体"/>
          <w:sz w:val="24"/>
        </w:rPr>
        <w:tab/>
        <w:t xml:space="preserve">31) 230×20= </w:t>
        <w:tab/>
        <w:t>32) 130×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60×50= </w:t>
        <w:tab/>
        <w:t xml:space="preserve">34) 150÷3= </w:t>
        <w:tab/>
        <w:t xml:space="preserve">35) 260×2= </w:t>
        <w:tab/>
        <w:t xml:space="preserve">36) 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21×40= </w:t>
        <w:tab/>
        <w:t xml:space="preserve">38) 35×20= </w:t>
        <w:tab/>
        <w:t xml:space="preserve">39) 15×80= </w:t>
        <w:tab/>
        <w:t>40) 300×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15×8= </w:t>
        <w:tab/>
        <w:t xml:space="preserve">42) 23×30= </w:t>
        <w:tab/>
        <w:t xml:space="preserve">43) 51÷3= </w:t>
        <w:tab/>
        <w:t>44) 60÷6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80÷5= </w:t>
        <w:tab/>
        <w:t xml:space="preserve">46) 240÷80= </w:t>
        <w:tab/>
        <w:t xml:space="preserve">47) 100÷50= </w:t>
        <w:tab/>
        <w:t>48) 1200÷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250÷50= </w:t>
        <w:tab/>
        <w:t>50) 270÷9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50÷10=</w:t>
        <w:tab/>
        <w:t xml:space="preserve"> 2) 360÷40=</w:t>
        <w:tab/>
        <w:t xml:space="preserve"> 3) 500÷50=</w:t>
        <w:tab/>
        <w:t xml:space="preserve"> 4) 280÷7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34×2=</w:t>
        <w:tab/>
        <w:t xml:space="preserve"> 6) 15×5=</w:t>
        <w:tab/>
        <w:t xml:space="preserve"> 7) 490÷70=</w:t>
        <w:tab/>
        <w:t xml:space="preserve"> 8) 21×3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15×6= </w:t>
        <w:tab/>
        <w:t xml:space="preserve">10) 120÷60= </w:t>
        <w:tab/>
        <w:t xml:space="preserve">11) 25×4= </w:t>
        <w:tab/>
        <w:t>12) 14×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480÷80= </w:t>
        <w:tab/>
        <w:t xml:space="preserve">14) 30×60= </w:t>
        <w:tab/>
        <w:t xml:space="preserve">15) 1800÷60= </w:t>
        <w:tab/>
        <w:t>16) 25×4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280÷40= </w:t>
        <w:tab/>
        <w:t xml:space="preserve">18) 125×8= </w:t>
        <w:tab/>
        <w:t xml:space="preserve">19) 0÷89= </w:t>
        <w:tab/>
        <w:t>20) 13×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75÷15= </w:t>
        <w:tab/>
        <w:t xml:space="preserve">22) 96÷24= </w:t>
        <w:tab/>
        <w:t xml:space="preserve">23) 14×4= </w:t>
        <w:tab/>
        <w:t>24) 78÷1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68÷17= </w:t>
        <w:tab/>
        <w:t xml:space="preserve">26) 17×3= </w:t>
        <w:tab/>
        <w:t xml:space="preserve">27) 80÷16= </w:t>
        <w:tab/>
        <w:t>28) 70÷1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24×3= </w:t>
        <w:tab/>
        <w:t xml:space="preserve">30) 90÷15= </w:t>
        <w:tab/>
        <w:t xml:space="preserve">31) 75÷25= </w:t>
        <w:tab/>
        <w:t>32) 75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308×7= </w:t>
        <w:tab/>
        <w:t xml:space="preserve">34) 105×30= </w:t>
        <w:tab/>
        <w:t xml:space="preserve">35) 52÷13= </w:t>
        <w:tab/>
        <w:t>36) 1200÷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1800÷90= </w:t>
        <w:tab/>
        <w:t xml:space="preserve">38) 5×17= </w:t>
        <w:tab/>
        <w:t xml:space="preserve">39) 48÷3= </w:t>
        <w:tab/>
        <w:t>40) 90×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1400×5= </w:t>
        <w:tab/>
        <w:t xml:space="preserve">42) 12×8= </w:t>
        <w:tab/>
        <w:t xml:space="preserve">43) 92÷2= </w:t>
        <w:tab/>
        <w:t>44) 150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560÷80= </w:t>
        <w:tab/>
        <w:t xml:space="preserve">46) 72÷24= </w:t>
        <w:tab/>
        <w:t xml:space="preserve">47) 3200×2= </w:t>
        <w:tab/>
        <w:t>48) 24×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70÷14= </w:t>
        <w:tab/>
        <w:t>50) 28×3=</w:t>
      </w:r>
    </w:p>
    <w:p>
      <w:pPr>
        <w:pStyle w:val="Normal"/>
        <w:widowControl/>
        <w:tabs>
          <w:tab w:val="clear" w:pos="420"/>
          <w:tab w:val="left" w:pos="-10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6×13=</w:t>
        <w:tab/>
        <w:t xml:space="preserve"> 2) 650÷5=</w:t>
        <w:tab/>
        <w:t xml:space="preserve"> 3) 900÷6=</w:t>
        <w:tab/>
        <w:t xml:space="preserve"> 4) 10×47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91÷13=</w:t>
        <w:tab/>
        <w:t xml:space="preserve"> 6) </w:t>
      </w:r>
      <w:r>
        <w:rPr>
          <w:rFonts w:cs="宋体" w:ascii="宋体" w:hAnsi="宋体"/>
          <w:sz w:val="24"/>
        </w:rPr>
        <w:t>650÷5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) 900÷6=</w:t>
        <w:tab/>
        <w:t xml:space="preserve"> 8) 10×47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91÷13= </w:t>
        <w:tab/>
        <w:t xml:space="preserve">10) 450÷50= </w:t>
        <w:tab/>
        <w:t xml:space="preserve">11) 12×20= </w:t>
        <w:tab/>
        <w:t>12) 18×2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84÷3= </w:t>
        <w:tab/>
        <w:t xml:space="preserve">14) 1900×5= </w:t>
        <w:tab/>
        <w:t xml:space="preserve">15) 720÷4= </w:t>
        <w:tab/>
        <w:t>16) 50×7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480÷80= </w:t>
        <w:tab/>
        <w:t xml:space="preserve">18) 26×30= </w:t>
        <w:tab/>
        <w:t xml:space="preserve">19) 93÷31= </w:t>
        <w:tab/>
        <w:t>20) 18×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74÷37= </w:t>
        <w:tab/>
        <w:t xml:space="preserve">22) 210÷30= </w:t>
        <w:tab/>
        <w:t xml:space="preserve">23) 36×20= </w:t>
        <w:tab/>
        <w:t>24) 4×25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120÷20= </w:t>
        <w:tab/>
        <w:t xml:space="preserve">26) 160×2= </w:t>
        <w:tab/>
        <w:t xml:space="preserve">27) 480÷2= </w:t>
        <w:tab/>
        <w:t>28) 50×6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48÷4= </w:t>
        <w:tab/>
        <w:t xml:space="preserve">30) 76÷19= </w:t>
        <w:tab/>
        <w:t xml:space="preserve">31) 18×3= </w:t>
        <w:tab/>
        <w:t>32) 6×8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110×8= </w:t>
        <w:tab/>
        <w:t xml:space="preserve">34) 250÷50= </w:t>
        <w:tab/>
        <w:t xml:space="preserve">35) 130×5= </w:t>
        <w:tab/>
        <w:t>36) 400÷8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420÷3= </w:t>
        <w:tab/>
        <w:t xml:space="preserve">38) 160×2= </w:t>
        <w:tab/>
        <w:t xml:space="preserve">39) 480÷2= </w:t>
        <w:tab/>
        <w:t>40) 50×6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48÷4= </w:t>
        <w:tab/>
        <w:t xml:space="preserve">42) 76÷19= </w:t>
        <w:tab/>
        <w:t xml:space="preserve">43) 18×3= </w:t>
        <w:tab/>
        <w:t>44) 6×8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110×8= </w:t>
        <w:tab/>
        <w:t xml:space="preserve">46) 250÷50= </w:t>
        <w:tab/>
        <w:t xml:space="preserve">47) 130×5= </w:t>
        <w:tab/>
        <w:t>48) 400÷8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420÷3= </w:t>
        <w:tab/>
        <w:t xml:space="preserve">50) 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3×2=</w:t>
        <w:tab/>
        <w:t xml:space="preserve"> 2) 92÷46=</w:t>
        <w:tab/>
        <w:t xml:space="preserve"> 3) 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6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) 11×4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360÷60=</w:t>
        <w:tab/>
        <w:t xml:space="preserve"> 6) 400×5=</w:t>
        <w:tab/>
        <w:t xml:space="preserve"> 7) 12×8=</w:t>
        <w:tab/>
        <w:t xml:space="preserve"> 8) 92÷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150×4= </w:t>
        <w:tab/>
        <w:t xml:space="preserve">10) 560÷80= </w:t>
        <w:tab/>
        <w:t xml:space="preserve">11) 72÷24= </w:t>
        <w:tab/>
        <w:t>12) 3200×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24×20= </w:t>
        <w:tab/>
        <w:t xml:space="preserve">14) 70÷14= </w:t>
        <w:tab/>
        <w:t xml:space="preserve">15) 28×3= </w:t>
        <w:tab/>
        <w:t>16) 6×1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650÷5= </w:t>
        <w:tab/>
        <w:t xml:space="preserve">18) 900÷6= </w:t>
        <w:tab/>
        <w:t xml:space="preserve">19) 10×47= </w:t>
        <w:tab/>
        <w:t>20) 91÷1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450÷50= </w:t>
        <w:tab/>
        <w:t xml:space="preserve">22) 12×20= </w:t>
        <w:tab/>
        <w:t xml:space="preserve">23) 18×2= </w:t>
        <w:tab/>
        <w:t>24) 84÷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1900×5= </w:t>
        <w:tab/>
        <w:t xml:space="preserve">26) 720÷4= </w:t>
        <w:tab/>
        <w:t xml:space="preserve">27) 50×70= </w:t>
        <w:tab/>
        <w:t>28) 480÷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26×30= </w:t>
        <w:tab/>
        <w:t xml:space="preserve">30) 93÷31= </w:t>
        <w:tab/>
        <w:t xml:space="preserve">31) 18×4= </w:t>
        <w:tab/>
        <w:t>32) 74÷3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210÷30= </w:t>
        <w:tab/>
        <w:t xml:space="preserve">34) 36×20= </w:t>
        <w:tab/>
        <w:t xml:space="preserve">35) 4×250= </w:t>
        <w:tab/>
        <w:t>36) 120÷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160×2= </w:t>
        <w:tab/>
        <w:t xml:space="preserve">38) 480÷2= </w:t>
        <w:tab/>
        <w:t xml:space="preserve">39) 50×60= </w:t>
        <w:tab/>
        <w:t>40) 48÷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76÷19= </w:t>
        <w:tab/>
        <w:t xml:space="preserve">42) 18×3= </w:t>
        <w:tab/>
        <w:t xml:space="preserve">43) 6×800= </w:t>
        <w:tab/>
        <w:t>44) 110×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250÷50= </w:t>
        <w:tab/>
        <w:t xml:space="preserve">46) 130×5= </w:t>
        <w:tab/>
        <w:t xml:space="preserve">47) 420÷3= </w:t>
        <w:tab/>
        <w:t>48) 160×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480÷2= </w:t>
        <w:tab/>
        <w:t>50) 50×60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240×4=</w:t>
        <w:tab/>
        <w:t xml:space="preserve"> 2) 640÷80=</w:t>
        <w:tab/>
        <w:t xml:space="preserve"> 3) 15×10=</w:t>
        <w:tab/>
        <w:t xml:space="preserve"> 4) 12×11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160×30=</w:t>
        <w:tab/>
        <w:t xml:space="preserve"> 6) 220×40=</w:t>
        <w:tab/>
        <w:t xml:space="preserve"> 7) 104×5=</w:t>
        <w:tab/>
        <w:t xml:space="preserve"> 8) 4500÷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120×2= </w:t>
        <w:tab/>
        <w:t xml:space="preserve">10) 90÷30= </w:t>
        <w:tab/>
        <w:t xml:space="preserve">11) 270÷30= </w:t>
        <w:tab/>
        <w:t>12) 270×3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84÷21= </w:t>
        <w:tab/>
        <w:t xml:space="preserve">14) 76÷9= </w:t>
        <w:tab/>
        <w:t xml:space="preserve">15) 66÷7= </w:t>
        <w:tab/>
        <w:t xml:space="preserve">16)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</w:t>
      </w:r>
      <w:r>
        <w:rPr>
          <w:rFonts w:cs="宋体" w:ascii="宋体" w:hAnsi="宋体"/>
          <w:sz w:val="24"/>
        </w:rPr>
        <w:t>12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5= </w:t>
      </w:r>
      <w:r>
        <w:rPr>
          <w:rFonts w:cs="宋体" w:ascii="宋体" w:hAnsi="宋体"/>
          <w:sz w:val="24"/>
        </w:rPr>
        <w:tab/>
        <w:t xml:space="preserve">18) 360÷4= </w:t>
        <w:tab/>
        <w:t xml:space="preserve">19) 55÷5= </w:t>
        <w:tab/>
        <w:t xml:space="preserve">20) </w:t>
      </w:r>
      <w:r>
        <w:rPr>
          <w:rFonts w:cs="宋体" w:ascii="宋体" w:hAnsi="宋体"/>
          <w:sz w:val="24"/>
        </w:rPr>
        <w:t>32×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</w:t>
      </w:r>
      <w:r>
        <w:rPr>
          <w:rFonts w:cs="宋体" w:ascii="宋体" w:hAnsi="宋体"/>
          <w:sz w:val="24"/>
        </w:rPr>
        <w:t xml:space="preserve">7000÷70= </w:t>
      </w:r>
      <w:r>
        <w:rPr>
          <w:rFonts w:cs="宋体" w:ascii="宋体" w:hAnsi="宋体"/>
          <w:sz w:val="24"/>
        </w:rPr>
        <w:tab/>
        <w:t xml:space="preserve">22) </w:t>
      </w:r>
      <w:r>
        <w:rPr>
          <w:rFonts w:cs="宋体" w:ascii="宋体" w:hAnsi="宋体"/>
          <w:sz w:val="24"/>
        </w:rPr>
        <w:t xml:space="preserve">200÷40= </w:t>
      </w:r>
      <w:r>
        <w:rPr>
          <w:rFonts w:cs="宋体" w:ascii="宋体" w:hAnsi="宋体"/>
          <w:sz w:val="24"/>
        </w:rPr>
        <w:tab/>
        <w:t xml:space="preserve">23) 180÷30= </w:t>
        <w:tab/>
        <w:t>24) 240÷4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35×2= </w:t>
        <w:tab/>
        <w:t xml:space="preserve">26) 140×7= </w:t>
        <w:tab/>
        <w:t xml:space="preserve">27) 13×6= </w:t>
        <w:tab/>
        <w:t>28) 280×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350×2= </w:t>
        <w:tab/>
        <w:t xml:space="preserve">30) 50×11= </w:t>
        <w:tab/>
        <w:t xml:space="preserve">31) 250×6= </w:t>
        <w:tab/>
        <w:t xml:space="preserve">32) </w:t>
      </w:r>
      <w:r>
        <w:rPr>
          <w:rFonts w:cs="宋体" w:ascii="宋体" w:hAnsi="宋体"/>
          <w:sz w:val="24"/>
        </w:rPr>
        <w:t>7200+90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</w:t>
      </w:r>
      <w:r>
        <w:rPr>
          <w:rFonts w:cs="宋体" w:ascii="宋体" w:hAnsi="宋体"/>
          <w:sz w:val="24"/>
        </w:rPr>
        <w:t xml:space="preserve">410-201= </w:t>
      </w:r>
      <w:r>
        <w:rPr>
          <w:rFonts w:cs="宋体" w:ascii="宋体" w:hAnsi="宋体"/>
          <w:sz w:val="24"/>
        </w:rPr>
        <w:tab/>
        <w:t xml:space="preserve">34) 125×8= </w:t>
        <w:tab/>
        <w:t xml:space="preserve">35) </w:t>
      </w:r>
      <w:r>
        <w:rPr>
          <w:rFonts w:cs="宋体" w:ascii="宋体" w:hAnsi="宋体"/>
          <w:sz w:val="24"/>
        </w:rPr>
        <w:t xml:space="preserve">48×20= </w:t>
      </w:r>
      <w:r>
        <w:rPr>
          <w:rFonts w:cs="宋体" w:ascii="宋体" w:hAnsi="宋体"/>
          <w:sz w:val="24"/>
        </w:rPr>
        <w:tab/>
        <w:t xml:space="preserve">36) </w:t>
      </w:r>
      <w:r>
        <w:rPr>
          <w:rFonts w:cs="宋体" w:ascii="宋体" w:hAnsi="宋体"/>
          <w:sz w:val="24"/>
        </w:rPr>
        <w:t>6600÷60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</w:t>
      </w:r>
      <w:r>
        <w:rPr>
          <w:rFonts w:cs="宋体" w:ascii="宋体" w:hAnsi="宋体"/>
          <w:sz w:val="24"/>
        </w:rPr>
        <w:t xml:space="preserve">390+140= </w:t>
      </w:r>
      <w:r>
        <w:rPr>
          <w:rFonts w:cs="宋体" w:ascii="宋体" w:hAnsi="宋体"/>
          <w:sz w:val="24"/>
        </w:rPr>
        <w:tab/>
        <w:t xml:space="preserve">38) 11×80= </w:t>
        <w:tab/>
        <w:t xml:space="preserve">39) 24×50= </w:t>
        <w:tab/>
        <w:t xml:space="preserve">40) </w:t>
      </w:r>
      <w:r>
        <w:rPr>
          <w:rFonts w:cs="宋体" w:ascii="宋体" w:hAnsi="宋体"/>
          <w:sz w:val="24"/>
        </w:rPr>
        <w:t>3600÷40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 xml:space="preserve">4000÷50= </w:t>
      </w:r>
      <w:r>
        <w:rPr>
          <w:rFonts w:cs="宋体" w:ascii="宋体" w:hAnsi="宋体"/>
          <w:sz w:val="24"/>
        </w:rPr>
        <w:tab/>
        <w:t xml:space="preserve">42) </w:t>
      </w:r>
      <w:r>
        <w:rPr>
          <w:rFonts w:cs="宋体" w:ascii="宋体" w:hAnsi="宋体"/>
          <w:sz w:val="24"/>
        </w:rPr>
        <w:t>53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70= </w:t>
      </w:r>
      <w:r>
        <w:rPr>
          <w:rFonts w:cs="宋体" w:ascii="宋体" w:hAnsi="宋体"/>
          <w:sz w:val="24"/>
        </w:rPr>
        <w:tab/>
        <w:t xml:space="preserve">43) </w:t>
      </w:r>
      <w:r>
        <w:rPr>
          <w:rFonts w:cs="宋体" w:ascii="宋体" w:hAnsi="宋体"/>
          <w:sz w:val="24"/>
        </w:rPr>
        <w:t>42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90= </w:t>
      </w:r>
      <w:r>
        <w:rPr>
          <w:rFonts w:cs="宋体" w:ascii="宋体" w:hAnsi="宋体"/>
          <w:sz w:val="24"/>
        </w:rPr>
        <w:tab/>
        <w:t xml:space="preserve">44) </w:t>
      </w:r>
      <w:r>
        <w:rPr>
          <w:rFonts w:cs="宋体" w:ascii="宋体" w:hAnsi="宋体"/>
          <w:sz w:val="24"/>
        </w:rPr>
        <w:t>9600÷3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 xml:space="preserve">7×700= </w:t>
      </w:r>
      <w:r>
        <w:rPr>
          <w:rFonts w:cs="宋体" w:ascii="宋体" w:hAnsi="宋体"/>
          <w:sz w:val="24"/>
        </w:rPr>
        <w:tab/>
        <w:t xml:space="preserve">46) 203+98= </w:t>
        <w:tab/>
        <w:t xml:space="preserve">47) </w:t>
      </w:r>
      <w:r>
        <w:rPr>
          <w:rFonts w:cs="宋体" w:ascii="宋体" w:hAnsi="宋体"/>
          <w:sz w:val="24"/>
        </w:rPr>
        <w:t xml:space="preserve">1800÷300= </w:t>
      </w:r>
      <w:r>
        <w:rPr>
          <w:rFonts w:cs="宋体" w:ascii="宋体" w:hAnsi="宋体"/>
          <w:sz w:val="24"/>
        </w:rPr>
        <w:tab/>
        <w:t xml:space="preserve">48) </w:t>
      </w:r>
      <w:r>
        <w:rPr>
          <w:rFonts w:cs="宋体" w:ascii="宋体" w:hAnsi="宋体"/>
          <w:sz w:val="24"/>
        </w:rPr>
        <w:t>240+57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 xml:space="preserve">4800÷400= </w:t>
      </w:r>
      <w:r>
        <w:rPr>
          <w:rFonts w:cs="宋体" w:ascii="宋体" w:hAnsi="宋体"/>
          <w:sz w:val="24"/>
        </w:rPr>
        <w:tab/>
        <w:t>50) 370+5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cs="宋体" w:ascii="宋体" w:hAnsi="宋体"/>
          <w:sz w:val="24"/>
        </w:rPr>
        <w:t xml:space="preserve"> 58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9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) </w:t>
      </w:r>
      <w:r>
        <w:rPr>
          <w:rFonts w:cs="宋体" w:ascii="宋体" w:hAnsi="宋体"/>
          <w:sz w:val="24"/>
        </w:rPr>
        <w:t>9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7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3) </w:t>
      </w:r>
      <w:r>
        <w:rPr>
          <w:rFonts w:cs="宋体" w:ascii="宋体" w:hAnsi="宋体"/>
          <w:sz w:val="24"/>
        </w:rPr>
        <w:t>25×8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4) </w:t>
      </w:r>
      <w:r>
        <w:rPr>
          <w:rFonts w:cs="宋体" w:ascii="宋体" w:hAnsi="宋体"/>
          <w:sz w:val="24"/>
        </w:rPr>
        <w:t>27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9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36×2=</w:t>
        <w:tab/>
        <w:t xml:space="preserve"> 6) 75÷25=</w:t>
        <w:tab/>
        <w:t xml:space="preserve"> 7) </w:t>
      </w:r>
      <w:r>
        <w:rPr>
          <w:rFonts w:cs="宋体" w:ascii="宋体" w:hAnsi="宋体"/>
          <w:sz w:val="24"/>
        </w:rPr>
        <w:t>330÷11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8) 6×8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</w:t>
      </w:r>
      <w:r>
        <w:rPr>
          <w:rFonts w:cs="宋体" w:ascii="宋体" w:hAnsi="宋体"/>
          <w:sz w:val="24"/>
        </w:rPr>
        <w:t xml:space="preserve">5400÷9= </w:t>
      </w:r>
      <w:r>
        <w:rPr>
          <w:rFonts w:cs="宋体" w:ascii="宋体" w:hAnsi="宋体"/>
          <w:sz w:val="24"/>
        </w:rPr>
        <w:tab/>
        <w:t xml:space="preserve">10) </w:t>
      </w:r>
      <w:r>
        <w:rPr>
          <w:rFonts w:cs="宋体" w:ascii="宋体" w:hAnsi="宋体"/>
          <w:sz w:val="24"/>
        </w:rPr>
        <w:t xml:space="preserve">420÷60= </w:t>
      </w:r>
      <w:r>
        <w:rPr>
          <w:rFonts w:cs="宋体" w:ascii="宋体" w:hAnsi="宋体"/>
          <w:sz w:val="24"/>
        </w:rPr>
        <w:tab/>
        <w:t xml:space="preserve">11) </w:t>
      </w:r>
      <w:r>
        <w:rPr>
          <w:rFonts w:cs="宋体" w:ascii="宋体" w:hAnsi="宋体"/>
          <w:sz w:val="24"/>
        </w:rPr>
        <w:t xml:space="preserve">9×800= </w:t>
      </w:r>
      <w:r>
        <w:rPr>
          <w:rFonts w:cs="宋体" w:ascii="宋体" w:hAnsi="宋体"/>
          <w:sz w:val="24"/>
        </w:rPr>
        <w:tab/>
        <w:t>12) 3×33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300×7= </w:t>
        <w:tab/>
        <w:t xml:space="preserve">14) </w:t>
      </w:r>
      <w:r>
        <w:rPr>
          <w:rFonts w:cs="宋体" w:ascii="宋体" w:hAnsi="宋体"/>
          <w:sz w:val="24"/>
        </w:rPr>
        <w:t xml:space="preserve">9×500= </w:t>
      </w:r>
      <w:r>
        <w:rPr>
          <w:rFonts w:cs="宋体" w:ascii="宋体" w:hAnsi="宋体"/>
          <w:sz w:val="24"/>
        </w:rPr>
        <w:tab/>
        <w:t xml:space="preserve">15) </w:t>
      </w:r>
      <w:r>
        <w:rPr>
          <w:rFonts w:cs="宋体" w:ascii="宋体" w:hAnsi="宋体"/>
          <w:sz w:val="24"/>
        </w:rPr>
        <w:t xml:space="preserve">390÷13= </w:t>
      </w:r>
      <w:r>
        <w:rPr>
          <w:rFonts w:cs="宋体" w:ascii="宋体" w:hAnsi="宋体"/>
          <w:sz w:val="24"/>
        </w:rPr>
        <w:tab/>
        <w:t>16) 6300÷7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5600÷700= </w:t>
        <w:tab/>
        <w:t xml:space="preserve">18) </w:t>
      </w:r>
      <w:r>
        <w:rPr>
          <w:rFonts w:cs="宋体" w:ascii="宋体" w:hAnsi="宋体"/>
          <w:sz w:val="24"/>
        </w:rPr>
        <w:t xml:space="preserve">4800÷12= </w:t>
      </w:r>
      <w:r>
        <w:rPr>
          <w:rFonts w:cs="宋体" w:ascii="宋体" w:hAnsi="宋体"/>
          <w:sz w:val="24"/>
        </w:rPr>
        <w:tab/>
        <w:t xml:space="preserve">19) </w:t>
      </w:r>
      <w:r>
        <w:rPr>
          <w:rFonts w:cs="宋体" w:ascii="宋体" w:hAnsi="宋体"/>
          <w:sz w:val="24"/>
        </w:rPr>
        <w:t xml:space="preserve">3500÷7= </w:t>
      </w:r>
      <w:r>
        <w:rPr>
          <w:rFonts w:cs="宋体" w:ascii="宋体" w:hAnsi="宋体"/>
          <w:sz w:val="24"/>
        </w:rPr>
        <w:tab/>
        <w:t xml:space="preserve">20) </w:t>
      </w:r>
      <w:r>
        <w:rPr>
          <w:rFonts w:cs="宋体" w:ascii="宋体" w:hAnsi="宋体"/>
          <w:sz w:val="24"/>
        </w:rPr>
        <w:t>37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6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</w:t>
      </w:r>
      <w:r>
        <w:rPr>
          <w:rFonts w:cs="宋体" w:ascii="宋体" w:hAnsi="宋体"/>
          <w:sz w:val="24"/>
        </w:rPr>
        <w:t>52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490= </w:t>
      </w:r>
      <w:r>
        <w:rPr>
          <w:rFonts w:cs="宋体" w:ascii="宋体" w:hAnsi="宋体"/>
          <w:sz w:val="24"/>
        </w:rPr>
        <w:tab/>
        <w:t xml:space="preserve">22) </w:t>
      </w:r>
      <w:r>
        <w:rPr>
          <w:rFonts w:cs="宋体" w:ascii="宋体" w:hAnsi="宋体"/>
          <w:sz w:val="24"/>
        </w:rPr>
        <w:t>45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90= </w:t>
      </w:r>
      <w:r>
        <w:rPr>
          <w:rFonts w:cs="宋体" w:ascii="宋体" w:hAnsi="宋体"/>
          <w:sz w:val="24"/>
        </w:rPr>
        <w:tab/>
        <w:t xml:space="preserve">23) 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330= </w:t>
      </w:r>
      <w:r>
        <w:rPr>
          <w:rFonts w:cs="宋体" w:ascii="宋体" w:hAnsi="宋体"/>
          <w:sz w:val="24"/>
        </w:rPr>
        <w:tab/>
        <w:t xml:space="preserve">24) </w:t>
      </w:r>
      <w:r>
        <w:rPr>
          <w:rFonts w:cs="宋体" w:ascii="宋体" w:hAnsi="宋体"/>
          <w:sz w:val="24"/>
        </w:rPr>
        <w:t>70×7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</w:t>
      </w:r>
      <w:r>
        <w:rPr>
          <w:rFonts w:cs="宋体" w:ascii="宋体" w:hAnsi="宋体"/>
          <w:sz w:val="24"/>
        </w:rPr>
        <w:t xml:space="preserve">7000÷70= </w:t>
      </w:r>
      <w:r>
        <w:rPr>
          <w:rFonts w:cs="宋体" w:ascii="宋体" w:hAnsi="宋体"/>
          <w:sz w:val="24"/>
        </w:rPr>
        <w:tab/>
        <w:t xml:space="preserve">26) </w:t>
      </w:r>
      <w:r>
        <w:rPr>
          <w:rFonts w:cs="宋体" w:ascii="宋体" w:hAnsi="宋体"/>
          <w:sz w:val="24"/>
        </w:rPr>
        <w:t xml:space="preserve">4000÷80= </w:t>
      </w:r>
      <w:r>
        <w:rPr>
          <w:rFonts w:cs="宋体" w:ascii="宋体" w:hAnsi="宋体"/>
          <w:sz w:val="24"/>
        </w:rPr>
        <w:tab/>
        <w:t xml:space="preserve">27) </w:t>
      </w:r>
      <w:r>
        <w:rPr>
          <w:rFonts w:cs="宋体" w:ascii="宋体" w:hAnsi="宋体"/>
          <w:sz w:val="24"/>
        </w:rPr>
        <w:t xml:space="preserve">2400÷200= </w:t>
      </w:r>
      <w:r>
        <w:rPr>
          <w:rFonts w:cs="宋体" w:ascii="宋体" w:hAnsi="宋体"/>
          <w:sz w:val="24"/>
        </w:rPr>
        <w:tab/>
        <w:t xml:space="preserve">28) </w:t>
      </w:r>
      <w:r>
        <w:rPr>
          <w:rFonts w:cs="宋体" w:ascii="宋体" w:hAnsi="宋体"/>
          <w:sz w:val="24"/>
        </w:rPr>
        <w:t>42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</w:t>
      </w:r>
      <w:r>
        <w:rPr>
          <w:rFonts w:cs="宋体" w:ascii="宋体" w:hAnsi="宋体"/>
          <w:sz w:val="24"/>
        </w:rPr>
        <w:t>17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320= </w:t>
      </w:r>
      <w:r>
        <w:rPr>
          <w:rFonts w:cs="宋体" w:ascii="宋体" w:hAnsi="宋体"/>
          <w:sz w:val="24"/>
        </w:rPr>
        <w:tab/>
        <w:t xml:space="preserve">30) 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51= </w:t>
      </w:r>
      <w:r>
        <w:rPr>
          <w:rFonts w:cs="宋体" w:ascii="宋体" w:hAnsi="宋体"/>
          <w:sz w:val="24"/>
        </w:rPr>
        <w:tab/>
        <w:t xml:space="preserve">31) </w:t>
      </w:r>
      <w:r>
        <w:rPr>
          <w:rFonts w:cs="宋体" w:ascii="宋体" w:hAnsi="宋体"/>
          <w:sz w:val="24"/>
        </w:rPr>
        <w:t>52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260= </w:t>
      </w:r>
      <w:r>
        <w:rPr>
          <w:rFonts w:cs="宋体" w:ascii="宋体" w:hAnsi="宋体"/>
          <w:sz w:val="24"/>
        </w:rPr>
        <w:tab/>
        <w:t xml:space="preserve">32) </w:t>
      </w:r>
      <w:r>
        <w:rPr>
          <w:rFonts w:cs="宋体" w:ascii="宋体" w:hAnsi="宋体"/>
          <w:sz w:val="24"/>
        </w:rPr>
        <w:t>9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9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</w:t>
      </w:r>
      <w:r>
        <w:rPr>
          <w:rFonts w:cs="宋体" w:ascii="宋体" w:hAnsi="宋体"/>
          <w:sz w:val="24"/>
        </w:rPr>
        <w:t xml:space="preserve">35×200= </w:t>
      </w:r>
      <w:r>
        <w:rPr>
          <w:rFonts w:cs="宋体" w:ascii="宋体" w:hAnsi="宋体"/>
          <w:sz w:val="24"/>
        </w:rPr>
        <w:tab/>
        <w:t xml:space="preserve">34) </w:t>
      </w:r>
      <w:r>
        <w:rPr>
          <w:rFonts w:cs="宋体" w:ascii="宋体" w:hAnsi="宋体"/>
          <w:sz w:val="24"/>
        </w:rPr>
        <w:t xml:space="preserve">22×200= </w:t>
      </w:r>
      <w:r>
        <w:rPr>
          <w:rFonts w:cs="宋体" w:ascii="宋体" w:hAnsi="宋体"/>
          <w:sz w:val="24"/>
        </w:rPr>
        <w:tab/>
        <w:t xml:space="preserve">35) </w:t>
      </w:r>
      <w:r>
        <w:rPr>
          <w:rFonts w:cs="宋体" w:ascii="宋体" w:hAnsi="宋体"/>
          <w:sz w:val="24"/>
        </w:rPr>
        <w:t xml:space="preserve">8800÷400= </w:t>
      </w:r>
      <w:r>
        <w:rPr>
          <w:rFonts w:cs="宋体" w:ascii="宋体" w:hAnsi="宋体"/>
          <w:sz w:val="24"/>
        </w:rPr>
        <w:tab/>
        <w:t xml:space="preserve">36) </w:t>
      </w:r>
      <w:r>
        <w:rPr>
          <w:rFonts w:cs="宋体" w:ascii="宋体" w:hAnsi="宋体"/>
          <w:sz w:val="24"/>
        </w:rPr>
        <w:t>9300÷3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</w:t>
      </w:r>
      <w:r>
        <w:rPr>
          <w:rFonts w:cs="宋体" w:ascii="宋体" w:hAnsi="宋体"/>
          <w:sz w:val="24"/>
        </w:rPr>
        <w:t xml:space="preserve">6×300= </w:t>
      </w:r>
      <w:r>
        <w:rPr>
          <w:rFonts w:cs="宋体" w:ascii="宋体" w:hAnsi="宋体"/>
          <w:sz w:val="24"/>
        </w:rPr>
        <w:tab/>
        <w:t xml:space="preserve">38) </w:t>
      </w:r>
      <w:r>
        <w:rPr>
          <w:rFonts w:cs="宋体" w:ascii="宋体" w:hAnsi="宋体"/>
          <w:sz w:val="24"/>
        </w:rPr>
        <w:t xml:space="preserve">1800÷200= </w:t>
      </w:r>
      <w:r>
        <w:rPr>
          <w:rFonts w:cs="宋体" w:ascii="宋体" w:hAnsi="宋体"/>
          <w:sz w:val="24"/>
        </w:rPr>
        <w:tab/>
        <w:t xml:space="preserve">39) </w:t>
      </w:r>
      <w:r>
        <w:rPr>
          <w:rFonts w:cs="宋体" w:ascii="宋体" w:hAnsi="宋体"/>
          <w:sz w:val="24"/>
        </w:rPr>
        <w:t xml:space="preserve">9300÷30= </w:t>
      </w:r>
      <w:r>
        <w:rPr>
          <w:rFonts w:cs="宋体" w:ascii="宋体" w:hAnsi="宋体"/>
          <w:sz w:val="24"/>
        </w:rPr>
        <w:tab/>
        <w:t xml:space="preserve">40) </w:t>
      </w:r>
      <w:r>
        <w:rPr>
          <w:rFonts w:cs="宋体" w:ascii="宋体" w:hAnsi="宋体"/>
          <w:sz w:val="24"/>
        </w:rPr>
        <w:t>280÷4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>30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99= </w:t>
      </w:r>
      <w:r>
        <w:rPr>
          <w:rFonts w:cs="宋体" w:ascii="宋体" w:hAnsi="宋体"/>
          <w:sz w:val="24"/>
        </w:rPr>
        <w:tab/>
        <w:t xml:space="preserve">42) </w:t>
      </w:r>
      <w:r>
        <w:rPr>
          <w:rFonts w:cs="宋体" w:ascii="宋体" w:hAnsi="宋体"/>
          <w:sz w:val="24"/>
        </w:rPr>
        <w:t xml:space="preserve">390÷26= </w:t>
      </w:r>
      <w:r>
        <w:rPr>
          <w:rFonts w:cs="宋体" w:ascii="宋体" w:hAnsi="宋体"/>
          <w:sz w:val="24"/>
        </w:rPr>
        <w:tab/>
        <w:t xml:space="preserve">43) </w:t>
      </w:r>
      <w:r>
        <w:rPr>
          <w:rFonts w:cs="宋体" w:ascii="宋体" w:hAnsi="宋体"/>
          <w:sz w:val="24"/>
        </w:rPr>
        <w:t xml:space="preserve">1250÷50= </w:t>
      </w:r>
      <w:r>
        <w:rPr>
          <w:rFonts w:cs="宋体" w:ascii="宋体" w:hAnsi="宋体"/>
          <w:sz w:val="24"/>
        </w:rPr>
        <w:tab/>
        <w:t xml:space="preserve">44) </w:t>
      </w:r>
      <w:r>
        <w:rPr>
          <w:rFonts w:cs="宋体" w:ascii="宋体" w:hAnsi="宋体"/>
          <w:sz w:val="24"/>
        </w:rPr>
        <w:t>21×4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 xml:space="preserve">6600÷220= </w:t>
      </w:r>
      <w:r>
        <w:rPr>
          <w:rFonts w:cs="宋体" w:ascii="宋体" w:hAnsi="宋体"/>
          <w:sz w:val="24"/>
        </w:rPr>
        <w:tab/>
        <w:t xml:space="preserve">46) </w:t>
      </w:r>
      <w:r>
        <w:rPr>
          <w:rFonts w:cs="宋体" w:ascii="宋体" w:hAnsi="宋体"/>
          <w:sz w:val="24"/>
        </w:rPr>
        <w:t>76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198= </w:t>
      </w:r>
      <w:r>
        <w:rPr>
          <w:rFonts w:cs="宋体" w:ascii="宋体" w:hAnsi="宋体"/>
          <w:sz w:val="24"/>
        </w:rPr>
        <w:tab/>
        <w:t xml:space="preserve">47) </w:t>
      </w:r>
      <w:r>
        <w:rPr>
          <w:rFonts w:cs="宋体" w:ascii="宋体" w:hAnsi="宋体"/>
          <w:sz w:val="24"/>
        </w:rPr>
        <w:t>66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220= </w:t>
      </w:r>
      <w:r>
        <w:rPr>
          <w:rFonts w:cs="宋体" w:ascii="宋体" w:hAnsi="宋体"/>
          <w:sz w:val="24"/>
        </w:rPr>
        <w:tab/>
        <w:t xml:space="preserve">48) </w:t>
      </w:r>
      <w:r>
        <w:rPr>
          <w:rFonts w:cs="宋体" w:ascii="宋体" w:hAnsi="宋体"/>
          <w:sz w:val="24"/>
        </w:rPr>
        <w:t>5000÷5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 xml:space="preserve">100×91= </w:t>
      </w:r>
      <w:r>
        <w:rPr>
          <w:rFonts w:cs="宋体" w:ascii="宋体" w:hAnsi="宋体"/>
          <w:sz w:val="24"/>
        </w:rPr>
        <w:tab/>
        <w:t xml:space="preserve">50) </w:t>
      </w:r>
      <w:r>
        <w:rPr>
          <w:rFonts w:cs="宋体" w:ascii="宋体" w:hAnsi="宋体"/>
          <w:sz w:val="24"/>
        </w:rPr>
        <w:t>75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99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18×4=</w:t>
        <w:tab/>
        <w:t xml:space="preserve"> 2) 130×5=</w:t>
        <w:tab/>
        <w:t xml:space="preserve"> 3) 24×3=</w:t>
        <w:tab/>
        <w:t xml:space="preserve"> 4) 2×3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25×2=</w:t>
        <w:tab/>
        <w:t xml:space="preserve"> 6) 150×6=</w:t>
        <w:tab/>
        <w:t xml:space="preserve"> 7) 35+75=</w:t>
        <w:tab/>
        <w:t xml:space="preserve"> 8) 100-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200-20= </w:t>
        <w:tab/>
        <w:t xml:space="preserve">10) 14×6= </w:t>
        <w:tab/>
        <w:t xml:space="preserve">11) 7×13= </w:t>
        <w:tab/>
        <w:t>12) 16×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160×40= </w:t>
        <w:tab/>
        <w:t xml:space="preserve">14) 230×4= </w:t>
        <w:tab/>
        <w:t xml:space="preserve">15) 35×2= </w:t>
        <w:tab/>
        <w:t>16) 18×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19×7= </w:t>
        <w:tab/>
        <w:t xml:space="preserve">18) 140×6= </w:t>
        <w:tab/>
        <w:t xml:space="preserve">19) 13×80= </w:t>
        <w:tab/>
        <w:t>20) 250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16×8= </w:t>
        <w:tab/>
        <w:t xml:space="preserve">22) 280×3= </w:t>
        <w:tab/>
        <w:t xml:space="preserve">23) 362×3= </w:t>
        <w:tab/>
        <w:t>24) 700-7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102-20= </w:t>
        <w:tab/>
        <w:t xml:space="preserve">26) 150+510= </w:t>
        <w:tab/>
        <w:t xml:space="preserve">27) 65÷8= </w:t>
        <w:tab/>
        <w:t>28) 17×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133×4= </w:t>
        <w:tab/>
        <w:t xml:space="preserve">30) 80×30= </w:t>
        <w:tab/>
        <w:t xml:space="preserve">31) 31×20= </w:t>
        <w:tab/>
        <w:t>32) 6×4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180×4= </w:t>
        <w:tab/>
        <w:t xml:space="preserve">34) 240×4= </w:t>
        <w:tab/>
        <w:t xml:space="preserve">35) 24×40= </w:t>
        <w:tab/>
        <w:t>36) 134×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8×36= </w:t>
        <w:tab/>
        <w:t xml:space="preserve">38) 11×11= </w:t>
        <w:tab/>
        <w:t xml:space="preserve">39) 15×11= </w:t>
        <w:tab/>
        <w:t>40) 80×6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50×90= </w:t>
        <w:tab/>
        <w:t xml:space="preserve">42) 70×140= </w:t>
        <w:tab/>
        <w:t xml:space="preserve">43) 40×800= </w:t>
        <w:tab/>
        <w:t>44) 300×3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32×30= </w:t>
        <w:tab/>
        <w:t xml:space="preserve">46) 21×40= </w:t>
        <w:tab/>
        <w:t xml:space="preserve">47) 190×5= </w:t>
        <w:tab/>
        <w:t>48) 30×1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208×30= </w:t>
        <w:tab/>
        <w:t>50) 180×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206×40=</w:t>
        <w:tab/>
        <w:t xml:space="preserve"> 2) 290×20=</w:t>
        <w:tab/>
        <w:t xml:space="preserve"> 3) 460×70=</w:t>
        <w:tab/>
        <w:t xml:space="preserve"> 4) 305×5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22×60=</w:t>
        <w:tab/>
        <w:t xml:space="preserve"> 6) 100-62=</w:t>
        <w:tab/>
        <w:t xml:space="preserve"> 7) 37+82=</w:t>
        <w:tab/>
        <w:t xml:space="preserve"> 8) 45÷7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16×90= </w:t>
        <w:tab/>
        <w:t xml:space="preserve">10) 600×12= </w:t>
        <w:tab/>
        <w:t xml:space="preserve">11) 30×50= </w:t>
        <w:tab/>
        <w:t>12) 8×2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4×240= </w:t>
        <w:tab/>
        <w:t xml:space="preserve">14) 720+32= </w:t>
        <w:tab/>
        <w:t xml:space="preserve">15) 765-60= </w:t>
        <w:tab/>
        <w:t>16) 210÷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3000÷6= </w:t>
        <w:tab/>
        <w:t xml:space="preserve">18) 4×23= </w:t>
        <w:tab/>
        <w:t xml:space="preserve">19) 79×2= </w:t>
        <w:tab/>
        <w:t>20) 240÷6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480÷8= </w:t>
        <w:tab/>
        <w:t xml:space="preserve">22) 60÷20= </w:t>
        <w:tab/>
        <w:t xml:space="preserve">23) 80÷10= </w:t>
        <w:tab/>
        <w:t>24) 85÷9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77÷7= </w:t>
        <w:tab/>
        <w:t xml:space="preserve">26) 364÷4= </w:t>
        <w:tab/>
        <w:t xml:space="preserve">27) 69+45= </w:t>
        <w:tab/>
        <w:t>28) 69-4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900÷90= </w:t>
        <w:tab/>
        <w:t xml:space="preserve">30) 320÷2= </w:t>
        <w:tab/>
        <w:t xml:space="preserve">31) 350÷70= </w:t>
        <w:tab/>
        <w:t>32) 4000÷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640÷32= </w:t>
        <w:tab/>
        <w:t xml:space="preserve">34) 45÷15= </w:t>
        <w:tab/>
        <w:t xml:space="preserve">35) 320÷8= </w:t>
        <w:tab/>
        <w:t>36) 96÷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81÷3= </w:t>
        <w:tab/>
        <w:t xml:space="preserve">38) 78÷6= </w:t>
        <w:tab/>
        <w:t xml:space="preserve">39) 125×8= </w:t>
        <w:tab/>
        <w:t>40) 26÷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85÷5= </w:t>
        <w:tab/>
        <w:t xml:space="preserve">42) 150+70= </w:t>
        <w:tab/>
        <w:t xml:space="preserve">43) 122+88= </w:t>
        <w:tab/>
        <w:t>44) 200-5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98-89= </w:t>
        <w:tab/>
        <w:t xml:space="preserve">46) 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6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     </w:t>
      </w:r>
      <w:r>
        <w:rPr>
          <w:rFonts w:cs="宋体" w:ascii="宋体" w:hAnsi="宋体"/>
          <w:sz w:val="24"/>
        </w:rPr>
        <w:t xml:space="preserve">47)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35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48)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百万</w:t>
      </w:r>
      <w:r>
        <w:rPr>
          <w:rFonts w:cs="宋体" w:ascii="宋体" w:hAnsi="宋体"/>
          <w:sz w:val="24"/>
        </w:rPr>
        <w:t>-7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6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50) </w:t>
      </w:r>
      <w:r>
        <w:rPr>
          <w:rFonts w:cs="宋体" w:ascii="宋体" w:hAnsi="宋体"/>
          <w:sz w:val="24"/>
        </w:rPr>
        <w:t>88000-8</w:t>
      </w:r>
      <w:r>
        <w:rPr>
          <w:rFonts w:ascii="宋体" w:hAnsi="宋体" w:cs="宋体"/>
          <w:sz w:val="24"/>
        </w:rPr>
        <w:t>千</w:t>
      </w:r>
      <w:r>
        <w:rPr>
          <w:rFonts w:cs="宋体" w:ascii="宋体" w:hAnsi="宋体"/>
          <w:sz w:val="24"/>
        </w:rPr>
        <w:t>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840÷20=</w:t>
        <w:tab/>
        <w:t xml:space="preserve"> 2) 14×70=</w:t>
        <w:tab/>
        <w:t xml:space="preserve"> 3) 960÷80=</w:t>
        <w:tab/>
        <w:t xml:space="preserve"> 4) 36×20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65-18=</w:t>
        <w:tab/>
        <w:t xml:space="preserve"> 6) 45-17=</w:t>
        <w:tab/>
        <w:t xml:space="preserve"> 7) 26+57=</w:t>
        <w:tab/>
        <w:t xml:space="preserve"> 8) 19+81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25×30= </w:t>
        <w:tab/>
        <w:t xml:space="preserve">10) 32+8= </w:t>
        <w:tab/>
        <w:t xml:space="preserve">11) 270×30= </w:t>
        <w:tab/>
        <w:t>12) 76×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58+34= </w:t>
        <w:tab/>
        <w:t xml:space="preserve">14) 540-80= </w:t>
        <w:tab/>
        <w:t xml:space="preserve">15) 420-370= </w:t>
        <w:tab/>
        <w:t>16) 24×3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820÷20= </w:t>
        <w:tab/>
        <w:t xml:space="preserve">18) 830+120= </w:t>
        <w:tab/>
        <w:t xml:space="preserve">19) 200÷40= </w:t>
        <w:tab/>
        <w:t>20) 75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0÷38= </w:t>
        <w:tab/>
        <w:t xml:space="preserve">22) 27×200= </w:t>
        <w:tab/>
        <w:t xml:space="preserve">23) 720÷6= </w:t>
        <w:tab/>
        <w:t>24) 18+8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35-7= </w:t>
        <w:tab/>
        <w:t xml:space="preserve">26) 680+180= </w:t>
        <w:tab/>
        <w:t xml:space="preserve">27) 86-6= </w:t>
        <w:tab/>
        <w:t>28) 75×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99+31= </w:t>
        <w:tab/>
        <w:t xml:space="preserve">30) 600×70= </w:t>
        <w:tab/>
        <w:t xml:space="preserve">31) </w:t>
      </w:r>
      <w:r>
        <w:rPr>
          <w:rFonts w:cs="宋体" w:ascii="宋体" w:hAnsi="宋体"/>
          <w:sz w:val="24"/>
        </w:rPr>
        <w:t xml:space="preserve">510+90= </w:t>
      </w:r>
      <w:r>
        <w:rPr>
          <w:rFonts w:cs="宋体" w:ascii="宋体" w:hAnsi="宋体"/>
          <w:sz w:val="24"/>
        </w:rPr>
        <w:tab/>
        <w:t xml:space="preserve">32) </w:t>
      </w:r>
      <w:r>
        <w:rPr>
          <w:rFonts w:cs="宋体" w:ascii="宋体" w:hAnsi="宋体"/>
          <w:sz w:val="24"/>
        </w:rPr>
        <w:t>34-1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</w:t>
      </w:r>
      <w:r>
        <w:rPr>
          <w:rFonts w:cs="宋体" w:ascii="宋体" w:hAnsi="宋体"/>
          <w:sz w:val="24"/>
        </w:rPr>
        <w:t xml:space="preserve">510÷30= </w:t>
      </w:r>
      <w:r>
        <w:rPr>
          <w:rFonts w:cs="宋体" w:ascii="宋体" w:hAnsi="宋体"/>
          <w:sz w:val="24"/>
        </w:rPr>
        <w:tab/>
        <w:t xml:space="preserve">34) 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亿</w:t>
      </w:r>
      <w:r>
        <w:rPr>
          <w:rFonts w:cs="宋体" w:ascii="宋体" w:hAnsi="宋体"/>
          <w:sz w:val="24"/>
        </w:rPr>
        <w:t>-18</w:t>
      </w:r>
      <w:r>
        <w:rPr>
          <w:rFonts w:ascii="宋体" w:hAnsi="宋体" w:cs="宋体"/>
          <w:sz w:val="24"/>
        </w:rPr>
        <w:t>亿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35) </w:t>
      </w:r>
      <w:r>
        <w:rPr>
          <w:rFonts w:cs="宋体" w:ascii="宋体" w:hAnsi="宋体"/>
          <w:sz w:val="24"/>
        </w:rPr>
        <w:t xml:space="preserve">87-59= </w:t>
      </w:r>
      <w:r>
        <w:rPr>
          <w:rFonts w:cs="宋体" w:ascii="宋体" w:hAnsi="宋体"/>
          <w:sz w:val="24"/>
        </w:rPr>
        <w:tab/>
        <w:t xml:space="preserve">36) </w:t>
      </w:r>
      <w:r>
        <w:rPr>
          <w:rFonts w:cs="宋体" w:ascii="宋体" w:hAnsi="宋体"/>
          <w:sz w:val="24"/>
        </w:rPr>
        <w:t>560÷4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</w:t>
      </w:r>
      <w:r>
        <w:rPr>
          <w:rFonts w:cs="宋体" w:ascii="宋体" w:hAnsi="宋体"/>
          <w:sz w:val="24"/>
        </w:rPr>
        <w:t xml:space="preserve">960÷30= </w:t>
      </w:r>
      <w:r>
        <w:rPr>
          <w:rFonts w:cs="宋体" w:ascii="宋体" w:hAnsi="宋体"/>
          <w:sz w:val="24"/>
        </w:rPr>
        <w:tab/>
        <w:t xml:space="preserve">38) </w:t>
      </w:r>
      <w:r>
        <w:rPr>
          <w:rFonts w:cs="宋体" w:ascii="宋体" w:hAnsi="宋体"/>
          <w:sz w:val="24"/>
        </w:rPr>
        <w:t xml:space="preserve">400÷50= </w:t>
      </w:r>
      <w:r>
        <w:rPr>
          <w:rFonts w:cs="宋体" w:ascii="宋体" w:hAnsi="宋体"/>
          <w:sz w:val="24"/>
        </w:rPr>
        <w:tab/>
        <w:t xml:space="preserve">39) </w:t>
      </w:r>
      <w:r>
        <w:rPr>
          <w:rFonts w:cs="宋体" w:ascii="宋体" w:hAnsi="宋体"/>
          <w:sz w:val="24"/>
        </w:rPr>
        <w:t xml:space="preserve">960÷4= </w:t>
      </w:r>
      <w:r>
        <w:rPr>
          <w:rFonts w:cs="宋体" w:ascii="宋体" w:hAnsi="宋体"/>
          <w:sz w:val="24"/>
        </w:rPr>
        <w:tab/>
        <w:t xml:space="preserve">40)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3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 xml:space="preserve">240×30= </w:t>
      </w:r>
      <w:r>
        <w:rPr>
          <w:rFonts w:cs="宋体" w:ascii="宋体" w:hAnsi="宋体"/>
          <w:sz w:val="24"/>
        </w:rPr>
        <w:tab/>
        <w:t xml:space="preserve">42) </w:t>
      </w:r>
      <w:r>
        <w:rPr>
          <w:rFonts w:cs="宋体" w:ascii="宋体" w:hAnsi="宋体"/>
          <w:sz w:val="24"/>
        </w:rPr>
        <w:t xml:space="preserve">24+75= </w:t>
      </w:r>
      <w:r>
        <w:rPr>
          <w:rFonts w:cs="宋体" w:ascii="宋体" w:hAnsi="宋体"/>
          <w:sz w:val="24"/>
        </w:rPr>
        <w:tab/>
        <w:t xml:space="preserve">43) 600-350= </w:t>
        <w:tab/>
        <w:t>44) 15×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18+47= </w:t>
        <w:tab/>
        <w:t xml:space="preserve">46) 90-24= </w:t>
        <w:tab/>
        <w:t xml:space="preserve">47) 47-28= </w:t>
        <w:tab/>
        <w:t>48) 86-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58+29= </w:t>
        <w:tab/>
        <w:t>50) 47+3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760-90=</w:t>
        <w:tab/>
        <w:t xml:space="preserve"> 2) 17×30=</w:t>
        <w:tab/>
        <w:t xml:space="preserve"> 3) 12×60=</w:t>
        <w:tab/>
        <w:t xml:space="preserve"> 4) 910÷7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16×60=</w:t>
        <w:tab/>
        <w:t xml:space="preserve"> 6) 150÷10=</w:t>
        <w:tab/>
        <w:t xml:space="preserve"> 7) 620÷20=</w:t>
        <w:tab/>
        <w:t xml:space="preserve"> 8) 950÷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300÷4= </w:t>
        <w:tab/>
        <w:t xml:space="preserve">10) 5+36= </w:t>
        <w:tab/>
        <w:t xml:space="preserve">11) 28+57= </w:t>
        <w:tab/>
        <w:t>12) 840+16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280÷40= </w:t>
        <w:tab/>
        <w:t xml:space="preserve">14) 65+30= </w:t>
        <w:tab/>
        <w:t xml:space="preserve">15) 42×9= </w:t>
        <w:tab/>
        <w:t>16) 720×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32×50= </w:t>
        <w:tab/>
        <w:t xml:space="preserve">18) 630÷90= </w:t>
        <w:tab/>
        <w:t xml:space="preserve">19) 24×7= </w:t>
        <w:tab/>
        <w:t>20) 16×6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62×7= </w:t>
        <w:tab/>
        <w:t xml:space="preserve">22) 49+38= </w:t>
        <w:tab/>
        <w:t xml:space="preserve">23) 720÷40= </w:t>
        <w:tab/>
        <w:t>24) 750÷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50×8= </w:t>
        <w:tab/>
        <w:t xml:space="preserve">26) 52×3= </w:t>
        <w:tab/>
        <w:t xml:space="preserve">27) 400÷50= </w:t>
        <w:tab/>
        <w:t>28) 70+2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840×40= </w:t>
        <w:tab/>
        <w:t xml:space="preserve">30) 180÷60= </w:t>
        <w:tab/>
        <w:t xml:space="preserve">31) 91×712×60= </w:t>
        <w:tab/>
        <w:t>32) 17×3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635-199= </w:t>
        <w:tab/>
        <w:t xml:space="preserve">34) 44+48= </w:t>
        <w:tab/>
        <w:t xml:space="preserve">35) 770÷7= </w:t>
        <w:tab/>
        <w:t>36) 14×7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125×8= </w:t>
        <w:tab/>
        <w:t xml:space="preserve">38) 90-28= </w:t>
        <w:tab/>
        <w:t xml:space="preserve">39) 35×5= </w:t>
        <w:tab/>
        <w:t>40) 860÷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720+210= </w:t>
        <w:tab/>
        <w:t xml:space="preserve">42) 91-32= </w:t>
        <w:tab/>
        <w:t xml:space="preserve">43) 820÷20= </w:t>
        <w:tab/>
        <w:t>44) 47-2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53-25= </w:t>
        <w:tab/>
        <w:t xml:space="preserve">46) 870×30= </w:t>
        <w:tab/>
        <w:t xml:space="preserve">47) 53×6= </w:t>
        <w:tab/>
        <w:t>48) 540-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40×25= </w:t>
        <w:tab/>
        <w:t>50) 720÷60-8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20+80÷2=</w:t>
        <w:tab/>
        <w:t xml:space="preserve"> 2) (62+28)×6=</w:t>
        <w:tab/>
        <w:t xml:space="preserve"> 3) 25×4-23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) 150×(5÷2)= </w:t>
        <w:tab/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9×40÷9=</w:t>
        <w:tab/>
        <w:t xml:space="preserve"> 6) 900÷50-1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7) 720÷20÷2=</w:t>
        <w:tab/>
        <w:t xml:space="preserve">8) 63+48+52= </w:t>
        <w:tab/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304-167-33= </w:t>
        <w:tab/>
        <w:t xml:space="preserve">10) 194+84+106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11) 786+125+75= </w:t>
        <w:tab/>
        <w:t xml:space="preserve">12) 60×8-4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70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3000+98÷2= </w:t>
        <w:tab/>
        <w:t xml:space="preserve">14) 640÷(4×2)= </w:t>
        <w:tab/>
        <w:t>15) 1500+2000=</w:t>
        <w:tab/>
        <w:t>16) 630-360=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28×(210÷7)= </w:t>
        <w:tab/>
        <w:t xml:space="preserve">18) 420÷6÷70= </w:t>
        <w:tab/>
        <w:t xml:space="preserve">19) 600-25×5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20) </w:t>
      </w:r>
      <w:r>
        <w:rPr>
          <w:rFonts w:cs="宋体" w:ascii="宋体" w:hAnsi="宋体"/>
          <w:sz w:val="24"/>
        </w:rPr>
        <w:t>540+370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</w:t>
      </w:r>
      <w:r>
        <w:rPr>
          <w:rFonts w:cs="宋体" w:ascii="宋体" w:hAnsi="宋体"/>
          <w:sz w:val="24"/>
        </w:rPr>
        <w:t xml:space="preserve">450+560= </w:t>
      </w:r>
      <w:r>
        <w:rPr>
          <w:rFonts w:cs="宋体" w:ascii="宋体" w:hAnsi="宋体"/>
          <w:sz w:val="24"/>
        </w:rPr>
        <w:tab/>
        <w:t xml:space="preserve">22) </w:t>
      </w:r>
      <w:r>
        <w:rPr>
          <w:rFonts w:cs="宋体" w:ascii="宋体" w:hAnsi="宋体"/>
          <w:sz w:val="24"/>
        </w:rPr>
        <w:t xml:space="preserve">750-180= </w:t>
      </w:r>
      <w:r>
        <w:rPr>
          <w:rFonts w:cs="宋体" w:ascii="宋体" w:hAnsi="宋体"/>
          <w:sz w:val="24"/>
        </w:rPr>
        <w:tab/>
        <w:t xml:space="preserve">23) </w:t>
      </w:r>
      <w:r>
        <w:rPr>
          <w:rFonts w:cs="宋体" w:ascii="宋体" w:hAnsi="宋体"/>
          <w:sz w:val="24"/>
        </w:rPr>
        <w:t xml:space="preserve">320-190= </w:t>
        <w:tab/>
      </w:r>
      <w:r>
        <w:rPr>
          <w:rFonts w:cs="宋体" w:ascii="宋体" w:hAnsi="宋体"/>
          <w:sz w:val="24"/>
        </w:rPr>
        <w:t xml:space="preserve">24) </w:t>
      </w:r>
      <w:r>
        <w:rPr>
          <w:rFonts w:cs="宋体" w:ascii="宋体" w:hAnsi="宋体"/>
          <w:sz w:val="24"/>
        </w:rPr>
        <w:t>490+250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</w:t>
      </w:r>
      <w:r>
        <w:rPr>
          <w:rFonts w:cs="宋体" w:ascii="宋体" w:hAnsi="宋体"/>
          <w:sz w:val="24"/>
        </w:rPr>
        <w:t xml:space="preserve">170+290= </w:t>
      </w:r>
      <w:r>
        <w:rPr>
          <w:rFonts w:cs="宋体" w:ascii="宋体" w:hAnsi="宋体"/>
          <w:sz w:val="24"/>
        </w:rPr>
        <w:tab/>
        <w:t xml:space="preserve">26) </w:t>
      </w:r>
      <w:r>
        <w:rPr>
          <w:rFonts w:cs="宋体" w:ascii="宋体" w:hAnsi="宋体"/>
          <w:sz w:val="24"/>
        </w:rPr>
        <w:t xml:space="preserve">620-240= </w:t>
      </w:r>
      <w:r>
        <w:rPr>
          <w:rFonts w:cs="宋体" w:ascii="宋体" w:hAnsi="宋体"/>
          <w:sz w:val="24"/>
        </w:rPr>
        <w:tab/>
        <w:t xml:space="preserve">27) </w:t>
      </w:r>
      <w:r>
        <w:rPr>
          <w:rFonts w:cs="宋体" w:ascii="宋体" w:hAnsi="宋体"/>
          <w:sz w:val="24"/>
        </w:rPr>
        <w:t xml:space="preserve">850-590= </w:t>
        <w:tab/>
      </w:r>
      <w:r>
        <w:rPr>
          <w:rFonts w:cs="宋体" w:ascii="宋体" w:hAnsi="宋体"/>
          <w:sz w:val="24"/>
        </w:rPr>
        <w:t xml:space="preserve">28) 160+27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730-250= </w:t>
        <w:tab/>
        <w:t xml:space="preserve">30) 260+90= </w:t>
        <w:tab/>
        <w:t xml:space="preserve">31) 97+18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2) 300×13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8400÷40= </w:t>
        <w:tab/>
        <w:t xml:space="preserve">34) 70×60= </w:t>
        <w:tab/>
        <w:t>35) 25×12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6) 160+27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730-250= </w:t>
        <w:tab/>
        <w:t xml:space="preserve">38) 260+90= </w:t>
        <w:tab/>
        <w:t xml:space="preserve">39) 97+18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0) 300×13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8400÷40= </w:t>
        <w:tab/>
        <w:t xml:space="preserve">42) 70×60= </w:t>
        <w:tab/>
        <w:t xml:space="preserve">43) 25×12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4) 770+14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2400÷200= </w:t>
        <w:tab/>
        <w:t xml:space="preserve">46) 11×500= </w:t>
        <w:tab/>
        <w:t xml:space="preserve">47) 9900÷90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48) 750+250=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300÷6+250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50) 90×(560÷70)=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256+99=</w:t>
        <w:tab/>
        <w:t xml:space="preserve"> 2) 1000-420=</w:t>
        <w:tab/>
        <w:t xml:space="preserve"> 3) 700-198=</w:t>
        <w:tab/>
        <w:t xml:space="preserve"> 4) 6300+27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3800-600=</w:t>
        <w:tab/>
        <w:t xml:space="preserve"> 6) 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×2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7) </w:t>
      </w:r>
      <w:r>
        <w:rPr>
          <w:rFonts w:cs="宋体" w:ascii="宋体" w:hAnsi="宋体"/>
          <w:sz w:val="24"/>
        </w:rPr>
        <w:t>38×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4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8) </w:t>
      </w:r>
      <w:r>
        <w:rPr>
          <w:rFonts w:cs="宋体" w:ascii="宋体" w:hAnsi="宋体"/>
          <w:sz w:val="24"/>
        </w:rPr>
        <w:t>16×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0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</w:t>
      </w:r>
      <w:r>
        <w:rPr>
          <w:rFonts w:cs="宋体" w:ascii="宋体" w:hAnsi="宋体"/>
          <w:sz w:val="24"/>
        </w:rPr>
        <w:t>12×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6= </w:t>
      </w:r>
      <w:r>
        <w:rPr>
          <w:rFonts w:cs="宋体" w:ascii="宋体" w:hAnsi="宋体"/>
          <w:sz w:val="24"/>
        </w:rPr>
        <w:tab/>
        <w:t xml:space="preserve">10) </w:t>
      </w:r>
      <w:r>
        <w:rPr>
          <w:rFonts w:cs="宋体" w:ascii="宋体" w:hAnsi="宋体"/>
          <w:sz w:val="24"/>
        </w:rPr>
        <w:t>8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5×2= </w:t>
      </w:r>
      <w:r>
        <w:rPr>
          <w:rFonts w:cs="宋体" w:ascii="宋体" w:hAnsi="宋体"/>
          <w:sz w:val="24"/>
        </w:rPr>
        <w:tab/>
        <w:t xml:space="preserve">11) 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9×2= </w:t>
      </w:r>
      <w:r>
        <w:rPr>
          <w:rFonts w:cs="宋体" w:ascii="宋体" w:hAnsi="宋体"/>
          <w:sz w:val="24"/>
        </w:rPr>
        <w:tab/>
        <w:t xml:space="preserve">12) </w:t>
      </w: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4×2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</w:t>
      </w:r>
      <w:r>
        <w:rPr>
          <w:rFonts w:cs="宋体" w:ascii="宋体" w:hAnsi="宋体"/>
          <w:sz w:val="24"/>
        </w:rPr>
        <w:t xml:space="preserve">7×3×4= </w:t>
      </w:r>
      <w:r>
        <w:rPr>
          <w:rFonts w:cs="宋体" w:ascii="宋体" w:hAnsi="宋体"/>
          <w:sz w:val="24"/>
        </w:rPr>
        <w:tab/>
        <w:t xml:space="preserve">14) </w:t>
      </w:r>
      <w:r>
        <w:rPr>
          <w:rFonts w:cs="宋体" w:ascii="宋体" w:hAnsi="宋体"/>
          <w:sz w:val="24"/>
        </w:rPr>
        <w:t xml:space="preserve">20×3×4= </w:t>
      </w:r>
      <w:r>
        <w:rPr>
          <w:rFonts w:cs="宋体" w:ascii="宋体" w:hAnsi="宋体"/>
          <w:sz w:val="24"/>
        </w:rPr>
        <w:tab/>
        <w:t xml:space="preserve">15) </w:t>
      </w:r>
      <w:r>
        <w:rPr>
          <w:rFonts w:cs="宋体" w:ascii="宋体" w:hAnsi="宋体"/>
          <w:sz w:val="24"/>
        </w:rPr>
        <w:t xml:space="preserve">14×7×3= </w:t>
      </w:r>
      <w:r>
        <w:rPr>
          <w:rFonts w:cs="宋体" w:ascii="宋体" w:hAnsi="宋体"/>
          <w:sz w:val="24"/>
        </w:rPr>
        <w:tab/>
        <w:t xml:space="preserve">16) </w:t>
      </w:r>
      <w:r>
        <w:rPr>
          <w:rFonts w:cs="宋体" w:ascii="宋体" w:hAnsi="宋体"/>
          <w:sz w:val="24"/>
        </w:rPr>
        <w:t>20×5×6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</w:t>
      </w:r>
      <w:r>
        <w:rPr>
          <w:rFonts w:cs="宋体" w:ascii="宋体" w:hAnsi="宋体"/>
          <w:sz w:val="24"/>
        </w:rPr>
        <w:t>4×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8= </w:t>
      </w:r>
      <w:r>
        <w:rPr>
          <w:rFonts w:cs="宋体" w:ascii="宋体" w:hAnsi="宋体"/>
          <w:sz w:val="24"/>
        </w:rPr>
        <w:tab/>
        <w:t xml:space="preserve">18) 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7×8= </w:t>
      </w:r>
      <w:r>
        <w:rPr>
          <w:rFonts w:cs="宋体" w:ascii="宋体" w:hAnsi="宋体"/>
          <w:sz w:val="24"/>
        </w:rPr>
        <w:tab/>
        <w:t xml:space="preserve">19) </w:t>
      </w:r>
      <w:r>
        <w:rPr>
          <w:rFonts w:cs="宋体" w:ascii="宋体" w:hAnsi="宋体"/>
          <w:sz w:val="24"/>
        </w:rPr>
        <w:t>15÷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3= </w:t>
      </w:r>
      <w:r>
        <w:rPr>
          <w:rFonts w:cs="宋体" w:ascii="宋体" w:hAnsi="宋体"/>
          <w:sz w:val="24"/>
        </w:rPr>
        <w:tab/>
        <w:t xml:space="preserve">20)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7×4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72÷9= </w:t>
      </w:r>
      <w:r>
        <w:rPr>
          <w:rFonts w:cs="宋体" w:ascii="宋体" w:hAnsi="宋体"/>
          <w:sz w:val="24"/>
        </w:rPr>
        <w:tab/>
        <w:t xml:space="preserve">22) </w:t>
      </w:r>
      <w:r>
        <w:rPr>
          <w:rFonts w:cs="宋体" w:ascii="宋体" w:hAnsi="宋体"/>
          <w:sz w:val="24"/>
        </w:rPr>
        <w:t>81÷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8= </w:t>
      </w:r>
      <w:r>
        <w:rPr>
          <w:rFonts w:cs="宋体" w:ascii="宋体" w:hAnsi="宋体"/>
          <w:sz w:val="24"/>
        </w:rPr>
        <w:tab/>
        <w:t xml:space="preserve">23) </w:t>
      </w:r>
      <w:r>
        <w:rPr>
          <w:rFonts w:cs="宋体" w:ascii="宋体" w:hAnsi="宋体"/>
          <w:sz w:val="24"/>
        </w:rPr>
        <w:t>17×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80= </w:t>
      </w:r>
      <w:r>
        <w:rPr>
          <w:rFonts w:cs="宋体" w:ascii="宋体" w:hAnsi="宋体"/>
          <w:sz w:val="24"/>
        </w:rPr>
        <w:tab/>
        <w:t xml:space="preserve">24) </w:t>
      </w:r>
      <w:r>
        <w:rPr>
          <w:rFonts w:cs="宋体" w:ascii="宋体" w:hAnsi="宋体"/>
          <w:sz w:val="24"/>
        </w:rPr>
        <w:t>7×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0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5) 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12÷6= </w:t>
      </w:r>
      <w:r>
        <w:rPr>
          <w:rFonts w:cs="宋体" w:ascii="宋体" w:hAnsi="宋体"/>
          <w:sz w:val="24"/>
        </w:rPr>
        <w:tab/>
        <w:t xml:space="preserve">26) </w:t>
      </w:r>
      <w:r>
        <w:rPr>
          <w:rFonts w:cs="宋体" w:ascii="宋体" w:hAnsi="宋体"/>
          <w:sz w:val="24"/>
        </w:rPr>
        <w:t xml:space="preserve">4×2×6= </w:t>
      </w:r>
      <w:r>
        <w:rPr>
          <w:rFonts w:cs="宋体" w:ascii="宋体" w:hAnsi="宋体"/>
          <w:sz w:val="24"/>
        </w:rPr>
        <w:tab/>
        <w:t xml:space="preserve">27) </w:t>
      </w:r>
      <w:r>
        <w:rPr>
          <w:rFonts w:cs="宋体" w:ascii="宋体" w:hAnsi="宋体"/>
          <w:sz w:val="24"/>
        </w:rPr>
        <w:t>6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7×8= </w:t>
      </w:r>
      <w:r>
        <w:rPr>
          <w:rFonts w:cs="宋体" w:ascii="宋体" w:hAnsi="宋体"/>
          <w:sz w:val="24"/>
        </w:rPr>
        <w:tab/>
        <w:t xml:space="preserve">28) </w:t>
      </w:r>
      <w:r>
        <w:rPr>
          <w:rFonts w:cs="宋体" w:ascii="宋体" w:hAnsi="宋体"/>
          <w:sz w:val="24"/>
        </w:rPr>
        <w:t>24÷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</w:t>
      </w:r>
      <w:r>
        <w:rPr>
          <w:rFonts w:cs="宋体" w:ascii="宋体" w:hAnsi="宋体"/>
          <w:sz w:val="24"/>
        </w:rPr>
        <w:t>3×1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7= </w:t>
      </w:r>
      <w:r>
        <w:rPr>
          <w:rFonts w:cs="宋体" w:ascii="宋体" w:hAnsi="宋体"/>
          <w:sz w:val="24"/>
        </w:rPr>
        <w:tab/>
        <w:t xml:space="preserve">30) 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2= </w:t>
      </w:r>
      <w:r>
        <w:rPr>
          <w:rFonts w:cs="宋体" w:ascii="宋体" w:hAnsi="宋体"/>
          <w:sz w:val="24"/>
        </w:rPr>
        <w:tab/>
        <w:t xml:space="preserve">31)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23= </w:t>
      </w:r>
      <w:r>
        <w:rPr>
          <w:rFonts w:cs="宋体" w:ascii="宋体" w:hAnsi="宋体"/>
          <w:sz w:val="24"/>
        </w:rPr>
        <w:tab/>
        <w:t xml:space="preserve">32) 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</w:t>
      </w:r>
      <w:r>
        <w:rPr>
          <w:rFonts w:cs="宋体" w:ascii="宋体" w:hAnsi="宋体"/>
          <w:sz w:val="24"/>
        </w:rPr>
        <w:t xml:space="preserve">13×4= </w:t>
      </w:r>
      <w:r>
        <w:rPr>
          <w:rFonts w:cs="宋体" w:ascii="宋体" w:hAnsi="宋体"/>
          <w:sz w:val="24"/>
        </w:rPr>
        <w:tab/>
        <w:t xml:space="preserve">34) </w:t>
      </w:r>
      <w:r>
        <w:rPr>
          <w:rFonts w:cs="宋体" w:ascii="宋体" w:hAnsi="宋体"/>
          <w:sz w:val="24"/>
        </w:rPr>
        <w:t xml:space="preserve">56÷8= </w:t>
      </w:r>
      <w:r>
        <w:rPr>
          <w:rFonts w:cs="宋体" w:ascii="宋体" w:hAnsi="宋体"/>
          <w:sz w:val="24"/>
        </w:rPr>
        <w:tab/>
        <w:t xml:space="preserve">35) </w:t>
      </w:r>
      <w:r>
        <w:rPr>
          <w:rFonts w:cs="宋体" w:ascii="宋体" w:hAnsi="宋体"/>
          <w:sz w:val="24"/>
        </w:rPr>
        <w:t xml:space="preserve">17×4= </w:t>
      </w:r>
      <w:r>
        <w:rPr>
          <w:rFonts w:cs="宋体" w:ascii="宋体" w:hAnsi="宋体"/>
          <w:sz w:val="24"/>
        </w:rPr>
        <w:tab/>
        <w:t xml:space="preserve">36) </w:t>
      </w: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9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7= </w:t>
      </w:r>
      <w:r>
        <w:rPr>
          <w:rFonts w:cs="宋体" w:ascii="宋体" w:hAnsi="宋体"/>
          <w:sz w:val="24"/>
        </w:rPr>
        <w:tab/>
        <w:t xml:space="preserve">38) </w:t>
      </w:r>
      <w:r>
        <w:rPr>
          <w:rFonts w:cs="宋体" w:ascii="宋体" w:hAnsi="宋体"/>
          <w:sz w:val="24"/>
        </w:rPr>
        <w:t>9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25= </w:t>
      </w:r>
      <w:r>
        <w:rPr>
          <w:rFonts w:cs="宋体" w:ascii="宋体" w:hAnsi="宋体"/>
          <w:sz w:val="24"/>
        </w:rPr>
        <w:tab/>
        <w:t xml:space="preserve">39) </w:t>
      </w:r>
      <w:r>
        <w:rPr>
          <w:rFonts w:cs="宋体" w:ascii="宋体" w:hAnsi="宋体"/>
          <w:sz w:val="24"/>
        </w:rPr>
        <w:t xml:space="preserve">26×4= </w:t>
      </w:r>
      <w:r>
        <w:rPr>
          <w:rFonts w:cs="宋体" w:ascii="宋体" w:hAnsi="宋体"/>
          <w:sz w:val="24"/>
        </w:rPr>
        <w:tab/>
        <w:t xml:space="preserve">40) </w:t>
      </w:r>
      <w:r>
        <w:rPr>
          <w:rFonts w:cs="宋体" w:ascii="宋体" w:hAnsi="宋体"/>
          <w:sz w:val="24"/>
        </w:rPr>
        <w:t>63÷9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 xml:space="preserve">18×6= </w:t>
      </w:r>
      <w:r>
        <w:rPr>
          <w:rFonts w:cs="宋体" w:ascii="宋体" w:hAnsi="宋体"/>
          <w:sz w:val="24"/>
        </w:rPr>
        <w:tab/>
        <w:t xml:space="preserve">42) </w:t>
      </w: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30= </w:t>
      </w:r>
      <w:r>
        <w:rPr>
          <w:rFonts w:cs="宋体" w:ascii="宋体" w:hAnsi="宋体"/>
          <w:sz w:val="24"/>
        </w:rPr>
        <w:tab/>
        <w:t xml:space="preserve">43) </w:t>
      </w:r>
      <w:r>
        <w:rPr>
          <w:rFonts w:cs="宋体" w:ascii="宋体" w:hAnsi="宋体"/>
          <w:sz w:val="24"/>
        </w:rPr>
        <w:t>8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27= </w:t>
      </w:r>
      <w:r>
        <w:rPr>
          <w:rFonts w:cs="宋体" w:ascii="宋体" w:hAnsi="宋体"/>
          <w:sz w:val="24"/>
        </w:rPr>
        <w:tab/>
        <w:t xml:space="preserve">44) 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9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 xml:space="preserve">12×9= </w:t>
      </w:r>
      <w:r>
        <w:rPr>
          <w:rFonts w:cs="宋体" w:ascii="宋体" w:hAnsi="宋体"/>
          <w:sz w:val="24"/>
        </w:rPr>
        <w:tab/>
        <w:t xml:space="preserve">46) </w:t>
      </w:r>
      <w:r>
        <w:rPr>
          <w:rFonts w:cs="宋体" w:ascii="宋体" w:hAnsi="宋体"/>
          <w:sz w:val="24"/>
        </w:rPr>
        <w:t xml:space="preserve">48÷6= </w:t>
      </w:r>
      <w:r>
        <w:rPr>
          <w:rFonts w:cs="宋体" w:ascii="宋体" w:hAnsi="宋体"/>
          <w:sz w:val="24"/>
        </w:rPr>
        <w:tab/>
        <w:t xml:space="preserve">47) </w:t>
      </w:r>
      <w:r>
        <w:rPr>
          <w:rFonts w:cs="宋体" w:ascii="宋体" w:hAnsi="宋体"/>
          <w:sz w:val="24"/>
        </w:rPr>
        <w:t xml:space="preserve">16×5= </w:t>
      </w:r>
      <w:r>
        <w:rPr>
          <w:rFonts w:cs="宋体" w:ascii="宋体" w:hAnsi="宋体"/>
          <w:sz w:val="24"/>
        </w:rPr>
        <w:tab/>
        <w:t xml:space="preserve">48) </w:t>
      </w:r>
      <w:r>
        <w:rPr>
          <w:rFonts w:cs="宋体" w:ascii="宋体" w:hAnsi="宋体"/>
          <w:sz w:val="24"/>
        </w:rPr>
        <w:t>240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60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>52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800= </w:t>
      </w:r>
      <w:r>
        <w:rPr>
          <w:rFonts w:cs="宋体" w:ascii="宋体" w:hAnsi="宋体"/>
          <w:sz w:val="24"/>
        </w:rPr>
        <w:tab/>
        <w:t xml:space="preserve">50) </w:t>
      </w:r>
      <w:r>
        <w:rPr>
          <w:rFonts w:cs="宋体" w:ascii="宋体" w:hAnsi="宋体"/>
          <w:sz w:val="24"/>
        </w:rPr>
        <w:t>82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00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cs="宋体" w:ascii="宋体" w:hAnsi="宋体"/>
          <w:sz w:val="24"/>
        </w:rPr>
        <w:t xml:space="preserve"> 30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00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) </w:t>
      </w:r>
      <w:r>
        <w:rPr>
          <w:rFonts w:cs="宋体" w:ascii="宋体" w:hAnsi="宋体"/>
          <w:sz w:val="24"/>
        </w:rPr>
        <w:t>48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30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3) </w:t>
      </w:r>
      <w:r>
        <w:rPr>
          <w:rFonts w:cs="宋体" w:ascii="宋体" w:hAnsi="宋体"/>
          <w:sz w:val="24"/>
        </w:rPr>
        <w:t>93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70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4) </w:t>
      </w:r>
      <w:r>
        <w:rPr>
          <w:rFonts w:cs="宋体" w:ascii="宋体" w:hAnsi="宋体"/>
          <w:sz w:val="24"/>
        </w:rPr>
        <w:t>72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600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) </w:t>
      </w:r>
      <w:r>
        <w:rPr>
          <w:rFonts w:cs="宋体" w:ascii="宋体" w:hAnsi="宋体"/>
          <w:sz w:val="24"/>
        </w:rPr>
        <w:t>81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90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6) </w:t>
      </w:r>
      <w:r>
        <w:rPr>
          <w:rFonts w:cs="宋体" w:ascii="宋体" w:hAnsi="宋体"/>
          <w:sz w:val="24"/>
        </w:rPr>
        <w:t>21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90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7) </w:t>
      </w:r>
      <w:r>
        <w:rPr>
          <w:rFonts w:cs="宋体" w:ascii="宋体" w:hAnsi="宋体"/>
          <w:sz w:val="24"/>
        </w:rPr>
        <w:t>17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30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8) </w:t>
      </w:r>
      <w:r>
        <w:rPr>
          <w:rFonts w:cs="宋体" w:ascii="宋体" w:hAnsi="宋体"/>
          <w:sz w:val="24"/>
        </w:rPr>
        <w:t>25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500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</w:t>
      </w:r>
      <w:r>
        <w:rPr>
          <w:rFonts w:cs="宋体" w:ascii="宋体" w:hAnsi="宋体"/>
          <w:sz w:val="24"/>
        </w:rPr>
        <w:t>9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7200= </w:t>
      </w:r>
      <w:r>
        <w:rPr>
          <w:rFonts w:cs="宋体" w:ascii="宋体" w:hAnsi="宋体"/>
          <w:sz w:val="24"/>
        </w:rPr>
        <w:tab/>
        <w:t xml:space="preserve">10) 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2500= </w:t>
      </w:r>
      <w:r>
        <w:rPr>
          <w:rFonts w:cs="宋体" w:ascii="宋体" w:hAnsi="宋体"/>
          <w:sz w:val="24"/>
        </w:rPr>
        <w:tab/>
        <w:t xml:space="preserve">11) </w:t>
      </w:r>
      <w:r>
        <w:rPr>
          <w:rFonts w:cs="宋体" w:ascii="宋体" w:hAnsi="宋体"/>
          <w:sz w:val="24"/>
        </w:rPr>
        <w:t>54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900= </w:t>
      </w:r>
      <w:r>
        <w:rPr>
          <w:rFonts w:cs="宋体" w:ascii="宋体" w:hAnsi="宋体"/>
          <w:sz w:val="24"/>
        </w:rPr>
        <w:tab/>
        <w:t xml:space="preserve">12) </w:t>
      </w:r>
      <w:r>
        <w:rPr>
          <w:rFonts w:cs="宋体" w:ascii="宋体" w:hAnsi="宋体"/>
          <w:sz w:val="24"/>
        </w:rPr>
        <w:t>70×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</w:t>
      </w:r>
      <w:r>
        <w:rPr>
          <w:rFonts w:cs="宋体" w:ascii="宋体" w:hAnsi="宋体"/>
          <w:sz w:val="24"/>
        </w:rPr>
        <w:t xml:space="preserve">50×4= </w:t>
      </w:r>
      <w:r>
        <w:rPr>
          <w:rFonts w:cs="宋体" w:ascii="宋体" w:hAnsi="宋体"/>
          <w:sz w:val="24"/>
        </w:rPr>
        <w:tab/>
        <w:t xml:space="preserve">14) </w:t>
      </w:r>
      <w:r>
        <w:rPr>
          <w:rFonts w:cs="宋体" w:ascii="宋体" w:hAnsi="宋体"/>
          <w:sz w:val="24"/>
        </w:rPr>
        <w:t xml:space="preserve">9×4= </w:t>
      </w:r>
      <w:r>
        <w:rPr>
          <w:rFonts w:cs="宋体" w:ascii="宋体" w:hAnsi="宋体"/>
          <w:sz w:val="24"/>
        </w:rPr>
        <w:tab/>
        <w:t xml:space="preserve">15) </w:t>
      </w:r>
      <w:r>
        <w:rPr>
          <w:rFonts w:cs="宋体" w:ascii="宋体" w:hAnsi="宋体"/>
          <w:sz w:val="24"/>
        </w:rPr>
        <w:t xml:space="preserve">14×6= </w:t>
      </w:r>
      <w:r>
        <w:rPr>
          <w:rFonts w:cs="宋体" w:ascii="宋体" w:hAnsi="宋体"/>
          <w:sz w:val="24"/>
        </w:rPr>
        <w:tab/>
        <w:t xml:space="preserve">16) </w:t>
      </w:r>
      <w:r>
        <w:rPr>
          <w:rFonts w:cs="宋体" w:ascii="宋体" w:hAnsi="宋体"/>
          <w:sz w:val="24"/>
        </w:rPr>
        <w:t>120×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</w:t>
      </w:r>
      <w:r>
        <w:rPr>
          <w:rFonts w:cs="宋体" w:ascii="宋体" w:hAnsi="宋体"/>
          <w:sz w:val="24"/>
        </w:rPr>
        <w:t xml:space="preserve">21×8= </w:t>
      </w:r>
      <w:r>
        <w:rPr>
          <w:rFonts w:cs="宋体" w:ascii="宋体" w:hAnsi="宋体"/>
          <w:sz w:val="24"/>
        </w:rPr>
        <w:tab/>
        <w:t xml:space="preserve">18) </w:t>
      </w:r>
      <w:r>
        <w:rPr>
          <w:rFonts w:cs="宋体" w:ascii="宋体" w:hAnsi="宋体"/>
          <w:sz w:val="24"/>
        </w:rPr>
        <w:t>24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730= </w:t>
      </w:r>
      <w:r>
        <w:rPr>
          <w:rFonts w:cs="宋体" w:ascii="宋体" w:hAnsi="宋体"/>
          <w:sz w:val="24"/>
        </w:rPr>
        <w:tab/>
        <w:t xml:space="preserve">19) </w:t>
      </w:r>
      <w:r>
        <w:rPr>
          <w:rFonts w:cs="宋体" w:ascii="宋体" w:hAnsi="宋体"/>
          <w:sz w:val="24"/>
        </w:rPr>
        <w:t>45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270= </w:t>
      </w:r>
      <w:r>
        <w:rPr>
          <w:rFonts w:cs="宋体" w:ascii="宋体" w:hAnsi="宋体"/>
          <w:sz w:val="24"/>
        </w:rPr>
        <w:tab/>
        <w:t xml:space="preserve">20) </w:t>
      </w:r>
      <w:r>
        <w:rPr>
          <w:rFonts w:cs="宋体" w:ascii="宋体" w:hAnsi="宋体"/>
          <w:sz w:val="24"/>
        </w:rPr>
        <w:t>16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3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</w:t>
      </w:r>
      <w:r>
        <w:rPr>
          <w:rFonts w:cs="宋体" w:ascii="宋体" w:hAnsi="宋体"/>
          <w:sz w:val="24"/>
        </w:rPr>
        <w:t>57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200= </w:t>
      </w:r>
      <w:r>
        <w:rPr>
          <w:rFonts w:cs="宋体" w:ascii="宋体" w:hAnsi="宋体"/>
          <w:sz w:val="24"/>
        </w:rPr>
        <w:tab/>
        <w:t xml:space="preserve">22) </w:t>
      </w:r>
      <w:r>
        <w:rPr>
          <w:rFonts w:cs="宋体" w:ascii="宋体" w:hAnsi="宋体"/>
          <w:sz w:val="24"/>
        </w:rPr>
        <w:t>32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4500= </w:t>
      </w:r>
      <w:r>
        <w:rPr>
          <w:rFonts w:cs="宋体" w:ascii="宋体" w:hAnsi="宋体"/>
          <w:sz w:val="24"/>
        </w:rPr>
        <w:tab/>
        <w:t xml:space="preserve">23) </w:t>
      </w:r>
      <w:r>
        <w:rPr>
          <w:rFonts w:cs="宋体" w:ascii="宋体" w:hAnsi="宋体"/>
          <w:sz w:val="24"/>
        </w:rPr>
        <w:t>76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800= </w:t>
      </w:r>
      <w:r>
        <w:rPr>
          <w:rFonts w:cs="宋体" w:ascii="宋体" w:hAnsi="宋体"/>
          <w:sz w:val="24"/>
        </w:rPr>
        <w:tab/>
        <w:t xml:space="preserve">24) </w:t>
      </w:r>
      <w:r>
        <w:rPr>
          <w:rFonts w:cs="宋体" w:ascii="宋体" w:hAnsi="宋体"/>
          <w:sz w:val="24"/>
        </w:rPr>
        <w:t>59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4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</w:t>
      </w:r>
      <w:r>
        <w:rPr>
          <w:rFonts w:cs="宋体" w:ascii="宋体" w:hAnsi="宋体"/>
          <w:sz w:val="24"/>
        </w:rPr>
        <w:t>5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26= </w:t>
      </w:r>
      <w:r>
        <w:rPr>
          <w:rFonts w:cs="宋体" w:ascii="宋体" w:hAnsi="宋体"/>
          <w:sz w:val="24"/>
        </w:rPr>
        <w:tab/>
        <w:t xml:space="preserve">26)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59= </w:t>
      </w:r>
      <w:r>
        <w:rPr>
          <w:rFonts w:cs="宋体" w:ascii="宋体" w:hAnsi="宋体"/>
          <w:sz w:val="24"/>
        </w:rPr>
        <w:tab/>
        <w:t xml:space="preserve">27) </w:t>
      </w:r>
      <w:r>
        <w:rPr>
          <w:rFonts w:cs="宋体" w:ascii="宋体" w:hAnsi="宋体"/>
          <w:sz w:val="24"/>
        </w:rPr>
        <w:t>10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80= </w:t>
      </w:r>
      <w:r>
        <w:rPr>
          <w:rFonts w:cs="宋体" w:ascii="宋体" w:hAnsi="宋体"/>
          <w:sz w:val="24"/>
        </w:rPr>
        <w:tab/>
        <w:t xml:space="preserve">28) </w:t>
      </w:r>
      <w:r>
        <w:rPr>
          <w:rFonts w:cs="宋体" w:ascii="宋体" w:hAnsi="宋体"/>
          <w:sz w:val="24"/>
        </w:rPr>
        <w:t>7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26= </w:t>
      </w:r>
      <w:r>
        <w:rPr>
          <w:rFonts w:cs="宋体" w:ascii="宋体" w:hAnsi="宋体"/>
          <w:sz w:val="24"/>
        </w:rPr>
        <w:tab/>
        <w:t xml:space="preserve">30) </w:t>
      </w: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21= </w:t>
      </w:r>
      <w:r>
        <w:rPr>
          <w:rFonts w:cs="宋体" w:ascii="宋体" w:hAnsi="宋体"/>
          <w:sz w:val="24"/>
        </w:rPr>
        <w:tab/>
        <w:t xml:space="preserve">31)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7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22= </w:t>
      </w:r>
      <w:r>
        <w:rPr>
          <w:rFonts w:cs="宋体" w:ascii="宋体" w:hAnsi="宋体"/>
          <w:sz w:val="24"/>
        </w:rPr>
        <w:tab/>
        <w:t xml:space="preserve">32) 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8= </w:t>
      </w:r>
      <w:r>
        <w:rPr>
          <w:rFonts w:cs="宋体" w:ascii="宋体" w:hAnsi="宋体"/>
          <w:sz w:val="24"/>
        </w:rPr>
        <w:tab/>
        <w:t xml:space="preserve">34) 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70= </w:t>
      </w:r>
      <w:r>
        <w:rPr>
          <w:rFonts w:cs="宋体" w:ascii="宋体" w:hAnsi="宋体"/>
          <w:sz w:val="24"/>
        </w:rPr>
        <w:tab/>
        <w:t xml:space="preserve">35) 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20= </w:t>
      </w:r>
      <w:r>
        <w:rPr>
          <w:rFonts w:cs="宋体" w:ascii="宋体" w:hAnsi="宋体"/>
          <w:sz w:val="24"/>
        </w:rPr>
        <w:tab/>
        <w:t xml:space="preserve">36) 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81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1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</w:t>
      </w:r>
      <w:r>
        <w:rPr>
          <w:rFonts w:cs="宋体" w:ascii="宋体" w:hAnsi="宋体"/>
          <w:sz w:val="24"/>
        </w:rPr>
        <w:t>7×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50= </w:t>
      </w:r>
      <w:r>
        <w:rPr>
          <w:rFonts w:cs="宋体" w:ascii="宋体" w:hAnsi="宋体"/>
          <w:sz w:val="24"/>
        </w:rPr>
        <w:tab/>
        <w:t xml:space="preserve">38) </w:t>
      </w:r>
      <w:r>
        <w:rPr>
          <w:rFonts w:cs="宋体" w:ascii="宋体" w:hAnsi="宋体"/>
          <w:sz w:val="24"/>
        </w:rPr>
        <w:t xml:space="preserve">15×6×3= </w:t>
      </w:r>
      <w:r>
        <w:rPr>
          <w:rFonts w:cs="宋体" w:ascii="宋体" w:hAnsi="宋体"/>
          <w:sz w:val="24"/>
        </w:rPr>
        <w:tab/>
        <w:t xml:space="preserve">39) </w:t>
      </w:r>
      <w:r>
        <w:rPr>
          <w:rFonts w:cs="宋体" w:ascii="宋体" w:hAnsi="宋体"/>
          <w:sz w:val="24"/>
        </w:rPr>
        <w:t xml:space="preserve">81÷9×7= </w:t>
      </w:r>
      <w:r>
        <w:rPr>
          <w:rFonts w:cs="宋体" w:ascii="宋体" w:hAnsi="宋体"/>
          <w:sz w:val="24"/>
        </w:rPr>
        <w:tab/>
        <w:t xml:space="preserve">40) </w:t>
      </w:r>
      <w:r>
        <w:rPr>
          <w:rFonts w:cs="宋体" w:ascii="宋体" w:hAnsi="宋体"/>
          <w:sz w:val="24"/>
        </w:rPr>
        <w:t>105×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28×3= </w:t>
      </w:r>
      <w:r>
        <w:rPr>
          <w:rFonts w:cs="宋体" w:ascii="宋体" w:hAnsi="宋体"/>
          <w:sz w:val="24"/>
        </w:rPr>
        <w:tab/>
        <w:t xml:space="preserve">42) </w:t>
      </w:r>
      <w:r>
        <w:rPr>
          <w:rFonts w:cs="宋体" w:ascii="宋体" w:hAnsi="宋体"/>
          <w:sz w:val="24"/>
        </w:rPr>
        <w:t>25×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90= </w:t>
      </w:r>
      <w:r>
        <w:rPr>
          <w:rFonts w:cs="宋体" w:ascii="宋体" w:hAnsi="宋体"/>
          <w:sz w:val="24"/>
        </w:rPr>
        <w:tab/>
        <w:t xml:space="preserve">43) </w:t>
      </w:r>
      <w:r>
        <w:rPr>
          <w:rFonts w:cs="宋体" w:ascii="宋体" w:hAnsi="宋体"/>
          <w:sz w:val="24"/>
        </w:rPr>
        <w:t xml:space="preserve">63÷7×5= </w:t>
      </w:r>
      <w:r>
        <w:rPr>
          <w:rFonts w:cs="宋体" w:ascii="宋体" w:hAnsi="宋体"/>
          <w:sz w:val="24"/>
        </w:rPr>
        <w:tab/>
        <w:t xml:space="preserve">44) </w:t>
      </w:r>
      <w:r>
        <w:rPr>
          <w:rFonts w:cs="宋体" w:ascii="宋体" w:hAnsi="宋体"/>
          <w:sz w:val="24"/>
        </w:rPr>
        <w:t>20×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 xml:space="preserve">4×9×3= </w:t>
      </w:r>
      <w:r>
        <w:rPr>
          <w:rFonts w:cs="宋体" w:ascii="宋体" w:hAnsi="宋体"/>
          <w:sz w:val="24"/>
        </w:rPr>
        <w:tab/>
        <w:t xml:space="preserve">46) 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4×7= </w:t>
      </w:r>
      <w:r>
        <w:rPr>
          <w:rFonts w:cs="宋体" w:ascii="宋体" w:hAnsi="宋体"/>
          <w:sz w:val="24"/>
        </w:rPr>
        <w:tab/>
        <w:t xml:space="preserve">47)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27×9= </w:t>
      </w:r>
      <w:r>
        <w:rPr>
          <w:rFonts w:cs="宋体" w:ascii="宋体" w:hAnsi="宋体"/>
          <w:sz w:val="24"/>
        </w:rPr>
        <w:tab/>
        <w:t xml:space="preserve">48) 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0÷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7×6= </w:t>
      </w:r>
      <w:r>
        <w:rPr>
          <w:rFonts w:cs="宋体" w:ascii="宋体" w:hAnsi="宋体"/>
          <w:sz w:val="24"/>
        </w:rPr>
        <w:tab/>
        <w:t xml:space="preserve">50) </w:t>
      </w:r>
      <w:r>
        <w:rPr>
          <w:rFonts w:cs="宋体" w:ascii="宋体" w:hAnsi="宋体"/>
          <w:sz w:val="24"/>
        </w:rPr>
        <w:t>30×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cs="宋体" w:ascii="宋体" w:hAnsi="宋体"/>
          <w:sz w:val="24"/>
        </w:rPr>
        <w:t xml:space="preserve"> 16×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) </w:t>
      </w:r>
      <w:r>
        <w:rPr>
          <w:rFonts w:cs="宋体" w:ascii="宋体" w:hAnsi="宋体"/>
          <w:sz w:val="24"/>
        </w:rPr>
        <w:t>24÷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9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3) </w:t>
      </w:r>
      <w:r>
        <w:rPr>
          <w:rFonts w:cs="宋体" w:ascii="宋体" w:hAnsi="宋体"/>
          <w:sz w:val="24"/>
        </w:rPr>
        <w:t>20×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4) </w:t>
      </w:r>
      <w:r>
        <w:rPr>
          <w:rFonts w:cs="宋体" w:ascii="宋体" w:hAnsi="宋体"/>
          <w:sz w:val="24"/>
        </w:rPr>
        <w:t>54×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0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) </w:t>
      </w:r>
      <w:r>
        <w:rPr>
          <w:rFonts w:cs="宋体" w:ascii="宋体" w:hAnsi="宋体"/>
          <w:sz w:val="24"/>
        </w:rPr>
        <w:t>101×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6) </w:t>
      </w:r>
      <w:r>
        <w:rPr>
          <w:rFonts w:cs="宋体" w:ascii="宋体" w:hAnsi="宋体"/>
          <w:sz w:val="24"/>
        </w:rPr>
        <w:t>7×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6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7) 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×8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8) </w:t>
      </w:r>
      <w:r>
        <w:rPr>
          <w:rFonts w:cs="宋体" w:ascii="宋体" w:hAnsi="宋体"/>
          <w:sz w:val="24"/>
        </w:rPr>
        <w:t>10×3×9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</w:t>
      </w:r>
      <w:r>
        <w:rPr>
          <w:rFonts w:cs="宋体" w:ascii="宋体" w:hAnsi="宋体"/>
          <w:sz w:val="24"/>
        </w:rPr>
        <w:t>8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40×2= </w:t>
      </w:r>
      <w:r>
        <w:rPr>
          <w:rFonts w:cs="宋体" w:ascii="宋体" w:hAnsi="宋体"/>
          <w:sz w:val="24"/>
        </w:rPr>
        <w:tab/>
        <w:t xml:space="preserve">10) </w:t>
      </w:r>
      <w:r>
        <w:rPr>
          <w:rFonts w:cs="宋体" w:ascii="宋体" w:hAnsi="宋体"/>
          <w:sz w:val="24"/>
        </w:rPr>
        <w:t>9×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9= </w:t>
      </w:r>
      <w:r>
        <w:rPr>
          <w:rFonts w:cs="宋体" w:ascii="宋体" w:hAnsi="宋体"/>
          <w:sz w:val="24"/>
        </w:rPr>
        <w:tab/>
        <w:t xml:space="preserve">11) </w:t>
      </w:r>
      <w:r>
        <w:rPr>
          <w:rFonts w:cs="宋体" w:ascii="宋体" w:hAnsi="宋体"/>
          <w:sz w:val="24"/>
        </w:rPr>
        <w:t>4×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5= </w:t>
      </w:r>
      <w:r>
        <w:rPr>
          <w:rFonts w:cs="宋体" w:ascii="宋体" w:hAnsi="宋体"/>
          <w:sz w:val="24"/>
        </w:rPr>
        <w:tab/>
        <w:t xml:space="preserve">12) 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5÷9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</w:t>
      </w:r>
      <w:r>
        <w:rPr>
          <w:rFonts w:cs="宋体" w:ascii="宋体" w:hAnsi="宋体"/>
          <w:sz w:val="24"/>
        </w:rPr>
        <w:t>3×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30= </w:t>
      </w:r>
      <w:r>
        <w:rPr>
          <w:rFonts w:cs="宋体" w:ascii="宋体" w:hAnsi="宋体"/>
          <w:sz w:val="24"/>
        </w:rPr>
        <w:tab/>
        <w:t xml:space="preserve">14) </w:t>
      </w:r>
      <w:r>
        <w:rPr>
          <w:rFonts w:cs="宋体" w:ascii="宋体" w:hAnsi="宋体"/>
          <w:sz w:val="24"/>
        </w:rPr>
        <w:t>9×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30= </w:t>
      </w:r>
      <w:r>
        <w:rPr>
          <w:rFonts w:cs="宋体" w:ascii="宋体" w:hAnsi="宋体"/>
          <w:sz w:val="24"/>
        </w:rPr>
        <w:tab/>
        <w:t xml:space="preserve">15) </w:t>
      </w:r>
      <w:r>
        <w:rPr>
          <w:rFonts w:cs="宋体" w:ascii="宋体" w:hAnsi="宋体"/>
          <w:sz w:val="24"/>
        </w:rPr>
        <w:t>8×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70= </w:t>
      </w:r>
      <w:r>
        <w:rPr>
          <w:rFonts w:cs="宋体" w:ascii="宋体" w:hAnsi="宋体"/>
          <w:sz w:val="24"/>
        </w:rPr>
        <w:tab/>
        <w:t xml:space="preserve">16) </w:t>
      </w:r>
      <w:r>
        <w:rPr>
          <w:rFonts w:cs="宋体" w:ascii="宋体" w:hAnsi="宋体"/>
          <w:sz w:val="24"/>
        </w:rPr>
        <w:t>7×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</w:t>
      </w:r>
      <w:r>
        <w:rPr>
          <w:rFonts w:cs="宋体" w:ascii="宋体" w:hAnsi="宋体"/>
          <w:sz w:val="24"/>
        </w:rPr>
        <w:t>13×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5= </w:t>
      </w:r>
      <w:r>
        <w:rPr>
          <w:rFonts w:cs="宋体" w:ascii="宋体" w:hAnsi="宋体"/>
          <w:sz w:val="24"/>
        </w:rPr>
        <w:tab/>
        <w:t xml:space="preserve">18) </w:t>
      </w:r>
      <w:r>
        <w:rPr>
          <w:rFonts w:cs="宋体" w:ascii="宋体" w:hAnsi="宋体"/>
          <w:sz w:val="24"/>
        </w:rPr>
        <w:t>32×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80= </w:t>
      </w:r>
      <w:r>
        <w:rPr>
          <w:rFonts w:cs="宋体" w:ascii="宋体" w:hAnsi="宋体"/>
          <w:sz w:val="24"/>
        </w:rPr>
        <w:tab/>
        <w:t xml:space="preserve">19) </w:t>
      </w:r>
      <w:r>
        <w:rPr>
          <w:rFonts w:cs="宋体" w:ascii="宋体" w:hAnsi="宋体"/>
          <w:sz w:val="24"/>
        </w:rPr>
        <w:t>15×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0= </w:t>
      </w:r>
      <w:r>
        <w:rPr>
          <w:rFonts w:cs="宋体" w:ascii="宋体" w:hAnsi="宋体"/>
          <w:sz w:val="24"/>
        </w:rPr>
        <w:tab/>
        <w:t xml:space="preserve">20) </w:t>
      </w:r>
      <w:r>
        <w:rPr>
          <w:rFonts w:cs="宋体" w:ascii="宋体" w:hAnsi="宋体"/>
          <w:sz w:val="24"/>
        </w:rPr>
        <w:t>40×3×2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</w:t>
      </w:r>
      <w:r>
        <w:rPr>
          <w:rFonts w:cs="宋体" w:ascii="宋体" w:hAnsi="宋体"/>
          <w:sz w:val="24"/>
        </w:rPr>
        <w:t xml:space="preserve">15×9×2= </w:t>
      </w:r>
      <w:r>
        <w:rPr>
          <w:rFonts w:cs="宋体" w:ascii="宋体" w:hAnsi="宋体"/>
          <w:sz w:val="24"/>
        </w:rPr>
        <w:tab/>
        <w:t xml:space="preserve">22) </w:t>
      </w:r>
      <w:r>
        <w:rPr>
          <w:rFonts w:cs="宋体" w:ascii="宋体" w:hAnsi="宋体"/>
          <w:sz w:val="24"/>
        </w:rPr>
        <w:t xml:space="preserve">23×2×3= </w:t>
      </w:r>
      <w:r>
        <w:rPr>
          <w:rFonts w:cs="宋体" w:ascii="宋体" w:hAnsi="宋体"/>
          <w:sz w:val="24"/>
        </w:rPr>
        <w:tab/>
        <w:t xml:space="preserve">23) </w:t>
      </w:r>
      <w:r>
        <w:rPr>
          <w:rFonts w:cs="宋体" w:ascii="宋体" w:hAnsi="宋体"/>
          <w:sz w:val="24"/>
        </w:rPr>
        <w:t xml:space="preserve">7×7×2= </w:t>
      </w:r>
      <w:r>
        <w:rPr>
          <w:rFonts w:cs="宋体" w:ascii="宋体" w:hAnsi="宋体"/>
          <w:sz w:val="24"/>
        </w:rPr>
        <w:tab/>
        <w:t xml:space="preserve">24) </w:t>
      </w:r>
      <w:r>
        <w:rPr>
          <w:rFonts w:cs="宋体" w:ascii="宋体" w:hAnsi="宋体"/>
          <w:sz w:val="24"/>
        </w:rPr>
        <w:t>27÷3÷9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</w:t>
      </w:r>
      <w:r>
        <w:rPr>
          <w:rFonts w:cs="宋体" w:ascii="宋体" w:hAnsi="宋体"/>
          <w:sz w:val="24"/>
        </w:rPr>
        <w:t xml:space="preserve">64÷8÷1= </w:t>
      </w:r>
      <w:r>
        <w:rPr>
          <w:rFonts w:cs="宋体" w:ascii="宋体" w:hAnsi="宋体"/>
          <w:sz w:val="24"/>
        </w:rPr>
        <w:tab/>
        <w:t xml:space="preserve">26) </w:t>
      </w:r>
      <w:r>
        <w:rPr>
          <w:rFonts w:cs="宋体" w:ascii="宋体" w:hAnsi="宋体"/>
          <w:sz w:val="24"/>
        </w:rPr>
        <w:t xml:space="preserve">32÷4÷2= </w:t>
      </w:r>
      <w:r>
        <w:rPr>
          <w:rFonts w:cs="宋体" w:ascii="宋体" w:hAnsi="宋体"/>
          <w:sz w:val="24"/>
        </w:rPr>
        <w:tab/>
        <w:t xml:space="preserve">27) </w:t>
      </w:r>
      <w:r>
        <w:rPr>
          <w:rFonts w:cs="宋体" w:ascii="宋体" w:hAnsi="宋体"/>
          <w:sz w:val="24"/>
        </w:rPr>
        <w:t xml:space="preserve">6×2×3= </w:t>
      </w:r>
      <w:r>
        <w:rPr>
          <w:rFonts w:cs="宋体" w:ascii="宋体" w:hAnsi="宋体"/>
          <w:sz w:val="24"/>
        </w:rPr>
        <w:tab/>
        <w:t xml:space="preserve">28) </w:t>
      </w:r>
      <w:r>
        <w:rPr>
          <w:rFonts w:cs="宋体" w:ascii="宋体" w:hAnsi="宋体"/>
          <w:sz w:val="24"/>
        </w:rPr>
        <w:t>3×8×4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</w:t>
      </w:r>
      <w:r>
        <w:rPr>
          <w:rFonts w:cs="宋体" w:ascii="宋体" w:hAnsi="宋体"/>
          <w:sz w:val="24"/>
        </w:rPr>
        <w:t>34×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34= </w:t>
      </w:r>
      <w:r>
        <w:rPr>
          <w:rFonts w:cs="宋体" w:ascii="宋体" w:hAnsi="宋体"/>
          <w:sz w:val="24"/>
        </w:rPr>
        <w:tab/>
        <w:t xml:space="preserve">30) </w:t>
      </w:r>
      <w:r>
        <w:rPr>
          <w:rFonts w:cs="宋体" w:ascii="宋体" w:hAnsi="宋体"/>
          <w:sz w:val="24"/>
        </w:rPr>
        <w:t xml:space="preserve">15×0×9= </w:t>
      </w:r>
      <w:r>
        <w:rPr>
          <w:rFonts w:cs="宋体" w:ascii="宋体" w:hAnsi="宋体"/>
          <w:sz w:val="24"/>
        </w:rPr>
        <w:tab/>
        <w:t xml:space="preserve">31) </w:t>
      </w:r>
      <w:r>
        <w:rPr>
          <w:rFonts w:cs="宋体" w:ascii="宋体" w:hAnsi="宋体"/>
          <w:sz w:val="24"/>
        </w:rPr>
        <w:t xml:space="preserve">15×3×1= </w:t>
      </w:r>
      <w:r>
        <w:rPr>
          <w:rFonts w:cs="宋体" w:ascii="宋体" w:hAnsi="宋体"/>
          <w:sz w:val="24"/>
        </w:rPr>
        <w:tab/>
        <w:t xml:space="preserve">32) </w:t>
      </w:r>
      <w:r>
        <w:rPr>
          <w:rFonts w:cs="宋体" w:ascii="宋体" w:hAnsi="宋体"/>
          <w:sz w:val="24"/>
        </w:rPr>
        <w:t>72÷9÷2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</w:t>
      </w:r>
      <w:r>
        <w:rPr>
          <w:rFonts w:cs="宋体" w:ascii="宋体" w:hAnsi="宋体"/>
          <w:sz w:val="24"/>
        </w:rPr>
        <w:t xml:space="preserve">48÷8÷3= </w:t>
      </w:r>
      <w:r>
        <w:rPr>
          <w:rFonts w:cs="宋体" w:ascii="宋体" w:hAnsi="宋体"/>
          <w:sz w:val="24"/>
        </w:rPr>
        <w:tab/>
        <w:t xml:space="preserve">34) </w:t>
      </w:r>
      <w:r>
        <w:rPr>
          <w:rFonts w:cs="宋体" w:ascii="宋体" w:hAnsi="宋体"/>
          <w:sz w:val="24"/>
        </w:rPr>
        <w:t xml:space="preserve">56÷7÷4= </w:t>
      </w:r>
      <w:r>
        <w:rPr>
          <w:rFonts w:cs="宋体" w:ascii="宋体" w:hAnsi="宋体"/>
          <w:sz w:val="24"/>
        </w:rPr>
        <w:tab/>
        <w:t xml:space="preserve">35) </w:t>
      </w:r>
      <w:r>
        <w:rPr>
          <w:rFonts w:cs="宋体" w:ascii="宋体" w:hAnsi="宋体"/>
          <w:sz w:val="24"/>
        </w:rPr>
        <w:t xml:space="preserve">15×8×9= </w:t>
      </w:r>
      <w:r>
        <w:rPr>
          <w:rFonts w:cs="宋体" w:ascii="宋体" w:hAnsi="宋体"/>
          <w:sz w:val="24"/>
        </w:rPr>
        <w:tab/>
        <w:t xml:space="preserve">36) </w:t>
      </w:r>
      <w:r>
        <w:rPr>
          <w:rFonts w:cs="宋体" w:ascii="宋体" w:hAnsi="宋体"/>
          <w:sz w:val="24"/>
        </w:rPr>
        <w:t>16×5×8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</w:t>
      </w:r>
      <w:r>
        <w:rPr>
          <w:rFonts w:cs="宋体" w:ascii="宋体" w:hAnsi="宋体"/>
          <w:sz w:val="24"/>
        </w:rPr>
        <w:t xml:space="preserve">14×7×3= </w:t>
      </w:r>
      <w:r>
        <w:rPr>
          <w:rFonts w:cs="宋体" w:ascii="宋体" w:hAnsi="宋体"/>
          <w:sz w:val="24"/>
        </w:rPr>
        <w:tab/>
        <w:t xml:space="preserve">38) </w:t>
      </w:r>
      <w:r>
        <w:rPr>
          <w:rFonts w:cs="宋体" w:ascii="宋体" w:hAnsi="宋体"/>
          <w:sz w:val="24"/>
        </w:rPr>
        <w:t xml:space="preserve">20×5×6= </w:t>
      </w:r>
      <w:r>
        <w:rPr>
          <w:rFonts w:cs="宋体" w:ascii="宋体" w:hAnsi="宋体"/>
          <w:sz w:val="24"/>
        </w:rPr>
        <w:tab/>
        <w:t xml:space="preserve">39) </w:t>
      </w:r>
      <w:r>
        <w:rPr>
          <w:rFonts w:cs="宋体" w:ascii="宋体" w:hAnsi="宋体"/>
          <w:sz w:val="24"/>
        </w:rPr>
        <w:t>30×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50= </w:t>
      </w:r>
      <w:r>
        <w:rPr>
          <w:rFonts w:cs="宋体" w:ascii="宋体" w:hAnsi="宋体"/>
          <w:sz w:val="24"/>
        </w:rPr>
        <w:tab/>
        <w:t xml:space="preserve">40) </w:t>
      </w:r>
      <w:r>
        <w:rPr>
          <w:rFonts w:cs="宋体" w:ascii="宋体" w:hAnsi="宋体"/>
          <w:sz w:val="24"/>
        </w:rPr>
        <w:t>8×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5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>4×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28= </w:t>
      </w:r>
      <w:r>
        <w:rPr>
          <w:rFonts w:cs="宋体" w:ascii="宋体" w:hAnsi="宋体"/>
          <w:sz w:val="24"/>
        </w:rPr>
        <w:tab/>
        <w:t xml:space="preserve">42) 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7×2= </w:t>
      </w:r>
      <w:r>
        <w:rPr>
          <w:rFonts w:cs="宋体" w:ascii="宋体" w:hAnsi="宋体"/>
          <w:sz w:val="24"/>
        </w:rPr>
        <w:tab/>
        <w:t xml:space="preserve">43) 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8×2= </w:t>
      </w:r>
      <w:r>
        <w:rPr>
          <w:rFonts w:cs="宋体" w:ascii="宋体" w:hAnsi="宋体"/>
          <w:sz w:val="24"/>
        </w:rPr>
        <w:tab/>
        <w:t xml:space="preserve">44) </w:t>
      </w:r>
      <w:r>
        <w:rPr>
          <w:rFonts w:cs="宋体" w:ascii="宋体" w:hAnsi="宋体"/>
          <w:sz w:val="24"/>
        </w:rPr>
        <w:t>30×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0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>150×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200= </w:t>
      </w:r>
      <w:r>
        <w:rPr>
          <w:rFonts w:cs="宋体" w:ascii="宋体" w:hAnsi="宋体"/>
          <w:sz w:val="24"/>
        </w:rPr>
        <w:tab/>
        <w:t xml:space="preserve">46) </w:t>
      </w:r>
      <w:r>
        <w:rPr>
          <w:rFonts w:cs="宋体" w:ascii="宋体" w:hAnsi="宋体"/>
          <w:sz w:val="24"/>
        </w:rPr>
        <w:t>38×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24= </w:t>
      </w:r>
      <w:r>
        <w:rPr>
          <w:rFonts w:cs="宋体" w:ascii="宋体" w:hAnsi="宋体"/>
          <w:sz w:val="24"/>
        </w:rPr>
        <w:tab/>
        <w:t xml:space="preserve">47) 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5×2= </w:t>
      </w:r>
      <w:r>
        <w:rPr>
          <w:rFonts w:cs="宋体" w:ascii="宋体" w:hAnsi="宋体"/>
          <w:sz w:val="24"/>
        </w:rPr>
        <w:tab/>
        <w:t xml:space="preserve">48) </w:t>
      </w:r>
      <w:r>
        <w:rPr>
          <w:rFonts w:cs="宋体" w:ascii="宋体" w:hAnsi="宋体"/>
          <w:sz w:val="24"/>
        </w:rPr>
        <w:t>25×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0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 xml:space="preserve">63÷9×4= </w:t>
      </w:r>
      <w:r>
        <w:rPr>
          <w:rFonts w:cs="宋体" w:ascii="宋体" w:hAnsi="宋体"/>
          <w:sz w:val="24"/>
        </w:rPr>
        <w:tab/>
        <w:t xml:space="preserve">50) </w:t>
      </w:r>
      <w:r>
        <w:rPr>
          <w:rFonts w:cs="宋体" w:ascii="宋体" w:hAnsi="宋体"/>
          <w:sz w:val="24"/>
        </w:rPr>
        <w:t>6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5÷5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cs="宋体" w:ascii="宋体" w:hAnsi="宋体"/>
          <w:sz w:val="24"/>
        </w:rPr>
        <w:t xml:space="preserve"> 108×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) </w:t>
      </w:r>
      <w:r>
        <w:rPr>
          <w:rFonts w:cs="宋体" w:ascii="宋体" w:hAnsi="宋体"/>
          <w:sz w:val="24"/>
        </w:rPr>
        <w:t>78×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8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3) </w:t>
      </w:r>
      <w:r>
        <w:rPr>
          <w:rFonts w:cs="宋体" w:ascii="宋体" w:hAnsi="宋体"/>
          <w:sz w:val="24"/>
        </w:rPr>
        <w:t>17×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5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4)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0×3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) 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0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6) </w:t>
      </w:r>
      <w:r>
        <w:rPr>
          <w:rFonts w:cs="宋体" w:ascii="宋体" w:hAnsi="宋体"/>
          <w:sz w:val="24"/>
        </w:rPr>
        <w:t>58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4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6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7) </w:t>
      </w:r>
      <w:r>
        <w:rPr>
          <w:rFonts w:cs="宋体" w:ascii="宋体" w:hAnsi="宋体"/>
          <w:sz w:val="24"/>
        </w:rPr>
        <w:t>7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0×5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8) 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×2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2÷2= </w:t>
      </w:r>
      <w:r>
        <w:rPr>
          <w:rFonts w:cs="宋体" w:ascii="宋体" w:hAnsi="宋体"/>
          <w:sz w:val="24"/>
        </w:rPr>
        <w:tab/>
        <w:t xml:space="preserve">10) 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100×10= </w:t>
      </w:r>
      <w:r>
        <w:rPr>
          <w:rFonts w:cs="宋体" w:ascii="宋体" w:hAnsi="宋体"/>
          <w:sz w:val="24"/>
        </w:rPr>
        <w:tab/>
        <w:t xml:space="preserve">11) </w:t>
      </w:r>
      <w:r>
        <w:rPr>
          <w:rFonts w:cs="宋体" w:ascii="宋体" w:hAnsi="宋体"/>
          <w:sz w:val="24"/>
        </w:rPr>
        <w:t>9×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46= </w:t>
      </w:r>
      <w:r>
        <w:rPr>
          <w:rFonts w:cs="宋体" w:ascii="宋体" w:hAnsi="宋体"/>
          <w:sz w:val="24"/>
        </w:rPr>
        <w:tab/>
        <w:t xml:space="preserve">12) </w:t>
      </w:r>
      <w:r>
        <w:rPr>
          <w:rFonts w:cs="宋体" w:ascii="宋体" w:hAnsi="宋体"/>
          <w:sz w:val="24"/>
        </w:rPr>
        <w:t>21×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3)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5×9= </w:t>
      </w:r>
      <w:r>
        <w:rPr>
          <w:rFonts w:cs="宋体" w:ascii="宋体" w:hAnsi="宋体"/>
          <w:sz w:val="24"/>
        </w:rPr>
        <w:tab/>
        <w:t xml:space="preserve">14) </w:t>
      </w:r>
      <w:r>
        <w:rPr>
          <w:rFonts w:cs="宋体" w:ascii="宋体" w:hAnsi="宋体"/>
          <w:sz w:val="24"/>
        </w:rPr>
        <w:t>7×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2= </w:t>
      </w:r>
      <w:r>
        <w:rPr>
          <w:rFonts w:cs="宋体" w:ascii="宋体" w:hAnsi="宋体"/>
          <w:sz w:val="24"/>
        </w:rPr>
        <w:tab/>
        <w:t xml:space="preserve">15) 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9×4= </w:t>
      </w:r>
      <w:r>
        <w:rPr>
          <w:rFonts w:cs="宋体" w:ascii="宋体" w:hAnsi="宋体"/>
          <w:sz w:val="24"/>
        </w:rPr>
        <w:tab/>
        <w:t xml:space="preserve">16) </w:t>
      </w:r>
      <w:r>
        <w:rPr>
          <w:rFonts w:cs="宋体" w:ascii="宋体" w:hAnsi="宋体"/>
          <w:sz w:val="24"/>
        </w:rPr>
        <w:t>8×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</w:t>
      </w:r>
      <w:r>
        <w:rPr>
          <w:rFonts w:cs="宋体" w:ascii="宋体" w:hAnsi="宋体"/>
          <w:sz w:val="24"/>
        </w:rPr>
        <w:t>7×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6= </w:t>
      </w:r>
      <w:r>
        <w:rPr>
          <w:rFonts w:cs="宋体" w:ascii="宋体" w:hAnsi="宋体"/>
          <w:sz w:val="24"/>
        </w:rPr>
        <w:tab/>
        <w:t xml:space="preserve">18) </w:t>
      </w:r>
      <w:r>
        <w:rPr>
          <w:rFonts w:cs="宋体" w:ascii="宋体" w:hAnsi="宋体"/>
          <w:sz w:val="24"/>
        </w:rPr>
        <w:t>14×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2= </w:t>
      </w:r>
      <w:r>
        <w:rPr>
          <w:rFonts w:cs="宋体" w:ascii="宋体" w:hAnsi="宋体"/>
          <w:sz w:val="24"/>
        </w:rPr>
        <w:tab/>
        <w:t xml:space="preserve">19) </w:t>
      </w:r>
      <w:r>
        <w:rPr>
          <w:rFonts w:cs="宋体" w:ascii="宋体" w:hAnsi="宋体"/>
          <w:sz w:val="24"/>
        </w:rPr>
        <w:t>6×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6= </w:t>
      </w:r>
      <w:r>
        <w:rPr>
          <w:rFonts w:cs="宋体" w:ascii="宋体" w:hAnsi="宋体"/>
          <w:sz w:val="24"/>
        </w:rPr>
        <w:tab/>
        <w:t xml:space="preserve">20) </w:t>
      </w:r>
      <w:r>
        <w:rPr>
          <w:rFonts w:cs="宋体" w:ascii="宋体" w:hAnsi="宋体"/>
          <w:sz w:val="24"/>
        </w:rPr>
        <w:t>27×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</w:t>
      </w:r>
      <w:r>
        <w:rPr>
          <w:rFonts w:cs="宋体" w:ascii="宋体" w:hAnsi="宋体"/>
          <w:sz w:val="24"/>
        </w:rPr>
        <w:t>46×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12= </w:t>
      </w:r>
      <w:r>
        <w:rPr>
          <w:rFonts w:cs="宋体" w:ascii="宋体" w:hAnsi="宋体"/>
          <w:sz w:val="24"/>
        </w:rPr>
        <w:tab/>
        <w:t xml:space="preserve">22) </w:t>
      </w:r>
      <w:r>
        <w:rPr>
          <w:rFonts w:cs="宋体" w:ascii="宋体" w:hAnsi="宋体"/>
          <w:sz w:val="24"/>
        </w:rPr>
        <w:t>16×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4= </w:t>
      </w:r>
      <w:r>
        <w:rPr>
          <w:rFonts w:cs="宋体" w:ascii="宋体" w:hAnsi="宋体"/>
          <w:sz w:val="24"/>
        </w:rPr>
        <w:tab/>
        <w:t xml:space="preserve">23) </w:t>
      </w:r>
      <w:r>
        <w:rPr>
          <w:rFonts w:cs="宋体" w:ascii="宋体" w:hAnsi="宋体"/>
          <w:sz w:val="24"/>
        </w:rPr>
        <w:t>21×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14= </w:t>
      </w:r>
      <w:r>
        <w:rPr>
          <w:rFonts w:cs="宋体" w:ascii="宋体" w:hAnsi="宋体"/>
          <w:sz w:val="24"/>
        </w:rPr>
        <w:tab/>
        <w:t xml:space="preserve">24) </w:t>
      </w:r>
      <w:r>
        <w:rPr>
          <w:rFonts w:cs="宋体" w:ascii="宋体" w:hAnsi="宋体"/>
          <w:sz w:val="24"/>
        </w:rPr>
        <w:t>16×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</w:t>
      </w:r>
      <w:r>
        <w:rPr>
          <w:rFonts w:cs="宋体" w:ascii="宋体" w:hAnsi="宋体"/>
          <w:sz w:val="24"/>
        </w:rPr>
        <w:t>12×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60= </w:t>
      </w:r>
      <w:r>
        <w:rPr>
          <w:rFonts w:cs="宋体" w:ascii="宋体" w:hAnsi="宋体"/>
          <w:sz w:val="24"/>
        </w:rPr>
        <w:tab/>
        <w:t xml:space="preserve">26) </w:t>
      </w:r>
      <w:r>
        <w:rPr>
          <w:rFonts w:cs="宋体" w:ascii="宋体" w:hAnsi="宋体"/>
          <w:sz w:val="24"/>
        </w:rPr>
        <w:t>29×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8= </w:t>
      </w:r>
      <w:r>
        <w:rPr>
          <w:rFonts w:cs="宋体" w:ascii="宋体" w:hAnsi="宋体"/>
          <w:sz w:val="24"/>
        </w:rPr>
        <w:tab/>
        <w:t xml:space="preserve">27) </w:t>
      </w:r>
      <w:r>
        <w:rPr>
          <w:rFonts w:cs="宋体" w:ascii="宋体" w:hAnsi="宋体"/>
          <w:sz w:val="24"/>
        </w:rPr>
        <w:t>18×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3= </w:t>
      </w:r>
      <w:r>
        <w:rPr>
          <w:rFonts w:cs="宋体" w:ascii="宋体" w:hAnsi="宋体"/>
          <w:sz w:val="24"/>
        </w:rPr>
        <w:tab/>
        <w:t xml:space="preserve">28) </w:t>
      </w:r>
      <w:r>
        <w:rPr>
          <w:rFonts w:cs="宋体" w:ascii="宋体" w:hAnsi="宋体"/>
          <w:sz w:val="24"/>
        </w:rPr>
        <w:t>17×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</w:t>
      </w:r>
      <w:r>
        <w:rPr>
          <w:rFonts w:cs="宋体" w:ascii="宋体" w:hAnsi="宋体"/>
          <w:sz w:val="24"/>
        </w:rPr>
        <w:t xml:space="preserve">36×4= </w:t>
      </w:r>
      <w:r>
        <w:rPr>
          <w:rFonts w:cs="宋体" w:ascii="宋体" w:hAnsi="宋体"/>
          <w:sz w:val="24"/>
        </w:rPr>
        <w:tab/>
        <w:t xml:space="preserve">30) </w:t>
      </w:r>
      <w:r>
        <w:rPr>
          <w:rFonts w:cs="宋体" w:ascii="宋体" w:hAnsi="宋体"/>
          <w:sz w:val="24"/>
        </w:rPr>
        <w:t xml:space="preserve">23×2= </w:t>
      </w:r>
      <w:r>
        <w:rPr>
          <w:rFonts w:cs="宋体" w:ascii="宋体" w:hAnsi="宋体"/>
          <w:sz w:val="24"/>
        </w:rPr>
        <w:tab/>
        <w:t xml:space="preserve">31) </w:t>
      </w:r>
      <w:r>
        <w:rPr>
          <w:rFonts w:cs="宋体" w:ascii="宋体" w:hAnsi="宋体"/>
          <w:sz w:val="24"/>
        </w:rPr>
        <w:t xml:space="preserve">13×5= </w:t>
      </w:r>
      <w:r>
        <w:rPr>
          <w:rFonts w:cs="宋体" w:ascii="宋体" w:hAnsi="宋体"/>
          <w:sz w:val="24"/>
        </w:rPr>
        <w:tab/>
        <w:t xml:space="preserve">32) </w:t>
      </w:r>
      <w:r>
        <w:rPr>
          <w:rFonts w:cs="宋体" w:ascii="宋体" w:hAnsi="宋体"/>
          <w:sz w:val="24"/>
        </w:rPr>
        <w:t>25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</w:t>
      </w:r>
      <w:r>
        <w:rPr>
          <w:rFonts w:cs="宋体" w:ascii="宋体" w:hAnsi="宋体"/>
          <w:sz w:val="24"/>
        </w:rPr>
        <w:t xml:space="preserve">52×2= </w:t>
      </w:r>
      <w:r>
        <w:rPr>
          <w:rFonts w:cs="宋体" w:ascii="宋体" w:hAnsi="宋体"/>
          <w:sz w:val="24"/>
        </w:rPr>
        <w:tab/>
        <w:t xml:space="preserve">34) </w:t>
      </w:r>
      <w:r>
        <w:rPr>
          <w:rFonts w:cs="宋体" w:ascii="宋体" w:hAnsi="宋体"/>
          <w:sz w:val="24"/>
        </w:rPr>
        <w:t xml:space="preserve">23×4= </w:t>
      </w:r>
      <w:r>
        <w:rPr>
          <w:rFonts w:cs="宋体" w:ascii="宋体" w:hAnsi="宋体"/>
          <w:sz w:val="24"/>
        </w:rPr>
        <w:tab/>
        <w:t xml:space="preserve">35) </w:t>
      </w:r>
      <w:r>
        <w:rPr>
          <w:rFonts w:cs="宋体" w:ascii="宋体" w:hAnsi="宋体"/>
          <w:sz w:val="24"/>
        </w:rPr>
        <w:t xml:space="preserve">26×3= </w:t>
      </w:r>
      <w:r>
        <w:rPr>
          <w:rFonts w:cs="宋体" w:ascii="宋体" w:hAnsi="宋体"/>
          <w:sz w:val="24"/>
        </w:rPr>
        <w:tab/>
        <w:t xml:space="preserve">36) </w:t>
      </w:r>
      <w:r>
        <w:rPr>
          <w:rFonts w:cs="宋体" w:ascii="宋体" w:hAnsi="宋体"/>
          <w:sz w:val="24"/>
        </w:rPr>
        <w:t>18×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</w:t>
      </w:r>
      <w:r>
        <w:rPr>
          <w:rFonts w:cs="宋体" w:ascii="宋体" w:hAnsi="宋体"/>
          <w:sz w:val="24"/>
        </w:rPr>
        <w:t xml:space="preserve">14×5= </w:t>
      </w:r>
      <w:r>
        <w:rPr>
          <w:rFonts w:cs="宋体" w:ascii="宋体" w:hAnsi="宋体"/>
          <w:sz w:val="24"/>
        </w:rPr>
        <w:tab/>
        <w:t xml:space="preserve">38) </w:t>
      </w:r>
      <w:r>
        <w:rPr>
          <w:rFonts w:cs="宋体" w:ascii="宋体" w:hAnsi="宋体"/>
          <w:sz w:val="24"/>
        </w:rPr>
        <w:t xml:space="preserve">29×5= </w:t>
      </w:r>
      <w:r>
        <w:rPr>
          <w:rFonts w:cs="宋体" w:ascii="宋体" w:hAnsi="宋体"/>
          <w:sz w:val="24"/>
        </w:rPr>
        <w:tab/>
        <w:t xml:space="preserve">39) </w:t>
      </w:r>
      <w:r>
        <w:rPr>
          <w:rFonts w:cs="宋体" w:ascii="宋体" w:hAnsi="宋体"/>
          <w:sz w:val="24"/>
        </w:rPr>
        <w:t xml:space="preserve">13×6= </w:t>
      </w:r>
      <w:r>
        <w:rPr>
          <w:rFonts w:cs="宋体" w:ascii="宋体" w:hAnsi="宋体"/>
          <w:sz w:val="24"/>
        </w:rPr>
        <w:tab/>
        <w:t xml:space="preserve">40) </w:t>
      </w:r>
      <w:r>
        <w:rPr>
          <w:rFonts w:cs="宋体" w:ascii="宋体" w:hAnsi="宋体"/>
          <w:sz w:val="24"/>
        </w:rPr>
        <w:t>17×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 xml:space="preserve">15×5= </w:t>
      </w:r>
      <w:r>
        <w:rPr>
          <w:rFonts w:cs="宋体" w:ascii="宋体" w:hAnsi="宋体"/>
          <w:sz w:val="24"/>
        </w:rPr>
        <w:tab/>
        <w:t xml:space="preserve">42) </w:t>
      </w:r>
      <w:r>
        <w:rPr>
          <w:rFonts w:cs="宋体" w:ascii="宋体" w:hAnsi="宋体"/>
          <w:sz w:val="24"/>
        </w:rPr>
        <w:t xml:space="preserve">29×3= </w:t>
      </w:r>
      <w:r>
        <w:rPr>
          <w:rFonts w:cs="宋体" w:ascii="宋体" w:hAnsi="宋体"/>
          <w:sz w:val="24"/>
        </w:rPr>
        <w:tab/>
        <w:t xml:space="preserve">43) </w:t>
      </w:r>
      <w:r>
        <w:rPr>
          <w:rFonts w:cs="宋体" w:ascii="宋体" w:hAnsi="宋体"/>
          <w:sz w:val="24"/>
        </w:rPr>
        <w:t xml:space="preserve">18×4= </w:t>
      </w:r>
      <w:r>
        <w:rPr>
          <w:rFonts w:cs="宋体" w:ascii="宋体" w:hAnsi="宋体"/>
          <w:sz w:val="24"/>
        </w:rPr>
        <w:tab/>
        <w:t xml:space="preserve">44) </w:t>
      </w:r>
      <w:r>
        <w:rPr>
          <w:rFonts w:cs="宋体" w:ascii="宋体" w:hAnsi="宋体"/>
          <w:sz w:val="24"/>
        </w:rPr>
        <w:t>17×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 xml:space="preserve">25×3= </w:t>
      </w:r>
      <w:r>
        <w:rPr>
          <w:rFonts w:cs="宋体" w:ascii="宋体" w:hAnsi="宋体"/>
          <w:sz w:val="24"/>
        </w:rPr>
        <w:tab/>
        <w:t xml:space="preserve">46) </w:t>
      </w:r>
      <w:r>
        <w:rPr>
          <w:rFonts w:cs="宋体" w:ascii="宋体" w:hAnsi="宋体"/>
          <w:sz w:val="24"/>
        </w:rPr>
        <w:t xml:space="preserve">14×6= </w:t>
      </w:r>
      <w:r>
        <w:rPr>
          <w:rFonts w:cs="宋体" w:ascii="宋体" w:hAnsi="宋体"/>
          <w:sz w:val="24"/>
        </w:rPr>
        <w:tab/>
        <w:t xml:space="preserve">47) </w:t>
      </w:r>
      <w:r>
        <w:rPr>
          <w:rFonts w:cs="宋体" w:ascii="宋体" w:hAnsi="宋体"/>
          <w:sz w:val="24"/>
        </w:rPr>
        <w:t xml:space="preserve">107×2= </w:t>
      </w:r>
      <w:r>
        <w:rPr>
          <w:rFonts w:cs="宋体" w:ascii="宋体" w:hAnsi="宋体"/>
          <w:sz w:val="24"/>
        </w:rPr>
        <w:tab/>
        <w:t xml:space="preserve">48) </w:t>
      </w:r>
      <w:r>
        <w:rPr>
          <w:rFonts w:cs="宋体" w:ascii="宋体" w:hAnsi="宋体"/>
          <w:sz w:val="24"/>
        </w:rPr>
        <w:t>108×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 xml:space="preserve">109×8= </w:t>
      </w:r>
      <w:r>
        <w:rPr>
          <w:rFonts w:cs="宋体" w:ascii="宋体" w:hAnsi="宋体"/>
          <w:sz w:val="24"/>
        </w:rPr>
        <w:tab/>
        <w:t xml:space="preserve">50) </w:t>
      </w:r>
      <w:r>
        <w:rPr>
          <w:rFonts w:cs="宋体" w:ascii="宋体" w:hAnsi="宋体"/>
          <w:sz w:val="24"/>
        </w:rPr>
        <w:t>28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240×500=</w:t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) 1000-470=</w:t>
        <w:tab/>
        <w:t xml:space="preserve"> 3) 380+490=</w:t>
        <w:tab/>
        <w:t xml:space="preserve"> 4) 2000÷25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600×450=</w:t>
        <w:tab/>
        <w:t xml:space="preserve"> 6) 7400÷200=</w:t>
        <w:tab/>
        <w:t xml:space="preserve"> 7) 170×300=</w:t>
        <w:tab/>
        <w:t xml:space="preserve"> 8) 8500÷17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820×500= </w:t>
        <w:tab/>
        <w:t xml:space="preserve">10) 910-750= </w:t>
        <w:tab/>
        <w:t>11) 4200÷70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12) 720÷40=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</w:t>
      </w:r>
      <w:r>
        <w:rPr>
          <w:rFonts w:cs="宋体" w:ascii="宋体" w:hAnsi="宋体"/>
          <w:sz w:val="24"/>
        </w:rPr>
        <w:t>150+(   )=72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14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00-36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15) 600÷40=</w:t>
      </w:r>
      <w:r>
        <w:rPr>
          <w:rFonts w:cs="宋体" w:ascii="宋体" w:hAnsi="宋体"/>
          <w:sz w:val="24"/>
        </w:rPr>
        <w:t xml:space="preserve"> </w:t>
        <w:tab/>
      </w:r>
      <w:r>
        <w:rPr>
          <w:rFonts w:cs="宋体" w:ascii="宋体" w:hAnsi="宋体"/>
          <w:sz w:val="24"/>
        </w:rPr>
        <w:t>16) 72÷3=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</w:t>
      </w:r>
      <w:r>
        <w:rPr>
          <w:rFonts w:cs="宋体" w:ascii="宋体" w:hAnsi="宋体"/>
          <w:sz w:val="24"/>
        </w:rPr>
        <w:t xml:space="preserve">(   )×360=14400 </w:t>
        <w:tab/>
      </w:r>
      <w:r>
        <w:rPr>
          <w:rFonts w:cs="宋体" w:ascii="宋体" w:hAnsi="宋体"/>
          <w:sz w:val="24"/>
        </w:rPr>
        <w:t>18) 590+30=</w:t>
      </w:r>
      <w:r>
        <w:rPr>
          <w:rFonts w:cs="宋体" w:ascii="宋体" w:hAnsi="宋体"/>
          <w:sz w:val="24"/>
        </w:rPr>
        <w:t xml:space="preserve"> </w:t>
        <w:tab/>
      </w:r>
      <w:r>
        <w:rPr>
          <w:rFonts w:cs="宋体" w:ascii="宋体" w:hAnsi="宋体"/>
          <w:sz w:val="24"/>
        </w:rPr>
        <w:t>19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680÷17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20) 40+28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</w:t>
      </w:r>
      <w:r>
        <w:rPr>
          <w:rFonts w:cs="宋体" w:ascii="宋体" w:hAnsi="宋体"/>
          <w:sz w:val="24"/>
        </w:rPr>
        <w:t>(   )÷300=500</w:t>
      </w:r>
      <w:r>
        <w:rPr>
          <w:rFonts w:cs="宋体" w:ascii="宋体" w:hAnsi="宋体"/>
          <w:sz w:val="24"/>
        </w:rPr>
        <w:tab/>
        <w:t xml:space="preserve">22) 96÷8= </w:t>
        <w:tab/>
        <w:t xml:space="preserve">23) 100-34= </w:t>
        <w:tab/>
        <w:t>24) 47+58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</w:t>
      </w:r>
      <w:r>
        <w:rPr>
          <w:rFonts w:cs="宋体" w:ascii="宋体" w:hAnsi="宋体"/>
          <w:sz w:val="24"/>
        </w:rPr>
        <w:t>830-(   )=29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26) 27×3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27) 62-39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28) 30×68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</w:t>
      </w:r>
      <w:r>
        <w:rPr>
          <w:rFonts w:cs="宋体" w:ascii="宋体" w:hAnsi="宋体"/>
          <w:sz w:val="24"/>
        </w:rPr>
        <w:t>(   )×200=180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0) 24×90= </w:t>
      </w:r>
      <w:r>
        <w:rPr>
          <w:rFonts w:cs="宋体" w:ascii="宋体" w:hAnsi="宋体"/>
          <w:sz w:val="24"/>
        </w:rPr>
        <w:tab/>
        <w:t>3</w:t>
      </w:r>
      <w:r>
        <w:rPr>
          <w:rFonts w:cs="宋体" w:ascii="宋体" w:hAnsi="宋体"/>
          <w:sz w:val="24"/>
        </w:rPr>
        <w:t xml:space="preserve">1) 850÷17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32) 610+19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</w:t>
      </w:r>
      <w:r>
        <w:rPr>
          <w:rFonts w:cs="宋体" w:ascii="宋体" w:hAnsi="宋体"/>
          <w:sz w:val="24"/>
        </w:rPr>
        <w:t>6800÷(   )=170</w:t>
        <w:tab/>
      </w:r>
      <w:r>
        <w:rPr>
          <w:rFonts w:cs="宋体" w:ascii="宋体" w:hAnsi="宋体"/>
          <w:sz w:val="24"/>
        </w:rPr>
        <w:t xml:space="preserve">34) 96×4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5) 1500÷5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36) 470×4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</w:t>
      </w:r>
      <w:r>
        <w:rPr>
          <w:rFonts w:cs="宋体" w:ascii="宋体" w:hAnsi="宋体"/>
          <w:sz w:val="24"/>
        </w:rPr>
        <w:t>36000÷(   )=12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8) 1000-57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9) 4200÷6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40) 25+36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>(   )-890=98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2) 12×8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3) 33×4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44) 680×2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>4600÷(   )=200</w:t>
        <w:tab/>
      </w:r>
      <w:r>
        <w:rPr>
          <w:rFonts w:cs="宋体" w:ascii="宋体" w:hAnsi="宋体"/>
          <w:sz w:val="24"/>
        </w:rPr>
        <w:t xml:space="preserve">46) 760÷4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7) 1300-45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48) 58×9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>(   )×550=2200</w:t>
        <w:tab/>
      </w:r>
      <w:r>
        <w:rPr>
          <w:rFonts w:cs="宋体" w:ascii="宋体" w:hAnsi="宋体"/>
          <w:sz w:val="24"/>
        </w:rPr>
        <w:t>50) 53×20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450÷50=</w:t>
        <w:tab/>
        <w:t xml:space="preserve"> 2) 900×42=</w:t>
        <w:tab/>
        <w:t xml:space="preserve"> 3) 34×50=</w:t>
        <w:tab/>
        <w:t xml:space="preserve"> 4) 8600÷20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1000-125×8+32=</w:t>
        <w:tab/>
        <w:t xml:space="preserve"> 6) 1400÷200=</w:t>
        <w:tab/>
        <w:t xml:space="preserve"> 7) 90-66=</w:t>
        <w:tab/>
        <w:t xml:space="preserve"> 8) 70+93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) 15÷15×15÷15=</w:t>
        <w:tab/>
        <w:t xml:space="preserve">10) 6800÷400= </w:t>
        <w:tab/>
        <w:t xml:space="preserve">11) 3600÷120= </w:t>
        <w:tab/>
        <w:t>12) 5100-430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) 30×30÷30×30=</w:t>
        <w:tab/>
        <w:t xml:space="preserve">14) 280×70= </w:t>
        <w:tab/>
        <w:t xml:space="preserve">15) 100-100÷25= </w:t>
        <w:tab/>
        <w:t>16) 250÷50+12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78×5-120÷12= </w:t>
        <w:tab/>
        <w:t>18) 87÷3=</w:t>
        <w:tab/>
        <w:t xml:space="preserve">19) 12+48×2-0= </w:t>
        <w:tab/>
        <w:t>20) 20-16÷4×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15×6÷9+10= </w:t>
        <w:tab/>
        <w:t xml:space="preserve">22) 3×8÷8×3= </w:t>
        <w:tab/>
        <w:t>23) 25×60=</w:t>
        <w:tab/>
        <w:t>24) 43+7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30+30×5-180= </w:t>
        <w:tab/>
        <w:t xml:space="preserve">26) 25×4-600÷6= </w:t>
        <w:tab/>
        <w:t>27) 90÷6=</w:t>
        <w:tab/>
        <w:t>28) 800÷4×2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100×25+100= </w:t>
        <w:tab/>
        <w:t xml:space="preserve">30) 49÷7-7÷7= </w:t>
        <w:tab/>
        <w:t>31) 180+480=</w:t>
        <w:tab/>
        <w:t>32) 720-59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) 10×11÷11×10=</w:t>
        <w:tab/>
        <w:t>34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92-58=</w:t>
        <w:tab/>
        <w:t>35) 24×9=</w:t>
        <w:tab/>
        <w:t>36) 70+0÷240-5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</w:t>
      </w:r>
      <w:r>
        <w:rPr>
          <w:rFonts w:cs="宋体" w:ascii="宋体" w:hAnsi="宋体"/>
          <w:sz w:val="24"/>
        </w:rPr>
        <w:t>750-(80+810÷9)=</w:t>
      </w:r>
      <w:r>
        <w:rPr>
          <w:rFonts w:cs="宋体" w:ascii="宋体" w:hAnsi="宋体"/>
          <w:sz w:val="24"/>
        </w:rPr>
        <w:tab/>
        <w:t xml:space="preserve">38) 43×5= </w:t>
        <w:tab/>
        <w:t xml:space="preserve">39) 450÷30= </w:t>
        <w:tab/>
        <w:t>40) 67+4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)</w:t>
        <w:tab/>
      </w:r>
      <w:r>
        <w:rPr>
          <w:rFonts w:cs="宋体" w:ascii="宋体" w:hAnsi="宋体"/>
          <w:sz w:val="24"/>
        </w:rPr>
        <w:t xml:space="preserve">280÷(53-46)= </w:t>
        <w:tab/>
      </w:r>
      <w:r>
        <w:rPr>
          <w:rFonts w:cs="宋体" w:ascii="宋体" w:hAnsi="宋体"/>
          <w:sz w:val="24"/>
        </w:rPr>
        <w:t xml:space="preserve">42) 80-48= </w:t>
        <w:tab/>
        <w:t xml:space="preserve">43) 700÷50= </w:t>
        <w:tab/>
        <w:t>44) 34×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>400-(200-120)×4=</w:t>
      </w:r>
      <w:r>
        <w:rPr>
          <w:rFonts w:cs="宋体" w:ascii="宋体" w:hAnsi="宋体"/>
          <w:sz w:val="24"/>
        </w:rPr>
        <w:tab/>
        <w:t xml:space="preserve">46) 6800÷200= </w:t>
        <w:tab/>
        <w:t xml:space="preserve">47) 50×37= </w:t>
        <w:tab/>
        <w:t>48) 93×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>(325-225)×18=</w:t>
      </w:r>
      <w:r>
        <w:rPr>
          <w:rFonts w:cs="宋体" w:ascii="宋体" w:hAnsi="宋体"/>
          <w:sz w:val="24"/>
        </w:rPr>
        <w:t xml:space="preserve"> </w:t>
        <w:tab/>
        <w:t>50) 20+20×20+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120-78=</w:t>
        <w:tab/>
        <w:t xml:space="preserve"> 2) 19×90=</w:t>
        <w:tab/>
        <w:t xml:space="preserve"> 3) 75-37=</w:t>
        <w:tab/>
        <w:t xml:space="preserve"> 4) 54×7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1000÷250=</w:t>
        <w:tab/>
        <w:t xml:space="preserve"> 6) 5800÷200=</w:t>
        <w:tab/>
        <w:t xml:space="preserve"> 7) 830+250=</w:t>
        <w:tab/>
        <w:t xml:space="preserve"> 8) 310-26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32÷4+45= </w:t>
        <w:tab/>
        <w:t xml:space="preserve">10) </w:t>
      </w:r>
      <w:r>
        <w:rPr>
          <w:rFonts w:cs="宋体" w:ascii="宋体" w:hAnsi="宋体"/>
          <w:sz w:val="24"/>
        </w:rPr>
        <w:t xml:space="preserve">(67-23)÷2= </w:t>
      </w:r>
      <w:r>
        <w:rPr>
          <w:rFonts w:cs="宋体" w:ascii="宋体" w:hAnsi="宋体"/>
          <w:sz w:val="24"/>
        </w:rPr>
        <w:tab/>
        <w:t xml:space="preserve">11) 56+34×2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12) </w:t>
      </w:r>
      <w:r>
        <w:rPr>
          <w:rFonts w:cs="宋体" w:ascii="宋体" w:hAnsi="宋体"/>
          <w:sz w:val="24"/>
        </w:rPr>
        <w:t>(18+32)×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69+25×4= </w:t>
        <w:tab/>
        <w:t xml:space="preserve">14) 200-200÷5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15) 540÷90+70= </w:t>
        <w:tab/>
        <w:t xml:space="preserve">16) </w:t>
      </w:r>
      <w:r>
        <w:rPr>
          <w:rFonts w:cs="宋体" w:ascii="宋体" w:hAnsi="宋体"/>
          <w:sz w:val="24"/>
        </w:rPr>
        <w:t>52÷(8+5)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</w:t>
      </w:r>
      <w:r>
        <w:rPr>
          <w:rFonts w:cs="宋体" w:ascii="宋体" w:hAnsi="宋体"/>
          <w:sz w:val="24"/>
        </w:rPr>
        <w:t xml:space="preserve">(63+37)×86= </w:t>
      </w:r>
      <w:r>
        <w:rPr>
          <w:rFonts w:cs="宋体" w:ascii="宋体" w:hAnsi="宋体"/>
          <w:sz w:val="24"/>
        </w:rPr>
        <w:tab/>
        <w:t xml:space="preserve">18) </w:t>
      </w:r>
      <w:r>
        <w:rPr>
          <w:rFonts w:cs="宋体" w:ascii="宋体" w:hAnsi="宋体"/>
          <w:sz w:val="24"/>
        </w:rPr>
        <w:t xml:space="preserve">(75+25)÷100= </w:t>
      </w:r>
      <w:r>
        <w:rPr>
          <w:rFonts w:cs="宋体" w:ascii="宋体" w:hAnsi="宋体"/>
          <w:sz w:val="24"/>
        </w:rPr>
        <w:tab/>
        <w:t xml:space="preserve">19) 42×4+136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20) 32+54÷3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96÷8×2= </w:t>
        <w:tab/>
        <w:t xml:space="preserve">22) 600÷20×5= </w:t>
        <w:tab/>
        <w:t>23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90-30÷3+1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24) </w:t>
      </w:r>
      <w:r>
        <w:rPr>
          <w:rFonts w:cs="宋体" w:ascii="宋体" w:hAnsi="宋体"/>
          <w:sz w:val="24"/>
        </w:rPr>
        <w:t>240÷(40+20)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</w:t>
      </w:r>
      <w:r>
        <w:rPr>
          <w:rFonts w:cs="宋体" w:ascii="宋体" w:hAnsi="宋体"/>
          <w:sz w:val="24"/>
        </w:rPr>
        <w:t xml:space="preserve">(172-130)÷7= </w:t>
        <w:tab/>
      </w:r>
      <w:r>
        <w:rPr>
          <w:rFonts w:cs="宋体" w:ascii="宋体" w:hAnsi="宋体"/>
          <w:sz w:val="24"/>
        </w:rPr>
        <w:t xml:space="preserve">26) 45×3+20= </w:t>
        <w:tab/>
        <w:t xml:space="preserve">27) 72÷4+54÷6= </w:t>
        <w:tab/>
        <w:t xml:space="preserve">28) </w:t>
      </w:r>
      <w:r>
        <w:rPr>
          <w:rFonts w:cs="宋体" w:ascii="宋体" w:hAnsi="宋体"/>
          <w:sz w:val="24"/>
        </w:rPr>
        <w:t>560-(320+120)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900-495÷5= </w:t>
        <w:tab/>
        <w:t xml:space="preserve">30) </w:t>
      </w:r>
      <w:r>
        <w:rPr>
          <w:rFonts w:cs="宋体" w:ascii="宋体" w:hAnsi="宋体"/>
          <w:sz w:val="24"/>
        </w:rPr>
        <w:t xml:space="preserve">450÷(18-12)= </w:t>
      </w:r>
      <w:r>
        <w:rPr>
          <w:rFonts w:cs="宋体" w:ascii="宋体" w:hAnsi="宋体"/>
          <w:sz w:val="24"/>
        </w:rPr>
        <w:tab/>
        <w:t xml:space="preserve">31) 45×3÷3+54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2) </w:t>
      </w:r>
      <w:r>
        <w:rPr>
          <w:rFonts w:cs="宋体" w:ascii="宋体" w:hAnsi="宋体"/>
          <w:sz w:val="24"/>
        </w:rPr>
        <w:t>8×(77-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59)÷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</w:t>
      </w:r>
      <w:r>
        <w:rPr>
          <w:rFonts w:cs="宋体" w:ascii="宋体" w:hAnsi="宋体"/>
          <w:sz w:val="24"/>
        </w:rPr>
        <w:t>36×2-(100-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64)= </w:t>
      </w:r>
      <w:r>
        <w:rPr>
          <w:rFonts w:cs="宋体" w:ascii="宋体" w:hAnsi="宋体"/>
          <w:sz w:val="24"/>
        </w:rPr>
        <w:t xml:space="preserve">34) 36-24÷4×5= </w:t>
        <w:tab/>
        <w:t xml:space="preserve">35) 12×7÷4+15= </w:t>
        <w:tab/>
        <w:t>36) 4×6÷4×6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300-35×6+9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8) 450+100×13+50= </w:t>
        <w:tab/>
        <w:t xml:space="preserve">39) </w:t>
      </w:r>
      <w:r>
        <w:rPr>
          <w:rFonts w:cs="宋体" w:ascii="宋体" w:hAnsi="宋体"/>
          <w:sz w:val="24"/>
        </w:rPr>
        <w:t>(540-240)×32=</w:t>
        <w:tab/>
      </w:r>
      <w:r>
        <w:rPr>
          <w:rFonts w:cs="宋体" w:ascii="宋体" w:hAnsi="宋体"/>
          <w:sz w:val="24"/>
        </w:rPr>
        <w:t xml:space="preserve">40) </w:t>
      </w:r>
      <w:r>
        <w:rPr>
          <w:rFonts w:cs="宋体" w:ascii="宋体" w:hAnsi="宋体"/>
          <w:sz w:val="24"/>
        </w:rPr>
        <w:t>(720+280)÷8=</w:t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 xml:space="preserve">(150-30)÷40= </w:t>
        <w:tab/>
        <w:tab/>
        <w:tab/>
      </w:r>
      <w:r>
        <w:rPr>
          <w:rFonts w:cs="宋体" w:ascii="宋体" w:hAnsi="宋体"/>
          <w:sz w:val="24"/>
        </w:rPr>
        <w:t xml:space="preserve">42) 42-42÷6×3= </w:t>
      </w:r>
      <w:r>
        <w:rPr>
          <w:rFonts w:cs="宋体" w:ascii="宋体" w:hAnsi="宋体"/>
          <w:sz w:val="24"/>
        </w:rPr>
        <w:tab/>
        <w:tab/>
        <w:tab/>
        <w:tab/>
      </w:r>
      <w:r>
        <w:rPr>
          <w:rFonts w:cs="宋体" w:ascii="宋体" w:hAnsi="宋体"/>
          <w:sz w:val="24"/>
        </w:rPr>
        <w:t xml:space="preserve">43) 5×[8+15÷(3-2)]= 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) [20+20×(4+4)]×5=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45) (12×10+4)÷4+2=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46) 24÷24×[3×(7-2)]= </w:t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7) (46+54)÷(150÷3)=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48) 80-630÷90×2=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 xml:space="preserve">49) 32÷4+25×4= </w:t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) 75-87÷3×2+10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tabs>
          <w:tab w:val="clear" w:pos="420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88-28÷4=</w:t>
        <w:tab/>
        <w:t xml:space="preserve"> 2) 32×2÷8=</w:t>
        <w:tab/>
        <w:t xml:space="preserve"> 3) (49-49)×49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) 40+200÷5= </w:t>
        <w:tab/>
      </w:r>
    </w:p>
    <w:p>
      <w:pPr>
        <w:pStyle w:val="List"/>
        <w:tabs>
          <w:tab w:val="clear" w:pos="420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100-11×9=</w:t>
        <w:tab/>
        <w:t xml:space="preserve"> 6) 72÷(8×3)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7) 72-72÷12=</w:t>
        <w:tab/>
        <w:t xml:space="preserve">8) 28×3-32÷4= </w:t>
        <w:tab/>
      </w:r>
    </w:p>
    <w:p>
      <w:pPr>
        <w:pStyle w:val="List"/>
        <w:tabs>
          <w:tab w:val="clear" w:pos="420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91÷(45+46)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10) 100×(16+4)= </w:t>
        <w:tab/>
        <w:t xml:space="preserve">11) 56÷(98-42)-1= </w:t>
      </w:r>
      <w:r>
        <w:rPr>
          <w:rFonts w:cs="宋体" w:ascii="宋体" w:hAnsi="宋体"/>
          <w:sz w:val="24"/>
        </w:rPr>
        <w:tab/>
      </w:r>
    </w:p>
    <w:p>
      <w:pPr>
        <w:pStyle w:val="List"/>
        <w:tabs>
          <w:tab w:val="clear" w:pos="420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) (78+32)÷(5+6)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13) 150-50×2+18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14) 800-600÷(25×4)= </w:t>
        <w:tab/>
      </w:r>
    </w:p>
    <w:p>
      <w:pPr>
        <w:pStyle w:val="List"/>
        <w:tabs>
          <w:tab w:val="clear" w:pos="420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) 54÷18+41×3= </w:t>
        <w:tab/>
        <w:t>16) 18+(105-25)÷4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17) 120÷(121-23×5)= </w:t>
        <w:tab/>
      </w:r>
    </w:p>
    <w:p>
      <w:pPr>
        <w:pStyle w:val="List"/>
        <w:tabs>
          <w:tab w:val="clear" w:pos="420"/>
          <w:tab w:val="left" w:pos="2727" w:leader="none"/>
          <w:tab w:val="left" w:pos="4515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8) [27+(89-54)÷7]÷4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19) 380÷(51-128÷4)= </w:t>
        <w:tab/>
      </w:r>
    </w:p>
    <w:p>
      <w:pPr>
        <w:pStyle w:val="List"/>
        <w:tabs>
          <w:tab w:val="clear" w:pos="420"/>
          <w:tab w:val="left" w:pos="2727" w:leader="none"/>
          <w:tab w:val="left" w:pos="4515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) (84+36)÷(97-85)=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21) 125-65÷13+20×5= </w:t>
        <w:tab/>
      </w:r>
    </w:p>
    <w:p>
      <w:pPr>
        <w:pStyle w:val="List"/>
        <w:tabs>
          <w:tab w:val="clear" w:pos="420"/>
          <w:tab w:val="left" w:pos="2727" w:leader="none"/>
          <w:tab w:val="left" w:pos="4515" w:leader="none"/>
          <w:tab w:val="left" w:pos="5669" w:leader="none"/>
          <w:tab w:val="left" w:pos="745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2) [60÷12+(12+36)]×2= </w:t>
        <w:tab/>
        <w:t xml:space="preserve">23) 20×5+40÷2= </w:t>
        <w:tab/>
        <w:t>24) (20×5+</w:t>
        <w:tab/>
        <w:t>40)÷2=</w:t>
      </w:r>
    </w:p>
    <w:p>
      <w:pPr>
        <w:pStyle w:val="List"/>
        <w:tabs>
          <w:tab w:val="clear" w:pos="420"/>
          <w:tab w:val="left" w:pos="3045" w:leader="none"/>
          <w:tab w:val="left" w:pos="6510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20×(5+40÷2)= </w:t>
        <w:tab/>
        <w:t xml:space="preserve">26) 20×5+40÷2-10= </w:t>
        <w:tab/>
        <w:t xml:space="preserve">27) 20×5+(40÷2-10)= </w:t>
        <w:tab/>
      </w:r>
    </w:p>
    <w:p>
      <w:pPr>
        <w:pStyle w:val="List"/>
        <w:tabs>
          <w:tab w:val="clear" w:pos="420"/>
          <w:tab w:val="left" w:pos="3045" w:leader="none"/>
          <w:tab w:val="left" w:pos="3150" w:leader="none"/>
          <w:tab w:val="left" w:pos="5669" w:leader="none"/>
          <w:tab w:val="left" w:pos="6510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) 20×(5+40÷2)-1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29) (20×5+40)÷2-1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0) 20×[(5+40÷2)-10]= </w:t>
        <w:tab/>
      </w:r>
    </w:p>
    <w:p>
      <w:pPr>
        <w:pStyle w:val="List"/>
        <w:tabs>
          <w:tab w:val="clear" w:pos="420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1) 20×[5+(40÷2-10)]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32) 80-20÷2+3=</w:t>
      </w:r>
    </w:p>
    <w:p>
      <w:pPr>
        <w:pStyle w:val="List"/>
        <w:tabs>
          <w:tab w:val="clear" w:pos="420"/>
          <w:tab w:val="left" w:pos="2730" w:leader="none"/>
          <w:tab w:val="left" w:pos="5670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) (80-20)÷2+3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4) (80-20)÷(2+3)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5) 80-(20÷2+3)= </w:t>
      </w:r>
      <w:r>
        <w:rPr>
          <w:rFonts w:cs="宋体" w:ascii="宋体" w:hAnsi="宋体"/>
          <w:sz w:val="24"/>
        </w:rPr>
        <w:tab/>
        <w:tab/>
        <w:tab/>
        <w:tab/>
      </w:r>
    </w:p>
    <w:p>
      <w:pPr>
        <w:pStyle w:val="List"/>
        <w:tabs>
          <w:tab w:val="clear" w:pos="420"/>
          <w:tab w:val="left" w:pos="2730" w:leader="none"/>
          <w:tab w:val="left" w:pos="5670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) (80-20÷2)+3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7) 80-20÷2+3×5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8) (80-20)÷2+3×5= </w:t>
      </w:r>
    </w:p>
    <w:p>
      <w:pPr>
        <w:pStyle w:val="List"/>
        <w:tabs>
          <w:tab w:val="clear" w:pos="420"/>
          <w:tab w:val="left" w:pos="2730" w:leader="none"/>
          <w:tab w:val="left" w:pos="5670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9) (80-20)÷(2+3)×5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0) </w:t>
      </w:r>
      <w:r>
        <w:rPr>
          <w:rFonts w:cs="宋体" w:ascii="宋体" w:hAnsi="宋体"/>
          <w:sz w:val="24"/>
        </w:rPr>
        <w:t>[(80-20)÷2+3]×5=</w:t>
      </w:r>
    </w:p>
    <w:p>
      <w:pPr>
        <w:pStyle w:val="List"/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 xml:space="preserve">5×[(80+240)÷4-10]= </w:t>
        <w:tab/>
      </w:r>
      <w:r>
        <w:rPr>
          <w:rFonts w:cs="宋体" w:ascii="宋体" w:hAnsi="宋体"/>
          <w:sz w:val="24"/>
        </w:rPr>
        <w:t xml:space="preserve">42) </w:t>
      </w:r>
      <w:r>
        <w:rPr>
          <w:rFonts w:cs="宋体" w:ascii="宋体" w:hAnsi="宋体"/>
          <w:sz w:val="24"/>
        </w:rPr>
        <w:t xml:space="preserve">5×[80+(240÷4-10)]= </w:t>
        <w:tab/>
      </w:r>
      <w:r>
        <w:rPr>
          <w:rFonts w:cs="宋体" w:ascii="宋体" w:hAnsi="宋体"/>
          <w:sz w:val="24"/>
        </w:rPr>
        <w:t xml:space="preserve">43) </w:t>
      </w:r>
      <w:r>
        <w:rPr>
          <w:rFonts w:cs="宋体" w:ascii="宋体" w:hAnsi="宋体"/>
          <w:sz w:val="24"/>
        </w:rPr>
        <w:t>(5×80+240)÷4-10=</w:t>
      </w:r>
    </w:p>
    <w:p>
      <w:pPr>
        <w:pStyle w:val="List"/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4) </w:t>
      </w:r>
      <w:r>
        <w:rPr>
          <w:rFonts w:cs="宋体" w:ascii="宋体" w:hAnsi="宋体"/>
          <w:sz w:val="24"/>
        </w:rPr>
        <w:t>80+20)÷[(2+3)×5]=</w:t>
        <w:tab/>
        <w:tab/>
      </w:r>
      <w:r>
        <w:rPr>
          <w:rFonts w:cs="宋体" w:ascii="宋体" w:hAnsi="宋体"/>
          <w:sz w:val="24"/>
        </w:rPr>
        <w:t xml:space="preserve">45) 20×5-108÷6=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 xml:space="preserve">46) </w:t>
      </w:r>
      <w:r>
        <w:rPr>
          <w:rFonts w:cs="宋体" w:ascii="宋体" w:hAnsi="宋体"/>
          <w:sz w:val="24"/>
        </w:rPr>
        <w:t>(120-140÷2)×(30÷15)=</w:t>
      </w:r>
    </w:p>
    <w:p>
      <w:pPr>
        <w:pStyle w:val="List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7) </w:t>
      </w:r>
      <w:r>
        <w:rPr>
          <w:rFonts w:cs="宋体" w:ascii="宋体" w:hAnsi="宋体"/>
          <w:sz w:val="24"/>
        </w:rPr>
        <w:t xml:space="preserve">300×(300-810÷3)= </w:t>
        <w:tab/>
        <w:tab/>
      </w:r>
      <w:r>
        <w:rPr>
          <w:rFonts w:cs="宋体" w:ascii="宋体" w:hAnsi="宋体"/>
          <w:sz w:val="24"/>
        </w:rPr>
        <w:t>48) 240+300÷15×2-150=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 xml:space="preserve">250+4×[150÷(69-19)]= </w:t>
      </w:r>
    </w:p>
    <w:p>
      <w:pPr>
        <w:pStyle w:val="List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) 200÷40×10+5=</w:t>
      </w:r>
    </w:p>
    <w:p>
      <w:pPr>
        <w:pStyle w:val="List"/>
        <w:spacing w:lineRule="exact" w:line="44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tabs>
          <w:tab w:val="clear" w:pos="420"/>
          <w:tab w:val="left" w:pos="-10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cs="宋体" w:ascii="宋体" w:hAnsi="宋体"/>
          <w:sz w:val="24"/>
        </w:rPr>
        <w:t xml:space="preserve"> 500÷[(135-35)×5]= </w:t>
      </w:r>
      <w:r>
        <w:rPr>
          <w:rFonts w:cs="宋体" w:ascii="宋体" w:hAnsi="宋体"/>
          <w:sz w:val="24"/>
        </w:rPr>
        <w:t xml:space="preserve">2) </w:t>
      </w:r>
      <w:r>
        <w:rPr>
          <w:rFonts w:cs="宋体" w:ascii="宋体" w:hAnsi="宋体"/>
          <w:sz w:val="24"/>
        </w:rPr>
        <w:t xml:space="preserve">100+(250-1000÷50)= </w:t>
      </w:r>
      <w:r>
        <w:rPr>
          <w:rFonts w:cs="宋体" w:ascii="宋体" w:hAnsi="宋体"/>
          <w:sz w:val="24"/>
        </w:rPr>
        <w:t xml:space="preserve">3) </w:t>
      </w:r>
      <w:r>
        <w:rPr>
          <w:rFonts w:cs="宋体" w:ascii="宋体" w:hAnsi="宋体"/>
          <w:sz w:val="24"/>
        </w:rPr>
        <w:t xml:space="preserve">(984-84)÷45+100= </w:t>
      </w:r>
      <w:r>
        <w:rPr>
          <w:rFonts w:cs="宋体" w:ascii="宋体" w:hAnsi="宋体"/>
          <w:sz w:val="24"/>
        </w:rPr>
        <w:t>4) 25+75×4÷3=</w:t>
      </w:r>
    </w:p>
    <w:p>
      <w:pPr>
        <w:pStyle w:val="TextBody"/>
        <w:tabs>
          <w:tab w:val="clear" w:pos="420"/>
          <w:tab w:val="left" w:pos="-10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) </w:t>
      </w:r>
      <w:r>
        <w:rPr>
          <w:rFonts w:cs="宋体" w:ascii="宋体" w:hAnsi="宋体"/>
          <w:sz w:val="24"/>
        </w:rPr>
        <w:t xml:space="preserve">500-(295+650÷130)= </w:t>
      </w:r>
      <w:r>
        <w:rPr>
          <w:rFonts w:cs="宋体" w:ascii="宋体" w:hAnsi="宋体"/>
          <w:sz w:val="24"/>
        </w:rPr>
        <w:t xml:space="preserve">6) </w:t>
      </w:r>
      <w:r>
        <w:rPr>
          <w:rFonts w:cs="宋体" w:ascii="宋体" w:hAnsi="宋体"/>
          <w:sz w:val="24"/>
        </w:rPr>
        <w:t xml:space="preserve">640-(432-432)×31÷67= </w:t>
      </w:r>
      <w:r>
        <w:rPr>
          <w:rFonts w:cs="宋体" w:ascii="宋体" w:hAnsi="宋体"/>
          <w:sz w:val="24"/>
        </w:rPr>
        <w:t xml:space="preserve">7) </w:t>
      </w:r>
      <w:r>
        <w:rPr>
          <w:rFonts w:cs="宋体" w:ascii="宋体" w:hAnsi="宋体"/>
          <w:sz w:val="24"/>
        </w:rPr>
        <w:t xml:space="preserve">(1000-999×0)×34= </w:t>
      </w:r>
      <w:r>
        <w:rPr>
          <w:rFonts w:cs="宋体" w:ascii="宋体" w:hAnsi="宋体"/>
          <w:sz w:val="24"/>
        </w:rPr>
        <w:t xml:space="preserve">8) </w:t>
      </w:r>
      <w:r>
        <w:rPr>
          <w:rFonts w:cs="宋体" w:ascii="宋体" w:hAnsi="宋体"/>
          <w:sz w:val="24"/>
        </w:rPr>
        <w:t>(135+84+65+206)÷5=</w:t>
      </w:r>
    </w:p>
    <w:p>
      <w:pPr>
        <w:pStyle w:val="TextBody"/>
        <w:tabs>
          <w:tab w:val="clear" w:pos="420"/>
          <w:tab w:val="left" w:pos="-10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</w:t>
      </w:r>
      <w:r>
        <w:rPr>
          <w:rFonts w:cs="宋体" w:ascii="宋体" w:hAnsi="宋体"/>
          <w:sz w:val="24"/>
        </w:rPr>
        <w:t xml:space="preserve">(100+200)÷(120-60)= </w:t>
      </w:r>
      <w:r>
        <w:rPr>
          <w:rFonts w:cs="宋体" w:ascii="宋体" w:hAnsi="宋体"/>
          <w:sz w:val="24"/>
        </w:rPr>
        <w:t xml:space="preserve">10) </w:t>
      </w:r>
      <w:r>
        <w:rPr>
          <w:rFonts w:cs="宋体" w:ascii="宋体" w:hAnsi="宋体"/>
          <w:sz w:val="24"/>
        </w:rPr>
        <w:t xml:space="preserve">[(44+56)÷20-5]×57= </w:t>
      </w:r>
      <w:r>
        <w:rPr>
          <w:rFonts w:cs="宋体" w:ascii="宋体" w:hAnsi="宋体"/>
          <w:sz w:val="24"/>
        </w:rPr>
        <w:t xml:space="preserve">11) 60-20×6÷3= 12) </w:t>
      </w:r>
      <w:r>
        <w:rPr>
          <w:rFonts w:cs="宋体" w:ascii="宋体" w:hAnsi="宋体"/>
          <w:sz w:val="24"/>
        </w:rPr>
        <w:t>198÷[(67+32)×2=</w:t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] </w:t>
      </w:r>
      <w:r>
        <w:rPr>
          <w:rFonts w:cs="宋体" w:ascii="宋体" w:hAnsi="宋体"/>
          <w:sz w:val="24"/>
        </w:rPr>
        <w:t xml:space="preserve">[32-(56+24)÷4]×2= </w:t>
      </w:r>
      <w:r>
        <w:rPr>
          <w:rFonts w:cs="宋体" w:ascii="宋体" w:hAnsi="宋体"/>
          <w:sz w:val="24"/>
        </w:rPr>
        <w:t xml:space="preserve">14) </w:t>
      </w:r>
      <w:r>
        <w:rPr>
          <w:rFonts w:cs="宋体" w:ascii="宋体" w:hAnsi="宋体"/>
          <w:sz w:val="24"/>
        </w:rPr>
        <w:t xml:space="preserve">(800-600)÷(25×4) </w:t>
      </w:r>
      <w:r>
        <w:rPr>
          <w:rFonts w:cs="宋体" w:ascii="宋体" w:hAnsi="宋体"/>
          <w:sz w:val="24"/>
        </w:rPr>
        <w:t>15) 68×50= 16) 560÷70=</w:t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) 930÷30= 18) 48+69= 19) 106-38= 20) 30×92=</w:t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) 42×60= 22) 94-58= 23) 6800÷170= 24) 350×30=</w:t>
      </w:r>
    </w:p>
    <w:p>
      <w:pPr>
        <w:pStyle w:val="TextBody"/>
        <w:tabs>
          <w:tab w:val="clear" w:pos="420"/>
          <w:tab w:val="left" w:pos="-10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7500÷250= 26) </w:t>
      </w:r>
      <w:r>
        <w:rPr>
          <w:rFonts w:cs="宋体" w:ascii="宋体" w:hAnsi="宋体"/>
          <w:sz w:val="24"/>
        </w:rPr>
        <w:t xml:space="preserve">25×[(3×2)÷6]= </w:t>
      </w:r>
      <w:r>
        <w:rPr>
          <w:rFonts w:cs="宋体" w:ascii="宋体" w:hAnsi="宋体"/>
          <w:sz w:val="24"/>
        </w:rPr>
        <w:t xml:space="preserve">27) </w:t>
      </w:r>
      <w:r>
        <w:rPr>
          <w:rFonts w:cs="宋体" w:ascii="宋体" w:hAnsi="宋体"/>
          <w:sz w:val="24"/>
        </w:rPr>
        <w:t xml:space="preserve">(54×2)÷(3×6)= </w:t>
      </w:r>
      <w:r>
        <w:rPr>
          <w:rFonts w:cs="宋体" w:ascii="宋体" w:hAnsi="宋体"/>
          <w:sz w:val="24"/>
        </w:rPr>
        <w:t xml:space="preserve">28) </w:t>
      </w:r>
      <w:r>
        <w:rPr>
          <w:rFonts w:cs="宋体" w:ascii="宋体" w:hAnsi="宋体"/>
          <w:sz w:val="24"/>
        </w:rPr>
        <w:t>20×[(36-26)÷2]=</w:t>
      </w:r>
    </w:p>
    <w:p>
      <w:pPr>
        <w:pStyle w:val="TextBody"/>
        <w:tabs>
          <w:tab w:val="clear" w:pos="420"/>
          <w:tab w:val="left" w:pos="-10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</w:t>
      </w:r>
      <w:r>
        <w:rPr>
          <w:rFonts w:cs="宋体" w:ascii="宋体" w:hAnsi="宋体"/>
          <w:sz w:val="24"/>
        </w:rPr>
        <w:t xml:space="preserve">180÷(15×6)+24= </w:t>
      </w:r>
      <w:r>
        <w:rPr>
          <w:rFonts w:cs="宋体" w:ascii="宋体" w:hAnsi="宋体"/>
          <w:sz w:val="24"/>
        </w:rPr>
        <w:t xml:space="preserve">30) </w:t>
      </w:r>
      <w:r>
        <w:rPr>
          <w:rFonts w:cs="宋体" w:ascii="宋体" w:hAnsi="宋体"/>
          <w:sz w:val="24"/>
        </w:rPr>
        <w:t xml:space="preserve">(60÷12)×(24÷4) </w:t>
      </w:r>
      <w:r>
        <w:rPr>
          <w:rFonts w:cs="宋体" w:ascii="宋体" w:hAnsi="宋体"/>
          <w:sz w:val="24"/>
        </w:rPr>
        <w:t xml:space="preserve">31) 36÷9+48×2= 32) </w:t>
      </w:r>
      <w:r>
        <w:rPr>
          <w:rFonts w:cs="宋体" w:ascii="宋体" w:hAnsi="宋体"/>
          <w:sz w:val="24"/>
        </w:rPr>
        <w:t>(66÷6-7)×20=</w:t>
      </w:r>
    </w:p>
    <w:p>
      <w:pPr>
        <w:pStyle w:val="TextBody"/>
        <w:tabs>
          <w:tab w:val="clear" w:pos="420"/>
          <w:tab w:val="left" w:pos="-10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</w:t>
      </w:r>
      <w:r>
        <w:rPr>
          <w:rFonts w:cs="宋体" w:ascii="宋体" w:hAnsi="宋体"/>
          <w:sz w:val="24"/>
        </w:rPr>
        <w:t xml:space="preserve">320÷[(30+2)×2]= </w:t>
      </w:r>
      <w:r>
        <w:rPr>
          <w:rFonts w:cs="宋体" w:ascii="宋体" w:hAnsi="宋体"/>
          <w:sz w:val="24"/>
        </w:rPr>
        <w:t xml:space="preserve">34) 14-14×4÷7= 35) </w:t>
      </w:r>
      <w:r>
        <w:rPr>
          <w:rFonts w:cs="宋体" w:ascii="宋体" w:hAnsi="宋体"/>
          <w:sz w:val="24"/>
        </w:rPr>
        <w:t xml:space="preserve">(67+33)÷20×12= </w:t>
      </w:r>
      <w:r>
        <w:rPr>
          <w:rFonts w:cs="宋体" w:ascii="宋体" w:hAnsi="宋体"/>
          <w:sz w:val="24"/>
        </w:rPr>
        <w:t xml:space="preserve">36) </w:t>
      </w:r>
      <w:r>
        <w:rPr>
          <w:rFonts w:cs="宋体" w:ascii="宋体" w:hAnsi="宋体"/>
          <w:sz w:val="24"/>
        </w:rPr>
        <w:t>48÷(45-6×7)+5=</w:t>
      </w:r>
    </w:p>
    <w:p>
      <w:pPr>
        <w:pStyle w:val="TextBody"/>
        <w:tabs>
          <w:tab w:val="clear" w:pos="420"/>
          <w:tab w:val="left" w:pos="-10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</w:t>
      </w:r>
      <w:r>
        <w:rPr>
          <w:rFonts w:cs="宋体" w:ascii="宋体" w:hAnsi="宋体"/>
          <w:sz w:val="24"/>
        </w:rPr>
        <w:t xml:space="preserve">840÷40÷(25-4)= </w:t>
      </w:r>
      <w:r>
        <w:rPr>
          <w:rFonts w:cs="宋体" w:ascii="宋体" w:hAnsi="宋体"/>
          <w:sz w:val="24"/>
        </w:rPr>
        <w:t xml:space="preserve">38) </w:t>
      </w:r>
      <w:r>
        <w:rPr>
          <w:rFonts w:cs="宋体" w:ascii="宋体" w:hAnsi="宋体"/>
          <w:sz w:val="24"/>
        </w:rPr>
        <w:t xml:space="preserve">(100-28)÷9×3= </w:t>
      </w:r>
      <w:r>
        <w:rPr>
          <w:rFonts w:cs="宋体" w:ascii="宋体" w:hAnsi="宋体"/>
          <w:sz w:val="24"/>
        </w:rPr>
        <w:t xml:space="preserve">39) </w:t>
      </w:r>
      <w:r>
        <w:rPr>
          <w:rFonts w:cs="宋体" w:ascii="宋体" w:hAnsi="宋体"/>
          <w:sz w:val="24"/>
        </w:rPr>
        <w:t xml:space="preserve">(76÷4-19)×200= </w:t>
      </w:r>
      <w:r>
        <w:rPr>
          <w:rFonts w:cs="宋体" w:ascii="宋体" w:hAnsi="宋体"/>
          <w:sz w:val="24"/>
        </w:rPr>
        <w:t xml:space="preserve">40) </w:t>
      </w:r>
      <w:r>
        <w:rPr>
          <w:rFonts w:cs="宋体" w:ascii="宋体" w:hAnsi="宋体"/>
          <w:sz w:val="24"/>
        </w:rPr>
        <w:t>(54-32)×(15-7)=</w:t>
      </w:r>
    </w:p>
    <w:p>
      <w:pPr>
        <w:pStyle w:val="TextBody"/>
        <w:tabs>
          <w:tab w:val="clear" w:pos="420"/>
          <w:tab w:val="left" w:pos="-10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 xml:space="preserve">(63+37)÷20×15= </w:t>
      </w:r>
      <w:r>
        <w:rPr>
          <w:rFonts w:cs="宋体" w:ascii="宋体" w:hAnsi="宋体"/>
          <w:sz w:val="24"/>
        </w:rPr>
        <w:t xml:space="preserve">42) </w:t>
      </w:r>
      <w:r>
        <w:rPr>
          <w:rFonts w:cs="宋体" w:ascii="宋体" w:hAnsi="宋体"/>
          <w:sz w:val="24"/>
        </w:rPr>
        <w:t xml:space="preserve">[38-(7+3×2)]÷5= </w:t>
      </w:r>
      <w:r>
        <w:rPr>
          <w:rFonts w:cs="宋体" w:ascii="宋体" w:hAnsi="宋体"/>
          <w:sz w:val="24"/>
        </w:rPr>
        <w:t xml:space="preserve">43) 72÷18×5+16= 44) </w:t>
      </w:r>
      <w:r>
        <w:rPr>
          <w:rFonts w:cs="宋体" w:ascii="宋体" w:hAnsi="宋体"/>
          <w:sz w:val="24"/>
        </w:rPr>
        <w:t>70×[(32+16)÷8]=</w:t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 xml:space="preserve">[36-(34-25÷5)]×8= </w:t>
      </w:r>
      <w:r>
        <w:rPr>
          <w:rFonts w:cs="宋体" w:ascii="宋体" w:hAnsi="宋体"/>
          <w:sz w:val="24"/>
        </w:rPr>
        <w:t xml:space="preserve">46) 84÷12+12×0+50= 47) </w:t>
      </w:r>
      <w:r>
        <w:rPr>
          <w:rFonts w:cs="宋体" w:ascii="宋体" w:hAnsi="宋体"/>
          <w:sz w:val="24"/>
        </w:rPr>
        <w:t xml:space="preserve">(160+240)÷80+20= </w:t>
      </w:r>
      <w:r>
        <w:rPr>
          <w:rFonts w:cs="宋体" w:ascii="宋体" w:hAnsi="宋体"/>
          <w:sz w:val="24"/>
        </w:rPr>
        <w:t>48) 45×6=</w:t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) 120÷30= 50) 7600÷200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190×30=</w:t>
        <w:tab/>
        <w:t xml:space="preserve"> 2) 850×50=</w:t>
        <w:tab/>
        <w:t xml:space="preserve"> 3) 6300÷210=</w:t>
        <w:tab/>
        <w:t xml:space="preserve"> 4) 8100÷27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62×240=</w:t>
        <w:tab/>
        <w:t xml:space="preserve"> 6) 4400÷220=</w:t>
        <w:tab/>
        <w:t xml:space="preserve"> 7) 1400×50=</w:t>
        <w:tab/>
        <w:t xml:space="preserve"> 8) 7700÷11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26×30= </w:t>
        <w:tab/>
        <w:t xml:space="preserve">10) 350+370= </w:t>
        <w:tab/>
        <w:t xml:space="preserve">11) 780-290= </w:t>
        <w:tab/>
        <w:t xml:space="preserve">12) 56÷14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9200÷230= </w:t>
        <w:tab/>
        <w:t xml:space="preserve">14) 6800÷340= </w:t>
        <w:tab/>
        <w:t xml:space="preserve">15) 68×9= </w:t>
        <w:tab/>
        <w:t xml:space="preserve">16) 27×6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</w:t>
      </w:r>
      <w:r>
        <w:rPr>
          <w:rFonts w:cs="宋体" w:ascii="宋体" w:hAnsi="宋体"/>
          <w:sz w:val="24"/>
        </w:rPr>
        <w:t>(0÷45+45)×2=</w:t>
      </w:r>
      <w:r>
        <w:rPr>
          <w:rFonts w:cs="宋体" w:ascii="宋体" w:hAnsi="宋体"/>
          <w:sz w:val="24"/>
        </w:rPr>
        <w:tab/>
        <w:t xml:space="preserve">18) 17×600= </w:t>
        <w:tab/>
        <w:t xml:space="preserve">19) 4900×20= </w:t>
        <w:tab/>
        <w:t>20) 27+3-27+3=</w:t>
      </w:r>
    </w:p>
    <w:p>
      <w:pPr>
        <w:pStyle w:val="TextBody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</w:t>
      </w:r>
      <w:r>
        <w:rPr>
          <w:rFonts w:cs="宋体" w:ascii="宋体" w:hAnsi="宋体"/>
          <w:sz w:val="24"/>
        </w:rPr>
        <w:t xml:space="preserve">(100-20×5)÷24= </w:t>
      </w:r>
      <w:r>
        <w:rPr>
          <w:rFonts w:cs="宋体" w:ascii="宋体" w:hAnsi="宋体"/>
          <w:sz w:val="24"/>
        </w:rPr>
        <w:tab/>
        <w:t>22) 49×60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23) 680÷4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24) 12×5÷12-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1-0÷48×5= </w:t>
        <w:tab/>
        <w:t xml:space="preserve">26) 25×4÷25×4= </w:t>
        <w:tab/>
        <w:t>27) 820-360=</w:t>
        <w:tab/>
        <w:t>28) 37×3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125×8÷50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30)</w:t>
      </w:r>
      <w:r>
        <w:rPr>
          <w:rFonts w:cs="宋体" w:ascii="宋体" w:hAnsi="宋体"/>
          <w:sz w:val="24"/>
        </w:rPr>
        <w:t xml:space="preserve"> 79×(17÷7)=</w:t>
      </w:r>
      <w:r>
        <w:rPr>
          <w:rFonts w:cs="宋体" w:ascii="宋体" w:hAnsi="宋体"/>
          <w:sz w:val="24"/>
        </w:rPr>
        <w:tab/>
        <w:t xml:space="preserve">31) 840÷40= </w:t>
        <w:tab/>
        <w:t>32) 1200÷3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120×30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4) 8700÷290= </w:t>
        <w:tab/>
        <w:t xml:space="preserve">35) 500×240= </w:t>
        <w:tab/>
        <w:t>36) 9100÷13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6000÷50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8) 560×400= </w:t>
        <w:tab/>
        <w:t xml:space="preserve">39) 156×5= </w:t>
        <w:tab/>
        <w:t>40) 824÷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198÷9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2) 650÷50= </w:t>
        <w:tab/>
        <w:t xml:space="preserve">43) 720÷40= </w:t>
        <w:tab/>
        <w:t>44) 560×7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45×9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6) 810÷90= </w:t>
        <w:tab/>
        <w:t xml:space="preserve">47) 230×80= </w:t>
        <w:tab/>
        <w:t>48) 775÷5=</w:t>
      </w:r>
    </w:p>
    <w:p>
      <w:pPr>
        <w:sectPr>
          <w:headerReference w:type="default" r:id="rId2"/>
          <w:type w:val="nextPage"/>
          <w:pgSz w:w="11906" w:h="16838"/>
          <w:pgMar w:left="1080" w:right="566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-10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>750÷(25+25)×4=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50)</w:t>
      </w:r>
      <w:r>
        <w:rPr>
          <w:rFonts w:cs="宋体" w:ascii="宋体" w:hAnsi="宋体"/>
          <w:sz w:val="24"/>
        </w:rPr>
        <w:t xml:space="preserve"> (66+134)÷(43-18)30-(52+42)×0</w:t>
      </w:r>
      <w:r>
        <w:rPr>
          <w:rFonts w:cs="宋体" w:ascii="宋体" w:hAnsi="宋体"/>
          <w:sz w:val="24"/>
        </w:rPr>
        <w:t>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396÷9=</w:t>
        <w:tab/>
        <w:t xml:space="preserve"> 2) 150×50=</w:t>
        <w:tab/>
        <w:t xml:space="preserve"> 3) 518×4=</w:t>
        <w:tab/>
        <w:t xml:space="preserve"> 4) 8800÷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360÷40=</w:t>
        <w:tab/>
        <w:t xml:space="preserve"> 6) 9900÷330=</w:t>
        <w:tab/>
        <w:t xml:space="preserve"> 7) 671×50=</w:t>
        <w:tab/>
        <w:t xml:space="preserve"> 8) 834×9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7800÷600= </w:t>
        <w:tab/>
        <w:t xml:space="preserve">10) 850×40= </w:t>
        <w:tab/>
        <w:t xml:space="preserve">11) 2100×8= </w:t>
        <w:tab/>
        <w:t>12) 2000÷2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54÷18= </w:t>
        <w:tab/>
        <w:t xml:space="preserve">14) 55÷11= </w:t>
        <w:tab/>
        <w:t xml:space="preserve">15) 48÷12= </w:t>
        <w:tab/>
        <w:t>16) 76÷3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50÷25= </w:t>
        <w:tab/>
        <w:t xml:space="preserve">18) 42÷14= </w:t>
        <w:tab/>
        <w:t xml:space="preserve">19) 100÷25= </w:t>
        <w:tab/>
        <w:t>20) 68÷3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80÷16= </w:t>
        <w:tab/>
        <w:t xml:space="preserve">22) 98÷49= </w:t>
        <w:tab/>
        <w:t xml:space="preserve">23) 28÷14= </w:t>
        <w:tab/>
        <w:t>24) 17×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26×8= </w:t>
        <w:tab/>
        <w:t xml:space="preserve">26) 59×3= </w:t>
        <w:tab/>
        <w:t xml:space="preserve">27) 78×4= </w:t>
        <w:tab/>
        <w:t>28) 65×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58×2= </w:t>
        <w:tab/>
        <w:t xml:space="preserve">30) 98×5= </w:t>
        <w:tab/>
        <w:t xml:space="preserve">31) 26×7= </w:t>
        <w:tab/>
        <w:t>32) 18×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83×6= </w:t>
        <w:tab/>
        <w:t xml:space="preserve">34) 35×9= </w:t>
        <w:tab/>
        <w:t xml:space="preserve">35) 78÷13= </w:t>
        <w:tab/>
        <w:t>36) 91-3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87×4= </w:t>
        <w:tab/>
        <w:t xml:space="preserve">38) 60-29= </w:t>
        <w:tab/>
        <w:t xml:space="preserve">39) 84÷14= </w:t>
        <w:tab/>
        <w:t>40) 51×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99÷11= </w:t>
        <w:tab/>
        <w:t xml:space="preserve">42) 39÷13= </w:t>
        <w:tab/>
        <w:t xml:space="preserve">43) 57+28= </w:t>
        <w:tab/>
        <w:t>44) 80-4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63×8= </w:t>
        <w:tab/>
        <w:t xml:space="preserve">46) 240×30= </w:t>
        <w:tab/>
        <w:t xml:space="preserve">47) 9200÷460= </w:t>
        <w:tab/>
        <w:t>48) 400×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5700÷190= </w:t>
        <w:tab/>
        <w:t>50) 6400÷160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360×200=</w:t>
        <w:tab/>
        <w:t xml:space="preserve"> 2) 459×20=</w:t>
        <w:tab/>
        <w:t xml:space="preserve"> 3) 1800÷30=</w:t>
        <w:tab/>
        <w:t xml:space="preserve"> 4) 3400÷17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834×30=</w:t>
        <w:tab/>
        <w:t xml:space="preserve"> 6) 8100÷270=</w:t>
        <w:tab/>
        <w:t xml:space="preserve"> 7) 5800+2700=</w:t>
        <w:tab/>
        <w:t xml:space="preserve"> 8) 8100-390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920+4600= </w:t>
        <w:tab/>
        <w:t xml:space="preserve">10) 4300-780= </w:t>
        <w:tab/>
        <w:t xml:space="preserve">11) 6300+1800= </w:t>
        <w:tab/>
        <w:t xml:space="preserve">12) 7300-670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3000-1800= </w:t>
        <w:tab/>
        <w:t xml:space="preserve">14) 4250+5000= </w:t>
        <w:tab/>
        <w:t xml:space="preserve">15) 4250+500= </w:t>
        <w:tab/>
        <w:t xml:space="preserve">16) 7000-258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4800-3900= </w:t>
        <w:tab/>
        <w:t xml:space="preserve">18) 76+36÷3= </w:t>
        <w:tab/>
        <w:t xml:space="preserve">19) 38×9= </w:t>
        <w:tab/>
        <w:t xml:space="preserve">20) 91÷13+15×4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52÷26= </w:t>
        <w:tab/>
        <w:t xml:space="preserve">22) 50-60÷12+12= </w:t>
        <w:tab/>
        <w:t xml:space="preserve">23) 8+24×3÷9= </w:t>
        <w:tab/>
        <w:t>24) 64÷32=</w:t>
      </w:r>
    </w:p>
    <w:p>
      <w:pPr>
        <w:pStyle w:val="TextBody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72÷18×5+25= </w:t>
        <w:tab/>
        <w:t xml:space="preserve">26) 92÷46=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 xml:space="preserve">27) 96÷48= </w:t>
        <w:tab/>
        <w:t>28) 82×5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24×3= </w:t>
        <w:tab/>
        <w:t xml:space="preserve">30) 32×7= </w:t>
        <w:tab/>
        <w:t xml:space="preserve">31) 56×9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32) 15×7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</w:t>
      </w:r>
      <w:r>
        <w:rPr>
          <w:rFonts w:cs="宋体" w:ascii="宋体" w:hAnsi="宋体"/>
          <w:sz w:val="24"/>
        </w:rPr>
        <w:t>[38-(7+3×2)]÷5=</w:t>
      </w:r>
      <w:r>
        <w:rPr>
          <w:rFonts w:cs="宋体" w:ascii="宋体" w:hAnsi="宋体"/>
          <w:sz w:val="24"/>
        </w:rPr>
        <w:tab/>
        <w:t xml:space="preserve">34) 92÷4= </w:t>
        <w:tab/>
        <w:t xml:space="preserve">35) 48×4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36) 91÷13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</w:t>
      </w:r>
      <w:r>
        <w:rPr>
          <w:rFonts w:cs="宋体" w:ascii="宋体" w:hAnsi="宋体"/>
          <w:sz w:val="24"/>
        </w:rPr>
        <w:t>60÷(7+8)×5=</w:t>
      </w:r>
      <w:r>
        <w:rPr>
          <w:rFonts w:cs="宋体" w:ascii="宋体" w:hAnsi="宋体"/>
          <w:sz w:val="24"/>
        </w:rPr>
        <w:t xml:space="preserve"> </w:t>
        <w:tab/>
        <w:t xml:space="preserve">38) 80÷5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9) 27×4= </w:t>
        <w:tab/>
        <w:t>40) 100÷5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>46-(35-25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÷5)=</w:t>
      </w:r>
      <w:r>
        <w:rPr>
          <w:rFonts w:cs="宋体" w:ascii="宋体" w:hAnsi="宋体"/>
          <w:sz w:val="24"/>
        </w:rPr>
        <w:t xml:space="preserve"> 42) 78÷13= </w:t>
        <w:tab/>
        <w:t xml:space="preserve">43) 45×5= </w:t>
        <w:tab/>
        <w:t>44) 45÷5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>100×[24÷(34-28)]=</w:t>
      </w:r>
      <w:r>
        <w:rPr>
          <w:rFonts w:cs="宋体" w:ascii="宋体" w:hAnsi="宋体"/>
          <w:sz w:val="24"/>
        </w:rPr>
        <w:t xml:space="preserve"> </w:t>
        <w:tab/>
        <w:t xml:space="preserve">46) 63÷21= </w:t>
        <w:tab/>
        <w:t>47) 72×4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)48÷16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>40÷(36-4×4)=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50) </w:t>
      </w:r>
      <w:r>
        <w:rPr>
          <w:rFonts w:cs="宋体" w:ascii="宋体" w:hAnsi="宋体"/>
          <w:sz w:val="24"/>
        </w:rPr>
        <w:t>(27+28)÷(35-30)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60÷12=</w:t>
        <w:tab/>
        <w:t xml:space="preserve"> 2) 98÷14=</w:t>
        <w:tab/>
        <w:t xml:space="preserve"> 3) 66÷22=</w:t>
        <w:tab/>
        <w:t xml:space="preserve"> 4) 56×6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90÷45=</w:t>
        <w:tab/>
        <w:t xml:space="preserve"> 6) 75÷25=</w:t>
        <w:tab/>
        <w:t xml:space="preserve"> 7) 68×5=</w:t>
        <w:tab/>
        <w:t xml:space="preserve"> 8) 39×4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87÷29= </w:t>
        <w:tab/>
        <w:t xml:space="preserve">10) 74÷37= </w:t>
        <w:tab/>
        <w:t xml:space="preserve">11) 125÷25= </w:t>
        <w:tab/>
        <w:t>12) 26×6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200÷40= </w:t>
        <w:tab/>
        <w:t xml:space="preserve">14) 36×4= </w:t>
        <w:tab/>
        <w:t xml:space="preserve">15) 56×3= </w:t>
        <w:tab/>
        <w:t>16) 50×3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68×2= </w:t>
        <w:tab/>
        <w:t xml:space="preserve">18) 95×4= </w:t>
        <w:tab/>
        <w:t xml:space="preserve">19) 84÷14= </w:t>
        <w:tab/>
        <w:t>20) 77÷11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51-39= </w:t>
        <w:tab/>
        <w:t xml:space="preserve">22) 25+48= </w:t>
        <w:tab/>
        <w:t xml:space="preserve">23) 58÷29= </w:t>
        <w:tab/>
        <w:t>24) 17×6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90÷30= </w:t>
        <w:tab/>
        <w:t xml:space="preserve">26) 17×8= </w:t>
        <w:tab/>
        <w:t xml:space="preserve">27) 22×7= </w:t>
        <w:tab/>
        <w:t>28) 99÷33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74÷37= </w:t>
        <w:tab/>
        <w:t xml:space="preserve">30) 38-19= </w:t>
        <w:tab/>
        <w:t xml:space="preserve">31) 58×3= </w:t>
        <w:tab/>
        <w:t>32) 62-36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26×7= </w:t>
        <w:tab/>
        <w:t xml:space="preserve">34) 25+61= </w:t>
        <w:tab/>
        <w:t xml:space="preserve">35) 87÷3= </w:t>
        <w:tab/>
        <w:t>36) 86×4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95÷5= </w:t>
        <w:tab/>
        <w:t xml:space="preserve">38) 89×3= </w:t>
        <w:tab/>
        <w:t xml:space="preserve">39) 18×4= </w:t>
        <w:tab/>
        <w:t>40) 72÷18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96÷16= </w:t>
        <w:tab/>
        <w:t xml:space="preserve">42) 120×30= </w:t>
        <w:tab/>
        <w:t xml:space="preserve">43) 480÷12= </w:t>
        <w:tab/>
        <w:t>44) 250×4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9300÷310= </w:t>
        <w:tab/>
        <w:t xml:space="preserve">46) 5600+600= </w:t>
        <w:tab/>
        <w:t xml:space="preserve">47) 3000-1700= </w:t>
        <w:tab/>
        <w:t>48) 600÷120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12×800= </w:t>
        <w:tab/>
        <w:t>50) 600÷100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widowControl/>
        <w:tabs>
          <w:tab w:val="clear" w:pos="420"/>
          <w:tab w:val="left" w:pos="-10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810-380=</w:t>
        <w:tab/>
        <w:t xml:space="preserve"> 2) 460×200=</w:t>
        <w:tab/>
        <w:t xml:space="preserve"> 3) 4500-3600=</w:t>
        <w:tab/>
        <w:t xml:space="preserve"> 4) 150×50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680÷340=</w:t>
        <w:tab/>
        <w:t xml:space="preserve"> 6) 1000÷200=</w:t>
        <w:tab/>
        <w:t xml:space="preserve"> 7) 930-650=</w:t>
        <w:tab/>
        <w:t xml:space="preserve"> 8) 930+65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8100÷300= </w:t>
        <w:tab/>
        <w:t xml:space="preserve">10) 340×300= </w:t>
        <w:tab/>
        <w:t xml:space="preserve">11) 4400÷220= </w:t>
        <w:tab/>
        <w:t xml:space="preserve">12) 260×30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100×600= </w:t>
        <w:tab/>
        <w:t xml:space="preserve">14) 56×20= </w:t>
        <w:tab/>
        <w:t xml:space="preserve">15) 780÷30= </w:t>
        <w:tab/>
        <w:t xml:space="preserve">16) 780+24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4400÷220= </w:t>
        <w:tab/>
        <w:t xml:space="preserve">18) 7200÷180= </w:t>
        <w:tab/>
        <w:t xml:space="preserve">19) 1000÷25= </w:t>
        <w:tab/>
        <w:t>20) 1700×70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280×30= </w:t>
        <w:tab/>
        <w:t xml:space="preserve">22) 32×3= </w:t>
        <w:tab/>
        <w:t xml:space="preserve">23) 45×6= </w:t>
        <w:tab/>
        <w:t>24) 72×7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81×6= </w:t>
        <w:tab/>
        <w:t xml:space="preserve">26) 68×6= </w:t>
        <w:tab/>
        <w:t xml:space="preserve">27) 93×4= </w:t>
        <w:tab/>
        <w:t>28) 95×5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85÷5= </w:t>
        <w:tab/>
        <w:t xml:space="preserve">30) 98÷7= </w:t>
        <w:tab/>
        <w:t xml:space="preserve">31) 81÷3= </w:t>
        <w:tab/>
        <w:t>32) 56÷4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78×6= </w:t>
        <w:tab/>
        <w:t xml:space="preserve">34) 45÷3= </w:t>
        <w:tab/>
        <w:t xml:space="preserve">35) 90×4= </w:t>
        <w:tab/>
        <w:t>36) 58÷2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910÷70= </w:t>
        <w:tab/>
        <w:t xml:space="preserve">38) 650÷50= </w:t>
        <w:tab/>
        <w:t xml:space="preserve">39) 420×3= </w:t>
        <w:tab/>
        <w:t>40) 160÷5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480÷30= </w:t>
        <w:tab/>
        <w:t xml:space="preserve">42) 640÷32= </w:t>
        <w:tab/>
        <w:t xml:space="preserve">43) 1000÷200= </w:t>
        <w:tab/>
        <w:t>44) 45×20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68×30= </w:t>
        <w:tab/>
        <w:t xml:space="preserve">46) 50×33= </w:t>
        <w:tab/>
        <w:t xml:space="preserve">47) 165÷5= </w:t>
        <w:tab/>
        <w:t>48) 640÷80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8500÷500= </w:t>
        <w:tab/>
        <w:t>50) 9100÷700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610×20=</w:t>
        <w:tab/>
        <w:t xml:space="preserve"> 2) 560÷40=</w:t>
        <w:tab/>
        <w:t xml:space="preserve"> 3) 720÷80=</w:t>
        <w:tab/>
        <w:t xml:space="preserve"> 4) 160×6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480×20=</w:t>
        <w:tab/>
        <w:t xml:space="preserve"> 6) 9600÷800=</w:t>
        <w:tab/>
        <w:t xml:space="preserve"> 7) 600×300=</w:t>
        <w:tab/>
        <w:t xml:space="preserve"> 8) 310÷5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880÷22= </w:t>
        <w:tab/>
        <w:t xml:space="preserve">10) 6300÷210= </w:t>
        <w:tab/>
        <w:t xml:space="preserve">11) 5400÷90= </w:t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12) 7200÷360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140×30= </w:t>
        <w:tab/>
        <w:t xml:space="preserve">14) 480÷20= </w:t>
        <w:tab/>
        <w:t xml:space="preserve">15) 900÷30= </w:t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16) 580-2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650+430=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 xml:space="preserve">18) 29×3+31×2= </w:t>
        <w:tab/>
        <w:t xml:space="preserve">19) 70×4+56×2= </w:t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20) 125×8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) 120+460=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 xml:space="preserve">22) </w:t>
      </w:r>
      <w:r>
        <w:rPr>
          <w:rFonts w:cs="宋体" w:ascii="宋体" w:hAnsi="宋体"/>
          <w:sz w:val="24"/>
        </w:rPr>
        <w:t xml:space="preserve">8×(50+40)= </w:t>
      </w:r>
      <w:r>
        <w:rPr>
          <w:rFonts w:cs="宋体" w:ascii="宋体" w:hAnsi="宋体"/>
          <w:sz w:val="24"/>
        </w:rPr>
        <w:tab/>
        <w:t xml:space="preserve">23) 37×5-24×5=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24) 56-14×4= 2</w:t>
        <w:tab/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) 65×2+130= </w:t>
        <w:tab/>
        <w:t xml:space="preserve">26) 300-75×4= </w:t>
        <w:tab/>
        <w:t xml:space="preserve">27) 15×4-91÷13=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28)</w:t>
      </w:r>
      <w:r>
        <w:rPr>
          <w:rFonts w:cs="宋体" w:ascii="宋体" w:hAnsi="宋体"/>
          <w:sz w:val="24"/>
        </w:rPr>
        <w:t>(24+16-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30)×8=</w:t>
      </w:r>
    </w:p>
    <w:p>
      <w:pPr>
        <w:pStyle w:val="2"/>
        <w:tabs>
          <w:tab w:val="clear" w:pos="420"/>
          <w:tab w:val="left" w:pos="-105" w:leader="none"/>
          <w:tab w:val="left" w:pos="2730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)</w:t>
      </w:r>
      <w:r>
        <w:rPr>
          <w:rFonts w:cs="宋体" w:ascii="宋体" w:hAnsi="宋体"/>
          <w:sz w:val="24"/>
        </w:rPr>
        <w:t xml:space="preserve"> (28+27)÷(35-30)= </w:t>
        <w:tab/>
      </w:r>
      <w:r>
        <w:rPr>
          <w:rFonts w:cs="宋体" w:ascii="宋体" w:hAnsi="宋体"/>
          <w:sz w:val="24"/>
        </w:rPr>
        <w:t xml:space="preserve">30) </w:t>
      </w:r>
      <w:r>
        <w:rPr>
          <w:rFonts w:cs="宋体" w:ascii="宋体" w:hAnsi="宋体"/>
          <w:sz w:val="24"/>
        </w:rPr>
        <w:t xml:space="preserve">36-(88-64)÷4= </w:t>
      </w:r>
      <w:r>
        <w:rPr>
          <w:rFonts w:cs="宋体" w:ascii="宋体" w:hAnsi="宋体"/>
          <w:sz w:val="24"/>
        </w:rPr>
        <w:tab/>
        <w:t xml:space="preserve">31) 70+48÷24×0=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32) 8+24×3÷9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</w:t>
      </w:r>
      <w:r>
        <w:rPr>
          <w:rFonts w:cs="宋体" w:ascii="宋体" w:hAnsi="宋体"/>
          <w:sz w:val="24"/>
        </w:rPr>
        <w:t xml:space="preserve">60÷(7+8)= </w:t>
      </w:r>
      <w:r>
        <w:rPr>
          <w:rFonts w:cs="宋体" w:ascii="宋体" w:hAnsi="宋体"/>
          <w:sz w:val="24"/>
        </w:rPr>
        <w:tab/>
        <w:t xml:space="preserve">34) 120÷4-8×3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5) </w:t>
      </w:r>
      <w:r>
        <w:rPr>
          <w:rFonts w:cs="宋体" w:ascii="宋体" w:hAnsi="宋体"/>
          <w:sz w:val="24"/>
        </w:rPr>
        <w:t xml:space="preserve">36+(88-64÷4)= </w:t>
      </w:r>
      <w:r>
        <w:rPr>
          <w:rFonts w:cs="宋体" w:ascii="宋体" w:hAnsi="宋体"/>
          <w:sz w:val="24"/>
        </w:rPr>
        <w:tab/>
        <w:t xml:space="preserve">36) 50÷5+50×2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72÷18×5+24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8) 29×40= </w:t>
        <w:tab/>
        <w:t xml:space="preserve">39) 56+34= </w:t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0) 81×2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>(100+300)×6=</w:t>
      </w:r>
      <w:r>
        <w:rPr>
          <w:rFonts w:cs="宋体" w:ascii="宋体" w:hAnsi="宋体"/>
          <w:sz w:val="24"/>
        </w:rPr>
        <w:t xml:space="preserve"> </w:t>
        <w:tab/>
        <w:t xml:space="preserve">42) 900-450= </w:t>
        <w:tab/>
        <w:t xml:space="preserve">43) 1000÷200= </w:t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44) 780÷39=</w:t>
      </w:r>
    </w:p>
    <w:p>
      <w:pPr>
        <w:pStyle w:val="2"/>
        <w:tabs>
          <w:tab w:val="clear" w:pos="420"/>
          <w:tab w:val="left" w:pos="-105" w:leader="none"/>
          <w:tab w:val="left" w:pos="2730" w:leader="none"/>
          <w:tab w:val="left" w:pos="5670" w:leader="none"/>
          <w:tab w:val="left" w:pos="7980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>(32+45)×4=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6) </w:t>
      </w:r>
      <w:r>
        <w:rPr>
          <w:rFonts w:cs="宋体" w:ascii="宋体" w:hAnsi="宋体"/>
          <w:sz w:val="24"/>
        </w:rPr>
        <w:t>(81+19)×5=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7) 3600÷12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48) 180×40=</w:t>
      </w:r>
    </w:p>
    <w:p>
      <w:pPr>
        <w:pStyle w:val="2"/>
        <w:tabs>
          <w:tab w:val="clear" w:pos="420"/>
          <w:tab w:val="left" w:pos="2730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>(50+16)×2=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50) </w:t>
      </w:r>
      <w:r>
        <w:rPr>
          <w:rFonts w:cs="宋体" w:ascii="宋体" w:hAnsi="宋体"/>
          <w:sz w:val="24"/>
        </w:rPr>
        <w:t>250×(32+68)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400÷50=</w:t>
        <w:tab/>
        <w:t xml:space="preserve"> 2) 21×400=</w:t>
        <w:tab/>
        <w:t xml:space="preserve"> 3) 660-440=</w:t>
        <w:tab/>
        <w:t xml:space="preserve"> 4) 240+57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21×4=</w:t>
        <w:tab/>
        <w:t xml:space="preserve"> 6) 9×500=</w:t>
        <w:tab/>
        <w:t xml:space="preserve"> 7) 25×12=</w:t>
        <w:tab/>
        <w:t xml:space="preserve"> 8) 800×6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14×200= </w:t>
        <w:tab/>
        <w:t xml:space="preserve">10) 11×8000= </w:t>
        <w:tab/>
        <w:t xml:space="preserve">11) 38+46= </w:t>
        <w:tab/>
        <w:t>12) 3600÷36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21×300= </w:t>
        <w:tab/>
        <w:t xml:space="preserve">14) 2800÷70= </w:t>
        <w:tab/>
        <w:t xml:space="preserve">15) 600×200= </w:t>
        <w:tab/>
        <w:t>16) 15×6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800×6= </w:t>
        <w:tab/>
        <w:t xml:space="preserve">18) 81÷27= </w:t>
        <w:tab/>
        <w:t xml:space="preserve">19) 320×4= </w:t>
        <w:tab/>
        <w:t>20) 70×6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30×700= </w:t>
        <w:tab/>
        <w:t xml:space="preserve">22) 75-29= </w:t>
        <w:tab/>
        <w:t xml:space="preserve">23) 420-60= </w:t>
        <w:tab/>
        <w:t>24) 40×8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3500÷50= </w:t>
        <w:tab/>
        <w:t xml:space="preserve">26) 8400÷40= </w:t>
        <w:tab/>
        <w:t xml:space="preserve">27) 40÷5÷2= </w:t>
        <w:tab/>
        <w:t>28) 20×5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10×8×30= </w:t>
        <w:tab/>
        <w:t xml:space="preserve">30) 5400÷60= </w:t>
        <w:tab/>
        <w:t xml:space="preserve">31) 432÷9÷2= </w:t>
        <w:tab/>
        <w:t>32) 20×14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1×2×10= </w:t>
        <w:tab/>
        <w:t xml:space="preserve">34) 40÷2= </w:t>
        <w:tab/>
        <w:t xml:space="preserve">35) 200÷10÷10= </w:t>
        <w:tab/>
        <w:t>36) 20×24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1×9×20= </w:t>
        <w:tab/>
        <w:t xml:space="preserve">38) 840÷12= </w:t>
        <w:tab/>
        <w:t xml:space="preserve">39) 2100÷10÷10= </w:t>
        <w:tab/>
        <w:t>40) 25×6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3×6×60= </w:t>
        <w:tab/>
        <w:t xml:space="preserve">42) 360÷12= </w:t>
        <w:tab/>
        <w:t xml:space="preserve">43) 1440÷10÷8= </w:t>
        <w:tab/>
        <w:t>44) 50×26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7×6×70= </w:t>
        <w:tab/>
        <w:t xml:space="preserve">46) 4200÷60= </w:t>
        <w:tab/>
        <w:t xml:space="preserve">47) 162÷9÷9= </w:t>
        <w:tab/>
        <w:t>48) 20×5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10×9×50= </w:t>
        <w:tab/>
        <w:t>50) 300÷3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  <w:tab/>
        <w:t>6000÷150=</w:t>
        <w:tab/>
        <w:t xml:space="preserve"> 2) 650+420=</w:t>
        <w:tab/>
        <w:t xml:space="preserve"> 3) 6400÷160=</w:t>
        <w:tab/>
        <w:t xml:space="preserve"> 4) 46÷46×8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200-86=</w:t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6) 84÷7×0=</w:t>
        <w:tab/>
        <w:t xml:space="preserve"> 7) 52-63÷9=</w:t>
        <w:tab/>
        <w:t xml:space="preserve"> 8) 720÷80+2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100-25×4= </w:t>
        <w:tab/>
        <w:t xml:space="preserve">10) 125×8÷500= </w:t>
        <w:tab/>
        <w:t xml:space="preserve">11) 342+68= </w:t>
        <w:tab/>
        <w:t>12) 222+444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200×5= </w:t>
        <w:tab/>
        <w:t xml:space="preserve">14) 0÷540= </w:t>
        <w:tab/>
        <w:t xml:space="preserve">15) 350×50= </w:t>
        <w:tab/>
        <w:t xml:space="preserve">16) 460-18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205+95= </w:t>
        <w:tab/>
        <w:t xml:space="preserve">18) 450÷30= </w:t>
        <w:tab/>
        <w:t xml:space="preserve">19) 220×6= </w:t>
        <w:tab/>
        <w:t xml:space="preserve">20) 840÷14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31×30= </w:t>
        <w:tab/>
        <w:t xml:space="preserve">22) 940÷20= </w:t>
        <w:tab/>
        <w:t xml:space="preserve">23) 33×30= </w:t>
        <w:tab/>
        <w:t xml:space="preserve">24) 780÷13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520÷260= </w:t>
        <w:tab/>
        <w:t xml:space="preserve">26) 430+570= </w:t>
        <w:tab/>
        <w:t xml:space="preserve">27) 5400÷180= </w:t>
        <w:tab/>
        <w:t>28) 900-72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120÷3= </w:t>
        <w:tab/>
        <w:t xml:space="preserve">30) 45÷5= </w:t>
        <w:tab/>
        <w:t xml:space="preserve">31) 729÷9= </w:t>
        <w:tab/>
        <w:t>32) 125×8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125×40= </w:t>
        <w:tab/>
        <w:t xml:space="preserve">34) 135+205= </w:t>
        <w:tab/>
        <w:t xml:space="preserve">35) 380-270= </w:t>
        <w:tab/>
        <w:t>36) 1005÷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75-36= </w:t>
        <w:tab/>
        <w:t xml:space="preserve">38) 54-18= </w:t>
        <w:tab/>
        <w:t xml:space="preserve">39) 5100÷5= </w:t>
        <w:tab/>
        <w:t>40) 1050÷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4214÷7= </w:t>
        <w:tab/>
        <w:t xml:space="preserve">42) 999÷9= </w:t>
        <w:tab/>
        <w:t xml:space="preserve">43) 125×5= </w:t>
        <w:tab/>
        <w:t>44) 839+161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>(0÷45+45)×2=</w:t>
      </w:r>
      <w:r>
        <w:rPr>
          <w:rFonts w:cs="宋体" w:ascii="宋体" w:hAnsi="宋体"/>
          <w:sz w:val="24"/>
        </w:rPr>
        <w:t xml:space="preserve"> </w:t>
        <w:tab/>
        <w:t xml:space="preserve">46) 3050÷5= </w:t>
        <w:tab/>
        <w:t xml:space="preserve">47) 2090×7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48) 1001×8=</w:t>
      </w:r>
    </w:p>
    <w:p>
      <w:pPr>
        <w:pStyle w:val="Normal"/>
        <w:tabs>
          <w:tab w:val="clear" w:pos="420"/>
          <w:tab w:val="left" w:pos="-105" w:leader="none"/>
          <w:tab w:val="left" w:pos="273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>79×(17÷17)=</w:t>
      </w:r>
      <w:r>
        <w:rPr>
          <w:rFonts w:cs="宋体" w:ascii="宋体" w:hAnsi="宋体"/>
          <w:sz w:val="24"/>
        </w:rPr>
        <w:t xml:space="preserve"> </w:t>
        <w:tab/>
        <w:t xml:space="preserve">50) </w:t>
      </w:r>
      <w:r>
        <w:rPr>
          <w:rFonts w:cs="宋体" w:ascii="宋体" w:hAnsi="宋体"/>
          <w:sz w:val="24"/>
        </w:rPr>
        <w:t>(52+48)÷25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186+24=</w:t>
        <w:tab/>
        <w:t xml:space="preserve"> 2) 125×16=</w:t>
        <w:tab/>
        <w:t xml:space="preserve"> 3) 297+403=</w:t>
        <w:tab/>
        <w:t xml:space="preserve"> 4) 322+278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1200×600=</w:t>
        <w:tab/>
        <w:t xml:space="preserve"> 6) 41-24=</w:t>
        <w:tab/>
        <w:t xml:space="preserve"> 7) 1040×8=</w:t>
        <w:tab/>
        <w:t xml:space="preserve"> 8) 1020×9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7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10) </w:t>
      </w: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19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11) 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8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12) 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9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1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14) 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5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15) 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7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16) 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18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3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18) </w:t>
      </w: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18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19) 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17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20) 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32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5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22) 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28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23) 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35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24) </w:t>
      </w:r>
      <w:r>
        <w:rPr>
          <w:rFonts w:cs="宋体" w:ascii="宋体" w:hAnsi="宋体"/>
          <w:sz w:val="24"/>
        </w:rPr>
        <w:t>81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13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</w:t>
      </w:r>
      <w:r>
        <w:rPr>
          <w:rFonts w:cs="宋体" w:ascii="宋体" w:hAnsi="宋体"/>
          <w:sz w:val="24"/>
        </w:rPr>
        <w:t>92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42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26) 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3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27) 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×3= </w:t>
      </w:r>
      <w:r>
        <w:rPr>
          <w:rFonts w:cs="宋体" w:ascii="宋体" w:hAnsi="宋体"/>
          <w:sz w:val="24"/>
        </w:rPr>
        <w:tab/>
        <w:t xml:space="preserve">28) </w:t>
      </w:r>
      <w:r>
        <w:rPr>
          <w:rFonts w:cs="宋体" w:ascii="宋体" w:hAnsi="宋体"/>
          <w:sz w:val="24"/>
        </w:rPr>
        <w:t>9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÷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</w:t>
      </w:r>
      <w:r>
        <w:rPr>
          <w:rFonts w:cs="宋体" w:ascii="宋体" w:hAnsi="宋体"/>
          <w:sz w:val="24"/>
        </w:rPr>
        <w:t>105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÷3= </w:t>
      </w:r>
      <w:r>
        <w:rPr>
          <w:rFonts w:cs="宋体" w:ascii="宋体" w:hAnsi="宋体"/>
          <w:sz w:val="24"/>
        </w:rPr>
        <w:tab/>
        <w:t xml:space="preserve">30) </w:t>
      </w:r>
      <w:r>
        <w:rPr>
          <w:rFonts w:cs="宋体" w:ascii="宋体" w:hAnsi="宋体"/>
          <w:sz w:val="24"/>
        </w:rPr>
        <w:t>108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×5= </w:t>
      </w:r>
      <w:r>
        <w:rPr>
          <w:rFonts w:cs="宋体" w:ascii="宋体" w:hAnsi="宋体"/>
          <w:sz w:val="24"/>
        </w:rPr>
        <w:tab/>
        <w:t xml:space="preserve">31) </w:t>
      </w:r>
      <w:r>
        <w:rPr>
          <w:rFonts w:cs="宋体" w:ascii="宋体" w:hAnsi="宋体"/>
          <w:sz w:val="24"/>
        </w:rPr>
        <w:t>287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÷7= </w:t>
      </w:r>
      <w:r>
        <w:rPr>
          <w:rFonts w:cs="宋体" w:ascii="宋体" w:hAnsi="宋体"/>
          <w:sz w:val="24"/>
        </w:rPr>
        <w:tab/>
        <w:t xml:space="preserve">32) 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8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</w:t>
      </w:r>
      <w:r>
        <w:rPr>
          <w:rFonts w:cs="宋体" w:ascii="宋体" w:hAnsi="宋体"/>
          <w:sz w:val="24"/>
        </w:rPr>
        <w:t>25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6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34) 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17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35) </w:t>
      </w:r>
      <w:r>
        <w:rPr>
          <w:rFonts w:cs="宋体" w:ascii="宋体" w:hAnsi="宋体"/>
          <w:sz w:val="24"/>
        </w:rPr>
        <w:t>69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14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36)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48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24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</w:t>
      </w:r>
      <w:r>
        <w:rPr>
          <w:rFonts w:cs="宋体" w:ascii="宋体" w:hAnsi="宋体"/>
          <w:sz w:val="24"/>
        </w:rPr>
        <w:t>84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2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38) </w:t>
      </w:r>
      <w:r>
        <w:rPr>
          <w:rFonts w:cs="宋体" w:ascii="宋体" w:hAnsi="宋体"/>
          <w:sz w:val="24"/>
        </w:rPr>
        <w:t>74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18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31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4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39) </w:t>
      </w:r>
      <w:r>
        <w:rPr>
          <w:rFonts w:cs="宋体" w:ascii="宋体" w:hAnsi="宋体"/>
          <w:sz w:val="24"/>
        </w:rPr>
        <w:t>23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5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0) </w:t>
      </w:r>
      <w:r>
        <w:rPr>
          <w:rFonts w:cs="宋体" w:ascii="宋体" w:hAnsi="宋体"/>
          <w:sz w:val="24"/>
        </w:rPr>
        <w:t>173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17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=</w:t>
        <w:tab/>
      </w: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3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42)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1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43) 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36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>44) 320+18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5) 70×20= </w:t>
        <w:tab/>
        <w:t xml:space="preserve">46) 4800÷60= </w:t>
        <w:tab/>
        <w:t xml:space="preserve">47) 250-180= </w:t>
        <w:tab/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) 300+60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9) 12×700= </w:t>
        <w:tab/>
        <w:t>50) 3900÷300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690-260=</w:t>
        <w:tab/>
        <w:t xml:space="preserve"> 2) 210+690=</w:t>
        <w:tab/>
        <w:t xml:space="preserve"> 3) 30×50=</w:t>
        <w:tab/>
        <w:t xml:space="preserve"> 4) 600÷5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150-120=</w:t>
        <w:tab/>
        <w:t xml:space="preserve"> 6) 830+20=</w:t>
        <w:tab/>
        <w:t xml:space="preserve"> 7) 20×200=</w:t>
        <w:tab/>
        <w:t xml:space="preserve"> 8) 6400÷2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470-30= </w:t>
        <w:tab/>
        <w:t xml:space="preserve">10) 450+160= </w:t>
        <w:tab/>
        <w:t xml:space="preserve">11) 200×30= </w:t>
        <w:tab/>
        <w:t>12) 5800÷1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550-100= </w:t>
        <w:tab/>
        <w:t xml:space="preserve">14) 840+10= </w:t>
        <w:tab/>
        <w:t xml:space="preserve">15) 83×50= </w:t>
        <w:tab/>
        <w:t>16) 7300÷1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570-190= </w:t>
        <w:tab/>
        <w:t xml:space="preserve">18) 190+900= </w:t>
        <w:tab/>
        <w:t xml:space="preserve">19) 30×10= </w:t>
        <w:tab/>
        <w:t>20) 6700÷1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560-250= </w:t>
        <w:tab/>
        <w:t xml:space="preserve">22) 450+550= </w:t>
        <w:tab/>
        <w:t xml:space="preserve">23) 10×800= </w:t>
        <w:tab/>
        <w:t>24) 1400÷2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560-60= </w:t>
        <w:tab/>
        <w:t xml:space="preserve">26) 140+760= </w:t>
        <w:tab/>
        <w:t xml:space="preserve">27) 40×30= </w:t>
        <w:tab/>
        <w:t>28) 7500÷5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270-130= </w:t>
        <w:tab/>
        <w:t xml:space="preserve">30) 580+310= </w:t>
        <w:tab/>
        <w:t xml:space="preserve">31) 50×200= </w:t>
        <w:tab/>
        <w:t>32) 5400÷6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890-770= </w:t>
        <w:tab/>
        <w:t xml:space="preserve">34) 720+840= </w:t>
        <w:tab/>
        <w:t xml:space="preserve">35) 200×10= </w:t>
        <w:tab/>
        <w:t>36) 7600÷2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640-90= </w:t>
        <w:tab/>
        <w:t xml:space="preserve">38) 330+390= </w:t>
        <w:tab/>
        <w:t xml:space="preserve">39) 60×90= </w:t>
        <w:tab/>
        <w:t>40) 4400÷4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350-0= </w:t>
        <w:tab/>
        <w:t xml:space="preserve">42) 470+500= </w:t>
        <w:tab/>
        <w:t xml:space="preserve">43) 80×70= </w:t>
        <w:tab/>
        <w:t>44) 3800÷2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750-560= </w:t>
        <w:tab/>
        <w:t xml:space="preserve">46) 690+190= </w:t>
        <w:tab/>
        <w:t xml:space="preserve">47) 39×200= </w:t>
        <w:tab/>
        <w:t>48) 8100÷9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990-750= </w:t>
        <w:tab/>
        <w:t>50) 240+0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100×30=</w:t>
        <w:tab/>
        <w:t xml:space="preserve"> 2) 1600÷40=</w:t>
        <w:tab/>
        <w:t xml:space="preserve"> 3) 570-530=</w:t>
        <w:tab/>
        <w:t xml:space="preserve"> 4) 330+90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60×70=</w:t>
        <w:tab/>
        <w:t xml:space="preserve"> 6) 5800÷20=</w:t>
        <w:tab/>
        <w:t xml:space="preserve"> 7) 910-130=</w:t>
        <w:tab/>
        <w:t xml:space="preserve"> 8) 840+1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100×40= </w:t>
        <w:tab/>
        <w:t xml:space="preserve">10) 600÷30= </w:t>
        <w:tab/>
        <w:t xml:space="preserve">11) 960-10= </w:t>
        <w:tab/>
        <w:t>12) 40+64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9×800= </w:t>
        <w:tab/>
        <w:t xml:space="preserve">14) 8600÷20= </w:t>
        <w:tab/>
        <w:t xml:space="preserve">15) 700-90= </w:t>
        <w:tab/>
        <w:t>16) 900+67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100×50= </w:t>
        <w:tab/>
        <w:t xml:space="preserve">18) 700÷35= </w:t>
        <w:tab/>
        <w:t xml:space="preserve">19) 980-650= </w:t>
        <w:tab/>
        <w:t>20) 730+3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20×300= </w:t>
        <w:tab/>
        <w:t xml:space="preserve">22) 7100÷100= </w:t>
        <w:tab/>
        <w:t xml:space="preserve">23) 870-740= </w:t>
        <w:tab/>
        <w:t>24) 890+4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40×60= </w:t>
        <w:tab/>
        <w:t xml:space="preserve">26) 5600÷80= </w:t>
        <w:tab/>
        <w:t xml:space="preserve">27) 890-830= </w:t>
        <w:tab/>
        <w:t>28) 230+6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18×400= </w:t>
        <w:tab/>
        <w:t xml:space="preserve">30) 6100÷100= </w:t>
        <w:tab/>
        <w:t xml:space="preserve">31) 720-140= </w:t>
        <w:tab/>
        <w:t>32) 770+2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70×40= </w:t>
        <w:tab/>
        <w:t xml:space="preserve">34) 7100÷50= </w:t>
        <w:tab/>
        <w:t xml:space="preserve">35) 690-280= </w:t>
        <w:tab/>
        <w:t>36) 110+56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3×800= </w:t>
        <w:tab/>
        <w:t xml:space="preserve">38) 600÷15= </w:t>
        <w:tab/>
        <w:t xml:space="preserve">39) 740-550= </w:t>
        <w:tab/>
        <w:t>40) 620÷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62×5= </w:t>
        <w:tab/>
        <w:t xml:space="preserve">42) 320÷2= </w:t>
        <w:tab/>
        <w:t xml:space="preserve">43) 32×5= </w:t>
        <w:tab/>
        <w:t>44) 460÷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46×5= </w:t>
        <w:tab/>
        <w:t xml:space="preserve">46) 580÷2= </w:t>
        <w:tab/>
        <w:t xml:space="preserve">47) 58×5= </w:t>
        <w:tab/>
        <w:t>48) 730÷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73×5= </w:t>
        <w:tab/>
        <w:t>50) 880÷2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88×5=</w:t>
        <w:tab/>
        <w:t xml:space="preserve"> 2) 160÷2=</w:t>
        <w:tab/>
        <w:t xml:space="preserve"> 3) 16×5=</w:t>
        <w:tab/>
        <w:t xml:space="preserve"> 4) 80÷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90×2=</w:t>
        <w:tab/>
        <w:t xml:space="preserve"> 6) 200÷5=</w:t>
        <w:tab/>
        <w:t xml:space="preserve"> 7) 78×5=</w:t>
        <w:tab/>
        <w:t xml:space="preserve"> 8) 40÷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26×5= </w:t>
        <w:tab/>
        <w:t xml:space="preserve">10) 590÷2= </w:t>
        <w:tab/>
        <w:t xml:space="preserve">11) 18×5= </w:t>
        <w:tab/>
        <w:t>12) 930÷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57×5= </w:t>
        <w:tab/>
        <w:t xml:space="preserve">14) 970÷2= </w:t>
        <w:tab/>
        <w:t xml:space="preserve">15) 7×5= </w:t>
        <w:tab/>
        <w:t>16) 860÷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54×5= </w:t>
        <w:tab/>
        <w:t xml:space="preserve">18) 300÷2= </w:t>
        <w:tab/>
        <w:t xml:space="preserve">19) 50×5= </w:t>
        <w:tab/>
        <w:t>20) 810÷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81×5= </w:t>
        <w:tab/>
        <w:t xml:space="preserve">22) 2.83+1.17= </w:t>
        <w:tab/>
        <w:t xml:space="preserve">23) 4.1-0.07= </w:t>
        <w:tab/>
        <w:t>24) 0.6+3.81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1-0.32= </w:t>
        <w:tab/>
        <w:t xml:space="preserve">26) 0÷0.12= </w:t>
        <w:tab/>
        <w:t xml:space="preserve">27) 15×40= </w:t>
        <w:tab/>
        <w:t>28) 21÷21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57.3-7.3-2.6= </w:t>
        <w:tab/>
        <w:t xml:space="preserve">30) 750-375= </w:t>
        <w:tab/>
        <w:t xml:space="preserve">31) 280-168= </w:t>
        <w:tab/>
        <w:t>32) 55.2-45.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0.78+9.22= </w:t>
        <w:tab/>
        <w:t xml:space="preserve">34) 83×(30-30)= </w:t>
        <w:tab/>
        <w:t xml:space="preserve">35) 13+27-34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36) (55+45)÷1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480÷(50-30)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8) (357-328)×3= </w:t>
        <w:tab/>
        <w:t>39) 54÷3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40) 33×78+33×2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32-(18.57+0.42)= </w:t>
        <w:tab/>
        <w:t xml:space="preserve">42) 21×21÷21= </w:t>
        <w:tab/>
        <w:t xml:space="preserve">43) 10-3.5+4.6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44) 36.51-15.91=</w:t>
      </w:r>
    </w:p>
    <w:p>
      <w:pPr>
        <w:pStyle w:val="2"/>
        <w:tabs>
          <w:tab w:val="clear" w:pos="420"/>
          <w:tab w:val="left" w:pos="-105" w:leader="none"/>
          <w:tab w:val="left" w:pos="2940" w:leader="none"/>
          <w:tab w:val="left" w:pos="6090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1900÷4÷25= </w:t>
        <w:tab/>
        <w:t xml:space="preserve">46) 83×83+17×83= </w:t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7) 10-7.802+7.002= </w:t>
      </w:r>
    </w:p>
    <w:p>
      <w:pPr>
        <w:pStyle w:val="2"/>
        <w:tabs>
          <w:tab w:val="clear" w:pos="420"/>
          <w:tab w:val="left" w:pos="-105" w:leader="none"/>
          <w:tab w:val="left" w:pos="2835" w:leader="none"/>
          <w:tab w:val="left" w:pos="6300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) 2500÷4÷25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9) 3.75-0.85-1.15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50) 49×2×125×8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3500÷28×4=</w:t>
        <w:tab/>
        <w:t xml:space="preserve"> 2) 2820÷4=</w:t>
        <w:tab/>
        <w:t xml:space="preserve"> 3) 2535÷5=</w:t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) 7200÷9=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480÷8×6=</w:t>
        <w:tab/>
        <w:t xml:space="preserve"> 6) 4200÷70=</w:t>
        <w:tab/>
        <w:t xml:space="preserve"> 7) 800÷40=</w:t>
        <w:tab/>
        <w:t xml:space="preserve"> 8) 800×3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408×4= </w:t>
        <w:tab/>
        <w:t xml:space="preserve">10) 6464÷8= </w:t>
        <w:tab/>
        <w:t xml:space="preserve">11) 309×2= </w:t>
        <w:tab/>
        <w:t xml:space="preserve">12) 140×6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350÷5= </w:t>
        <w:tab/>
        <w:t xml:space="preserve">14) 540÷60= </w:t>
        <w:tab/>
        <w:t xml:space="preserve">15) 3500÷50= </w:t>
        <w:tab/>
        <w:t xml:space="preserve">16) 6300÷7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144÷12= </w:t>
        <w:tab/>
        <w:t xml:space="preserve">18) 300÷6÷5= </w:t>
        <w:tab/>
        <w:t xml:space="preserve">19) 606÷6×7= </w:t>
        <w:tab/>
        <w:t xml:space="preserve">20) 400×6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210×7= </w:t>
        <w:tab/>
        <w:t xml:space="preserve">22) 25×7×4= </w:t>
        <w:tab/>
        <w:t xml:space="preserve">23) 108×8= </w:t>
        <w:tab/>
        <w:t xml:space="preserve">24) 720÷9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2100×4= </w:t>
        <w:tab/>
        <w:t xml:space="preserve">26) 2436÷6= </w:t>
        <w:tab/>
        <w:t xml:space="preserve">27) 60×6÷40= </w:t>
        <w:tab/>
        <w:t xml:space="preserve">28) 6400÷8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84.7+(57.2+5.3)-7.2= </w:t>
        <w:tab/>
        <w:t xml:space="preserve">30) 490÷7÷7= </w:t>
        <w:tab/>
        <w:t xml:space="preserve">31) 320÷4÷8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2) 305×2= </w:t>
      </w:r>
      <w:r>
        <w:rPr>
          <w:rFonts w:cs="宋体" w:ascii="宋体" w:hAnsi="宋体"/>
          <w:sz w:val="24"/>
        </w:rPr>
        <w:tab/>
        <w:t>3</w:t>
      </w:r>
      <w:r>
        <w:rPr>
          <w:rFonts w:cs="宋体" w:ascii="宋体" w:hAnsi="宋体"/>
          <w:sz w:val="24"/>
        </w:rPr>
        <w:t xml:space="preserve">3) 216÷18+144÷18= </w:t>
        <w:tab/>
        <w:t xml:space="preserve">34) 50×9×6= </w:t>
        <w:tab/>
        <w:t xml:space="preserve">35) 209×7= </w:t>
      </w:r>
    </w:p>
    <w:p>
      <w:pPr>
        <w:pStyle w:val="3"/>
        <w:tabs>
          <w:tab w:val="clear" w:pos="420"/>
          <w:tab w:val="left" w:pos="-105" w:leader="none"/>
          <w:tab w:val="left" w:pos="2730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6) 420÷7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37) 900÷45÷2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8) (100-4)÷(16×3)= </w:t>
        <w:tab/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9) 72÷2÷4= </w:t>
        <w:tab/>
        <w:t>40) 1210÷11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1) (0÷35+350)×3= </w:t>
        <w:tab/>
        <w:t xml:space="preserve">42) 800÷8÷5= 43) 4.19+2.74+0.81+6.26= </w:t>
        <w:tab/>
        <w:t xml:space="preserve">44) </w:t>
      </w:r>
      <w:r>
        <w:rPr>
          <w:rFonts w:cs="宋体" w:ascii="宋体" w:hAnsi="宋体"/>
          <w:sz w:val="24"/>
        </w:rPr>
        <w:t>578-(   )=300</w:t>
        <w:tab/>
      </w: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 xml:space="preserve">(   )+150=290 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6) </w:t>
      </w:r>
      <w:r>
        <w:rPr>
          <w:rFonts w:cs="宋体" w:ascii="宋体" w:hAnsi="宋体"/>
          <w:sz w:val="24"/>
        </w:rPr>
        <w:t xml:space="preserve">863-(   )=200 </w:t>
        <w:tab/>
      </w:r>
      <w:r>
        <w:rPr>
          <w:rFonts w:cs="宋体" w:ascii="宋体" w:hAnsi="宋体"/>
          <w:sz w:val="24"/>
        </w:rPr>
        <w:t xml:space="preserve">47) </w:t>
      </w:r>
      <w:r>
        <w:rPr>
          <w:rFonts w:cs="宋体" w:ascii="宋体" w:hAnsi="宋体"/>
          <w:sz w:val="24"/>
        </w:rPr>
        <w:t xml:space="preserve">140+(   )=280 </w:t>
        <w:tab/>
      </w:r>
      <w:r>
        <w:rPr>
          <w:rFonts w:cs="宋体" w:ascii="宋体" w:hAnsi="宋体"/>
          <w:sz w:val="24"/>
        </w:rPr>
        <w:t xml:space="preserve">48) </w:t>
      </w:r>
      <w:r>
        <w:rPr>
          <w:rFonts w:cs="宋体" w:ascii="宋体" w:hAnsi="宋体"/>
          <w:sz w:val="24"/>
        </w:rPr>
        <w:t>(   )-366=100</w:t>
      </w:r>
    </w:p>
    <w:p>
      <w:pPr>
        <w:pStyle w:val="Normal"/>
        <w:tabs>
          <w:tab w:val="clear" w:pos="420"/>
          <w:tab w:val="left" w:pos="-105" w:leader="none"/>
          <w:tab w:val="left" w:pos="273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 xml:space="preserve">(   )-120=380 </w:t>
        <w:tab/>
      </w:r>
      <w:r>
        <w:rPr>
          <w:rFonts w:cs="宋体" w:ascii="宋体" w:hAnsi="宋体"/>
          <w:sz w:val="24"/>
        </w:rPr>
        <w:t xml:space="preserve">50) </w:t>
      </w:r>
      <w:r>
        <w:rPr>
          <w:rFonts w:cs="宋体" w:ascii="宋体" w:hAnsi="宋体"/>
          <w:sz w:val="24"/>
        </w:rPr>
        <w:t>(   )-123=2000</w:t>
      </w:r>
    </w:p>
    <w:p>
      <w:pPr>
        <w:pStyle w:val="1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4×3×40</w:t>
        <w:tab/>
        <w:t>=2) 450+750=</w:t>
        <w:tab/>
        <w:t xml:space="preserve"> 3) 850÷2=</w:t>
        <w:tab/>
        <w:t xml:space="preserve"> 4) 3×5×2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870-280</w:t>
        <w:tab/>
        <w:t>=6) 68×20</w:t>
        <w:tab/>
        <w:t>=7) 9400÷200</w:t>
        <w:tab/>
        <w:t>=8) 672÷8÷3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) 57×5=</w:t>
        <w:tab/>
        <w:t>10) 3×6×30=</w:t>
        <w:tab/>
        <w:t xml:space="preserve">11) 980÷2= </w:t>
        <w:tab/>
        <w:t>12) 42×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) 890÷2=</w:t>
        <w:tab/>
        <w:t>14) 970÷2=</w:t>
        <w:tab/>
        <w:t xml:space="preserve">15) 160÷2= </w:t>
        <w:tab/>
        <w:t>16) 72×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) 860÷2=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 xml:space="preserve">18) 47×5= </w:t>
        <w:tab/>
        <w:t xml:space="preserve">19) 28×5= </w:t>
        <w:tab/>
        <w:t>20) 89×5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730÷2= </w:t>
        <w:tab/>
        <w:t xml:space="preserve">22) 33×5= </w:t>
        <w:tab/>
        <w:t xml:space="preserve">23) 10÷2= </w:t>
        <w:tab/>
        <w:t>24) 43×5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120÷2= </w:t>
        <w:tab/>
        <w:t xml:space="preserve">26) 94×5= </w:t>
        <w:tab/>
        <w:t xml:space="preserve">27) 180÷2= </w:t>
        <w:tab/>
        <w:t>28) 92×5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</w:t>
      </w:r>
      <w:r>
        <w:rPr>
          <w:rFonts w:cs="宋体" w:ascii="宋体" w:hAnsi="宋体"/>
          <w:sz w:val="24"/>
        </w:rPr>
        <w:t>120+(  )=400</w:t>
      </w:r>
      <w:r>
        <w:rPr>
          <w:rFonts w:cs="宋体" w:ascii="宋体" w:hAnsi="宋体"/>
          <w:sz w:val="24"/>
        </w:rPr>
        <w:tab/>
        <w:t xml:space="preserve">30) </w:t>
      </w:r>
      <w:r>
        <w:rPr>
          <w:rFonts w:cs="宋体" w:ascii="宋体" w:hAnsi="宋体"/>
          <w:sz w:val="24"/>
        </w:rPr>
        <w:t>(  )+150=32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1) 700÷2= </w:t>
        <w:tab/>
        <w:t>32) 15×5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</w:t>
      </w:r>
      <w:r>
        <w:rPr>
          <w:rFonts w:cs="宋体" w:ascii="宋体" w:hAnsi="宋体"/>
          <w:sz w:val="24"/>
        </w:rPr>
        <w:t>(  )+170=35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4) </w:t>
      </w:r>
      <w:r>
        <w:rPr>
          <w:rFonts w:cs="宋体" w:ascii="宋体" w:hAnsi="宋体"/>
          <w:sz w:val="24"/>
        </w:rPr>
        <w:t>39+(   )=200</w:t>
      </w:r>
      <w:r>
        <w:rPr>
          <w:rFonts w:cs="宋体" w:ascii="宋体" w:hAnsi="宋体"/>
          <w:sz w:val="24"/>
        </w:rPr>
        <w:t xml:space="preserve"> </w:t>
        <w:tab/>
        <w:t xml:space="preserve">35) </w:t>
      </w:r>
      <w:r>
        <w:rPr>
          <w:rFonts w:cs="宋体" w:ascii="宋体" w:hAnsi="宋体"/>
          <w:sz w:val="24"/>
        </w:rPr>
        <w:t>390+(   )=400</w:t>
      </w:r>
      <w:r>
        <w:rPr>
          <w:rFonts w:cs="宋体" w:ascii="宋体" w:hAnsi="宋体"/>
          <w:sz w:val="24"/>
        </w:rPr>
        <w:t xml:space="preserve"> 36) </w:t>
      </w:r>
      <w:r>
        <w:rPr>
          <w:rFonts w:cs="宋体" w:ascii="宋体" w:hAnsi="宋体"/>
          <w:sz w:val="24"/>
        </w:rPr>
        <w:t xml:space="preserve">150+(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)=400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</w:t>
      </w:r>
      <w:r>
        <w:rPr>
          <w:rFonts w:cs="宋体" w:ascii="宋体" w:hAnsi="宋体"/>
          <w:sz w:val="24"/>
        </w:rPr>
        <w:t>(  )+180=33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8) </w:t>
      </w:r>
      <w:r>
        <w:rPr>
          <w:rFonts w:cs="宋体" w:ascii="宋体" w:hAnsi="宋体"/>
          <w:sz w:val="24"/>
        </w:rPr>
        <w:t>(  )+80=170</w:t>
      </w:r>
      <w:r>
        <w:rPr>
          <w:rFonts w:cs="宋体" w:ascii="宋体" w:hAnsi="宋体"/>
          <w:sz w:val="24"/>
        </w:rPr>
        <w:t xml:space="preserve"> </w:t>
        <w:tab/>
        <w:t xml:space="preserve">39) </w:t>
      </w:r>
      <w:r>
        <w:rPr>
          <w:rFonts w:cs="宋体" w:ascii="宋体" w:hAnsi="宋体"/>
          <w:sz w:val="24"/>
        </w:rPr>
        <w:t>270+(   )=44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0) </w:t>
      </w:r>
      <w:r>
        <w:rPr>
          <w:rFonts w:cs="宋体" w:ascii="宋体" w:hAnsi="宋体"/>
          <w:sz w:val="24"/>
        </w:rPr>
        <w:t>(  )-160=280</w:t>
      </w:r>
    </w:p>
    <w:p>
      <w:pPr>
        <w:pStyle w:val="List"/>
        <w:tabs>
          <w:tab w:val="clear" w:pos="420"/>
          <w:tab w:val="left" w:pos="-105" w:leader="none"/>
          <w:tab w:val="left" w:pos="2730" w:leader="none"/>
          <w:tab w:val="left" w:pos="5670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>630-(   )=24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2) </w:t>
      </w:r>
      <w:r>
        <w:rPr>
          <w:rFonts w:cs="宋体" w:ascii="宋体" w:hAnsi="宋体"/>
          <w:sz w:val="24"/>
        </w:rPr>
        <w:t>(   )+60=14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3) </w:t>
      </w:r>
      <w:r>
        <w:rPr>
          <w:rFonts w:cs="宋体" w:ascii="宋体" w:hAnsi="宋体"/>
          <w:sz w:val="24"/>
        </w:rPr>
        <w:t>(   )-160=180</w:t>
      </w:r>
      <w:r>
        <w:rPr>
          <w:rFonts w:cs="宋体" w:ascii="宋体" w:hAnsi="宋体"/>
          <w:sz w:val="24"/>
        </w:rPr>
        <w:t xml:space="preserve"> 44) </w:t>
      </w:r>
      <w:r>
        <w:rPr>
          <w:rFonts w:cs="宋体" w:ascii="宋体" w:hAnsi="宋体"/>
          <w:sz w:val="24"/>
        </w:rPr>
        <w:t>(   )+70=160</w:t>
      </w:r>
    </w:p>
    <w:p>
      <w:pPr>
        <w:pStyle w:val="List"/>
        <w:tabs>
          <w:tab w:val="clear" w:pos="420"/>
          <w:tab w:val="left" w:pos="-105" w:leader="none"/>
          <w:tab w:val="left" w:pos="2730" w:leader="none"/>
          <w:tab w:val="left" w:pos="5670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>330-(   )=12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6) </w:t>
      </w:r>
      <w:r>
        <w:rPr>
          <w:rFonts w:cs="宋体" w:ascii="宋体" w:hAnsi="宋体"/>
          <w:sz w:val="24"/>
        </w:rPr>
        <w:t>(   )+23=10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7) </w:t>
      </w:r>
      <w:r>
        <w:rPr>
          <w:rFonts w:cs="宋体" w:ascii="宋体" w:hAnsi="宋体"/>
          <w:sz w:val="24"/>
        </w:rPr>
        <w:t>(   )+48=8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48) 600÷6÷5=</w:t>
      </w:r>
    </w:p>
    <w:p>
      <w:pPr>
        <w:pStyle w:val="List"/>
        <w:tabs>
          <w:tab w:val="clear" w:pos="420"/>
          <w:tab w:val="left" w:pos="-105" w:leader="none"/>
          <w:tab w:val="left" w:pos="2730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>(   )-476=200</w:t>
        <w:tab/>
      </w:r>
      <w:r>
        <w:rPr>
          <w:rFonts w:cs="宋体" w:ascii="宋体" w:hAnsi="宋体"/>
          <w:sz w:val="24"/>
        </w:rPr>
        <w:t xml:space="preserve">50) </w:t>
      </w:r>
      <w:r>
        <w:rPr>
          <w:rFonts w:cs="宋体" w:ascii="宋体" w:hAnsi="宋体"/>
          <w:sz w:val="24"/>
        </w:rPr>
        <w:t>350-(   )=270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450-210=</w:t>
        <w:tab/>
        <w:t xml:space="preserve"> 2) 2800÷10÷10=</w:t>
        <w:tab/>
        <w:t xml:space="preserve"> 3) 400÷20=</w:t>
        <w:tab/>
        <w:t xml:space="preserve"> 4) 1×4×4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6×60=</w:t>
        <w:tab/>
        <w:t xml:space="preserve"> 6) 540÷10÷6=</w:t>
        <w:tab/>
        <w:t xml:space="preserve"> 7) 390+480=</w:t>
        <w:tab/>
        <w:t xml:space="preserve"> 8) 9×2×5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880-160= </w:t>
        <w:tab/>
        <w:t xml:space="preserve">10) 216÷9÷6= </w:t>
        <w:tab/>
        <w:t xml:space="preserve">11) 8400÷42= </w:t>
        <w:tab/>
        <w:t xml:space="preserve">12) 9×5×2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5×900= </w:t>
        <w:tab/>
        <w:t xml:space="preserve">14) 160÷10÷2= </w:t>
        <w:tab/>
        <w:t xml:space="preserve">15) 560+350= </w:t>
        <w:tab/>
        <w:t>16) 2×9×4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800-590= </w:t>
        <w:tab/>
        <w:t xml:space="preserve">18) 756÷7÷4= </w:t>
        <w:tab/>
        <w:t xml:space="preserve">19) 6600÷30= </w:t>
        <w:tab/>
        <w:t xml:space="preserve">20) 3×2×3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40×90= </w:t>
        <w:tab/>
        <w:t xml:space="preserve">22) 42÷7÷3= </w:t>
        <w:tab/>
        <w:t xml:space="preserve">23) 440+190= </w:t>
        <w:tab/>
        <w:t xml:space="preserve">24) 6×10×2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950-760= </w:t>
        <w:tab/>
        <w:t xml:space="preserve">26) 96÷8÷4= </w:t>
        <w:tab/>
        <w:t xml:space="preserve">27) 2200÷40= </w:t>
        <w:tab/>
        <w:t xml:space="preserve">28) 7×2×3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98×0= </w:t>
        <w:tab/>
        <w:t xml:space="preserve">30) 60÷10÷3= </w:t>
        <w:tab/>
        <w:t xml:space="preserve">31) 320+280= </w:t>
        <w:tab/>
        <w:t xml:space="preserve">32) 1×6×5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890-580= </w:t>
        <w:tab/>
        <w:t xml:space="preserve">34) 1250÷5÷10= </w:t>
        <w:tab/>
        <w:t xml:space="preserve">35) 5100÷30= </w:t>
        <w:tab/>
        <w:t xml:space="preserve">36) 10×10×7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300×30= </w:t>
        <w:tab/>
        <w:t xml:space="preserve">38) 1450÷5÷10= </w:t>
        <w:tab/>
        <w:t xml:space="preserve">39) 780+190= </w:t>
        <w:tab/>
        <w:t xml:space="preserve">40) 6×7×5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390-70= </w:t>
        <w:tab/>
        <w:t xml:space="preserve">42) 162÷9÷9= </w:t>
        <w:tab/>
        <w:t xml:space="preserve">43) 2300÷10= </w:t>
        <w:tab/>
        <w:t xml:space="preserve">44) 3×4×3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70×50= </w:t>
        <w:tab/>
        <w:t xml:space="preserve">46) 112÷8÷7= </w:t>
        <w:tab/>
        <w:t xml:space="preserve">47) 650+100= </w:t>
        <w:tab/>
        <w:t>48) 8×4×60=</w:t>
      </w:r>
    </w:p>
    <w:p>
      <w:pPr>
        <w:sectPr>
          <w:headerReference w:type="default" r:id="rId3"/>
          <w:type w:val="nextPage"/>
          <w:pgSz w:w="11906" w:h="16838"/>
          <w:pgMar w:left="1080" w:right="566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720-640= </w:t>
        <w:tab/>
        <w:t>50) 210÷10÷7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2200÷20=</w:t>
        <w:tab/>
        <w:t xml:space="preserve"> 2) 8×3×40=</w:t>
        <w:tab/>
        <w:t xml:space="preserve"> 3) 140×30=</w:t>
        <w:tab/>
        <w:t xml:space="preserve"> 4) 40÷5÷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230+290=</w:t>
        <w:tab/>
        <w:t xml:space="preserve"> 6) 2×2×90=</w:t>
        <w:tab/>
        <w:t xml:space="preserve"> 7) 880-110=</w:t>
        <w:tab/>
        <w:t xml:space="preserve"> 8) 2×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630+150= </w:t>
        <w:tab/>
        <w:t xml:space="preserve">10) 200÷10÷10= </w:t>
        <w:tab/>
        <w:t xml:space="preserve">11) 710-310= </w:t>
        <w:tab/>
        <w:t>12) 830÷2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380+60= </w:t>
        <w:tab/>
        <w:t xml:space="preserve">14) 5×6×10= </w:t>
        <w:tab/>
        <w:t xml:space="preserve">15) 440-380= </w:t>
        <w:tab/>
        <w:t>16) 89×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600+80= </w:t>
        <w:tab/>
        <w:t xml:space="preserve">18) 1280÷8÷8= </w:t>
        <w:tab/>
        <w:t xml:space="preserve">19) 880-470= </w:t>
        <w:tab/>
        <w:t>20) 540÷2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860+950= </w:t>
        <w:tab/>
        <w:t xml:space="preserve">22) 5×1×60= </w:t>
        <w:tab/>
        <w:t xml:space="preserve">23) 900-90= </w:t>
        <w:tab/>
        <w:t>24) 77×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10+820= </w:t>
        <w:tab/>
        <w:t xml:space="preserve">26) 980÷7÷7= </w:t>
        <w:tab/>
        <w:t xml:space="preserve">27) 490-230= </w:t>
        <w:tab/>
        <w:t>28) 410÷2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260+80= </w:t>
        <w:tab/>
        <w:t xml:space="preserve">30) 6×2×90= </w:t>
        <w:tab/>
        <w:t xml:space="preserve">31) 90-10= </w:t>
        <w:tab/>
        <w:t>32) 38×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120+710= </w:t>
        <w:tab/>
        <w:t xml:space="preserve">34) 147÷7÷7= </w:t>
        <w:tab/>
        <w:t xml:space="preserve">35) 590-460= </w:t>
        <w:tab/>
        <w:t>36) 140÷2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60+130= </w:t>
        <w:tab/>
        <w:t xml:space="preserve">38) 35×200= </w:t>
        <w:tab/>
        <w:t xml:space="preserve">39) 8.9×1000= </w:t>
        <w:tab/>
        <w:t>40) 780÷3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7.5+9.6= </w:t>
        <w:tab/>
        <w:t xml:space="preserve">42) 6400÷80= </w:t>
        <w:tab/>
        <w:t xml:space="preserve">43) 50×130= </w:t>
        <w:tab/>
        <w:t>44) 7.8-2.9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9+6.4= </w:t>
        <w:tab/>
        <w:t xml:space="preserve">46) </w:t>
      </w:r>
      <w:r>
        <w:rPr>
          <w:rFonts w:cs="宋体" w:ascii="宋体" w:hAnsi="宋体"/>
          <w:sz w:val="24"/>
        </w:rPr>
        <w:t>4.8</w:t>
      </w:r>
      <w:r>
        <w:rPr>
          <w:rFonts w:ascii="宋体" w:hAnsi="宋体" w:cs="宋体"/>
          <w:sz w:val="24"/>
        </w:rPr>
        <w:t>千米</w:t>
      </w:r>
      <w:r>
        <w:rPr>
          <w:rFonts w:cs="宋体" w:ascii="宋体" w:hAnsi="宋体"/>
          <w:sz w:val="24"/>
        </w:rPr>
        <w:t>=(    )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ab/>
        <w:t xml:space="preserve">47) </w:t>
      </w:r>
      <w:r>
        <w:rPr>
          <w:rFonts w:cs="宋体" w:ascii="宋体" w:hAnsi="宋体"/>
          <w:sz w:val="24"/>
        </w:rPr>
        <w:t>3.56</w:t>
      </w:r>
      <w:r>
        <w:rPr>
          <w:rFonts w:ascii="宋体" w:hAnsi="宋体" w:cs="宋体"/>
          <w:sz w:val="24"/>
        </w:rPr>
        <w:t>千克</w:t>
      </w:r>
      <w:r>
        <w:rPr>
          <w:rFonts w:cs="宋体" w:ascii="宋体" w:hAnsi="宋体"/>
          <w:sz w:val="24"/>
        </w:rPr>
        <w:t>=(   )</w:t>
      </w:r>
      <w:r>
        <w:rPr>
          <w:rFonts w:ascii="宋体" w:hAnsi="宋体" w:cs="宋体"/>
          <w:sz w:val="24"/>
        </w:rPr>
        <w:t>克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3885" w:leader="none"/>
          <w:tab w:val="left" w:pos="5669" w:leader="none"/>
          <w:tab w:val="left" w:pos="735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8) </w:t>
      </w:r>
      <w:r>
        <w:rPr>
          <w:rFonts w:cs="宋体" w:ascii="宋体" w:hAnsi="宋体"/>
          <w:sz w:val="24"/>
        </w:rPr>
        <w:t>570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=(   )</w:t>
      </w:r>
      <w:r>
        <w:rPr>
          <w:rFonts w:ascii="宋体" w:hAnsi="宋体" w:cs="宋体"/>
          <w:sz w:val="24"/>
        </w:rPr>
        <w:t>千米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>84</w:t>
      </w:r>
      <w:r>
        <w:rPr>
          <w:rFonts w:ascii="宋体" w:hAnsi="宋体" w:cs="宋体"/>
          <w:sz w:val="24"/>
        </w:rPr>
        <w:t>平方厘米</w:t>
      </w:r>
      <w:r>
        <w:rPr>
          <w:rFonts w:cs="宋体" w:ascii="宋体" w:hAnsi="宋体"/>
          <w:sz w:val="24"/>
        </w:rPr>
        <w:t>=(   )</w:t>
      </w:r>
      <w:r>
        <w:rPr>
          <w:rFonts w:ascii="宋体" w:hAnsi="宋体" w:cs="宋体"/>
          <w:sz w:val="24"/>
        </w:rPr>
        <w:t>平方分米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50) 6000÷120=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150×80=</w:t>
        <w:tab/>
        <w:t xml:space="preserve"> 2) 5.3-2.8=</w:t>
        <w:tab/>
        <w:t xml:space="preserve"> 3) 9.6-5.9=</w:t>
        <w:tab/>
        <w:t xml:space="preserve"> 4) 630÷7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28÷40=</w:t>
        <w:tab/>
        <w:t xml:space="preserve"> 6) 0.365×10=</w:t>
        <w:tab/>
        <w:t xml:space="preserve"> 7) 57×3=</w:t>
        <w:tab/>
        <w:t xml:space="preserve"> 8) 24×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) 840+200=</w:t>
        <w:tab/>
        <w:t xml:space="preserve">10) 410+300= </w:t>
        <w:tab/>
        <w:t xml:space="preserve">11) 660-180= </w:t>
        <w:tab/>
        <w:t>12) 91÷13=</w:t>
      </w:r>
    </w:p>
    <w:p>
      <w:pPr>
        <w:pStyle w:val="TextBody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8÷100= </w:t>
        <w:tab/>
        <w:t xml:space="preserve">14) 0.36÷10= </w:t>
        <w:tab/>
        <w:t xml:space="preserve">15) 0.36×10= </w:t>
        <w:tab/>
        <w:t>16) 2700÷9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38×5= </w:t>
        <w:tab/>
        <w:t xml:space="preserve">18) 630÷210= </w:t>
        <w:tab/>
        <w:t xml:space="preserve">19) 850÷170= </w:t>
        <w:tab/>
        <w:t>20) 480÷2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) 57×5=</w:t>
        <w:tab/>
        <w:t>22) 740-170=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 xml:space="preserve">23) 1×4×40= </w:t>
        <w:tab/>
        <w:t>24) 740-7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46×5= </w:t>
        <w:tab/>
        <w:t xml:space="preserve">26) 950+130= </w:t>
        <w:tab/>
        <w:t xml:space="preserve">27) 80÷5÷4= </w:t>
        <w:tab/>
        <w:t>28) 830-27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580÷2= </w:t>
        <w:tab/>
        <w:t xml:space="preserve">30) 360+90= </w:t>
        <w:tab/>
        <w:t xml:space="preserve">31) 2×4×20= </w:t>
        <w:tab/>
        <w:t>32) 500-49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58×5= </w:t>
        <w:tab/>
        <w:t xml:space="preserve">34) 730+180= </w:t>
        <w:tab/>
        <w:t xml:space="preserve">35) 14÷7÷2= </w:t>
        <w:tab/>
        <w:t>36) 480-4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200÷2= </w:t>
        <w:tab/>
        <w:t xml:space="preserve">38) 330+800= </w:t>
        <w:tab/>
        <w:t xml:space="preserve">39) 7×9×50= </w:t>
        <w:tab/>
        <w:t>40) 840-76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4935" w:leader="none"/>
          <w:tab w:val="left" w:pos="724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) 4×10×90=</w:t>
        <w:tab/>
        <w:t xml:space="preserve">42) 350+690= </w:t>
        <w:tab/>
        <w:t xml:space="preserve">43) 280÷8÷7= 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4935" w:leader="none"/>
          <w:tab w:val="left" w:pos="724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4) </w:t>
      </w:r>
      <w:r>
        <w:rPr>
          <w:rFonts w:cs="宋体" w:ascii="宋体" w:hAnsi="宋体"/>
          <w:sz w:val="24"/>
        </w:rPr>
        <w:t>2835</w:t>
      </w:r>
      <w:r>
        <w:rPr>
          <w:rFonts w:ascii="宋体" w:hAnsi="宋体" w:cs="宋体"/>
          <w:sz w:val="24"/>
        </w:rPr>
        <w:t>克</w:t>
      </w:r>
      <w:r>
        <w:rPr>
          <w:rFonts w:cs="宋体" w:ascii="宋体" w:hAnsi="宋体"/>
          <w:sz w:val="24"/>
        </w:rPr>
        <w:t>=(     )</w:t>
      </w:r>
      <w:r>
        <w:rPr>
          <w:rFonts w:ascii="宋体" w:hAnsi="宋体" w:cs="宋体"/>
          <w:sz w:val="24"/>
        </w:rPr>
        <w:t xml:space="preserve">千克      </w:t>
      </w: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>14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=(      )</w:t>
      </w:r>
      <w:r>
        <w:rPr>
          <w:rFonts w:ascii="宋体" w:hAnsi="宋体" w:cs="宋体"/>
          <w:sz w:val="24"/>
        </w:rPr>
        <w:t>千米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-105" w:leader="none"/>
          <w:tab w:val="left" w:pos="4290" w:leader="none"/>
          <w:tab w:val="left" w:pos="4935" w:leader="none"/>
          <w:tab w:val="left" w:pos="724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6) </w:t>
      </w:r>
      <w:r>
        <w:rPr>
          <w:rFonts w:cs="宋体" w:ascii="宋体" w:hAnsi="宋体"/>
          <w:sz w:val="24"/>
        </w:rPr>
        <w:t>469</w:t>
      </w:r>
      <w:r>
        <w:rPr>
          <w:rFonts w:ascii="宋体" w:hAnsi="宋体" w:cs="宋体"/>
          <w:sz w:val="24"/>
        </w:rPr>
        <w:t>克</w:t>
      </w:r>
      <w:r>
        <w:rPr>
          <w:rFonts w:cs="宋体" w:ascii="宋体" w:hAnsi="宋体"/>
          <w:sz w:val="24"/>
        </w:rPr>
        <w:t>=(      )</w:t>
      </w:r>
      <w:r>
        <w:rPr>
          <w:rFonts w:ascii="宋体" w:hAnsi="宋体" w:cs="宋体"/>
          <w:sz w:val="24"/>
        </w:rPr>
        <w:t>千克</w:t>
      </w:r>
      <w:r>
        <w:rPr>
          <w:rFonts w:cs="宋体" w:ascii="宋体" w:hAnsi="宋体"/>
          <w:sz w:val="24"/>
        </w:rPr>
        <w:tab/>
        <w:t xml:space="preserve">47) </w:t>
      </w:r>
      <w:r>
        <w:rPr>
          <w:rFonts w:cs="宋体" w:ascii="宋体" w:hAnsi="宋体"/>
          <w:sz w:val="24"/>
        </w:rPr>
        <w:t>280</w:t>
      </w:r>
      <w:r>
        <w:rPr>
          <w:rFonts w:ascii="宋体" w:hAnsi="宋体" w:cs="宋体"/>
          <w:sz w:val="24"/>
        </w:rPr>
        <w:t>厘米</w:t>
      </w:r>
      <w:r>
        <w:rPr>
          <w:rFonts w:cs="宋体" w:ascii="宋体" w:hAnsi="宋体"/>
          <w:sz w:val="24"/>
        </w:rPr>
        <w:t>=(     )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880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8) </w:t>
      </w:r>
      <w:r>
        <w:rPr>
          <w:rFonts w:cs="宋体" w:ascii="宋体" w:hAnsi="宋体"/>
          <w:sz w:val="24"/>
        </w:rPr>
        <w:t>6.3</w:t>
      </w:r>
      <w:r>
        <w:rPr>
          <w:rFonts w:ascii="宋体" w:hAnsi="宋体" w:cs="宋体"/>
          <w:sz w:val="24"/>
        </w:rPr>
        <w:t>吨</w:t>
      </w:r>
      <w:r>
        <w:rPr>
          <w:rFonts w:cs="宋体" w:ascii="宋体" w:hAnsi="宋体"/>
          <w:sz w:val="24"/>
        </w:rPr>
        <w:t>=(   )</w:t>
      </w:r>
      <w:r>
        <w:rPr>
          <w:rFonts w:ascii="宋体" w:hAnsi="宋体" w:cs="宋体"/>
          <w:sz w:val="24"/>
        </w:rPr>
        <w:t>吨</w:t>
      </w:r>
      <w:r>
        <w:rPr>
          <w:rFonts w:cs="宋体" w:ascii="宋体" w:hAnsi="宋体"/>
          <w:sz w:val="24"/>
        </w:rPr>
        <w:t>(   )</w:t>
      </w:r>
      <w:r>
        <w:rPr>
          <w:rFonts w:ascii="宋体" w:hAnsi="宋体" w:cs="宋体"/>
          <w:sz w:val="24"/>
        </w:rPr>
        <w:t xml:space="preserve">千克        </w:t>
      </w:r>
      <w:r>
        <w:rPr>
          <w:rFonts w:cs="宋体" w:ascii="宋体" w:hAnsi="宋体"/>
          <w:sz w:val="24"/>
        </w:rPr>
        <w:t>49)</w:t>
      </w:r>
      <w:r>
        <w:rPr>
          <w:rFonts w:cs="宋体" w:ascii="宋体" w:hAnsi="宋体"/>
          <w:sz w:val="24"/>
        </w:rPr>
        <w:t xml:space="preserve"> 4.5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=(     )</w:t>
      </w:r>
      <w:r>
        <w:rPr>
          <w:rFonts w:ascii="宋体" w:hAnsi="宋体" w:cs="宋体"/>
          <w:sz w:val="24"/>
        </w:rPr>
        <w:t xml:space="preserve">厘米     </w:t>
      </w:r>
      <w:r>
        <w:rPr>
          <w:rFonts w:cs="宋体" w:ascii="宋体" w:hAnsi="宋体"/>
          <w:sz w:val="24"/>
        </w:rPr>
        <w:t>50)</w:t>
      </w:r>
      <w:r>
        <w:rPr>
          <w:rFonts w:cs="宋体" w:ascii="宋体" w:hAnsi="宋体"/>
          <w:sz w:val="24"/>
        </w:rPr>
        <w:t xml:space="preserve"> 39</w:t>
      </w:r>
      <w:r>
        <w:rPr>
          <w:rFonts w:ascii="宋体" w:hAnsi="宋体" w:cs="宋体"/>
          <w:sz w:val="24"/>
        </w:rPr>
        <w:t>千克</w:t>
      </w:r>
      <w:r>
        <w:rPr>
          <w:rFonts w:cs="宋体" w:ascii="宋体" w:hAnsi="宋体"/>
          <w:sz w:val="24"/>
        </w:rPr>
        <w:t>=(     )</w:t>
      </w:r>
      <w:r>
        <w:rPr>
          <w:rFonts w:ascii="宋体" w:hAnsi="宋体" w:cs="宋体"/>
          <w:sz w:val="24"/>
        </w:rPr>
        <w:t>吨</w:t>
      </w:r>
    </w:p>
    <w:p>
      <w:pPr>
        <w:pStyle w:val="122"/>
        <w:numPr>
          <w:ilvl w:val="0"/>
          <w:numId w:val="3"/>
        </w:numPr>
        <w:ind w:right="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112÷8÷7=</w:t>
        <w:tab/>
        <w:t xml:space="preserve"> 2) 870-70=</w:t>
        <w:tab/>
        <w:t xml:space="preserve"> 3) 700÷2=</w:t>
        <w:tab/>
        <w:t xml:space="preserve"> 4) 250+2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5×2×50=</w:t>
        <w:tab/>
        <w:t xml:space="preserve"> 6) 720-710=</w:t>
        <w:tab/>
        <w:t xml:space="preserve"> 7) 92×5=</w:t>
        <w:tab/>
        <w:t xml:space="preserve"> 8) 670+16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576÷9÷8= </w:t>
        <w:tab/>
        <w:t xml:space="preserve">10) 990-240= </w:t>
        <w:tab/>
        <w:t xml:space="preserve">11) 160÷2= </w:t>
        <w:tab/>
        <w:t>12) 910+21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6×2×40= </w:t>
        <w:tab/>
        <w:t xml:space="preserve">14) 980-700= </w:t>
        <w:tab/>
        <w:t xml:space="preserve">15) 31×5= </w:t>
        <w:tab/>
        <w:t>16) 30+48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960÷10÷8= </w:t>
        <w:tab/>
        <w:t xml:space="preserve">18) 950-160= </w:t>
        <w:tab/>
        <w:t xml:space="preserve">19) 270÷2= </w:t>
        <w:tab/>
        <w:t>20) 310+6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7×10×50= </w:t>
        <w:tab/>
        <w:t xml:space="preserve">22) 890+10= </w:t>
        <w:tab/>
        <w:t xml:space="preserve">23) 52×5= </w:t>
        <w:tab/>
        <w:t>24) 860+12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108÷6÷6= </w:t>
        <w:tab/>
        <w:t xml:space="preserve">26) 340-80= </w:t>
        <w:tab/>
        <w:t xml:space="preserve">27) 890÷2= </w:t>
        <w:tab/>
        <w:t>28) 450+53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3×5×50= </w:t>
        <w:tab/>
        <w:t xml:space="preserve">30) 980-110= </w:t>
        <w:tab/>
        <w:t xml:space="preserve">31) 44×5= </w:t>
        <w:tab/>
        <w:t>32) 670+55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450÷10÷5= </w:t>
        <w:tab/>
        <w:t xml:space="preserve">34) 930-440= </w:t>
        <w:tab/>
        <w:t xml:space="preserve">35) 810÷2= </w:t>
        <w:tab/>
        <w:t>36) 930+39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14×7= </w:t>
        <w:tab/>
        <w:t xml:space="preserve">38) 180×4= </w:t>
        <w:tab/>
        <w:t xml:space="preserve">39) 32×50= </w:t>
        <w:tab/>
        <w:t>40) 230×1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430+90= </w:t>
        <w:tab/>
        <w:t xml:space="preserve">42) 15×400= </w:t>
        <w:tab/>
        <w:t xml:space="preserve">43) 270+350= </w:t>
        <w:tab/>
        <w:t>44) 900-26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11×600= </w:t>
        <w:tab/>
        <w:t xml:space="preserve">46) 40×500= </w:t>
        <w:tab/>
        <w:t xml:space="preserve">47) </w:t>
      </w:r>
      <w:r>
        <w:rPr>
          <w:rFonts w:cs="宋体" w:ascii="宋体" w:hAnsi="宋体"/>
          <w:sz w:val="24"/>
        </w:rPr>
        <w:t xml:space="preserve">7000=(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)</w:t>
      </w:r>
      <w:r>
        <w:rPr>
          <w:rFonts w:ascii="宋体" w:hAnsi="宋体" w:cs="宋体"/>
          <w:sz w:val="24"/>
        </w:rPr>
        <w:t>万</w:t>
      </w:r>
    </w:p>
    <w:p>
      <w:pPr>
        <w:pStyle w:val="Normal"/>
        <w:tabs>
          <w:tab w:val="clear" w:pos="420"/>
          <w:tab w:val="left" w:pos="-105" w:leader="none"/>
          <w:tab w:val="left" w:pos="2370" w:leader="none"/>
          <w:tab w:val="left" w:pos="5669" w:leader="none"/>
          <w:tab w:val="left" w:pos="6825" w:leader="none"/>
          <w:tab w:val="left" w:pos="7875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8) </w:t>
      </w:r>
      <w:r>
        <w:rPr>
          <w:rFonts w:cs="宋体" w:ascii="宋体" w:hAnsi="宋体"/>
          <w:sz w:val="24"/>
        </w:rPr>
        <w:t xml:space="preserve">90000=(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)</w:t>
      </w:r>
      <w:r>
        <w:rPr>
          <w:rFonts w:ascii="宋体" w:hAnsi="宋体" w:cs="宋体"/>
          <w:sz w:val="24"/>
        </w:rPr>
        <w:t xml:space="preserve">万    </w:t>
      </w: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 xml:space="preserve">4850000=(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)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50) </w:t>
      </w:r>
      <w:r>
        <w:rPr>
          <w:rFonts w:cs="宋体" w:ascii="宋体" w:hAnsi="宋体"/>
          <w:sz w:val="24"/>
        </w:rPr>
        <w:t>1090000=(   )</w:t>
      </w:r>
      <w:r>
        <w:rPr>
          <w:rFonts w:ascii="宋体" w:hAnsi="宋体" w:cs="宋体"/>
          <w:sz w:val="24"/>
        </w:rPr>
        <w:t>万</w:t>
      </w:r>
    </w:p>
    <w:p>
      <w:pPr>
        <w:pStyle w:val="Normal"/>
        <w:widowControl/>
        <w:tabs>
          <w:tab w:val="clear" w:pos="420"/>
          <w:tab w:val="left" w:pos="-10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sectPr>
      <w:headerReference w:type="default" r:id="rId4"/>
      <w:type w:val="nextPage"/>
      <w:pgSz w:w="11906" w:h="16838"/>
      <w:pgMar w:left="1080" w:right="566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四年级口算练习（%1）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四年级口算练习（%1）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840" w:leader="none"/>
      </w:tabs>
      <w:spacing w:lineRule="auto" w:line="576"/>
      <w:ind w:right="210" w:hanging="0"/>
      <w:jc w:val="center"/>
      <w:outlineLvl w:val="0"/>
    </w:pPr>
    <w:rPr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1111111111">
    <w:name w:val="11111111111"/>
    <w:basedOn w:val="Normal"/>
    <w:qFormat/>
    <w:pPr>
      <w:numPr>
        <w:ilvl w:val="0"/>
        <w:numId w:val="2"/>
      </w:numPr>
      <w:tabs>
        <w:tab w:val="clear" w:pos="420"/>
        <w:tab w:val="left" w:pos="425" w:leader="none"/>
      </w:tabs>
      <w:jc w:val="center"/>
    </w:pPr>
    <w:rPr>
      <w:rFonts w:ascii="宋体" w:hAnsi="宋体" w:cs="宋体"/>
      <w:b/>
      <w:kern w:val="0"/>
      <w:sz w:val="36"/>
    </w:rPr>
  </w:style>
  <w:style w:type="paragraph" w:styleId="1">
    <w:name w:val="样式 标题 1 + 宋体 小四"/>
    <w:basedOn w:val="Heading1"/>
    <w:qFormat/>
    <w:pPr>
      <w:numPr>
        <w:ilvl w:val="0"/>
        <w:numId w:val="3"/>
      </w:numPr>
    </w:pPr>
    <w:rPr>
      <w:rFonts w:ascii="宋体" w:hAnsi="宋体" w:cs="宋体"/>
      <w:sz w:val="36"/>
    </w:rPr>
  </w:style>
  <w:style w:type="paragraph" w:styleId="2222">
    <w:name w:val="2222"/>
    <w:basedOn w:val="Normal"/>
    <w:qFormat/>
    <w:pPr>
      <w:spacing w:lineRule="exact" w:line="440"/>
      <w:ind w:left="-2" w:hanging="0"/>
    </w:pPr>
    <w:rPr>
      <w:rFonts w:ascii="宋体" w:hAnsi="宋体" w:cs="宋体"/>
      <w:color w:val="000000"/>
      <w:kern w:val="0"/>
      <w:sz w:val="24"/>
      <w:szCs w:val="20"/>
    </w:rPr>
  </w:style>
  <w:style w:type="paragraph" w:styleId="122">
    <w:name w:val="样式 样式 标题 1 + 宋体 小四 + 行距: 固定值 22 磅"/>
    <w:basedOn w:val="1"/>
    <w:qFormat/>
    <w:pPr>
      <w:numPr>
        <w:ilvl w:val="0"/>
        <w:numId w:val="3"/>
      </w:numPr>
      <w:spacing w:lineRule="exact" w:line="440" w:before="240" w:after="240"/>
      <w:ind w:right="0" w:hanging="0"/>
    </w:pPr>
    <w:rPr>
      <w:rFonts w:cs="宋体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4:52:00Z</dcterms:created>
  <dc:creator>微软用户;炫坤</dc:creator>
  <dc:description/>
  <cp:keywords>xuankun</cp:keywords>
  <dc:language>en-US</dc:language>
  <cp:lastModifiedBy>王老师</cp:lastModifiedBy>
  <cp:lastPrinted>2016-11-21T16:30:00Z</cp:lastPrinted>
  <dcterms:modified xsi:type="dcterms:W3CDTF">2018-07-10T05:23:48Z</dcterms:modified>
  <cp:revision>4</cp:revision>
  <dc:subject>可直接打印</dc:subject>
  <dc:title>四年级口算大全可直接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