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40" w:before="240" w:after="240"/>
        <w:rPr>
          <w:rFonts w:ascii="楷体" w:hAnsi="楷体" w:eastAsia="楷体" w:cs="楷体"/>
          <w:color w:val="FFFFFF"/>
          <w:sz w:val="44"/>
          <w:szCs w:val="44"/>
          <w:highlight w:val="darkCyan"/>
          <w:lang w:val="en-US" w:eastAsia="zh-CN"/>
        </w:rPr>
      </w:pPr>
      <w:r>
        <w:rPr>
          <w:rFonts w:ascii="楷体" w:hAnsi="楷体" w:cs="楷体" w:eastAsia="楷体"/>
          <w:color w:val="FFFFFF"/>
          <w:sz w:val="44"/>
          <w:szCs w:val="44"/>
          <w:highlight w:val="darkCyan"/>
        </w:rPr>
        <w:t>四年级暑假作业数学</w:t>
      </w:r>
      <w:r>
        <w:rPr>
          <w:rFonts w:ascii="楷体" w:hAnsi="楷体" w:cs="楷体" w:eastAsia="楷体"/>
          <w:color w:val="FFFFFF"/>
          <w:sz w:val="44"/>
          <w:szCs w:val="44"/>
          <w:highlight w:val="darkCyan"/>
          <w:lang w:val="en-US" w:eastAsia="zh-CN"/>
        </w:rPr>
        <w:t xml:space="preserve"> </w:t>
      </w:r>
    </w:p>
    <w:p>
      <w:pPr>
        <w:pStyle w:val="Normal"/>
        <w:spacing w:lineRule="exact" w:line="440"/>
        <w:ind w:right="-1233" w:firstLine="2400"/>
        <w:rPr>
          <w:rFonts w:ascii="微软雅黑" w:hAnsi="微软雅黑" w:eastAsia="微软雅黑" w:cs="微软雅黑"/>
          <w:color w:val="E36C09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color w:val="E36C09"/>
          <w:sz w:val="24"/>
          <w:szCs w:val="24"/>
        </w:rPr>
        <w:t>日期：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color w:val="E36C09"/>
          <w:sz w:val="24"/>
          <w:szCs w:val="24"/>
        </w:rPr>
        <w:t>月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color w:val="E36C09"/>
          <w:sz w:val="24"/>
          <w:szCs w:val="24"/>
        </w:rPr>
        <w:t>日             用时：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口算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×40=            54÷3=           18×30=            60÷30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×50=            250÷50=         14×60=            80÷40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×50=            16×30=          1.25+2.3=          35.7-2.4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3+4.06=         0.75+0.4=        1.34+0.8=          9.5-2.7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+8.18=          7.82-7.2=         8.7+0.03=          2.7+3.9=    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竖式运算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0÷28=                   828÷36=              123×6 =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8×9=                    354×24=              256÷16=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+25×6               12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60÷5×5             1024÷16×3 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3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15)÷5+16          164-13×5+85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ubtitle"/>
        <w:spacing w:lineRule="exact" w:line="440" w:before="240" w:after="240"/>
        <w:rPr>
          <w:rFonts w:ascii="楷体" w:hAnsi="楷体" w:eastAsia="楷体" w:cs="楷体"/>
          <w:color w:val="FFFFFF"/>
          <w:sz w:val="44"/>
          <w:szCs w:val="44"/>
          <w:highlight w:val="darkCyan"/>
          <w:lang w:val="en-US" w:eastAsia="zh-CN"/>
        </w:rPr>
      </w:pPr>
      <w:r>
        <w:rPr>
          <w:rFonts w:ascii="楷体" w:hAnsi="楷体" w:cs="楷体" w:eastAsia="楷体"/>
          <w:color w:val="FFFFFF"/>
          <w:sz w:val="44"/>
          <w:szCs w:val="44"/>
          <w:highlight w:val="darkCyan"/>
        </w:rPr>
        <w:t>四年级暑假作业数学</w:t>
      </w:r>
      <w:r>
        <w:rPr>
          <w:rFonts w:ascii="楷体" w:hAnsi="楷体" w:cs="楷体" w:eastAsia="楷体"/>
          <w:color w:val="FFFFFF"/>
          <w:sz w:val="44"/>
          <w:szCs w:val="44"/>
          <w:highlight w:val="darkCyan"/>
          <w:lang w:val="en-US" w:eastAsia="zh-CN"/>
        </w:rPr>
        <w:t xml:space="preserve"> </w:t>
      </w:r>
    </w:p>
    <w:p>
      <w:pPr>
        <w:pStyle w:val="Normal"/>
        <w:spacing w:lineRule="exact" w:line="440"/>
        <w:ind w:right="-1233" w:firstLine="2400"/>
        <w:rPr>
          <w:rFonts w:ascii="微软雅黑" w:hAnsi="微软雅黑" w:eastAsia="微软雅黑" w:cs="微软雅黑"/>
          <w:color w:val="E36C09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color w:val="E36C09"/>
          <w:sz w:val="24"/>
          <w:szCs w:val="24"/>
        </w:rPr>
        <w:t>日期：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color w:val="E36C09"/>
          <w:sz w:val="24"/>
          <w:szCs w:val="24"/>
        </w:rPr>
        <w:t>月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color w:val="E36C09"/>
          <w:sz w:val="24"/>
          <w:szCs w:val="24"/>
        </w:rPr>
        <w:t>日             用时：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440"/>
        <w:ind w:right="-1233" w:firstLine="1680"/>
        <w:rPr>
          <w:rFonts w:ascii="Times New Roman" w:hAnsi="Times New Roman" w:eastAsia="微软雅黑" w:cs="Times New Roman"/>
          <w:color w:val="E36C09"/>
          <w:sz w:val="28"/>
          <w:szCs w:val="28"/>
          <w:u w:val="single"/>
        </w:rPr>
      </w:pPr>
      <w:r>
        <w:rPr>
          <w:rFonts w:eastAsia="微软雅黑" w:cs="Times New Roman" w:ascii="Times New Roman" w:hAnsi="Times New Roman"/>
          <w:color w:val="E36C09"/>
          <w:sz w:val="28"/>
          <w:szCs w:val="28"/>
          <w:u w:val="single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口算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-8.8=          1.9+25.79=          4.5-3.26=         5.1-1.9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+5.7=         4.8-2.5=             18.3-3.7=         2.9+15.9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+3.6=         6.7-4.5=             6.8-0.7=          27.3+2.15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5+1.68=       53.16+3.54=         6.6-3.7=          7.2-2.7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3+3.7=        5.3+4.47=           2.8+1.9=          3.2+12.76=   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7×46=                 54×312=               83×403=           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×210=                1598÷9=               126×89=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0÷(65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0)           64×(1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65÷13)           (315×4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364)÷7 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×8÷16           95÷(64-45)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ubtitle"/>
        <w:spacing w:lineRule="exact" w:line="440" w:before="240" w:after="240"/>
        <w:rPr>
          <w:rFonts w:ascii="楷体" w:hAnsi="楷体" w:eastAsia="楷体" w:cs="楷体"/>
          <w:color w:val="FFFFFF"/>
          <w:sz w:val="44"/>
          <w:szCs w:val="44"/>
          <w:highlight w:val="darkCyan"/>
          <w:lang w:val="en-US" w:eastAsia="zh-CN"/>
        </w:rPr>
      </w:pPr>
      <w:r>
        <w:rPr>
          <w:rFonts w:ascii="楷体" w:hAnsi="楷体" w:cs="楷体" w:eastAsia="楷体"/>
          <w:color w:val="FFFFFF"/>
          <w:sz w:val="44"/>
          <w:szCs w:val="44"/>
          <w:highlight w:val="darkCyan"/>
        </w:rPr>
        <w:t>四年级暑假作业数学</w:t>
      </w:r>
      <w:r>
        <w:rPr>
          <w:rFonts w:ascii="楷体" w:hAnsi="楷体" w:cs="楷体" w:eastAsia="楷体"/>
          <w:color w:val="FFFFFF"/>
          <w:sz w:val="44"/>
          <w:szCs w:val="44"/>
          <w:highlight w:val="darkCyan"/>
          <w:lang w:val="en-US" w:eastAsia="zh-CN"/>
        </w:rPr>
        <w:t xml:space="preserve"> </w:t>
      </w:r>
    </w:p>
    <w:p>
      <w:pPr>
        <w:pStyle w:val="Normal"/>
        <w:spacing w:lineRule="exact" w:line="440"/>
        <w:ind w:right="-1233" w:firstLine="2400"/>
        <w:rPr>
          <w:rFonts w:ascii="微软雅黑" w:hAnsi="微软雅黑" w:eastAsia="微软雅黑" w:cs="微软雅黑"/>
          <w:color w:val="E36C09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color w:val="E36C09"/>
          <w:sz w:val="24"/>
          <w:szCs w:val="24"/>
        </w:rPr>
        <w:t>日期：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color w:val="E36C09"/>
          <w:sz w:val="24"/>
          <w:szCs w:val="24"/>
        </w:rPr>
        <w:t>月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color w:val="E36C09"/>
          <w:sz w:val="24"/>
          <w:szCs w:val="24"/>
        </w:rPr>
        <w:t>日             用时：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440"/>
        <w:ind w:right="-1233" w:firstLine="1680"/>
        <w:rPr>
          <w:rFonts w:ascii="Times New Roman" w:hAnsi="Times New Roman" w:eastAsia="微软雅黑" w:cs="Times New Roman"/>
          <w:color w:val="E36C09"/>
          <w:sz w:val="28"/>
          <w:szCs w:val="28"/>
          <w:u w:val="single"/>
        </w:rPr>
      </w:pPr>
      <w:r>
        <w:rPr>
          <w:rFonts w:eastAsia="微软雅黑" w:cs="Times New Roman" w:ascii="Times New Roman" w:hAnsi="Times New Roman"/>
          <w:color w:val="E36C09"/>
          <w:sz w:val="28"/>
          <w:szCs w:val="28"/>
          <w:u w:val="single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口算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-0.12=         4.5-2.1=         5.8+6.9=           1.5+4.85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8+5.4=         3.6-1.3=          24.6+2.4=         8.1+1.2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5+5.5=         0.5+2.6=         93.1-20.9=         53.4-2.4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0.08=           96.3-56.2=        136.5-105=        73.4+52.1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.2+56.8=        7.21+6.9=        1.64+2.35=         6.72-3.28=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4÷29=               203×32=                312×25=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9÷34=               618÷88=                372÷45=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1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906)×(65+15)      (2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120÷24)×8        40×20-200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8÷[(26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4)×8]        500×6-(50×2-80)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exact" w:line="440" w:before="240" w:after="240"/>
        <w:jc w:val="center"/>
        <w:rPr>
          <w:rFonts w:ascii="楷体" w:hAnsi="楷体" w:eastAsia="楷体" w:cs="楷体"/>
          <w:color w:val="FFFFFF"/>
          <w:sz w:val="44"/>
          <w:szCs w:val="44"/>
          <w:highlight w:val="darkCyan"/>
          <w:lang w:val="en-US" w:eastAsia="zh-CN"/>
        </w:rPr>
      </w:pPr>
      <w:r>
        <w:rPr>
          <w:rFonts w:ascii="楷体" w:hAnsi="楷体" w:cs="楷体" w:eastAsia="楷体"/>
          <w:color w:val="FFFFFF"/>
          <w:sz w:val="44"/>
          <w:szCs w:val="44"/>
          <w:highlight w:val="darkCyan"/>
        </w:rPr>
        <w:t>四年级暑假作业数学</w:t>
      </w:r>
    </w:p>
    <w:p>
      <w:pPr>
        <w:pStyle w:val="Normal"/>
        <w:spacing w:lineRule="exact" w:line="440"/>
        <w:ind w:right="-1233" w:firstLine="2400"/>
        <w:rPr>
          <w:rFonts w:ascii="微软雅黑" w:hAnsi="微软雅黑" w:eastAsia="微软雅黑" w:cs="微软雅黑"/>
          <w:color w:val="E36C09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color w:val="E36C09"/>
          <w:sz w:val="24"/>
          <w:szCs w:val="24"/>
        </w:rPr>
        <w:t>日期：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color w:val="E36C09"/>
          <w:sz w:val="24"/>
          <w:szCs w:val="24"/>
        </w:rPr>
        <w:t>月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color w:val="E36C09"/>
          <w:sz w:val="24"/>
          <w:szCs w:val="24"/>
        </w:rPr>
        <w:t>日             用时：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440"/>
        <w:ind w:right="-1233" w:firstLine="1680"/>
        <w:rPr>
          <w:rFonts w:ascii="Times New Roman" w:hAnsi="Times New Roman" w:eastAsia="微软雅黑" w:cs="Times New Roman"/>
          <w:color w:val="E36C09"/>
          <w:sz w:val="28"/>
          <w:szCs w:val="28"/>
          <w:u w:val="single"/>
        </w:rPr>
      </w:pPr>
      <w:r>
        <w:rPr>
          <w:rFonts w:eastAsia="微软雅黑" w:cs="Times New Roman" w:ascii="Times New Roman" w:hAnsi="Times New Roman"/>
          <w:color w:val="E36C09"/>
          <w:sz w:val="28"/>
          <w:szCs w:val="28"/>
          <w:u w:val="single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口算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7-2.4=          4.5-3.26=          5.1-1.9=          2.2+5.7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0÷80=          15×5=             23×3=            12×2×5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0÷80=          16×5=             27×3=            90÷15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0÷16=          39÷3=             24×20=           32×3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÷16=           12×8=             27×3=            48÷4=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4×46=                613×48=                320×25=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10+2865=               437×28=              432÷46=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5×1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35)÷25      (845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5×3)÷16      178-145÷5×6+42  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)×25             106×9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6×9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exact" w:line="440" w:before="240" w:after="240"/>
        <w:jc w:val="center"/>
        <w:rPr>
          <w:rFonts w:ascii="楷体" w:hAnsi="楷体" w:eastAsia="楷体" w:cs="楷体"/>
          <w:color w:val="FFFFFF"/>
          <w:sz w:val="44"/>
          <w:szCs w:val="44"/>
          <w:highlight w:val="darkCyan"/>
          <w:lang w:val="en-US" w:eastAsia="zh-CN"/>
        </w:rPr>
      </w:pPr>
      <w:r>
        <w:rPr>
          <w:rFonts w:ascii="楷体" w:hAnsi="楷体" w:cs="楷体" w:eastAsia="楷体"/>
          <w:color w:val="FFFFFF"/>
          <w:sz w:val="44"/>
          <w:szCs w:val="44"/>
          <w:highlight w:val="darkCyan"/>
        </w:rPr>
        <w:t>四年级暑假作业数学</w:t>
      </w:r>
    </w:p>
    <w:p>
      <w:pPr>
        <w:pStyle w:val="Normal"/>
        <w:spacing w:lineRule="exact" w:line="440"/>
        <w:ind w:right="-1233" w:firstLine="2400"/>
        <w:rPr>
          <w:rFonts w:ascii="微软雅黑" w:hAnsi="微软雅黑" w:eastAsia="微软雅黑" w:cs="微软雅黑"/>
          <w:color w:val="E36C09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color w:val="E36C09"/>
          <w:sz w:val="24"/>
          <w:szCs w:val="24"/>
        </w:rPr>
        <w:t>日期：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color w:val="E36C09"/>
          <w:sz w:val="24"/>
          <w:szCs w:val="24"/>
        </w:rPr>
        <w:t>月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color w:val="E36C09"/>
          <w:sz w:val="24"/>
          <w:szCs w:val="24"/>
        </w:rPr>
        <w:t>日             用时：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440"/>
        <w:ind w:right="-1233" w:firstLine="1680"/>
        <w:rPr>
          <w:rFonts w:ascii="Times New Roman" w:hAnsi="Times New Roman" w:eastAsia="微软雅黑" w:cs="Times New Roman"/>
          <w:color w:val="E36C09"/>
          <w:sz w:val="28"/>
          <w:szCs w:val="28"/>
          <w:u w:val="single"/>
        </w:rPr>
      </w:pPr>
      <w:r>
        <w:rPr>
          <w:rFonts w:eastAsia="微软雅黑" w:cs="Times New Roman" w:ascii="Times New Roman" w:hAnsi="Times New Roman"/>
          <w:color w:val="E36C09"/>
          <w:sz w:val="28"/>
          <w:szCs w:val="28"/>
          <w:u w:val="single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口算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÷14=           24÷8=            14×2=             8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45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0÷80=          96÷24=           40÷20=            40×30=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6=          76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9=          60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59=          30×23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×8=            27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2=          48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27=          4500×20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15=          120×600=        200×360=         6800×400=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4÷76=                4321÷48=            358×27=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÷34=                 930÷32=            469×83=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15×7+85×7         54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(148+47)÷13       (308—308÷28)×11 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×96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962÷74       21×(23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92)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ubtitle"/>
        <w:spacing w:lineRule="exact" w:line="440" w:before="240" w:after="240"/>
        <w:rPr>
          <w:rFonts w:ascii="楷体" w:hAnsi="楷体" w:eastAsia="楷体" w:cs="楷体"/>
          <w:color w:val="FFFFFF"/>
          <w:sz w:val="44"/>
          <w:szCs w:val="44"/>
          <w:highlight w:val="darkCyan"/>
          <w:lang w:val="en-US" w:eastAsia="zh-CN"/>
        </w:rPr>
      </w:pPr>
      <w:r>
        <w:rPr>
          <w:rFonts w:ascii="楷体" w:hAnsi="楷体" w:cs="楷体" w:eastAsia="楷体"/>
          <w:color w:val="FFFFFF"/>
          <w:sz w:val="44"/>
          <w:szCs w:val="44"/>
          <w:highlight w:val="darkCyan"/>
        </w:rPr>
        <w:t>四年级暑假作业数学</w:t>
      </w:r>
      <w:r>
        <w:rPr>
          <w:rFonts w:ascii="楷体" w:hAnsi="楷体" w:cs="楷体" w:eastAsia="楷体"/>
          <w:color w:val="FFFFFF"/>
          <w:sz w:val="44"/>
          <w:szCs w:val="44"/>
          <w:highlight w:val="darkCyan"/>
          <w:lang w:val="en-US" w:eastAsia="zh-CN"/>
        </w:rPr>
        <w:t xml:space="preserve"> </w:t>
      </w:r>
    </w:p>
    <w:p>
      <w:pPr>
        <w:pStyle w:val="Normal"/>
        <w:spacing w:lineRule="exact" w:line="440"/>
        <w:ind w:right="-1233" w:firstLine="2400"/>
        <w:rPr>
          <w:rFonts w:ascii="微软雅黑" w:hAnsi="微软雅黑" w:eastAsia="微软雅黑" w:cs="微软雅黑"/>
          <w:color w:val="E36C09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color w:val="E36C09"/>
          <w:sz w:val="24"/>
          <w:szCs w:val="24"/>
        </w:rPr>
        <w:t>日期：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color w:val="E36C09"/>
          <w:sz w:val="24"/>
          <w:szCs w:val="24"/>
        </w:rPr>
        <w:t>月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color w:val="E36C09"/>
          <w:sz w:val="24"/>
          <w:szCs w:val="24"/>
        </w:rPr>
        <w:t>日             用时：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440"/>
        <w:ind w:right="-1233" w:firstLine="1680"/>
        <w:rPr>
          <w:rFonts w:ascii="Times New Roman" w:hAnsi="Times New Roman" w:eastAsia="微软雅黑" w:cs="Times New Roman"/>
          <w:color w:val="E36C09"/>
          <w:sz w:val="28"/>
          <w:szCs w:val="28"/>
          <w:u w:val="single"/>
        </w:rPr>
      </w:pPr>
      <w:r>
        <w:rPr>
          <w:rFonts w:eastAsia="微软雅黑" w:cs="Times New Roman" w:ascii="Times New Roman" w:hAnsi="Times New Roman"/>
          <w:color w:val="E36C09"/>
          <w:sz w:val="28"/>
          <w:szCs w:val="28"/>
          <w:u w:val="single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口算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0+270=        4×2500=          6000÷40=          5×1280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70=         400×14=          470+180=          1000÷25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0×600=        20×420=          290×300=          8100÷300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00÷200=       930-660=         7600÷400=         680+270=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80÷14=         4200÷30=         6×1300=           1300×50=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4÷36=                980÷28=               828÷36=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4÷17=                5981÷26=              609÷87=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×96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962÷74         1000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59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66)×64          920-1680÷40÷7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15×4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64)÷7       690+47×52-398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exact" w:line="440" w:before="240" w:after="240"/>
        <w:jc w:val="center"/>
        <w:rPr>
          <w:rFonts w:ascii="楷体" w:hAnsi="楷体" w:eastAsia="楷体" w:cs="楷体"/>
          <w:color w:val="FFFFFF"/>
          <w:sz w:val="44"/>
          <w:szCs w:val="44"/>
          <w:highlight w:val="darkCyan"/>
          <w:lang w:val="en-US" w:eastAsia="zh-CN"/>
        </w:rPr>
      </w:pPr>
      <w:r>
        <w:rPr>
          <w:rFonts w:ascii="楷体" w:hAnsi="楷体" w:cs="楷体" w:eastAsia="楷体"/>
          <w:color w:val="FFFFFF"/>
          <w:sz w:val="44"/>
          <w:szCs w:val="44"/>
          <w:highlight w:val="darkCyan"/>
        </w:rPr>
        <w:t>四年级暑假作业数学</w:t>
      </w:r>
    </w:p>
    <w:p>
      <w:pPr>
        <w:pStyle w:val="Normal"/>
        <w:spacing w:lineRule="exact" w:line="440"/>
        <w:ind w:right="-1233" w:firstLine="2400"/>
        <w:rPr>
          <w:rFonts w:ascii="微软雅黑" w:hAnsi="微软雅黑" w:eastAsia="微软雅黑" w:cs="微软雅黑"/>
          <w:color w:val="E36C09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color w:val="E36C09"/>
          <w:sz w:val="24"/>
          <w:szCs w:val="24"/>
        </w:rPr>
        <w:t>日期：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color w:val="E36C09"/>
          <w:sz w:val="24"/>
          <w:szCs w:val="24"/>
        </w:rPr>
        <w:t>月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color w:val="E36C09"/>
          <w:sz w:val="24"/>
          <w:szCs w:val="24"/>
        </w:rPr>
        <w:t>日             用时：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口算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×48=         530+280=         9200÷400=          840÷21=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0×500=        8000÷500=        1900÷20=          200×160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00÷300=        300×330=         3×1400=          7000÷14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0÷12=         9600÷80=         140×300=          8800÷40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00÷800=       75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290=        5×490=            760×20=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竖式运算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0÷25=               289÷44=               32000÷700=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×29=                 157÷25=                 673=12=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5×(70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00÷25)        152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107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28×2)       9405-2940÷28×21 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+240÷12                 25×(24+16)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exact" w:line="440" w:before="240" w:after="240"/>
        <w:jc w:val="center"/>
        <w:rPr>
          <w:rFonts w:ascii="楷体" w:hAnsi="楷体" w:eastAsia="楷体" w:cs="楷体"/>
          <w:color w:val="FFFFFF"/>
          <w:sz w:val="44"/>
          <w:szCs w:val="44"/>
          <w:highlight w:val="darkCyan"/>
          <w:lang w:val="en-US" w:eastAsia="zh-CN"/>
        </w:rPr>
      </w:pPr>
      <w:r>
        <w:rPr>
          <w:rFonts w:ascii="楷体" w:hAnsi="楷体" w:cs="楷体" w:eastAsia="楷体"/>
          <w:color w:val="FFFFFF"/>
          <w:sz w:val="44"/>
          <w:szCs w:val="44"/>
          <w:highlight w:val="darkCyan"/>
        </w:rPr>
        <w:t>四年级暑假作业数学</w:t>
      </w:r>
    </w:p>
    <w:p>
      <w:pPr>
        <w:pStyle w:val="Normal"/>
        <w:spacing w:lineRule="exact" w:line="440"/>
        <w:ind w:right="-1233" w:firstLine="2400"/>
        <w:rPr>
          <w:rFonts w:ascii="微软雅黑" w:hAnsi="微软雅黑" w:eastAsia="微软雅黑" w:cs="微软雅黑"/>
          <w:color w:val="E36C09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color w:val="E36C09"/>
          <w:sz w:val="24"/>
          <w:szCs w:val="24"/>
        </w:rPr>
        <w:t>日期：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color w:val="E36C09"/>
          <w:sz w:val="24"/>
          <w:szCs w:val="24"/>
        </w:rPr>
        <w:t>月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color w:val="E36C09"/>
          <w:sz w:val="24"/>
          <w:szCs w:val="24"/>
        </w:rPr>
        <w:t>日             用时：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440"/>
        <w:ind w:right="-1233" w:firstLine="16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口算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00÷500=       370×200=          650÷13=         860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4200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0×4=           640÷80=           15×10=           160×30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0×6=          7200+900=         410-201=          125×8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×20=           6600÷600=        390+140=          11×80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×50=           3600÷400=        4000÷50=          4.8-2.5=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÷25=                3842÷34=               56×11=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95+132.47=            117÷36=               325÷12=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8+3328÷64-75          360×24÷32+730         2100-94+48×54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+(2304-2042)×23          (247+18)×27÷25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exact" w:line="440" w:before="240" w:after="240"/>
        <w:jc w:val="center"/>
        <w:rPr>
          <w:rFonts w:ascii="楷体" w:hAnsi="楷体" w:eastAsia="楷体" w:cs="楷体"/>
          <w:color w:val="FFFFFF"/>
          <w:sz w:val="44"/>
          <w:szCs w:val="44"/>
          <w:highlight w:val="darkCyan"/>
          <w:lang w:val="en-US" w:eastAsia="zh-CN"/>
        </w:rPr>
      </w:pPr>
      <w:r>
        <w:rPr>
          <w:rFonts w:ascii="楷体" w:hAnsi="楷体" w:cs="楷体" w:eastAsia="楷体"/>
          <w:color w:val="FFFFFF"/>
          <w:sz w:val="44"/>
          <w:szCs w:val="44"/>
          <w:highlight w:val="darkCyan"/>
        </w:rPr>
        <w:t>四年级暑假作业数学</w:t>
      </w:r>
    </w:p>
    <w:p>
      <w:pPr>
        <w:pStyle w:val="Normal"/>
        <w:spacing w:lineRule="exact" w:line="440"/>
        <w:ind w:right="-1233" w:firstLine="2400"/>
        <w:rPr>
          <w:rFonts w:ascii="微软雅黑" w:hAnsi="微软雅黑" w:eastAsia="微软雅黑" w:cs="微软雅黑"/>
          <w:color w:val="E36C09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color w:val="E36C09"/>
          <w:sz w:val="24"/>
          <w:szCs w:val="24"/>
        </w:rPr>
        <w:t>日期：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color w:val="E36C09"/>
          <w:sz w:val="24"/>
          <w:szCs w:val="24"/>
        </w:rPr>
        <w:t>月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color w:val="E36C09"/>
          <w:sz w:val="24"/>
          <w:szCs w:val="24"/>
        </w:rPr>
        <w:t>日             用时：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440"/>
        <w:ind w:right="-1233" w:firstLine="1680"/>
        <w:rPr>
          <w:rFonts w:ascii="Times New Roman" w:hAnsi="Times New Roman" w:eastAsia="微软雅黑" w:cs="Times New Roman"/>
          <w:color w:val="E36C09"/>
          <w:sz w:val="28"/>
          <w:szCs w:val="28"/>
          <w:u w:val="single"/>
        </w:rPr>
      </w:pPr>
      <w:r>
        <w:rPr>
          <w:rFonts w:eastAsia="微软雅黑" w:cs="Times New Roman" w:ascii="Times New Roman" w:hAnsi="Times New Roman"/>
          <w:color w:val="E36C09"/>
          <w:sz w:val="28"/>
          <w:szCs w:val="28"/>
          <w:u w:val="single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口算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3-3.7=          2.9+15.9=          6.3+3.6=            6.7-4.5=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-0.7=           0.2-0.09=           2+9.1=             0.89-0.25=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0.55=           20.22+0.78=         2-0.75=             5.78-0.24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.42+10.68=        8.34-6.22=         6.37+4.55=           27.3+2.15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5+1.68=        53.16+3.54=          6.6-3.7=            7.2-2.7=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÷65=                441÷21=                378×45=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×15=                215×36=                325×65 =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-720÷(360÷18)      1080÷(63-54)×80       (528+912)×5-6178 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20÷24)×5       280÷1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789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exact" w:line="440" w:before="240" w:after="240"/>
        <w:rPr>
          <w:rFonts w:ascii="楷体" w:hAnsi="楷体" w:eastAsia="楷体" w:cs="楷体"/>
          <w:color w:val="FFFFFF"/>
          <w:sz w:val="44"/>
          <w:szCs w:val="44"/>
          <w:highlight w:val="darkCyan"/>
          <w:lang w:val="en-US" w:eastAsia="zh-CN"/>
        </w:rPr>
      </w:pPr>
      <w:r>
        <w:rPr>
          <w:rFonts w:ascii="楷体" w:hAnsi="楷体" w:cs="楷体" w:eastAsia="楷体"/>
          <w:color w:val="FFFFFF"/>
          <w:sz w:val="44"/>
          <w:szCs w:val="44"/>
          <w:highlight w:val="darkCyan"/>
        </w:rPr>
        <w:t>四年级暑假作业数学</w:t>
      </w:r>
      <w:r>
        <w:rPr>
          <w:rFonts w:ascii="楷体" w:hAnsi="楷体" w:cs="楷体" w:eastAsia="楷体"/>
          <w:color w:val="FFFFFF"/>
          <w:sz w:val="44"/>
          <w:szCs w:val="44"/>
          <w:highlight w:val="darkCyan"/>
          <w:lang w:val="en-US" w:eastAsia="zh-CN"/>
        </w:rPr>
        <w:t xml:space="preserve"> </w:t>
      </w:r>
    </w:p>
    <w:p>
      <w:pPr>
        <w:pStyle w:val="Normal"/>
        <w:spacing w:lineRule="exact" w:line="440"/>
        <w:ind w:right="-1233" w:firstLine="2400"/>
        <w:rPr>
          <w:rFonts w:ascii="微软雅黑" w:hAnsi="微软雅黑" w:eastAsia="微软雅黑" w:cs="微软雅黑"/>
          <w:color w:val="E36C09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color w:val="E36C09"/>
          <w:sz w:val="24"/>
          <w:szCs w:val="24"/>
        </w:rPr>
        <w:t>日期：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color w:val="E36C09"/>
          <w:sz w:val="24"/>
          <w:szCs w:val="24"/>
        </w:rPr>
        <w:t>月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color w:val="E36C09"/>
          <w:sz w:val="24"/>
          <w:szCs w:val="24"/>
        </w:rPr>
        <w:t>日             用时：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color w:val="E36C09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440"/>
        <w:ind w:right="-1233" w:firstLine="16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口算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+12.76=         3.25-0.12=          53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0=          42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90=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600÷30=          7×700=            203+98=           1800÷300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0+570=         4800÷400=          370+580=           580-490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70=        250×8=             27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90=         360×2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÷25=           330÷11=            6×800=            5400÷9=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竖式运算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×315=                57×158=                36×215 =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×126=                25×16=                  425÷25=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47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99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7×64        36×(15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76÷23)        (9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25×21)×9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9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1)×(396÷6)       [37—(7+6)]×30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ubtitle"/>
        <w:spacing w:lineRule="exact" w:line="440" w:before="240" w:after="24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宋体"/>
          <w:sz w:val="44"/>
          <w:szCs w:val="44"/>
        </w:rPr>
        <w:t>四年级暑假作业数学</w:t>
      </w:r>
    </w:p>
    <w:p>
      <w:pPr>
        <w:pStyle w:val="Normal"/>
        <w:spacing w:lineRule="exact" w:line="440"/>
        <w:ind w:right="-1233" w:firstLine="16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sz w:val="28"/>
          <w:szCs w:val="28"/>
        </w:rPr>
        <w:t>用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口算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×800=           3×330=           300×7=            9×500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00÷700=       37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560=         5600÷700=         4800÷12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0÷7=          520+490=         45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90=          8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330=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×700=          7000÷70=         4000÷80=          2400÷200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90=         17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20=        100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1=         52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260=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00÷240=             5070÷39=               7936÷26 =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5×12=                993÷11=               1363÷47=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4÷1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3×31          16×[(17-8)÷3]          28×(5+96÷32) 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÷[(72-54)×9]        57×1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560÷35     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ubtitle"/>
        <w:spacing w:lineRule="exact" w:line="440" w:before="240" w:after="24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宋体"/>
          <w:sz w:val="44"/>
          <w:szCs w:val="44"/>
        </w:rPr>
        <w:t>四年级暑假作业数学</w:t>
      </w:r>
    </w:p>
    <w:p>
      <w:pPr>
        <w:pStyle w:val="Normal"/>
        <w:spacing w:lineRule="exact" w:line="440"/>
        <w:ind w:right="-1233" w:firstLine="16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sz w:val="28"/>
          <w:szCs w:val="28"/>
        </w:rPr>
        <w:t>用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口算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3+3.7=         5.3+4.47=           2.8+1.9=           420÷60=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0÷13=          91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90=          35×200=           22×200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00÷400=        9300÷300=          6×300=            1800÷200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00÷30=         280÷40=           30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199=          390÷26=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0÷50=         21×40=            6600÷220=          76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98=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竖式运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1×19=               361÷19=                307×46=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1×16=               332×24=                33×215=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8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40÷16×12      960÷(150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32×45)      32×(25+125)  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×99+178           (140-70)×54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ubtitle"/>
        <w:spacing w:lineRule="exact" w:line="440" w:before="240" w:after="24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宋体"/>
          <w:sz w:val="44"/>
          <w:szCs w:val="44"/>
        </w:rPr>
        <w:t>四年级暑假作业数学</w:t>
      </w:r>
    </w:p>
    <w:p>
      <w:pPr>
        <w:pStyle w:val="Normal"/>
        <w:spacing w:lineRule="exact" w:line="440"/>
        <w:ind w:right="-1233" w:firstLine="16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sz w:val="28"/>
          <w:szCs w:val="28"/>
        </w:rPr>
        <w:t>用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口算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20=         5000÷50=          100×91=         75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299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00÷70=          200÷40=           180÷30=         240÷40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×2=             140×7=            13×6=           280×3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0×2=            50×11=            250×6=         7200+900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0-201=          125×8=            48×20=          6600÷600=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竖式运算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×6=                335×26=                 165×24=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6×31=                47×210=                  54×312=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19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5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38)]×6      (12+24+80)×50        (140-70)×54   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+84×2÷42            490÷7+24×5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ubtitle"/>
        <w:spacing w:lineRule="exact" w:line="440" w:before="240" w:after="24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宋体"/>
          <w:sz w:val="44"/>
          <w:szCs w:val="44"/>
        </w:rPr>
        <w:t>四年级暑假作业数学</w:t>
      </w:r>
    </w:p>
    <w:p>
      <w:pPr>
        <w:pStyle w:val="Normal"/>
        <w:spacing w:lineRule="exact" w:line="440"/>
        <w:ind w:right="-1233" w:firstLine="16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sz w:val="28"/>
          <w:szCs w:val="28"/>
        </w:rPr>
        <w:t>用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口算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×80=           24×50=          3600÷400=          4000÷50=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0=         42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90=         9600÷30=           7×700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3+98=         1800÷300=        240+570=          4800÷400=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0+580=        58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90=         91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370=         390+140=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×8=           27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90=          36×2=              75÷25=   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竖式运算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6×12=                260×15=                689÷24=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×46=                65×224=                 618÷88=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×7+85×7               (46-20)×30-90             25×27×4  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8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60÷60)         2400÷8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4×2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ubtitle"/>
        <w:spacing w:lineRule="exact" w:line="440" w:before="240" w:after="24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宋体"/>
          <w:sz w:val="44"/>
          <w:szCs w:val="44"/>
        </w:rPr>
        <w:t>四年级暑假作业数学</w:t>
      </w:r>
    </w:p>
    <w:p>
      <w:pPr>
        <w:pStyle w:val="Normal"/>
        <w:spacing w:lineRule="exact" w:line="440"/>
        <w:ind w:right="-1233" w:firstLine="16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sz w:val="28"/>
          <w:szCs w:val="28"/>
        </w:rPr>
        <w:t>用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口算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0÷11=          6×800=            5400÷9=           420÷60=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×800=           3×330=            300×7=            9×500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0÷13=          6300÷700=         5600÷700=        4800÷12=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0÷7=          37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60=          52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90=        45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90=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30=          70×700=           7000÷70=         4000÷80=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7×48=                 336×25=              125×45=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6×25=                112×52=             335×24=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)×25             75×4×25           29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(34×3+99) 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2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8)÷(375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45)         14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4÷9+14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ubtitle"/>
        <w:spacing w:lineRule="exact" w:line="440" w:before="240" w:after="24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宋体"/>
          <w:sz w:val="44"/>
          <w:szCs w:val="44"/>
        </w:rPr>
        <w:t>四年级暑假作业数学</w:t>
      </w:r>
    </w:p>
    <w:p>
      <w:pPr>
        <w:pStyle w:val="Normal"/>
        <w:spacing w:lineRule="exact" w:line="440"/>
        <w:ind w:right="-1233" w:firstLine="16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sz w:val="28"/>
          <w:szCs w:val="28"/>
        </w:rPr>
        <w:t>用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口算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60=        91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90=         35×200=          22×200=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00÷400=       9300÷300=          6×300=           1800÷200=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00÷30=         280÷40=          30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199=         390÷26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0÷50=         21×40=           6600÷220=         76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98=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20=        5000÷50=          100×91=          75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299=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竖式运算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×65=                 36×125=               116×58=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6×81=                 331×25 =              125×34 =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×76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76×6           720÷36÷2             99×53+53  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÷(205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98)×4           460÷(29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8÷3)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ubtitle"/>
        <w:spacing w:lineRule="exact" w:line="440" w:before="240" w:after="24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宋体"/>
          <w:sz w:val="44"/>
          <w:szCs w:val="44"/>
        </w:rPr>
        <w:t>四年级暑假作业数学</w:t>
      </w:r>
    </w:p>
    <w:p>
      <w:pPr>
        <w:pStyle w:val="Normal"/>
        <w:spacing w:lineRule="exact" w:line="440"/>
        <w:ind w:right="-1233" w:firstLine="16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sz w:val="28"/>
          <w:szCs w:val="28"/>
        </w:rPr>
        <w:t>用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口算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×40=            10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63=          75÷15=           4.4+15.99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-69.21=          63.1-11=           0.48+0.52=        1-0.98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+4.8=           8.36+0.64=         3.6+0.87=         8.16+3.7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.33+9.8=          420÷70=           12.3+4.06=        0.75+0.4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4+0.8=          9.5-2.7=            1.8+8.18=         7.82-7.2=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6×25=                215×34=                205×32=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×206 =               37×481=                91×214=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×(1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9)         245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(45+39)          125×(8×4)×5  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0÷8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4×2        (46-20)×30-90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ubtitle"/>
        <w:spacing w:lineRule="exact" w:line="440" w:before="240" w:after="24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宋体"/>
          <w:sz w:val="44"/>
          <w:szCs w:val="44"/>
        </w:rPr>
        <w:t>四年级暑假作业数学</w:t>
      </w:r>
    </w:p>
    <w:p>
      <w:pPr>
        <w:pStyle w:val="Normal"/>
        <w:spacing w:lineRule="exact" w:line="440"/>
        <w:ind w:right="-1233" w:firstLine="16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sz w:val="28"/>
          <w:szCs w:val="28"/>
        </w:rPr>
        <w:t>用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口算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+0.03=          2.7+3.9=           9.3-8.8=           1.9+25.79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85+3.4=          3.07+3.65=         1.83+2.7=         13.8+9.9=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9+2.1=          8.3-2.63=           1.7+0.43=         5-0.44=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6+3.42=         19.8-5.6=           14-0.14=          4.64+15.36=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.99+1.8=          2.56-0.37=          3.9+2.03=         2.14-0.9=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5×68=               336×21=                245×31=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×206=               21×126=                302×12=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×25-25             (96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00)÷70          108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8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360÷60) 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2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8)÷(375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45)         26×6-110</w:t>
      </w:r>
    </w:p>
    <w:p>
      <w:pPr>
        <w:pStyle w:val="Normal"/>
        <w:spacing w:lineRule="exact" w:line="440"/>
        <w:ind w:left="-1260" w:right="-1233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-1260" w:right="-1233" w:firstLine="12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ubtitle"/>
        <w:spacing w:lineRule="exact" w:line="440" w:before="240" w:after="24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宋体"/>
          <w:sz w:val="44"/>
          <w:szCs w:val="44"/>
        </w:rPr>
        <w:t>四年级暑假作业数学</w:t>
      </w:r>
    </w:p>
    <w:p>
      <w:pPr>
        <w:pStyle w:val="Normal"/>
        <w:spacing w:lineRule="exact" w:line="440"/>
        <w:ind w:right="-1233" w:firstLine="16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sz w:val="28"/>
          <w:szCs w:val="28"/>
        </w:rPr>
        <w:t>用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口算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5-4.1=         0.87+5.68=         13.3-5.28=         7.87+5.66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3-1.25=        5.7-0.93=          10.5-3.25=          6.4+1.89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+28.9=        25.13-1.8=          5.87+35.26=        3.08+5.83=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2-4.2=         16.52-1.08=         35.85+8.04=        30.07+39.65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83+62.7=      3.8+9.9=            54.29+27.1=        98.3-2.3=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竖式运算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5×24=               325×41=                12×321=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×114=               17×184=                31×208 =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40-70)×54           63+84×2÷42         490÷7+24×5 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÷1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7×(65+35)           (58+37)÷(64-9×5)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ubtitle"/>
        <w:spacing w:lineRule="exact" w:line="440" w:before="240" w:after="24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宋体"/>
          <w:sz w:val="44"/>
          <w:szCs w:val="44"/>
        </w:rPr>
        <w:t>四年级暑假作业数学</w:t>
      </w:r>
    </w:p>
    <w:p>
      <w:pPr>
        <w:pStyle w:val="Normal"/>
        <w:spacing w:lineRule="exact" w:line="440"/>
        <w:ind w:right="-1233" w:firstLine="16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sz w:val="28"/>
          <w:szCs w:val="28"/>
        </w:rPr>
        <w:t>用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口算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7+0.93=        5.64-0.44=         1.6+68.42=         85.8-56.6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2-7.09=        24+9.18=         10.89-10.25=        1.1-0.55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2+0.8=        2.2-0.75=         54.78-10.24=        50.42+20.98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4-1.2=         66.37+8.5=        8.02+15.28=        108.5-35.05=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.32+1.57=       9.25+2.25=         9.23+4.52=        24.8+1.46=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×214=                 61×135=               24×158=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×264=                 16×109=               33×204=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34×3+99)         14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4÷9+14            16×76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76×6  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×53+53               45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×(1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9)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ubtitle"/>
        <w:spacing w:lineRule="exact" w:line="440" w:before="240" w:after="24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宋体"/>
          <w:sz w:val="44"/>
          <w:szCs w:val="44"/>
        </w:rPr>
        <w:t>四年级暑假作业数学</w:t>
      </w:r>
    </w:p>
    <w:p>
      <w:pPr>
        <w:pStyle w:val="Normal"/>
        <w:spacing w:lineRule="exact" w:line="440"/>
        <w:ind w:right="-1233" w:firstLine="16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sz w:val="28"/>
          <w:szCs w:val="28"/>
        </w:rPr>
        <w:t>用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口算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8+1.89=        0.78+2.2=          0.8-0.45=          6.45-3.29=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.7-0.05=         87.68-20.7=        75.8-17.5=         42.5-23.65=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2+9.38=        67.3+23.92=        4.72+8.49=         5.63+1.27=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06-1.59=         7.95-4.9=          8.02+5.08=         18.5-5.07=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2+18.7=        5.65+8.95=         7.3+49.52=         54.8+9.4=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×21=                 119×24=                325×29=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×125=                 180÷30=                720÷30=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×(8×4)×5           41×25-25             420÷(205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98)×4  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0÷(29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8÷3)         63+84×2÷42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ubtitle"/>
        <w:spacing w:lineRule="exact" w:line="440" w:before="240" w:after="24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宋体"/>
          <w:sz w:val="44"/>
          <w:szCs w:val="44"/>
        </w:rPr>
        <w:t>四年级暑假作业数学</w:t>
      </w:r>
    </w:p>
    <w:p>
      <w:pPr>
        <w:pStyle w:val="Normal"/>
        <w:spacing w:lineRule="exact" w:line="440"/>
        <w:ind w:right="-1233" w:firstLine="16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sz w:val="28"/>
          <w:szCs w:val="28"/>
        </w:rPr>
        <w:t>用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口算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+89.8=          0.78+2.2=         0.6-0.59=          66.5-3.2=    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63-5.6=         11.3+80=          15.6-4.4=          8.4+35.76=   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8-2.69=          62.9-2.17=         6.08+12.3=        3.9+1.32=   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78+23.9=         4.5-1.5=          3.7+7.25=         64.79-8.67=    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+19.45=        4.86-0.42=         3.06+8.45=         4.64+2.36=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竖式运算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0÷30=                 920÷40=              780÷60=     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2÷24=                 625÷23=              837÷43=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6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00)÷70        45+240÷12       123×18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23×3+85×123   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+78+22             100-35-25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ubtitle"/>
        <w:spacing w:lineRule="exact" w:line="440" w:before="240" w:after="24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宋体"/>
          <w:sz w:val="44"/>
          <w:szCs w:val="44"/>
        </w:rPr>
        <w:t>四年级暑假作业数学</w:t>
      </w:r>
    </w:p>
    <w:p>
      <w:pPr>
        <w:pStyle w:val="Normal"/>
        <w:spacing w:lineRule="exact" w:line="440"/>
        <w:ind w:right="-1233" w:firstLine="16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sz w:val="28"/>
          <w:szCs w:val="28"/>
        </w:rPr>
        <w:t>用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口算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+5.75=          0.63+4.5=         29.9+5.6=          4.78+3.94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8.8+0.08=        47.3+5.04=        33.1-7.65=          6.07-5.63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3-28.7=        1.62-1.58=         2.15+10.86=         81.1-14.9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+3.76=         12.7-0.55=          7.68-2.74=         5.58-1.75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45-0.65=        6.32+8.3=         27.3+73.2=         4.22+8.46=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竖式运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0÷17=                 780÷26=               960÷40=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4÷17=                 898÷28=               420÷30=   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0÷7+24×5             26×6-110             (46-20)×30-90  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×7+85×7            (42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8)÷(375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45)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ubtitle"/>
        <w:spacing w:lineRule="exact" w:line="440" w:before="240" w:after="24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宋体"/>
          <w:sz w:val="44"/>
          <w:szCs w:val="44"/>
        </w:rPr>
        <w:t>四年级暑假作业数学</w:t>
      </w:r>
    </w:p>
    <w:p>
      <w:pPr>
        <w:pStyle w:val="Normal"/>
        <w:spacing w:lineRule="exact" w:line="440"/>
        <w:ind w:right="-1233" w:firstLine="16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sz w:val="28"/>
          <w:szCs w:val="28"/>
        </w:rPr>
        <w:t>用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口算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3+1.25=        9.36-1.59=         7.65-4.19=          3.9+7.5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9-1.79=         5.63+9.5=          4.6-0.52=          3.56+5.75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4+2.36=        76.8+5.2=          1.5+5.5=           0.68+4.85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7+5.06=        2.42+0.59=        57.5+1.36=          6.09+8.04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8+1.89=         6.4+53.6=         32.01+5.05=        24.4-15.5=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竖式运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80÷20=                 690÷30=               750÷50=    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0÷60=                 520÷40=               920÷23=  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)×25            2400÷8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4×2         108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8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360÷60)   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34×3+99)         99×53+53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ubtitle"/>
        <w:spacing w:lineRule="exact" w:line="440" w:before="240" w:after="24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宋体"/>
          <w:sz w:val="44"/>
          <w:szCs w:val="44"/>
        </w:rPr>
        <w:t>四年级暑假作业数学</w:t>
      </w:r>
    </w:p>
    <w:p>
      <w:pPr>
        <w:pStyle w:val="Normal"/>
        <w:spacing w:lineRule="exact" w:line="440"/>
        <w:ind w:right="-1233" w:firstLine="16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sz w:val="28"/>
          <w:szCs w:val="28"/>
        </w:rPr>
        <w:t>用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口算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+20.02=         41.2-2.66=         4.4+7.68=         92.7-0.05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.68-20.7=        75.8-17.5=         42.5-23.65=        56.2+9.38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3+23.92=       4.72+8.49=         5.63+1.27=         9.06-1.59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5-4.9=          2.42+0.59=         57.5+1.36=         6.09+8.04=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8+1.89=          6.4+53.6=         32.01+5.05=        24.4-15.5=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竖式运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0÷24=                 704÷44=              480÷32= 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2÷21=                 754÷58=              897÷39=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4÷9+14           16×76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6×6        45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×(1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9)  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45+39)            325÷13×(266-250)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ubtitle"/>
        <w:spacing w:lineRule="exact" w:line="440" w:before="240" w:after="24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宋体"/>
          <w:sz w:val="44"/>
          <w:szCs w:val="44"/>
        </w:rPr>
        <w:t>四年级暑假作业数学</w:t>
      </w:r>
    </w:p>
    <w:p>
      <w:pPr>
        <w:pStyle w:val="Normal"/>
        <w:spacing w:lineRule="exact" w:line="440"/>
        <w:ind w:right="-1233" w:firstLine="16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sz w:val="28"/>
          <w:szCs w:val="28"/>
        </w:rPr>
        <w:t>用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口算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+20.02=        41.2-2.66=         4.4+7.68=          55.63-5.6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+80=          15.6-4.4=         8.4+35.76=          8.8-2.69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9-2.17=        6.08+12.3=         3.9+1.32=         15.78+23.9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-1.5=          4.78+3.94=         98.8+0.08=         47.3+5.04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1-7.65=        6.07-5.63=          56.3-28.7=          1.62-1.58=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竖式运算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4÷26=                 576÷18=               173÷17=</w:t>
      </w:r>
    </w:p>
    <w:p>
      <w:pPr>
        <w:pStyle w:val="HTM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5÷32=                336÷63=                383÷25=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×25-25             420÷(205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98)×4          460÷(29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8÷3)  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6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00)÷70         43+315÷5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ubtitle"/>
        <w:spacing w:lineRule="exact" w:line="440" w:before="240" w:after="24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宋体"/>
          <w:sz w:val="44"/>
          <w:szCs w:val="44"/>
        </w:rPr>
        <w:t>四年级暑假作业数学</w:t>
      </w:r>
    </w:p>
    <w:p>
      <w:pPr>
        <w:pStyle w:val="Normal"/>
        <w:spacing w:lineRule="exact" w:line="440"/>
        <w:ind w:right="-1233" w:firstLine="16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sz w:val="28"/>
          <w:szCs w:val="28"/>
        </w:rPr>
        <w:t>用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口算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+10.86=        81.1-14.9=         4.2+3.76=         2.32+0.59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+18.9=          6.9+8.4=           4.9+1.87=         6.5+13.56=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51+5.5=        48.43-15.65=        3.36+0.92=        41.92-2.6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+17.58=         5.63-5.21=         1.3+8.56=          14.6-0.34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4+3.76=         8.88-2.69=         42.5-22.17=        6.2+12.63=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×5=                 108×6=               8×312 =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×210=                 138×9=               82×403 =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6-279÷3              98-19×4+62            51+121×7   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×3-136÷8            (32+28)×6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ubtitle"/>
        <w:spacing w:lineRule="exact" w:line="440" w:before="240" w:after="24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宋体"/>
          <w:sz w:val="44"/>
          <w:szCs w:val="44"/>
        </w:rPr>
        <w:t>四年级暑假作业数学</w:t>
      </w:r>
    </w:p>
    <w:p>
      <w:pPr>
        <w:pStyle w:val="Normal"/>
        <w:spacing w:lineRule="exact" w:line="440"/>
        <w:ind w:right="-1233" w:firstLine="16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sz w:val="28"/>
          <w:szCs w:val="28"/>
        </w:rPr>
        <w:t>用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口算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+1.37=        15.28+28.99=        4.65-1.15=         4.08+3.96=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8+3.58=       45.03+5.4=         34.71-5.65=          68.07-5.63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-2.07=        51.62-16.58=        22.15+16.96=        51.16-14.6=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+3.76=         3.94+35.6=        41.43+22.68=        7.08+28.95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3+1.95=        19.29-9.3=          6.8-5.05=          25.63-7.52=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竖式运算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6×89=                203×32=                312×25=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6÷21=                858÷39=                 918÷27=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+720÷(40-35)         (220-180)÷8           36×(28÷7+23)  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0-240÷20×5         (38+42)×(525÷35)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ubtitle"/>
        <w:spacing w:lineRule="exact" w:line="440" w:before="240" w:after="24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宋体"/>
          <w:sz w:val="44"/>
          <w:szCs w:val="44"/>
        </w:rPr>
        <w:t>四年级暑假作业数学</w:t>
      </w:r>
    </w:p>
    <w:p>
      <w:pPr>
        <w:pStyle w:val="Normal"/>
        <w:spacing w:lineRule="exact" w:line="440"/>
        <w:ind w:right="-1233" w:firstLine="16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sz w:val="28"/>
          <w:szCs w:val="28"/>
        </w:rPr>
        <w:t>用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口算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9+31.1=         99.1+1.9=           35.5+25.4=          32.5+6.84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43-15.3=       101.7-81.65=        17.26+56.17=         53.69+39.05=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99+58.06=        26.5-15.7=          27.37+6.58=          50.43-34.4=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9+25.58=      11.3+31.25=           9.37-6.8=           44.9-31.9=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-19.9=         71.4+22.57=         7.06+2.87=            0.8+82.2=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8÷37=                  645÷32=               437×28=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2÷46=                  966÷23=               731÷79=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拖式运算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8+42)×(525÷35)        (135-72)÷7            721÷7×5    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×(246÷6-32)           (58+12)×(96÷8)</w:t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ubtitle"/>
        <w:spacing w:lineRule="exact" w:line="440" w:before="240" w:after="24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宋体"/>
          <w:sz w:val="44"/>
          <w:szCs w:val="44"/>
        </w:rPr>
        <w:t>四年级暑假作业数学</w:t>
      </w:r>
    </w:p>
    <w:p>
      <w:pPr>
        <w:pStyle w:val="Normal"/>
        <w:spacing w:lineRule="exact" w:line="440"/>
        <w:ind w:right="-1233" w:firstLine="16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sz w:val="28"/>
          <w:szCs w:val="28"/>
        </w:rPr>
        <w:t>用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口算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5+9.45=       51.9-21.8=         29.4-8.83=         5.12+7.84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6+4.36=       81.9-56.45=        35-15.6=          18.26+3.8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1.05+2.25=       40-27.35=        16.09+7.01=        3.46+5.05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6-2.36=      145.8-15.3=         128.9-17.7=        35.5+41.9=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56+24.44=     33.8-25.6=          158.3-38.2=        4.97+7.29=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竖式运算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5×40=                  618÷88=               372÷45=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×118=                  302×15=               302×54=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拖式运算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8÷[(26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4)×8]        (58+37)÷(64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9×5)          95÷(64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45)  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246" w:leader="none"/>
        </w:tabs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×2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00                164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3×5+85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851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4:55:00Z</dcterms:created>
  <dc:creator>User</dc:creator>
  <dc:description/>
  <dc:language>en-US</dc:language>
  <cp:lastModifiedBy>Administrator</cp:lastModifiedBy>
  <dcterms:modified xsi:type="dcterms:W3CDTF">2019-07-24T08:05:49Z</dcterms:modified>
  <cp:revision>54</cp:revision>
  <dc:subject/>
  <dc:title>四年级数学下册脱式计算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