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×0.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.6×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5×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×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5×6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×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6×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9×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9.6×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0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20×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3×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5×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3×0.2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2.5×8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6×0.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.01×0.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×34.5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5.2×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3×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25×4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 07×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3×0.0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.5×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3×0.06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5×0.0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09×0.9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7×0.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-1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82-7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9+9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1-0.8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.68+0.42= 6.1-5.1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72- 0.2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+0.1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9-0.25= 1-0.98= 0.048+0.5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×4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9.9+11.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87÷10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+3.8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81×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5÷1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6÷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×7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5×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32×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×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.3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×0.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5×0.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01×0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×0.0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3×7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1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×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5×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×0.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30-25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7+0.0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02-0.0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200÷8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7+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3-0.6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7×3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8-0.0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+0.7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00×0.7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.2+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5+0.7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70+25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0.2+0.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.2-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8500÷5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2-3.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7+2.3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5×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2-0.3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+2.8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80-29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5+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35+0.6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500÷7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1+3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8+0.3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4×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6×0.0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×0.9= </w:t>
        <w:tab/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×1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7.5×0.01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2×0.5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.5×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×6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6×0.7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.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.5×0.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66×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.7×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12×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6×0.4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×0.0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2×0.0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1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3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32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.5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73×10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×23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5×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2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3×0.5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0×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4×0.6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125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8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1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9.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.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4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7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.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.1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4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5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5×4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125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.6÷1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8÷1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÷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88÷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1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45×2.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×1.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×3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×0.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×0.0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×1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5×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2×0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×0.2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14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2×0.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2×0.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×0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0-35.2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3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5×0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4×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2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25×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99×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×3.5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.5×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8÷10 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47÷0.7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3+3.5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×0.8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÷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6÷3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5×4×12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-1.8-7.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6÷0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4×1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8.1÷9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0.3+0.67=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8×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2÷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87÷100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+0.28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÷4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03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2+0.0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.2÷0.0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3×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÷0.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2÷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6×11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5÷0.1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5+0.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5×0.3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0÷2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.8-0.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4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8÷1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3+6.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65÷0.3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-1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4+2.6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2.4÷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2.5×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.5÷0.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÷2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9.1-1.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36÷0.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×5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5×4.4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06÷3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.6-6= </w:t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6÷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2÷0.5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25-0.19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÷0.01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×0.3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2.5×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4÷0.8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2-2.3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0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4.16÷0.8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5.4+6= </w:t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6÷5= </w:t>
        <w:tab/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3×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×10=     0.6×100=     3.71×10=     4.5×1000=      0.92×100=     6÷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2×10=    0.28×1000=   6.12×10=  0.479×100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0.21×100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7.6×1000=     5÷100=     21.3÷10=       14.17÷100=    9.2÷10=        7.13÷10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÷100=     0.43÷10=    278.6÷1000=   53.4÷100=     38.2÷100=   2.33÷10=    4.56÷100=    9.02÷10=    70.77÷100=    356.8÷1000=    3.2×3=            1.4×0.5=     0.08×6=     1.5×0.3=       0.71×2=      0.25×4=     1.25×8=     4.3×2=        1.2×0.4=       0.6×0.9=     3.4×0.3=       5×0.6=       4.5×2=      0.03×0.5=      1.6×0.3=     0.23×3=     5.1×2=        9×0.3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1×3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5×6=      0.9×0.4×10=         7.2÷3=      8.4÷4=      0.65÷5=        0.93÷3=         2.7÷9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8÷2=      5.4÷0.8=    4.6÷2=              1.8÷0.3=     4.2÷7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6÷0.6=      6.4÷3.2=        11÷0.11=      10÷2.5=      14÷0.2=     0.31÷3=     10.5÷5=    14.7÷0.7=      20÷0.5=      9.6÷1.2=      3.44÷2=      65÷0.3=     9.9÷11=         2.8÷2=         0.96÷3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×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92÷0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2×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÷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×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÷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×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×0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01×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0÷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×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÷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/4 + 1/4 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+ 4/9 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 - 2/3 =        3/4 - 1/2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/8 + 3/8 =   3/10 +1/5 =   4/5 - 7/10 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 - 1/6 -1/3 =   0.51÷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2÷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×0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÷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5.8-0.9=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  <w:lang w:val="en-US" w:eastAsia="zh-CN"/>
        </w:rPr>
        <w:tab/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3.4÷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9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9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6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 xml:space="preserve">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3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9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4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5 × 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3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8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7 × 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2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3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8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7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5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1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6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5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7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2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1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8 × 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8 × 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1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4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6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9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2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9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7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6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1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6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5.3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5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9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6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3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2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4 × 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× 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7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2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5 × 0.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1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1 × 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4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6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4 × 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 × 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3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8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7 × 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9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4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1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0.2 (60)4.7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4.1 (61)1.2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4 (62)5.3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06 (63)2.7 × 8 2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6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4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3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5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4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4 × 0.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5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8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7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5 × 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 × 0.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2 × 0.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8 × 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9 × 0.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2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7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6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3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×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1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2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9 × 0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9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 × 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5 × 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7 × 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5 × 0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8 × 0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4 × 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3 × 0.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5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4 × 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4 × 0.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5 × 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×4.4=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06÷3=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6÷4= 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÷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6÷0.8=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×0.6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×2=         0.5×10=          0.6×8=         2.1×2= 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0.125=     0.54÷0.6=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10=        0.7×0.8=         0.04×20=       5.6+0.4=       10.5×0.4=     7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7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×0.2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+2.3=         4.5×2=          6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=        7.2×0.8=     0.3÷0.6=        0.96÷0.2=    9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×3.4=          0.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2=      1.4×0.5=        0.75×100=     2÷5=     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=      0.22×10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2×0.5=        3.6×0.3=        6.3÷7=          5.6×100=     3.6÷0.12=      7.8÷0.6=    16.5÷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75÷0.25=       0.125×8=        4.8÷0.3=        0.86÷2=      7.3×0.3=          0÷6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÷0.13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6÷28=        0.36÷0.4=        0.64÷0.8=       0.7×9=       1.2×30=      0.012×0.2=     0÷1.7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24=         0.8×1.1=         7.2+12.8=        46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=     4.5×0.02=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=      3.2÷0.0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2.8÷4=         5.2÷13=         12.5÷5=         1.64+4.1=       0.18÷0.2=    0.16÷8=     1.25×0.8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0=          24÷15=         8.65×10=        0.35×0.6=      0.56÷0.8=     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8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÷2.5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08×0.01=       4.95×1000=      6.9×0.1=        0.4×0.5=        3.2÷5=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×0.62=      2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÷0.8=         10.8÷9=         9.6÷0.8=        0.108÷2=      7.8÷0.01=     5.4÷0.6=      5×0.1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5÷0.9=        9.65÷0.1=       0.325×100=      2.5×8=         0.84÷2.1=     5÷0.25=      1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 56÷0.7=       0.125×4=        3.28×0.1=       3.9÷0.13=       4.8×0.5=     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=      0.25×0.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2×0.1=     0.01×0.1=        3.74×0=        0.74×0.4=      6.7×10=      8.1÷9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÷0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 4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3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÷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× 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×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÷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×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÷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÷0.8=       3.2×0.5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5÷0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  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÷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4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+0.5÷0.5=     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÷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÷4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÷7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.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9=       200×0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÷0.4=        3.5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5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÷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5×0.1=       0.13×7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×3=       44÷(5×0.2)=     7×1.3=        2.1×40÷1=       0.05×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÷0.06=       0.36×3=      0.35÷0.7=     5.7÷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0×0.8=        1.3×7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89+0.01=      7×2.1=        24×0.2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1÷0.01=        30.2-30=       0.9÷0.1=        4.8÷8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-0.2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0.82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6÷3=        2.6×0.1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×25.4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5+0.75=      0.8×0.6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×0.4=       5.4+4.6=      10×0.01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×0.8=        7.2÷0.8=       6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=         0.6÷3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×0.8=       9-2.8=         9×0.4=        5.4÷0.6=        9.5÷0.1=       3.4×4×0.2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×3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4÷0.4=      2.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45÷0.01=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48÷6=        2×3.1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+2.6=    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=       80×1.25=        3.5×4=         2.6÷2=         2.8×0.5=     0.5÷2=    I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×2=         0.5×10=          0.6×8=         2.1×2= 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0.125=     0.54÷0.6=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10=        0.7×0.8=         0.04×20=       5.6+0.4=       10.5×0.4=     7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7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×0.2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+2.3=         4.5×2=          6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=        7.2×0.8=     0.3÷0.6=        0.96÷0.2=    9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×3.4=          0.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2=      1.4×0.5=        0.75×100=     2÷5=     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=      0.22×10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2×0.5=        3.6×0.3=        6.3÷7=          5.6×100=     3.6÷0.12=      7.8÷0.6=    16.5÷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75÷0.25=       0.125×8=        4.8÷0.3=        0.86÷2=      7.3×0.3=          0÷6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÷0.13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6÷28=        0.36÷0.4=        0.64÷0.8=       0.7×9=       1.2×30=      0.012×0.2=     0÷1.7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24=         0.8×1.1=         7.2+12.8=        46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=     4.5×0.02=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=      3.2÷0.0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2.8÷4=         5.2÷13=         12.5÷5=         1.64+4.1=       0.18÷0.2=    0.16÷8=     1.25×0.8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0=          24÷15=         8.65×10=        0.35×0.6=      0.56÷0.8=     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8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÷2.5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×3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08×0.01=       4.95×1000=      6.9×0.1=        0.4×0.5=        3.2÷5=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×0.62=      2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÷0.8=         10.8÷9=         9.6÷0.8=        0.108÷2=      7.8÷0.01=     5.4÷0.6=      5×0.1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5÷0.9=        9.65÷0.1=       0.325×100=      2.5×8=         0.84÷2.1=     5÷0.25=      1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.89+0.01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 56÷0.7=       0.125×4=        3.28×0.1=       3.9÷0.13=       4.8×0.5=     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=      0.25×0.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2×0.1=     0.01×0.1=        3.74×0=        0.74×0.4=      6.7×10=      8.1÷9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÷0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 4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3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÷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× 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×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÷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×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÷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÷0.8=       3.2×0.5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5÷0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  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÷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4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+0.5÷0.5=     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÷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÷4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÷7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.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9=       200×0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÷0.4=        3.5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5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÷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5×0.1=       0.13×7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×3=       44÷(5×0.2)=     7×1.3=        2.1×40÷1=       0.05×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÷0.06=       0.36×3=      0.35÷0.7=     5.7÷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0×0.8=        1.3×7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89+0.01=      7×2.1=        24×0.2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1÷0.01=        30.2-30=       0.9÷0.1=        4.8÷8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-0.2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0.82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6÷3=        2.6×0.1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×25.4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5+0.75=      0.8×0.6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×0.4=       5.4+4.6=      10×0.01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×0.8=        7.2÷0.8=       6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=         0.6÷3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×0.8=       9-2.8=         9×0.4=        5.4÷0.6=        9.5÷0.1=       3.4×4×0.2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×3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4÷0.4=      2.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45÷0.01=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48÷6=        2×3.1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+2.6=    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1=       80×1.25=        3.5×4=         2.6÷2=         2.8×0.5=     0.5÷2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5=</w:t>
        <w:tab/>
        <w:t xml:space="preserve">   4.2×5=      4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=</w:t>
        <w:tab/>
        <w:t xml:space="preserve">      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4=       0.75×100=       5.6÷100=     2.5×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5=      0.06×1.5=</w:t>
        <w:tab/>
        <w:t xml:space="preserve">   0.3÷0.5=      0.7×0.8=</w:t>
        <w:tab/>
        <w:t xml:space="preserve">    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1=       0.1÷0.01=</w:t>
        <w:tab/>
        <w:t xml:space="preserve">    2.1÷0.7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4=     0.1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225=   8×0.125=      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=      0.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32=   </w:t>
        <w:tab/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02×0.5=    0.75÷0.25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.8÷4=</w:t>
        <w:tab/>
        <w:t xml:space="preserve">   0.1÷100=</w:t>
        <w:tab/>
        <w:t xml:space="preserve">   6.3÷0.9=     0.25×8=</w:t>
        <w:tab/>
        <w:t xml:space="preserve">     0.04×2.5=</w:t>
        <w:tab/>
        <w:t xml:space="preserve">    1×0.01=</w:t>
        <w:tab/>
        <w:t xml:space="preserve">    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1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3÷0.9=</w:t>
        <w:tab/>
        <w:t xml:space="preserve">    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4=</w:t>
        <w:tab/>
        <w:t xml:space="preserve">   8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=</w:t>
        <w:tab/>
        <w:t xml:space="preserve">  0.96÷2=       5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=      4.5×2=          3.6÷3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25×8=      0.53×1000=</w:t>
        <w:tab/>
        <w:t xml:space="preserve">   72.8×0.01=</w:t>
        <w:tab/>
        <w:t xml:space="preserve">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÷125=    </w:t>
        <w:tab/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÷0.2=      1÷0.01=</w:t>
        <w:tab/>
        <w:t xml:space="preserve">     48÷0.6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÷0.2=     </w:t>
        <w:tab/>
        <w:t>1×0.4=       9.63÷3=        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3=</w:t>
        <w:tab/>
        <w:t xml:space="preserve">     4.8÷0.3=</w:t>
        <w:tab/>
        <w:t xml:space="preserve">    7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=       1.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÷100=</w:t>
        <w:tab/>
        <w:t xml:space="preserve">    6.3÷0.7=</w:t>
        <w:tab/>
        <w:t xml:space="preserve">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=        12.5×8=</w:t>
        <w:tab/>
        <w:t xml:space="preserve">      8.9×0=      </w:t>
        <w:tab/>
        <w:t>0.78÷3=</w:t>
        <w:tab/>
        <w:t xml:space="preserve">   0.35÷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6÷0.9=</w:t>
        <w:tab/>
        <w:t xml:space="preserve">    100÷0.4=</w:t>
        <w:tab/>
        <w:t xml:space="preserve">   0.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9=</w:t>
        <w:tab/>
        <w:t xml:space="preserve">   0.4×0.9=      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÷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×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÷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×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×0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01×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0÷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×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÷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1×100=        390÷13=      125×8=        123×1=        0÷143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÷7=         1.2÷1.2=       9.7×0=         1.9+2.1=       3.6÷9=       144÷12=      0.05×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×100=       3.7+7.3=        11×20=         0.5×10=      0.9×100=       2.7+7.3=      10×20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×10=        4.5÷9=         2.8×2=         4.8×100=       56÷8=       100÷5=      7.9×100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4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4=   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=   2.19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=   10.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89=  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2=   8.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1=  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8=    0.04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52=  5×400=     19.9+11.1=  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4=        7.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=        2.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9.1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9=      0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2=       8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4=     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8=        0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5=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8=        0.04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2=      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×400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19.9+11.1=       187÷1000=       1+3.89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0.081×10=        75÷10=          0.96÷0.8=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7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10.3×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5×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9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×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1×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×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3×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1×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8-0.0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.17+0.06=        1.02-0.09=         0.17+0.6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.83-0.6=         17×300=           1÷250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25×0.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5×1.01 =         88×10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4=     64×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×15=              167 + 289 + 33=          58 + 39 + 42 + 61=               79×25 + 25=                9.9×2.5×0.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4=                7.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2=               2.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.1=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9=              0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2=              8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1=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4=             0.8+0.18=      1-0.98=      0.048+0.52=  5×40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9.9+11.1=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1+3.89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96÷0.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8×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1.5×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1.32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7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10.3×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5×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0.9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×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1×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×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3×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1×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5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5×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×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×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5×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5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×0.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5÷0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×9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.5×0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÷0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÷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1÷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×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÷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×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5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1×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5×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5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×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×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5×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.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4×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2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99×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×3.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÷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4÷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4÷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÷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4÷0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4÷0.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4÷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2÷0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÷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6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÷3.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7.82÷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01÷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4÷0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6÷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6÷0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6÷1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8÷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4÷0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2×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÷0.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÷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1÷0.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8÷1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÷0.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6÷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÷0.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1÷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5÷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1÷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÷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÷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8÷0.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÷3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2÷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2×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2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4÷4﹦               1.5÷0.3﹦             1×0.4÷1×0.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×5﹦               7.2÷0.9﹦             25×4÷0.25×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×6﹦               8.4÷0.4﹦             9÷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9÷5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÷0.9﹦             2.5×4﹦               25×3.3×0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5×4﹦               0.3÷0.1﹦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5×2=                7.8+0.22=             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6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4×0.4=               1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=             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6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÷0.04=              0.42÷7=               1.25×3.3×0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01=              2.97÷100=             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+7=                 2.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.1=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×0.2=            9.8-0.98=              1-0.1×0.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+3=                 1.2×0.8=              0.9×7+10.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3÷0.021=            1.5÷0.03=</w:t>
        <w:tab/>
        <w:t xml:space="preserve">           6.8-2.4÷3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×0.7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3×5=               3.6÷0.9-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6-0.36=</w:t>
        <w:tab/>
        <w:t xml:space="preserve">             8.1-2.2=               0.6÷0.3+0.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=               9.4×0.2=               1.8÷0.9×0.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8=                8.8÷0.4=               (1.6+0.5)÷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×0.01﹦             3.72×0.2=              0.7×8-0.6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﹦              3.2-2=                  6×0.125×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9×4﹦               8.8÷0.11=              4×1.2×0.2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25×8﹦             1.8×40=                2.5-3.6÷1.8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÷0.1﹦             8×5.1=                 12-0.05×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2×3﹦               2.01÷3=                16-4.5-5.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＝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72÷4=                13-0.5-4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1×0.7=                  2.32-0.4=                    1.9+5.1÷5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2×50=               3.2×0.5=               1×0.01÷0.1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5÷0.5=             1.29÷3=                7.2-1.2+6.7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.25=</w:t>
        <w:tab/>
        <w:t xml:space="preserve">     4.2×5=      4.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3=</w:t>
        <w:tab/>
        <w:t xml:space="preserve">      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4=           0.75×100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6÷100=     2.5×4=</w:t>
        <w:tab/>
        <w:t xml:space="preserve">       1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9.25=         0.06×1.5=</w:t>
        <w:tab/>
        <w:t xml:space="preserve">        0.3÷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0.8=</w:t>
        <w:tab/>
        <w:t xml:space="preserve">          0.1÷0.01=</w:t>
        <w:tab/>
        <w:t xml:space="preserve">     2.1÷0.7=</w:t>
        <w:tab/>
        <w:t xml:space="preserve">        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4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022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0.125=</w:t>
        <w:tab/>
        <w:t xml:space="preserve">      5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3.8=</w:t>
        <w:tab/>
        <w:t xml:space="preserve">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2=</w:t>
        <w:tab/>
        <w:t xml:space="preserve">               0.02×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÷0.25=</w:t>
        <w:tab/>
        <w:t xml:space="preserve">      16.8÷4=</w:t>
        <w:tab/>
        <w:t xml:space="preserve">        0.1÷100=</w:t>
        <w:tab/>
        <w:t xml:space="preserve">               6.3÷0.9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5×8=</w:t>
        <w:tab/>
        <w:t xml:space="preserve">      0.04×2.5=</w:t>
        <w:tab/>
        <w:t xml:space="preserve">     1×0.01=</w:t>
        <w:tab/>
        <w:t xml:space="preserve">               0.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01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3÷0.9=</w:t>
        <w:tab/>
        <w:t xml:space="preserve">      0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54=</w:t>
        <w:tab/>
        <w:t xml:space="preserve">     8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=</w:t>
        <w:tab/>
        <w:t xml:space="preserve">               0.96÷2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5715</wp:posOffset>
                </wp:positionV>
                <wp:extent cx="55638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33.7pt;mso-wrap-distance-left:9pt;mso-wrap-distance-right:9pt;mso-wrap-distance-top:0pt;mso-wrap-distance-bottom:0pt;margin-top:0.45pt;mso-position-vertical-relative:page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2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.5=</w:t>
        <w:tab/>
        <w:t xml:space="preserve">      4.5×2=</w:t>
        <w:tab/>
        <w:t xml:space="preserve">         3.6÷3=</w:t>
        <w:tab/>
        <w:t xml:space="preserve">               0.125×8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3×1000=</w:t>
        <w:tab/>
        <w:t xml:space="preserve">      72.8×0.01=</w:t>
        <w:tab/>
        <w:t xml:space="preserve">     1÷125=</w:t>
        <w:tab/>
        <w:t xml:space="preserve">               1.2÷0.2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÷0.01=</w:t>
        <w:tab/>
        <w:t xml:space="preserve">      48÷0.6=</w:t>
        <w:tab/>
        <w:t xml:space="preserve">         20÷0.2=</w:t>
        <w:tab/>
        <w:t xml:space="preserve">               1×0.4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63÷3=</w:t>
        <w:tab/>
        <w:t xml:space="preserve">       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3=</w:t>
        <w:tab/>
        <w:t xml:space="preserve">         4.8÷0.3=</w:t>
        <w:tab/>
        <w:t xml:space="preserve">               7.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4×0.5=</w:t>
        <w:tab/>
        <w:t xml:space="preserve">       29÷100=</w:t>
        <w:tab/>
        <w:t xml:space="preserve">         6.3÷0.7=</w:t>
        <w:tab/>
        <w:t xml:space="preserve">               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4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=</w:t>
        <w:tab/>
        <w:t xml:space="preserve">       8.9×0=</w:t>
        <w:tab/>
        <w:t xml:space="preserve">         0.78÷3=</w:t>
        <w:tab/>
        <w:t xml:space="preserve">              0.35÷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36÷0.9=</w:t>
        <w:tab/>
        <w:t xml:space="preserve">       100÷0.4=</w:t>
        <w:tab/>
        <w:t xml:space="preserve">    0.8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09=</w:t>
        <w:tab/>
        <w:t xml:space="preserve">              0.4×0.9=</w:t>
      </w:r>
    </w:p>
    <w:p>
      <w:pPr>
        <w:pStyle w:val="HTM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/>
          <w:color w:val="000000"/>
          <w:sz w:val="32"/>
          <w:szCs w:val="32"/>
        </w:rPr>
        <w:t>5.4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/>
          <w:color w:val="000000"/>
          <w:sz w:val="32"/>
          <w:szCs w:val="32"/>
        </w:rPr>
        <w:t>4÷2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/>
          <w:color w:val="000000"/>
          <w:sz w:val="32"/>
          <w:szCs w:val="32"/>
        </w:rPr>
        <w:t>.5×200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/>
          <w:color w:val="000000"/>
          <w:sz w:val="32"/>
          <w:szCs w:val="32"/>
        </w:rPr>
        <w:t>1.5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/>
          <w:color w:val="000000"/>
          <w:sz w:val="32"/>
          <w:szCs w:val="32"/>
        </w:rPr>
        <w:t>0.06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HTM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/>
          <w:color w:val="000000"/>
          <w:sz w:val="32"/>
          <w:szCs w:val="32"/>
        </w:rPr>
        <w:t>0.75÷15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/>
          <w:color w:val="000000"/>
          <w:sz w:val="32"/>
          <w:szCs w:val="32"/>
        </w:rPr>
        <w:t>0.4×0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/>
          <w:color w:val="000000"/>
          <w:sz w:val="32"/>
          <w:szCs w:val="32"/>
        </w:rPr>
        <w:t>4×0.2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/>
          <w:color w:val="000000"/>
          <w:sz w:val="32"/>
          <w:szCs w:val="32"/>
        </w:rPr>
        <w:t>0.3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/>
          <w:color w:val="000000"/>
          <w:sz w:val="32"/>
          <w:szCs w:val="32"/>
        </w:rPr>
        <w:t>1.5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HTML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/>
          <w:color w:val="000000"/>
          <w:sz w:val="32"/>
          <w:szCs w:val="32"/>
        </w:rPr>
        <w:t>1.01×99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/>
          <w:color w:val="000000"/>
          <w:sz w:val="32"/>
          <w:szCs w:val="32"/>
        </w:rPr>
        <w:t>420÷35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/>
          <w:color w:val="000000"/>
          <w:sz w:val="32"/>
          <w:szCs w:val="32"/>
        </w:rPr>
        <w:t>25×1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/>
          <w:color w:val="000000"/>
          <w:sz w:val="32"/>
          <w:szCs w:val="32"/>
        </w:rPr>
        <w:t>135÷0.5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+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--</w:t>
      </w:r>
      <w:r>
        <w:rPr>
          <w:rFonts w:ascii="宋体" w:hAnsi="宋体" w:cs="宋体"/>
          <w:color w:val="000000"/>
        </w:rPr>
        <w:t xml:space="preserve">＝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ge">
                  <wp:posOffset>81915</wp:posOffset>
                </wp:positionV>
                <wp:extent cx="556387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33.7pt;mso-wrap-distance-left:9pt;mso-wrap-distance-right:9pt;mso-wrap-distance-top:0pt;mso-wrap-distance-bottom:0pt;margin-top:6.45pt;mso-position-vertical-relative:page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2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 xml:space="preserve">＝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</w:rPr>
        <w:t xml:space="preserve">＝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</w:rPr>
        <w:t>＝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8=     16.7-0.92-1.08=      0.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＝　　</w:t>
      </w:r>
      <w:r>
        <w:rPr>
          <w:rFonts w:eastAsia="宋体" w:cs="宋体" w:ascii="宋体" w:hAnsi="宋体"/>
          <w:color w:val="000000"/>
          <w:sz w:val="32"/>
          <w:szCs w:val="32"/>
        </w:rPr>
        <w:t>0.13×4</w:t>
      </w:r>
      <w:r>
        <w:rPr>
          <w:rFonts w:ascii="宋体" w:hAnsi="宋体" w:cs="宋体"/>
          <w:color w:val="000000"/>
          <w:sz w:val="32"/>
          <w:szCs w:val="32"/>
        </w:rPr>
        <w:t>＝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4×25</w:t>
      </w:r>
      <w:r>
        <w:rPr>
          <w:rFonts w:ascii="宋体" w:hAnsi="宋体" w:cs="宋体"/>
          <w:color w:val="000000"/>
          <w:sz w:val="32"/>
          <w:szCs w:val="32"/>
        </w:rPr>
        <w:t>＝　</w:t>
      </w:r>
      <w:r>
        <w:rPr>
          <w:rFonts w:eastAsia="宋体" w:cs="宋体" w:ascii="宋体" w:hAnsi="宋体"/>
          <w:color w:val="000000"/>
          <w:sz w:val="32"/>
          <w:szCs w:val="32"/>
        </w:rPr>
        <w:t>53.7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7.49</w:t>
      </w:r>
      <w:r>
        <w:rPr>
          <w:rFonts w:ascii="宋体" w:hAnsi="宋体" w:cs="宋体"/>
          <w:color w:val="000000"/>
          <w:sz w:val="32"/>
          <w:szCs w:val="32"/>
        </w:rPr>
        <w:t>＝　　　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7÷0.7=        4×1.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7÷5.7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4÷0.5=</w:t>
      </w:r>
      <w:r>
        <w:rPr>
          <w:rFonts w:ascii="宋体" w:hAnsi="宋体" w:cs="宋体"/>
          <w:color w:val="000000"/>
          <w:sz w:val="32"/>
          <w:szCs w:val="32"/>
        </w:rPr>
        <w:t>　　     　</w:t>
      </w:r>
      <w:r>
        <w:rPr>
          <w:rFonts w:eastAsia="宋体" w:cs="宋体" w:ascii="宋体" w:hAnsi="宋体"/>
          <w:color w:val="000000"/>
          <w:sz w:val="32"/>
          <w:szCs w:val="32"/>
        </w:rPr>
        <w:t>24×0.25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1÷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×0.8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4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30.2-3.02=   4.3-0.25=</w:t>
      </w:r>
      <w:r>
        <w:rPr>
          <w:rFonts w:ascii="宋体" w:hAnsi="宋体" w:cs="宋体"/>
          <w:color w:val="000000"/>
          <w:sz w:val="32"/>
          <w:szCs w:val="32"/>
        </w:rPr>
        <w:t>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1-0.8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9.6÷0.3=     2.6×0.01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0×25.4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4.8×0.4=        5.4+4.6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2.8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  <w:r>
        <w:rPr>
          <w:rFonts w:eastAsia="宋体" w:cs="宋体" w:ascii="宋体" w:hAnsi="宋体"/>
          <w:color w:val="000000"/>
          <w:sz w:val="32"/>
          <w:szCs w:val="32"/>
        </w:rPr>
        <w:t>3.74×0=       0.8×0.6=</w:t>
      </w:r>
      <w:r>
        <w:rPr>
          <w:rFonts w:ascii="宋体" w:hAnsi="宋体" w:cs="宋体"/>
          <w:color w:val="000000"/>
          <w:sz w:val="32"/>
          <w:szCs w:val="32"/>
        </w:rPr>
        <w:t>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0×1.25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3×7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4=</w:t>
      </w:r>
      <w:r>
        <w:rPr>
          <w:rFonts w:ascii="宋体" w:hAnsi="宋体" w:cs="宋体"/>
          <w:color w:val="000000"/>
          <w:sz w:val="32"/>
          <w:szCs w:val="32"/>
        </w:rPr>
        <w:t>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2.8×0.5÷2=</w:t>
      </w:r>
      <w:r>
        <w:rPr>
          <w:rFonts w:ascii="宋体" w:hAnsi="宋体" w:cs="宋体"/>
          <w:color w:val="000000"/>
          <w:sz w:val="32"/>
          <w:szCs w:val="32"/>
        </w:rPr>
        <w:t>　　　　　</w:t>
      </w:r>
      <w:r>
        <w:rPr>
          <w:rFonts w:eastAsia="宋体" w:cs="宋体" w:ascii="宋体" w:hAnsi="宋体"/>
          <w:color w:val="000000"/>
          <w:sz w:val="32"/>
          <w:szCs w:val="32"/>
        </w:rPr>
        <w:t>4×0.5=       8.2+2.6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(1.5+2.4)×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7+1.3×0.4=       3.6×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3.6=</w:t>
      </w:r>
      <w:r>
        <w:rPr>
          <w:rFonts w:ascii="宋体" w:hAnsi="宋体" w:cs="宋体"/>
          <w:color w:val="000000"/>
          <w:sz w:val="32"/>
          <w:szCs w:val="32"/>
        </w:rPr>
        <w:t xml:space="preserve">　　     </w:t>
      </w:r>
      <w:r>
        <w:rPr>
          <w:rFonts w:eastAsia="宋体" w:cs="宋体" w:ascii="宋体" w:hAnsi="宋体"/>
          <w:color w:val="000000"/>
          <w:sz w:val="32"/>
          <w:szCs w:val="32"/>
        </w:rPr>
        <w:t>8.5÷0.5+0.6=      7.2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÷0.6= 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9.5÷0.1=      10÷2.5=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35÷0.0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4÷0.4=    2.5÷0.5=</w:t>
      </w:r>
      <w:r>
        <w:rPr>
          <w:rFonts w:ascii="宋体" w:hAnsi="宋体" w:cs="宋体"/>
          <w:color w:val="000000"/>
          <w:sz w:val="32"/>
          <w:szCs w:val="32"/>
        </w:rPr>
        <w:t>　　　</w:t>
      </w:r>
      <w:r>
        <w:rPr>
          <w:rFonts w:eastAsia="宋体" w:cs="宋体" w:ascii="宋体" w:hAnsi="宋体"/>
          <w:color w:val="000000"/>
          <w:sz w:val="32"/>
          <w:szCs w:val="32"/>
        </w:rPr>
        <w:t>6.45÷0.01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0.36÷0.0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8÷0.001=</w:t>
      </w:r>
      <w:r>
        <w:rPr>
          <w:rFonts w:ascii="宋体" w:hAnsi="宋体" w:cs="宋体"/>
          <w:color w:val="000000"/>
          <w:sz w:val="32"/>
          <w:szCs w:val="32"/>
        </w:rPr>
        <w:t xml:space="preserve">　　　　  </w:t>
      </w:r>
      <w:r>
        <w:rPr>
          <w:rFonts w:eastAsia="宋体" w:cs="宋体" w:ascii="宋体" w:hAnsi="宋体"/>
          <w:color w:val="000000"/>
          <w:sz w:val="32"/>
          <w:szCs w:val="32"/>
        </w:rPr>
        <w:t>0.01÷0.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÷2.5=         8.8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6÷6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75÷0.5=         0.7×5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0.08×10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×6.7=</w:t>
      </w:r>
      <w:r>
        <w:rPr>
          <w:rFonts w:ascii="宋体" w:hAnsi="宋体" w:cs="宋体"/>
          <w:color w:val="000000"/>
          <w:sz w:val="32"/>
          <w:szCs w:val="32"/>
        </w:rPr>
        <w:t>　  　</w:t>
      </w:r>
      <w:r>
        <w:rPr>
          <w:rFonts w:eastAsia="宋体" w:cs="宋体" w:ascii="宋体" w:hAnsi="宋体"/>
          <w:color w:val="000000"/>
          <w:sz w:val="32"/>
          <w:szCs w:val="32"/>
        </w:rPr>
        <w:t>1.6×0.5=         2.5×4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8.7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5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2.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7.6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1.5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42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7.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6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1.2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8×0.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7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24÷0.3</w:t>
      </w:r>
      <w:r>
        <w:rPr>
          <w:rFonts w:ascii="宋体" w:hAnsi="宋体" w:cs="宋体"/>
          <w:color w:val="000000"/>
          <w:sz w:val="32"/>
          <w:szCs w:val="32"/>
        </w:rPr>
        <w:t xml:space="preserve">＝　　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÷1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>＝　　　</w:t>
      </w:r>
      <w:r>
        <w:rPr>
          <w:rFonts w:eastAsia="宋体" w:cs="宋体" w:ascii="宋体" w:hAnsi="宋体"/>
          <w:color w:val="000000"/>
          <w:sz w:val="32"/>
          <w:szCs w:val="32"/>
        </w:rPr>
        <w:t>0÷4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77÷7.7</w:t>
      </w:r>
      <w:r>
        <w:rPr>
          <w:rFonts w:ascii="宋体" w:hAnsi="宋体" w:cs="宋体"/>
          <w:color w:val="000000"/>
          <w:sz w:val="32"/>
          <w:szCs w:val="32"/>
        </w:rPr>
        <w:t>＝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</w:t>
      </w:r>
      <w:r>
        <w:rPr>
          <w:rFonts w:ascii="宋体" w:hAnsi="宋体" w:cs="宋体"/>
          <w:color w:val="000000"/>
          <w:sz w:val="32"/>
          <w:szCs w:val="32"/>
        </w:rPr>
        <w:t>＝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24÷0.3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0.2×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×3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4÷(5×0.2)=        7×1.3=      0.96÷0.0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6×0.3=    0.35÷0.7=        2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5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2=        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7=        20×5=        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÷2=        63÷3=         27×5=        510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0×9=        23×30=        84÷4=        15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×4=        513×9=        4×815=        99÷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÷5=        205÷5=        46×10=       24×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24=     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27=       700÷5=       35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0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91÷3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122=        178÷2=        30×8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00÷8=      26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5=       110×35=         0÷245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×245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45=        245÷5=         16×4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0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00=     605÷5=        50×50=      70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99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80=      27×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2×15=       860÷4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0×20=        52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30=       51×17=         87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1×31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0÷10=       400×20=          210÷7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500÷9=        5×80=        810÷3=         880÷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00×30=       8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12=         380÷7=       36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80÷8=        22×22=         16×50=        19×3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×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=       36÷3÷2=          5×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4÷4=     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÷9=         8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00÷4=     8×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2÷6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×10=        9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0÷3=       6×8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×3÷3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×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=        57×3×0=      8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6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2×7=        2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=        18÷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=        50×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5÷5</w:t>
      </w:r>
      <w:r>
        <w:rPr>
          <w:rFonts w:ascii="宋体" w:hAnsi="宋体" w:cs="宋体"/>
          <w:color w:val="000000"/>
          <w:sz w:val="32"/>
          <w:szCs w:val="32"/>
        </w:rPr>
        <w:t xml:space="preserve">＝    </w:t>
      </w:r>
      <w:r>
        <w:rPr>
          <w:rFonts w:eastAsia="宋体" w:cs="宋体" w:ascii="宋体" w:hAnsi="宋体"/>
          <w:color w:val="000000"/>
          <w:sz w:val="32"/>
          <w:szCs w:val="32"/>
        </w:rPr>
        <w:t>70×(4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2)</w:t>
      </w:r>
      <w:r>
        <w:rPr>
          <w:rFonts w:ascii="宋体" w:hAnsi="宋体" w:cs="宋体"/>
          <w:color w:val="000000"/>
          <w:sz w:val="32"/>
          <w:szCs w:val="32"/>
        </w:rPr>
        <w:t xml:space="preserve">＝    </w:t>
      </w:r>
      <w:r>
        <w:rPr>
          <w:rFonts w:eastAsia="宋体" w:cs="宋体" w:ascii="宋体" w:hAnsi="宋体"/>
          <w:color w:val="000000"/>
          <w:sz w:val="32"/>
          <w:szCs w:val="32"/>
        </w:rPr>
        <w:t>300÷2÷5=    960÷4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×6÷3</w:t>
      </w:r>
      <w:r>
        <w:rPr>
          <w:rFonts w:ascii="宋体" w:hAnsi="宋体" w:cs="宋体"/>
          <w:color w:val="000000"/>
          <w:sz w:val="32"/>
          <w:szCs w:val="32"/>
        </w:rPr>
        <w:t xml:space="preserve">＝   </w:t>
      </w:r>
      <w:r>
        <w:rPr>
          <w:rFonts w:eastAsia="宋体" w:cs="宋体" w:ascii="宋体" w:hAnsi="宋体"/>
          <w:color w:val="000000"/>
          <w:sz w:val="32"/>
          <w:szCs w:val="32"/>
        </w:rPr>
        <w:t>30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6×408=   5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12÷4=     12×3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4=        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       2.1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.1=     10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9=              0.6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2=        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1=          0.72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4=      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        0.8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0.25= 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0.98=      0.04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32"/>
          <w:szCs w:val="32"/>
        </w:rPr>
        <w:t>0.52=  5×4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9.9+11.1=                 0.3÷0.0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32"/>
          <w:szCs w:val="32"/>
        </w:rPr>
        <w:t>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.5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1.32×8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2×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0.3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5×0.6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4÷0.1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01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48÷0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4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3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2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.6÷0.0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0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.6÷0.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001÷0.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01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5÷0.25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82÷1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×9.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÷0.2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÷4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6÷1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1÷9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2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6×0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72÷0.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÷3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34÷0.1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0.4÷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8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×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8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2.5÷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5.2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5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4×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2.5÷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2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8.4÷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3.99×1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×3.52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4=         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       2.1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.1=      10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9=      0.6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42=      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1=        0.72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4=     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8=         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52=     19.9+11.1=      187÷1000=       1+3.89=          0.081×10=        75÷10=          0.96÷0.8=         0.8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.5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.32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7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0.3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×0.6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01×0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30-250=        0.17+0.06=      1.02-0.09=        7200÷800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00÷250=      3.8+1=            0.95-0.05=        450+780=       3.1+0.3=          1-0.75=            0.5×1000=      7.82+0.3=         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×2=           0.5×10=          0.6×8=          2.1×2=          2.8×10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0.8=        0.04×20=        5.6+0.4=         4.7+2.3=        4.5×2=          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=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2×0.8=        6×3.4= 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2=      1.4×0.5=        0.75×100=      0.02×0.5=        3.6×0.3=          6.3÷7=        0.75÷0.25=      0.125×8=        4.8÷0.3=         0.86÷2=         0.56÷28=        0.36÷0.4=       0.64÷0.8=        0.7×9=           3.6÷24=         0.8×1.1=        7.2+12.8=        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=      12.8÷4=         5.2÷13=          12.5÷5=        1.64+4.1=                8.65×10=         0.35×0.6=       3.08×0.01=      4.95×1000=      6.9×0.1=        0.4×0.5=         2.4÷0.8=        10.8÷9=          9.6÷0.8=         0.108÷2=        4.95÷0.9=        9.65÷0.1=               4.2÷0.7÷6=      0.4×8.6×25=      2.5×101=       0.65×1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6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74×0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80=      27×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98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eastAsia="宋体" w:cs="宋体" w:ascii="宋体" w:hAnsi="宋体"/>
          <w:color w:val="000000"/>
          <w:sz w:val="32"/>
          <w:szCs w:val="32"/>
        </w:rPr>
        <w:t>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52=     19.9+11.1=      187÷10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2×1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0.6=</w:t>
      </w:r>
      <w:r>
        <w:rPr>
          <w:rFonts w:ascii="宋体" w:hAnsi="宋体" w:cs="宋体"/>
          <w:color w:val="000000"/>
          <w:sz w:val="32"/>
          <w:szCs w:val="32"/>
        </w:rPr>
        <w:t>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0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6 × 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9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4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2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1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8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1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4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8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5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2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8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7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8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3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8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1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7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8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8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2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7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1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6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1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)6.4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5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5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8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6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4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1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8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1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5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4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0.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6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8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6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7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8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1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1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5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1 × 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4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1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2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8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6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9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6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8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9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1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0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4 × 0.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8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7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9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6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6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8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1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3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2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4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4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8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6 × 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4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4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5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6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0.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4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9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9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2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2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3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-0.001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56÷2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×0.2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60÷45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0÷1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3-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9+0.16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9 +5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 +1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8 -3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6 -16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6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7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 × 0.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1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6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1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5 +1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7 -2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8 +1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9 +2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 +16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 -1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10 +110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12 -51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55 -10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-2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 +2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7 -2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 +56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10 -310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9 +4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 +18 +3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 29 -4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11 -111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7 +4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8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 +15 +12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6÷19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8=     16.7-0.92-1.08=      0.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＝　　</w:t>
      </w:r>
      <w:r>
        <w:rPr>
          <w:rFonts w:eastAsia="宋体" w:cs="宋体" w:ascii="宋体" w:hAnsi="宋体"/>
          <w:color w:val="000000"/>
          <w:sz w:val="32"/>
          <w:szCs w:val="32"/>
        </w:rPr>
        <w:t>0.13×4</w:t>
      </w:r>
      <w:r>
        <w:rPr>
          <w:rFonts w:ascii="宋体" w:hAnsi="宋体" w:cs="宋体"/>
          <w:color w:val="000000"/>
          <w:sz w:val="32"/>
          <w:szCs w:val="32"/>
        </w:rPr>
        <w:t>＝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4×25</w:t>
      </w:r>
      <w:r>
        <w:rPr>
          <w:rFonts w:ascii="宋体" w:hAnsi="宋体" w:cs="宋体"/>
          <w:color w:val="000000"/>
          <w:sz w:val="32"/>
          <w:szCs w:val="32"/>
        </w:rPr>
        <w:t>＝　</w:t>
      </w:r>
      <w:r>
        <w:rPr>
          <w:rFonts w:eastAsia="宋体" w:cs="宋体" w:ascii="宋体" w:hAnsi="宋体"/>
          <w:color w:val="000000"/>
          <w:sz w:val="32"/>
          <w:szCs w:val="32"/>
        </w:rPr>
        <w:t>53.7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7.49</w:t>
      </w:r>
      <w:r>
        <w:rPr>
          <w:rFonts w:ascii="宋体" w:hAnsi="宋体" w:cs="宋体"/>
          <w:color w:val="000000"/>
          <w:sz w:val="32"/>
          <w:szCs w:val="32"/>
        </w:rPr>
        <w:t>＝　　　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7÷0.7=        4×1.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7÷5.7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4÷0.5=</w:t>
      </w:r>
      <w:r>
        <w:rPr>
          <w:rFonts w:ascii="宋体" w:hAnsi="宋体" w:cs="宋体"/>
          <w:color w:val="000000"/>
          <w:sz w:val="32"/>
          <w:szCs w:val="32"/>
        </w:rPr>
        <w:t>　　     　</w:t>
      </w:r>
      <w:r>
        <w:rPr>
          <w:rFonts w:eastAsia="宋体" w:cs="宋体" w:ascii="宋体" w:hAnsi="宋体"/>
          <w:color w:val="000000"/>
          <w:sz w:val="32"/>
          <w:szCs w:val="32"/>
        </w:rPr>
        <w:t>24×0.25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1÷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×0.8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4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30.2-3.02=   4.3-0.25=</w:t>
      </w:r>
      <w:r>
        <w:rPr>
          <w:rFonts w:ascii="宋体" w:hAnsi="宋体" w:cs="宋体"/>
          <w:color w:val="000000"/>
          <w:sz w:val="32"/>
          <w:szCs w:val="32"/>
        </w:rPr>
        <w:t>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1-0.8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9.6÷0.3=     2.6×0.01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0×25.4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4.8×0.4=        5.4+4.6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2.8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  <w:r>
        <w:rPr>
          <w:rFonts w:eastAsia="宋体" w:cs="宋体" w:ascii="宋体" w:hAnsi="宋体"/>
          <w:color w:val="000000"/>
          <w:sz w:val="32"/>
          <w:szCs w:val="32"/>
        </w:rPr>
        <w:t>3.74×0=       0.8×0.6=</w:t>
      </w:r>
      <w:r>
        <w:rPr>
          <w:rFonts w:ascii="宋体" w:hAnsi="宋体" w:cs="宋体"/>
          <w:color w:val="000000"/>
          <w:sz w:val="32"/>
          <w:szCs w:val="32"/>
        </w:rPr>
        <w:t>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0×1.25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3×7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4=</w:t>
      </w:r>
      <w:r>
        <w:rPr>
          <w:rFonts w:ascii="宋体" w:hAnsi="宋体" w:cs="宋体"/>
          <w:color w:val="000000"/>
          <w:sz w:val="32"/>
          <w:szCs w:val="32"/>
        </w:rPr>
        <w:t>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2.8×0.5÷2=</w:t>
      </w:r>
      <w:r>
        <w:rPr>
          <w:rFonts w:ascii="宋体" w:hAnsi="宋体" w:cs="宋体"/>
          <w:color w:val="000000"/>
          <w:sz w:val="32"/>
          <w:szCs w:val="32"/>
        </w:rPr>
        <w:t>　　　　　</w:t>
      </w:r>
      <w:r>
        <w:rPr>
          <w:rFonts w:eastAsia="宋体" w:cs="宋体" w:ascii="宋体" w:hAnsi="宋体"/>
          <w:color w:val="000000"/>
          <w:sz w:val="32"/>
          <w:szCs w:val="32"/>
        </w:rPr>
        <w:t>4×0.5=       8.2+2.6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(1.5+2.4)×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7+1.3×0.4=       3.6×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3.6=</w:t>
      </w:r>
      <w:r>
        <w:rPr>
          <w:rFonts w:ascii="宋体" w:hAnsi="宋体" w:cs="宋体"/>
          <w:color w:val="000000"/>
          <w:sz w:val="32"/>
          <w:szCs w:val="32"/>
        </w:rPr>
        <w:t xml:space="preserve">　　     </w:t>
      </w:r>
      <w:r>
        <w:rPr>
          <w:rFonts w:eastAsia="宋体" w:cs="宋体" w:ascii="宋体" w:hAnsi="宋体"/>
          <w:color w:val="000000"/>
          <w:sz w:val="32"/>
          <w:szCs w:val="32"/>
        </w:rPr>
        <w:t>8.5÷0.5+0.6=      7.2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÷0.6= 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9.5÷0.1=      10÷2.5=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35÷0.0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4÷0.4=    2.5÷0.5=</w:t>
      </w:r>
      <w:r>
        <w:rPr>
          <w:rFonts w:ascii="宋体" w:hAnsi="宋体" w:cs="宋体"/>
          <w:color w:val="000000"/>
          <w:sz w:val="32"/>
          <w:szCs w:val="32"/>
        </w:rPr>
        <w:t>　　　</w:t>
      </w:r>
      <w:r>
        <w:rPr>
          <w:rFonts w:eastAsia="宋体" w:cs="宋体" w:ascii="宋体" w:hAnsi="宋体"/>
          <w:color w:val="000000"/>
          <w:sz w:val="32"/>
          <w:szCs w:val="32"/>
        </w:rPr>
        <w:t>6.45÷0.01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0.36÷0.0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8÷0.001=</w:t>
      </w:r>
      <w:r>
        <w:rPr>
          <w:rFonts w:ascii="宋体" w:hAnsi="宋体" w:cs="宋体"/>
          <w:color w:val="000000"/>
          <w:sz w:val="32"/>
          <w:szCs w:val="32"/>
        </w:rPr>
        <w:t xml:space="preserve">　　　　  </w:t>
      </w:r>
      <w:r>
        <w:rPr>
          <w:rFonts w:eastAsia="宋体" w:cs="宋体" w:ascii="宋体" w:hAnsi="宋体"/>
          <w:color w:val="000000"/>
          <w:sz w:val="32"/>
          <w:szCs w:val="32"/>
        </w:rPr>
        <w:t>0.01÷0.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÷2.5=         8.8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6÷6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75÷0.5=         0.7×5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0.08×10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×6.7=</w:t>
      </w:r>
      <w:r>
        <w:rPr>
          <w:rFonts w:ascii="宋体" w:hAnsi="宋体" w:cs="宋体"/>
          <w:color w:val="000000"/>
          <w:sz w:val="32"/>
          <w:szCs w:val="32"/>
        </w:rPr>
        <w:t>　  　</w:t>
      </w:r>
      <w:r>
        <w:rPr>
          <w:rFonts w:eastAsia="宋体" w:cs="宋体" w:ascii="宋体" w:hAnsi="宋体"/>
          <w:color w:val="000000"/>
          <w:sz w:val="32"/>
          <w:szCs w:val="32"/>
        </w:rPr>
        <w:t>1.6×0.5=         2.5×4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8.7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5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2.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7.6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1.5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42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7.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6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1.2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4÷0.4=      2.5÷0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45÷0.01=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48÷6=        2×3.1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+2.6=    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=       80×1.25=        3.5×4=         2.6÷2=         2.8×0.5=     0.5÷2=    I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×2=         0.5×1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8×0.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7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24÷0.3</w:t>
      </w:r>
      <w:r>
        <w:rPr>
          <w:rFonts w:ascii="宋体" w:hAnsi="宋体" w:cs="宋体"/>
          <w:color w:val="000000"/>
          <w:sz w:val="32"/>
          <w:szCs w:val="32"/>
        </w:rPr>
        <w:t xml:space="preserve">＝　　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÷1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>＝　　　</w:t>
      </w:r>
      <w:r>
        <w:rPr>
          <w:rFonts w:eastAsia="宋体" w:cs="宋体" w:ascii="宋体" w:hAnsi="宋体"/>
          <w:color w:val="000000"/>
          <w:sz w:val="32"/>
          <w:szCs w:val="32"/>
        </w:rPr>
        <w:t>0÷4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77÷7.7</w:t>
      </w:r>
      <w:r>
        <w:rPr>
          <w:rFonts w:ascii="宋体" w:hAnsi="宋体" w:cs="宋体"/>
          <w:color w:val="000000"/>
          <w:sz w:val="32"/>
          <w:szCs w:val="32"/>
        </w:rPr>
        <w:t>＝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</w:t>
      </w:r>
      <w:r>
        <w:rPr>
          <w:rFonts w:ascii="宋体" w:hAnsi="宋体" w:cs="宋体"/>
          <w:color w:val="000000"/>
          <w:sz w:val="32"/>
          <w:szCs w:val="32"/>
        </w:rPr>
        <w:t>＝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24÷0.3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0.2×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×3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4÷(5×0.2)=        7×1.3=      0.96÷0.0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6×0.3=    0.35÷0.7=        2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5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2=        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7=        20×5=        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÷2=        63÷3=         27×5=        510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0×9=        23×30=        84÷4=        15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×4=        513×9=        4×815=        99÷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÷5=        205÷5=        46×10=       24×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24=     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27=       700÷5=       35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0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91÷3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122=        178÷2=        30×8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00÷8=      26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5=       110×35=         0÷245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×245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45=        245÷5=         16×4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0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00=     605÷5=        50×50=      70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99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80=      27×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2×15=       860÷4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0×20=        52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30=       51×17=         87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1×31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0÷10=       400×20=          210÷7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500÷9=        5×80=        810÷3=         880÷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00×30=       8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12=         380÷7=       36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80÷8=        22×22=         16×50=        19×3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×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=       36÷3÷2=          5×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4÷4=     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÷9=         8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00÷4=     8×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2÷6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×10=        9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0÷3=       6×8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×3÷3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×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=        57×3×0=      8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86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2×7=        2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=        18÷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=        50×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5÷5</w:t>
      </w:r>
      <w:r>
        <w:rPr>
          <w:rFonts w:ascii="宋体" w:hAnsi="宋体" w:cs="宋体"/>
          <w:color w:val="000000"/>
          <w:sz w:val="32"/>
          <w:szCs w:val="32"/>
        </w:rPr>
        <w:t xml:space="preserve">＝    </w:t>
      </w:r>
      <w:r>
        <w:rPr>
          <w:rFonts w:eastAsia="宋体" w:cs="宋体" w:ascii="宋体" w:hAnsi="宋体"/>
          <w:color w:val="000000"/>
          <w:sz w:val="32"/>
          <w:szCs w:val="32"/>
        </w:rPr>
        <w:t>70×(4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2)</w:t>
      </w:r>
      <w:r>
        <w:rPr>
          <w:rFonts w:ascii="宋体" w:hAnsi="宋体" w:cs="宋体"/>
          <w:color w:val="000000"/>
          <w:sz w:val="32"/>
          <w:szCs w:val="32"/>
        </w:rPr>
        <w:t xml:space="preserve">＝    </w:t>
      </w:r>
      <w:r>
        <w:rPr>
          <w:rFonts w:eastAsia="宋体" w:cs="宋体" w:ascii="宋体" w:hAnsi="宋体"/>
          <w:color w:val="000000"/>
          <w:sz w:val="32"/>
          <w:szCs w:val="32"/>
        </w:rPr>
        <w:t>300÷2÷5=    960÷4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×6÷3</w:t>
      </w:r>
      <w:r>
        <w:rPr>
          <w:rFonts w:ascii="宋体" w:hAnsi="宋体" w:cs="宋体"/>
          <w:color w:val="000000"/>
          <w:sz w:val="32"/>
          <w:szCs w:val="32"/>
        </w:rPr>
        <w:t xml:space="preserve">＝   </w:t>
      </w:r>
      <w:r>
        <w:rPr>
          <w:rFonts w:eastAsia="宋体" w:cs="宋体" w:ascii="宋体" w:hAnsi="宋体"/>
          <w:color w:val="000000"/>
          <w:sz w:val="32"/>
          <w:szCs w:val="32"/>
        </w:rPr>
        <w:t>30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6×408=   5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12÷4=     12×3÷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4=        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       2.1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.1=     10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9=              0.6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2=        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1=          0.72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4=      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        0.8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0.25= 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0.98=      0.04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32"/>
          <w:szCs w:val="32"/>
        </w:rPr>
        <w:t>0.52=  5×4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9.9+11.1=                 0.3÷0.0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32"/>
          <w:szCs w:val="32"/>
        </w:rPr>
        <w:t>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.5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1.32×8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2×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0.3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5×0.6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4÷0.1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01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48÷0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4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3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2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.6÷0.0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0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.6÷0.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001÷0.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01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5÷0.25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82÷1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×9.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÷0.2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÷4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6÷1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1÷9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2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6×0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72÷0.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÷3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34÷0.1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0.4÷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8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×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1×2= 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0.125=     0.54÷0.6=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10=        0.7×0.8=         0.04×20=       5.6+0.4=       10.5×0.4=     7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7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×0.2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7+2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-0.56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4 -1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8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2.5÷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5.2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5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4×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2.5÷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2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8.4÷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3.99×1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×3.52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4=         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       2.1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.1=      10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9=      0.6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42=      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1=        0.72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4=     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8=         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52=     19.9+11.1=      187÷1000=       1+3.89=          0.081×10=        75÷10=          0.96÷0.8=         0.8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.5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.32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7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0.3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×0.6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01×0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30-250=        0.17+0.06=      1.02-0.09=        7200÷800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00÷250=      3.8+1=            0.95-0.05=                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×2=           0.5×10=          0.6×8=          2.1×2=          2.8×10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0.8=        0.04×20=        5.6+0.4=         4.7+2.3=        4.5×2=          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=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2×0.8=        6×3.4= 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32=      1.4×0.5=        0.75×100=      0.02×0.5=        3.6×0.3=          910 -410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9+0.79×99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÷5+1÷5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1-2.7÷27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4×11-12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÷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84÷0.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5×1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×4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00-699.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20÷2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8÷1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001-800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44÷1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÷7=        0.75÷0.25=      0.125×8=        4.8÷0.3=         0.86÷2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6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5÷0.00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5×0.001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400÷30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5 -1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4 +14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6÷28=        0.36÷0.4=       0.64÷0.8=        0.7×9=           3.6÷24=         0.8×1.1=        7.2+12.8=        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=      12.8÷4=         5.2÷13=          12.5÷5=        1.64+4.1=                8.65×10=         0.35×0.6=       3.08×0.01=      4.95×1000=      6.9×0.1=        0.4×0.5=         2.4÷0.8=        10.8÷9=          9.6÷0.8=         450+780=       3.1+0.3=          1-0.75=            0.5×1000=      7.82+0.3=         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eastAsia="宋体" w:cs="宋体" w:ascii="宋体" w:hAnsi="宋体"/>
          <w:color w:val="000000"/>
          <w:sz w:val="32"/>
          <w:szCs w:val="32"/>
        </w:rPr>
        <w:t>0.108÷2=        4.95÷0.9=        9.65÷0.1=               4.2÷0.7÷6=      0.4×8.6×25=      2.5×101=       0.65×1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6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74×0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80=      27×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98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eastAsia="宋体" w:cs="宋体" w:ascii="宋体" w:hAnsi="宋体"/>
          <w:color w:val="000000"/>
          <w:sz w:val="32"/>
          <w:szCs w:val="32"/>
        </w:rPr>
        <w:t>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52=     19.9+11.1=      187÷10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2×1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0.6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25×4=          0. 07×0.5=         33×0.04=          6.5×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3×0.06=        15×0.08=          0.09×0.9=          4.7×0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4×0.8=           1.6×0.03=          0.8×0.9=         0.6×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7.5×0.01=         3.2×0.5=           25×0.4=         12.5×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×6.5=            3.6×0.7=            6.5×0.4=        8.5×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6×0.3=          2.5×0.4=          7.7×0.8=         0.012×2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6×0.4=          3×0.09=           2.2×0.05=          4.1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×0.4=         23×0.4=           0.32×100=          5.5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73×10=          0×23.5=           0.25×4=            7.2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3×0.5=           60×0.8=          3.4×0.6=           0.125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-1.4=             82-7.2=           19+9.1=            4.1-0.8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68+0.42=        6.1-5.1=          0.72- 0.24=         0.8+0.1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9-0.25=         1-0.98=          0.048+0.52=         5×4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9.9+11.1=         187÷1000=         1+3.89=        0.081×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÷10=            0.96÷8=           0.8×7=         1.5×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32×8=           0.7×8=          10.3×2=         5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=          3.5×0.2=        2.01×0=         10×0.0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3×7=           0.21×100=        0.7×4=         0.05×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×0.3=            430-250=         0.17+0.06=        1.02-0.0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200÷800=         0.17+0.6=        0.83-0.6=         17×3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8-0.09=         0.2+0.78=        600×0.7=        10.2+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5+0.7=           670+250=         10.2+0.2=         9.2-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500÷500=          3.2-3.2=          3.7+2.3=        25×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2-0.32=           2+2.8=            380-290=        0.35+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+0.63=          3500÷70=         3.1+3=          3.8+0.3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00÷250=          3.8+1=           0.95-0.05=        450+78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1+0.3=            3+0.3=</w:t>
      </w:r>
      <w:r>
        <w:rPr>
          <w:rFonts w:ascii="宋体" w:hAnsi="宋体" w:cs="宋体"/>
          <w:color w:val="000000"/>
          <w:sz w:val="32"/>
          <w:szCs w:val="32"/>
        </w:rPr>
        <w:t xml:space="preserve">　　       </w:t>
      </w:r>
      <w:r>
        <w:rPr>
          <w:rFonts w:eastAsia="宋体" w:cs="宋体" w:ascii="宋体" w:hAnsi="宋体"/>
          <w:color w:val="000000"/>
          <w:sz w:val="32"/>
          <w:szCs w:val="32"/>
        </w:rPr>
        <w:t>630÷9=           4.5-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5-5=</w:t>
      </w:r>
      <w:r>
        <w:rPr>
          <w:rFonts w:ascii="宋体" w:hAnsi="宋体" w:cs="宋体"/>
          <w:color w:val="000000"/>
          <w:sz w:val="32"/>
          <w:szCs w:val="32"/>
        </w:rPr>
        <w:t xml:space="preserve">　            </w:t>
      </w:r>
      <w:r>
        <w:rPr>
          <w:rFonts w:eastAsia="宋体" w:cs="宋体" w:ascii="宋体" w:hAnsi="宋体"/>
          <w:color w:val="000000"/>
          <w:sz w:val="32"/>
          <w:szCs w:val="32"/>
        </w:rPr>
        <w:t>330×9=          9.53-1.53=        9.5-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+2.4=            1-0.95=          0.3+0.27=         0.47+0.1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+4=              4-0.6=         </w:t>
      </w: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eastAsia="宋体" w:cs="宋体" w:ascii="宋体" w:hAnsi="宋体"/>
          <w:color w:val="000000"/>
          <w:sz w:val="32"/>
          <w:szCs w:val="32"/>
        </w:rPr>
        <w:t>0.95+0.05=         2.5+3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+0.16=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23×100=         9.8-4.8=           480÷4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3÷100=          5.1+2.3=         125×80=</w:t>
      </w:r>
      <w:r>
        <w:rPr>
          <w:rFonts w:ascii="宋体" w:hAnsi="宋体" w:cs="宋体"/>
          <w:color w:val="000000"/>
          <w:sz w:val="32"/>
          <w:szCs w:val="32"/>
        </w:rPr>
        <w:t xml:space="preserve">　         </w:t>
      </w:r>
      <w:r>
        <w:rPr>
          <w:rFonts w:eastAsia="宋体" w:cs="宋体" w:ascii="宋体" w:hAnsi="宋体"/>
          <w:color w:val="000000"/>
          <w:sz w:val="32"/>
          <w:szCs w:val="32"/>
        </w:rPr>
        <w:t>0.078÷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2+0.4=           70×12=          0.25×100=         3.4-2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-0.37=</w:t>
      </w:r>
      <w:r>
        <w:rPr>
          <w:rFonts w:ascii="宋体" w:hAnsi="宋体" w:cs="宋体"/>
          <w:color w:val="000000"/>
          <w:sz w:val="32"/>
          <w:szCs w:val="32"/>
        </w:rPr>
        <w:t>　       　</w:t>
      </w:r>
      <w:r>
        <w:rPr>
          <w:rFonts w:eastAsia="宋体" w:cs="宋体" w:ascii="宋体" w:hAnsi="宋体"/>
          <w:color w:val="000000"/>
          <w:sz w:val="32"/>
          <w:szCs w:val="32"/>
        </w:rPr>
        <w:t>0.052×10=        10+0.08=           1-0.7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×1000=          0.82+0.3=         13.5+6.5=</w:t>
      </w:r>
      <w:r>
        <w:rPr>
          <w:rFonts w:ascii="宋体" w:hAnsi="宋体" w:cs="宋体"/>
          <w:color w:val="000000"/>
          <w:sz w:val="32"/>
          <w:szCs w:val="32"/>
        </w:rPr>
        <w:t xml:space="preserve">　    　 </w:t>
      </w:r>
      <w:r>
        <w:rPr>
          <w:rFonts w:eastAsia="宋体" w:cs="宋体" w:ascii="宋体" w:hAnsi="宋体"/>
          <w:color w:val="000000"/>
          <w:sz w:val="32"/>
          <w:szCs w:val="32"/>
        </w:rPr>
        <w:t>3.05×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-0.8=            21.6-12.6=</w:t>
      </w:r>
      <w:r>
        <w:rPr>
          <w:rFonts w:ascii="宋体" w:hAnsi="宋体" w:cs="宋体"/>
          <w:color w:val="000000"/>
          <w:sz w:val="32"/>
          <w:szCs w:val="32"/>
        </w:rPr>
        <w:t>　     　</w:t>
      </w:r>
      <w:r>
        <w:rPr>
          <w:rFonts w:eastAsia="宋体" w:cs="宋体" w:ascii="宋体" w:hAnsi="宋体"/>
          <w:color w:val="000000"/>
          <w:sz w:val="32"/>
          <w:szCs w:val="32"/>
        </w:rPr>
        <w:t>63÷100=         0.83-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6+0.14=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80÷1000=           2.7+0.4=         0.72-0.4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0×100=            0.92-0.2=           3.5+4.8=  </w:t>
      </w:r>
      <w:r>
        <w:rPr>
          <w:rFonts w:ascii="宋体" w:hAnsi="宋体" w:cs="宋体"/>
          <w:color w:val="000000"/>
          <w:sz w:val="32"/>
          <w:szCs w:val="32"/>
        </w:rPr>
        <w:t>　     　</w:t>
      </w:r>
      <w:r>
        <w:rPr>
          <w:rFonts w:eastAsia="宋体" w:cs="宋体" w:ascii="宋体" w:hAnsi="宋体"/>
          <w:color w:val="000000"/>
          <w:sz w:val="32"/>
          <w:szCs w:val="32"/>
        </w:rPr>
        <w:t>3.5+2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+0.07=             1-0.61=</w:t>
      </w:r>
      <w:r>
        <w:rPr>
          <w:rFonts w:ascii="宋体" w:hAnsi="宋体" w:cs="宋体"/>
          <w:color w:val="000000"/>
          <w:sz w:val="32"/>
          <w:szCs w:val="32"/>
        </w:rPr>
        <w:t>　        　</w:t>
      </w:r>
      <w:r>
        <w:rPr>
          <w:rFonts w:eastAsia="宋体" w:cs="宋体" w:ascii="宋体" w:hAnsi="宋体"/>
          <w:color w:val="000000"/>
          <w:sz w:val="32"/>
          <w:szCs w:val="32"/>
        </w:rPr>
        <w:t>0.47+0.23=        0.25+0.7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7+0.33=</w:t>
      </w:r>
      <w:r>
        <w:rPr>
          <w:rFonts w:ascii="宋体" w:hAnsi="宋体" w:cs="宋体"/>
          <w:color w:val="000000"/>
          <w:sz w:val="32"/>
          <w:szCs w:val="32"/>
        </w:rPr>
        <w:t xml:space="preserve">　 　    </w:t>
      </w:r>
      <w:r>
        <w:rPr>
          <w:rFonts w:eastAsia="宋体" w:cs="宋体" w:ascii="宋体" w:hAnsi="宋体"/>
          <w:color w:val="000000"/>
          <w:sz w:val="32"/>
          <w:szCs w:val="32"/>
        </w:rPr>
        <w:t>0.51+0.33=            1-0.6=             8-4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8-3.6=           0.52+0.4=           6.45+5.5=</w:t>
      </w:r>
      <w:r>
        <w:rPr>
          <w:rFonts w:ascii="宋体" w:hAnsi="宋体" w:cs="宋体"/>
          <w:color w:val="000000"/>
          <w:sz w:val="32"/>
          <w:szCs w:val="32"/>
        </w:rPr>
        <w:t xml:space="preserve">　 　      </w:t>
      </w:r>
      <w:r>
        <w:rPr>
          <w:rFonts w:eastAsia="宋体" w:cs="宋体" w:ascii="宋体" w:hAnsi="宋体"/>
          <w:color w:val="000000"/>
          <w:sz w:val="32"/>
          <w:szCs w:val="32"/>
        </w:rPr>
        <w:t>4.5-1.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-2.8=           9.53-1.53=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8.8-6.7=            10+0.0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5-7.3=</w:t>
      </w:r>
      <w:r>
        <w:rPr>
          <w:rFonts w:ascii="宋体" w:hAnsi="宋体" w:cs="宋体"/>
          <w:color w:val="000000"/>
          <w:sz w:val="32"/>
          <w:szCs w:val="32"/>
        </w:rPr>
        <w:t xml:space="preserve">　　       </w:t>
      </w:r>
      <w:r>
        <w:rPr>
          <w:rFonts w:eastAsia="宋体" w:cs="宋体" w:ascii="宋体" w:hAnsi="宋体"/>
          <w:color w:val="000000"/>
          <w:sz w:val="32"/>
          <w:szCs w:val="32"/>
        </w:rPr>
        <w:t>7.2+0.8=            7.82+0.3=           8.8-6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5-7.3=           1-0.95=           3.4-2.8=            0.96-0.3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53-1.53=         0.25+0.75=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1.2-0.8=           0.83-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7+0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12.5×8=            2.3×4=             3.25×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4×50=           30×0.1=            2.6×3= </w:t>
      </w:r>
      <w:r>
        <w:rPr>
          <w:rFonts w:ascii="宋体" w:hAnsi="宋体" w:cs="宋体"/>
          <w:color w:val="000000"/>
          <w:sz w:val="32"/>
          <w:szCs w:val="32"/>
        </w:rPr>
        <w:t>　         　</w:t>
      </w:r>
      <w:r>
        <w:rPr>
          <w:rFonts w:eastAsia="宋体" w:cs="宋体" w:ascii="宋体" w:hAnsi="宋体"/>
          <w:color w:val="000000"/>
          <w:sz w:val="32"/>
          <w:szCs w:val="32"/>
        </w:rPr>
        <w:t>4.1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×0.2=         7.5×0.1=            2.5×2=             0.5×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6×8= </w:t>
      </w:r>
      <w:r>
        <w:rPr>
          <w:rFonts w:ascii="宋体" w:hAnsi="宋体" w:cs="宋体"/>
          <w:color w:val="000000"/>
          <w:sz w:val="32"/>
          <w:szCs w:val="32"/>
        </w:rPr>
        <w:t xml:space="preserve">　　       </w:t>
      </w:r>
      <w:r>
        <w:rPr>
          <w:rFonts w:eastAsia="宋体" w:cs="宋体" w:ascii="宋体" w:hAnsi="宋体"/>
          <w:color w:val="000000"/>
          <w:sz w:val="32"/>
          <w:szCs w:val="32"/>
        </w:rPr>
        <w:t>2.8×10=            0.7×0.8=           5.6+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7+2.3=           4.5×2=             7.2×0.8=</w:t>
      </w:r>
      <w:r>
        <w:rPr>
          <w:rFonts w:ascii="宋体" w:hAnsi="宋体" w:cs="宋体"/>
          <w:color w:val="000000"/>
          <w:sz w:val="32"/>
          <w:szCs w:val="32"/>
        </w:rPr>
        <w:t xml:space="preserve">　  　     </w:t>
      </w:r>
      <w:r>
        <w:rPr>
          <w:rFonts w:eastAsia="宋体" w:cs="宋体" w:ascii="宋体" w:hAnsi="宋体"/>
          <w:color w:val="000000"/>
          <w:sz w:val="32"/>
          <w:szCs w:val="32"/>
        </w:rPr>
        <w:t>6×3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2-0.32=         0.75×100=</w:t>
      </w:r>
      <w:r>
        <w:rPr>
          <w:rFonts w:ascii="宋体" w:hAnsi="宋体" w:cs="宋体"/>
          <w:color w:val="000000"/>
          <w:sz w:val="32"/>
          <w:szCs w:val="32"/>
        </w:rPr>
        <w:t xml:space="preserve">　 　     </w:t>
      </w:r>
      <w:r>
        <w:rPr>
          <w:rFonts w:eastAsia="宋体" w:cs="宋体" w:ascii="宋体" w:hAnsi="宋体"/>
          <w:color w:val="000000"/>
          <w:sz w:val="32"/>
          <w:szCs w:val="32"/>
        </w:rPr>
        <w:t>0.02×0.5=          3.6×0.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6×100=          0.75÷0.25=         0.125×8=           0.86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6÷28=          0.36÷0.4=          0.7×9=</w:t>
      </w:r>
      <w:r>
        <w:rPr>
          <w:rFonts w:ascii="宋体" w:hAnsi="宋体" w:cs="宋体"/>
          <w:color w:val="000000"/>
          <w:sz w:val="32"/>
          <w:szCs w:val="32"/>
        </w:rPr>
        <w:t>　         　</w:t>
      </w:r>
      <w:r>
        <w:rPr>
          <w:rFonts w:eastAsia="宋体" w:cs="宋体" w:ascii="宋体" w:hAnsi="宋体"/>
          <w:color w:val="000000"/>
          <w:sz w:val="32"/>
          <w:szCs w:val="32"/>
        </w:rPr>
        <w:t>3.6÷2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8×1.1=          46.7-3.8= 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12.8÷4=            5.2÷1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64+4.1=</w:t>
      </w:r>
      <w:r>
        <w:rPr>
          <w:rFonts w:ascii="宋体" w:hAnsi="宋体" w:cs="宋体"/>
          <w:color w:val="000000"/>
          <w:sz w:val="32"/>
          <w:szCs w:val="32"/>
        </w:rPr>
        <w:t>　      　</w:t>
      </w:r>
      <w:r>
        <w:rPr>
          <w:rFonts w:eastAsia="宋体" w:cs="宋体" w:ascii="宋体" w:hAnsi="宋体"/>
          <w:color w:val="000000"/>
          <w:sz w:val="32"/>
          <w:szCs w:val="32"/>
        </w:rPr>
        <w:t>10÷20=             24÷15=            0.35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7+2.3=           4.5×2=             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.5=           7.2×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×3.4=    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2=           1.4×0.5=          0.75×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2×0.5=          3.6÷0.3=           6.3÷7=             5.6÷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÷0.25=         0.125×8=           4.8÷0.3=           0.96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6÷28=           0.36÷0.4=          0.64÷0.8=          0.72÷3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÷12=            0.8×1.1=           7.2+12.8=           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8÷4=            5.2÷13=            12.5÷5=            1.64÷4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÷20=             24÷15=             8.65×10=           0.35×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08×0.01=         4.95×1000=          6.9×0.1=          0.4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4÷0.8=           10.8÷9=            9.6÷0.8=           0.108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95÷0.9=         9.65÷0.1=          0.325×100=           2.5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 56÷0.7=          0.125×4=          3.28×0.1=          3.9÷0.1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2×0.1=          0.01×0.1=           1.2÷0.8=         0.07÷0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÷2.5=             1.25×0.8=           3.2÷0.04=           0÷1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4÷0.5=           1.55÷0.5=           3.15÷0.7=        1.86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04÷0.8=          0.38÷0.1=         1.36÷0.2=        1.16÷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2÷0.6=          0.27÷0.9=         0.48÷0.2=          8.73÷0.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2÷0.3=          0.46÷0.1=         0.22÷0.2=           3.45÷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62÷0.6=          1.92÷0.4=         0.9÷0.3=          5.11÷0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÷0.1=         3.92÷0.8=          4.32÷0.9=         0.24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15÷0.7=         0.98÷0.7=          1.8÷0.6=          1.76÷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64÷0.4=          7.56÷0.9=         1.19÷0.7=         1.53÷0.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33÷0.7=          1.18÷0.2=         0.09÷0.1=         0.21÷0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54÷0.2=          8.28÷0.9=         3÷0.5=             1.71÷0.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44÷0.8=           2.48÷0.8=        0.75÷0.5=          1.92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9÷0.9=          2.28÷0.3=         0.25×0.4=           1.6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.32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.5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7×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.3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×0.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3.2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2.3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4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0.01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×9.8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9×0.5=         2.5×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52=        8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8=          0.2×0.4=           0.22×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52=          3.99×1=          4×0.3=          30×0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×0.2=        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8=          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2=         2.01×0=   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-1.8-7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        2.1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9.1=       10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9=         6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4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 0.7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4=        8.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1=         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8=          0.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52=        0.5×40=           0.125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28÷1.4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1÷0.5=         3.88÷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1×100=         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4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1.2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×3.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×0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7</w:t>
      </w:r>
      <w:r>
        <w:rPr>
          <w:rFonts w:ascii="宋体" w:hAnsi="宋体" w:cs="宋体"/>
          <w:color w:val="000000"/>
          <w:sz w:val="32"/>
          <w:szCs w:val="32"/>
        </w:rPr>
        <w:t xml:space="preserve">＝ 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×1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5×7</w:t>
      </w:r>
      <w:r>
        <w:rPr>
          <w:rFonts w:ascii="宋体" w:hAnsi="宋体" w:cs="宋体"/>
          <w:color w:val="000000"/>
          <w:sz w:val="32"/>
          <w:szCs w:val="32"/>
        </w:rPr>
        <w:t xml:space="preserve">＝   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2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2×0.2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4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2×0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4×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÷0.5=            7.5÷1.5=         10÷2.5=            3.52÷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5÷3=           2.2×6=          0.42÷7=             0.42÷0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8÷0.8=        0.9÷0.45=       5.1÷0.17=           0.81÷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8÷0.16=         8.4÷0.4=         1.8×5=               4.5÷0.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9÷100=         1.5÷0.03=         4.4÷0.11=           9.6÷1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÷0.01=          4.2×5=            3÷0.5=              6.1-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8+4.2=         0÷3.89=          0.6×0.2=             6.4÷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2÷0.9=          4-0.18=           0.3÷0.1=          0.125×8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×2.5=          1.2÷0.04=          0.7+6.53=          3.6÷0.0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5÷0.25=        1-0.75=           2.6÷1.3=           4.4+6.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4-0.54=         7.82÷0.1=         0.5×1.6=           8.4÷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÷5=             0.4+0.26=           2.5×6=            5.4×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7×20=         0.45÷5=            3.5-2.9=          0.48÷0.2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5÷0.03=         5.65+0.35=           3÷4=             0.3×2.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7.3-0.8=          2.5÷0.5=          2.16-1.6=           30.4÷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5÷5=            60×3.2=           8.4÷0.5=           87-8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8×0.5=          4.5÷0.15=          2.4×5=            3.6÷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9÷0.01=        1.5+0.9=           15÷0.3=            0.06×0.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6÷0.8=          2.4×11=           8.1÷9=             60.3+0.6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8×5=            0.72÷0.6=          0.5×6=            0.001÷0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87÷100=          0.9+0.28=           1÷4=              4.03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+0.08=          7.2÷0.09=          0.13×4=             0.3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÷0.4=          0.6×11=           0.45÷0.15=          0.25+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5×0.3=          10÷2.5=            5.8-0.9=              3.4÷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8÷1.2=           4.3+6.9=          1.65÷0.3=            12-1.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4+2.6=            12.4÷4=           12.5×4=           9.5÷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÷2=             9.1-1.9=             0.36÷0.9=          0×5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5×4.4=            3.06÷3=            6.6-6=              7.6÷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2÷0.5=           0.25-0.19=           0.4÷0.01=          2×0.3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0.8=          64÷0.8=           3.2-2.3=             60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6÷0.8=           5.4+6=              0.6÷5=            3.3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3×0.3=         3.25×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2-2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0.5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9 × 0.2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6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3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4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5 × 6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7 × 5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3 × 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7 × 0.3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5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2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5 × 0.2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7 × 0.3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 × 0.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2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1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8 × 5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8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1 × 2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4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6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 × 0.3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7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6 × 2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3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5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0.7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6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3 × 8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2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6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 × 6 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7 × 0.3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2 × 0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0.9 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1 × 6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4 × 0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4 × 8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 × 4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8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 × 0.5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7 × 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7 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4 × 2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1 × 2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7 × 3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 × 0.2 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3 × 0.2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7 × 8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4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3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5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7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4 × 0.6 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5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0.2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5 × 6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 × 0.9 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2 × 0.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8 × 5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.9 × 0.6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2 × 0.8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7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6 × 0.7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3 × 2 </w:t>
      </w:r>
      <w:r>
        <w:rPr>
          <w:rFonts w:ascii="宋体" w:hAnsi="宋体" w:cs="宋体"/>
          <w:color w:val="000000"/>
          <w:sz w:val="32"/>
          <w:szCs w:val="32"/>
        </w:rPr>
        <w:t xml:space="preserve">＝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8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9 × 0.8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9 × 0.2 </w:t>
      </w:r>
      <w:r>
        <w:rPr>
          <w:rFonts w:ascii="宋体" w:hAnsi="宋体" w:cs="宋体"/>
          <w:color w:val="000000"/>
          <w:sz w:val="32"/>
          <w:szCs w:val="32"/>
        </w:rPr>
        <w:t xml:space="preserve">＝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4 × 0.4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5 × 5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7 × 3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8 × 0.3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4 × 8 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.3 × 0.6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0.5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4 × 9 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4 × 0.9 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.5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2</w:t>
      </w:r>
      <w:r>
        <w:rPr>
          <w:rFonts w:ascii="宋体" w:hAnsi="宋体" w:cs="宋体"/>
          <w:color w:val="000000"/>
          <w:sz w:val="32"/>
          <w:szCs w:val="32"/>
        </w:rPr>
        <w:t xml:space="preserve">＝    　  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9</w:t>
      </w:r>
      <w:r>
        <w:rPr>
          <w:rFonts w:ascii="宋体" w:hAnsi="宋体" w:cs="宋体"/>
          <w:color w:val="000000"/>
          <w:sz w:val="32"/>
          <w:szCs w:val="32"/>
        </w:rPr>
        <w:t xml:space="preserve">＝　      </w:t>
      </w:r>
      <w:r>
        <w:rPr>
          <w:rFonts w:eastAsia="宋体" w:cs="宋体" w:ascii="宋体" w:hAnsi="宋体"/>
          <w:color w:val="000000"/>
          <w:sz w:val="32"/>
          <w:szCs w:val="32"/>
        </w:rPr>
        <w:t>4.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.14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81÷0.9= </w:t>
      </w:r>
      <w:r>
        <w:rPr>
          <w:rFonts w:ascii="宋体" w:hAnsi="宋体" w:cs="宋体"/>
          <w:color w:val="000000"/>
          <w:sz w:val="32"/>
          <w:szCs w:val="32"/>
        </w:rPr>
        <w:t xml:space="preserve">　    </w:t>
      </w:r>
      <w:r>
        <w:rPr>
          <w:rFonts w:eastAsia="宋体" w:cs="宋体" w:ascii="宋体" w:hAnsi="宋体"/>
          <w:color w:val="000000"/>
          <w:sz w:val="32"/>
          <w:szCs w:val="32"/>
        </w:rPr>
        <w:t>1÷0.01=          0.9÷0.45=          0.48÷0.2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9</w:t>
      </w:r>
      <w:r>
        <w:rPr>
          <w:rFonts w:ascii="宋体" w:hAnsi="宋体" w:cs="宋体"/>
          <w:color w:val="000000"/>
          <w:sz w:val="32"/>
          <w:szCs w:val="32"/>
        </w:rPr>
        <w:t xml:space="preserve">＝ 　   </w:t>
      </w:r>
      <w:r>
        <w:rPr>
          <w:rFonts w:eastAsia="宋体" w:cs="宋体" w:ascii="宋体" w:hAnsi="宋体"/>
          <w:color w:val="000000"/>
          <w:sz w:val="32"/>
          <w:szCs w:val="32"/>
        </w:rPr>
        <w:t>0.2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2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6.5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6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9.65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÷0.04=    </w:t>
      </w:r>
      <w:r>
        <w:rPr>
          <w:rFonts w:ascii="宋体" w:hAnsi="宋体" w:cs="宋体"/>
          <w:color w:val="000000"/>
          <w:sz w:val="32"/>
          <w:szCs w:val="32"/>
        </w:rPr>
        <w:t xml:space="preserve">　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4×0.5=        1.85×0.1=          1.2×0.7=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9÷3=           4.9÷7=           4.2×2=           1.1×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21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7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8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8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6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5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4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35=        100×0.36=         1000×7.8=         0.006×100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7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8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4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0.7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54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32+0.2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3÷10=         6.53÷100=        12÷1000=           0.16÷1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4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3.5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6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÷6=           8.4÷4=           0.64÷8=            0.6×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4÷8=           0.06÷3=          20×0.5=            1000×0.0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4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0.83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37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7.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÷7=          2.8×4=           0.5×0.5=            2.5×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6×0.9=        0.05×1.6=         0.5×0.05=           0.3×0.0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÷0.3=         0.54÷0.6=         0.12÷0.4=           0.45÷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5×4=          2.5×0.4=         1.25×0.8=           12.5×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5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.9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3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.0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.4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4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7÷0.01=         2÷0.25=         1.2÷0.03=           0÷1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0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1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7.5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49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4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0.25=         110×0.1=         13÷0.5=            0.32÷0.00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1÷0.3=          0.92×0=         0.1×0.001=           0.8÷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9×1.2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24=                   6÷0.25÷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5×1.58×4=                    3.5×10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4÷2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6÷6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 xml:space="preserve">＝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－ － 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＋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－ 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－ 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＝　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＝　　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－＝　　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－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＝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＝　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＝　　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＝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＋＋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－＝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＋＋＝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8÷2=         0.96÷3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×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4×0.5=        0.75×100=     2÷5=     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=      0.22×102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2×0.5=        3.6×0.3=        6.3÷7=          5.6×100=     3.6÷0.12=      7.8÷0.6=    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9.25=         0.06×1.5=</w:t>
        <w:tab/>
        <w:t xml:space="preserve">        0.3÷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0.8=</w:t>
        <w:tab/>
        <w:t xml:space="preserve">          0.1÷0.01=</w:t>
        <w:tab/>
        <w:t xml:space="preserve">     2.1÷0.7=</w:t>
        <w:tab/>
        <w:t xml:space="preserve">        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4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02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×0.125=</w:t>
        <w:tab/>
        <w:t xml:space="preserve">      5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3.8=</w:t>
        <w:tab/>
        <w:t xml:space="preserve">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2=</w:t>
        <w:tab/>
        <w:t xml:space="preserve">               30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6×408=   5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412÷4=     513×9=        4×815=        99÷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5÷5=        205÷5=        46×1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×3÷3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.4=        7.8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2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2×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÷0.25=</w:t>
        <w:tab/>
        <w:t xml:space="preserve">      16.8÷4=</w:t>
        <w:tab/>
        <w:t xml:space="preserve">        0.1÷100=</w:t>
        <w:tab/>
        <w:t xml:space="preserve">               6.3÷0.9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5×8=</w:t>
        <w:tab/>
        <w:t xml:space="preserve">      0.04×2.5=</w:t>
        <w:tab/>
        <w:t xml:space="preserve">     1×0.01=</w:t>
        <w:tab/>
        <w:t xml:space="preserve">               0.54÷0.6=         0.12÷0.4=           0.45÷0.5=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01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92÷0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2×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÷0.2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÷4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6÷1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1÷9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2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6×0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5×2=         0.5×10=          0.6×8=         2.1×2= 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0.125=     0.54÷0.6=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8×10=        0.7×0.8=         0.04×20=       5.6+0.4=       10.5×0.4=     7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27=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×0.2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+2.3=         4.5×2=          6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=        7.2×0.8=     0.3÷0.6=        0.96÷0.2=    9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×3.4=          0.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2=      1.4×0.5=        0.75×100=     2÷5=         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=      0.22×10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2×0.5=        3.6×0.3=        6.3÷7=          5.6×100=     3.6÷0.12=      7.8÷0.6=    16.5÷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75÷0.25=       0.125×8=        4.8÷0.3=        0.86÷2=      7.3×0.3=          0÷6=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÷0.13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6÷28=        0.36÷0.4=        0.64÷0.8=       0.7×9=       1.2×30=      0.012×0.2=     0÷1.7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24=         0.8×1.1=         7.2+12.8=        46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=     4.5×0.02=    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=      3.2÷0.04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2.8÷4=         5.2÷13=         12.5÷5=         1.64+4.1=       0.18÷0.2=    0.16÷8=     1.25×0.8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÷20=          24÷15=         8.65×10=        0.35×0.6=      0.56÷0.8=     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8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÷2.5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08×0.01=       4.95×1000=      6.9×0.1=        0.4×0.5=        3.2÷5=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×0.62=      24×0.5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÷0.8=         10.8÷9=         9.6÷0.8=        0.108÷2=      7.8÷0.01=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÷0.6=      5×0.1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5÷0.9=        9.65÷0.1=       0.325×100=      2.5×8=         0.84÷2.1=     5÷0.25=      1.6÷0.8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 56÷0.7=       0.125×4=        3.28×0.1=       3.9÷0.13=       4.8×0.5=     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=      0.25×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2×0.1=     0.01×0.1=        3.74×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4÷0.1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01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48÷0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4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3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2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.6÷0.0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×50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0×0.1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5.6÷0.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.01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5÷0.25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.82÷1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×9.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4÷0.2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÷4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2.6÷1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1÷9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 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2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6×0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0.05×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3.5×0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.72÷0.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÷3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0.34÷0.1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2.6×3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30.4÷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1×2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0.35×0.2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7.5×0.1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8.4÷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×0.3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  <w:r>
        <w:rPr>
          <w:rFonts w:eastAsia="宋体" w:cs="宋体" w:ascii="宋体" w:hAnsi="宋体"/>
          <w:color w:val="000000"/>
          <w:sz w:val="32"/>
          <w:szCs w:val="32"/>
        </w:rPr>
        <w:t>1×0.06</w:t>
      </w:r>
      <w:r>
        <w:rPr>
          <w:rFonts w:ascii="宋体" w:hAnsi="宋体" w:cs="宋体"/>
          <w:color w:val="000000"/>
          <w:sz w:val="32"/>
          <w:szCs w:val="32"/>
        </w:rPr>
        <w:t xml:space="preserve">＝            </w:t>
      </w:r>
      <w:r>
        <w:rPr>
          <w:rFonts w:eastAsia="宋体" w:cs="宋体" w:ascii="宋体" w:hAnsi="宋体"/>
          <w:color w:val="000000"/>
          <w:sz w:val="32"/>
          <w:szCs w:val="32"/>
        </w:rPr>
        <w:t>9×0.5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  <w:r>
        <w:rPr>
          <w:rFonts w:eastAsia="宋体" w:cs="宋体" w:ascii="宋体" w:hAnsi="宋体"/>
          <w:color w:val="000000"/>
          <w:sz w:val="32"/>
          <w:szCs w:val="32"/>
        </w:rPr>
        <w:t>1.2×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5×8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8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8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2.5÷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/>
          <w:color w:val="000000"/>
          <w:sz w:val="32"/>
          <w:szCs w:val="32"/>
        </w:rPr>
        <w:t>35.22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.74×0.4=      6.7×10=      8.1÷9=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÷0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× 4.5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÷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3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÷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× 2=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×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÷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×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÷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4÷0.8=       3.2×0.5=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45÷0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　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×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÷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＝　  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5÷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4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+0.5÷0.5=     4×0.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=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2×0.8=        6×3.4= 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32=      1.4×0.5=        0.75×100=      0.02×0.5=        3.6×0.3=          6.3÷7=        0.75÷0.25=      0.125×8=        4.8÷0.3=         0.86÷2=         0.56÷28=        0.36÷0.4=       0.64÷0.8=        0.7×9=           3.6÷24=         0.8×1.1=        7.2+12.8=        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3.8=      12.8÷4=         5.2÷13=          12.5÷5=        1.64+4.1=                8.65×10=         0.35×0.6=       3.08×0.01=      4.95×1000=      6.9×0.1=        0.4×0.5=         2.4÷0.8=        10.8÷9=          9.6÷0.8=         0.108÷2=        4.95÷0.9=        9.65÷0.1=               4.2÷0.7÷6=      0.4×8.6×25=      2.5×101=       0.65×1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6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×0.05</w:t>
      </w:r>
      <w:r>
        <w:rPr>
          <w:rFonts w:ascii="宋体" w:hAnsi="宋体" w:cs="宋体"/>
          <w:color w:val="000000"/>
          <w:sz w:val="32"/>
          <w:szCs w:val="32"/>
        </w:rPr>
        <w:t xml:space="preserve">＝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74×0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80=      27×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98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9</w:t>
      </w:r>
      <w:r>
        <w:rPr>
          <w:rFonts w:ascii="宋体" w:hAnsi="宋体" w:cs="宋体"/>
          <w:color w:val="000000"/>
          <w:sz w:val="32"/>
          <w:szCs w:val="32"/>
        </w:rPr>
        <w:t xml:space="preserve">＝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2×0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5.2</w:t>
      </w:r>
      <w:r>
        <w:rPr>
          <w:rFonts w:ascii="宋体" w:hAnsi="宋体" w:cs="宋体"/>
          <w:color w:val="000000"/>
          <w:sz w:val="32"/>
          <w:szCs w:val="32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</w:rPr>
        <w:t>0÷3.6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×0.4 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eastAsia="宋体" w:cs="宋体" w:ascii="宋体" w:hAnsi="宋体"/>
          <w:color w:val="000000"/>
          <w:sz w:val="32"/>
          <w:szCs w:val="32"/>
        </w:rPr>
        <w:t>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52=     19.9+11.1=      187÷10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2×1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×0.6=</w:t>
      </w:r>
      <w:r>
        <w:rPr>
          <w:rFonts w:ascii="宋体" w:hAnsi="宋体" w:cs="宋体"/>
          <w:color w:val="000000"/>
          <w:sz w:val="32"/>
          <w:szCs w:val="32"/>
        </w:rPr>
        <w:t>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3×7</w:t>
      </w:r>
      <w:r>
        <w:rPr>
          <w:rFonts w:ascii="宋体" w:hAnsi="宋体" w:cs="宋体"/>
          <w:color w:val="000000"/>
          <w:sz w:val="32"/>
          <w:szCs w:val="32"/>
        </w:rPr>
        <w:t xml:space="preserve">＝           </w:t>
      </w:r>
      <w:r>
        <w:rPr>
          <w:rFonts w:eastAsia="宋体" w:cs="宋体" w:ascii="宋体" w:hAnsi="宋体"/>
          <w:color w:val="000000"/>
          <w:sz w:val="32"/>
          <w:szCs w:val="32"/>
        </w:rPr>
        <w:t>0.21×100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5.6÷1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4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8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 × 0.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1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7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6 × 7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1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3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9 × 0.5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0.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9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4 × 9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9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 × 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4 × 6 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3 × 0.3 </w:t>
      </w:r>
      <w:r>
        <w:rPr>
          <w:rFonts w:ascii="宋体" w:hAnsi="宋体" w:cs="宋体"/>
          <w:color w:val="000000"/>
          <w:sz w:val="32"/>
          <w:szCs w:val="32"/>
        </w:rPr>
        <w:t xml:space="preserve">＝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2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3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5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1 × 0.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6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 × 0.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2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1 × 9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8 × 5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8 × 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9 × 0.8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 × 6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7 × 0.3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 × 0.5 </w:t>
      </w:r>
      <w:r>
        <w:rPr>
          <w:rFonts w:ascii="宋体" w:hAnsi="宋体" w:cs="宋体"/>
          <w:color w:val="000000"/>
          <w:sz w:val="32"/>
          <w:szCs w:val="32"/>
        </w:rPr>
        <w:t>＝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1 × 2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4 × 0.4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6 × 7 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5×88=     16.7-0.92-1.08=      0.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＝　　</w:t>
      </w:r>
      <w:r>
        <w:rPr>
          <w:rFonts w:eastAsia="宋体" w:cs="宋体" w:ascii="宋体" w:hAnsi="宋体"/>
          <w:color w:val="000000"/>
          <w:sz w:val="32"/>
          <w:szCs w:val="32"/>
        </w:rPr>
        <w:t>0.13×4</w:t>
      </w:r>
      <w:r>
        <w:rPr>
          <w:rFonts w:ascii="宋体" w:hAnsi="宋体" w:cs="宋体"/>
          <w:color w:val="000000"/>
          <w:sz w:val="32"/>
          <w:szCs w:val="32"/>
        </w:rPr>
        <w:t>＝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4×25</w:t>
      </w:r>
      <w:r>
        <w:rPr>
          <w:rFonts w:ascii="宋体" w:hAnsi="宋体" w:cs="宋体"/>
          <w:color w:val="000000"/>
          <w:sz w:val="32"/>
          <w:szCs w:val="32"/>
        </w:rPr>
        <w:t>＝　</w:t>
      </w:r>
      <w:r>
        <w:rPr>
          <w:rFonts w:eastAsia="宋体" w:cs="宋体" w:ascii="宋体" w:hAnsi="宋体"/>
          <w:color w:val="000000"/>
          <w:sz w:val="32"/>
          <w:szCs w:val="32"/>
        </w:rPr>
        <w:t>53.73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17.49</w:t>
      </w:r>
      <w:r>
        <w:rPr>
          <w:rFonts w:ascii="宋体" w:hAnsi="宋体" w:cs="宋体"/>
          <w:color w:val="000000"/>
          <w:sz w:val="32"/>
          <w:szCs w:val="32"/>
        </w:rPr>
        <w:t>＝　　　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7÷0.7=        4×1.2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7÷5.7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4÷0.5=</w:t>
      </w:r>
      <w:r>
        <w:rPr>
          <w:rFonts w:ascii="宋体" w:hAnsi="宋体" w:cs="宋体"/>
          <w:color w:val="000000"/>
          <w:sz w:val="32"/>
          <w:szCs w:val="32"/>
        </w:rPr>
        <w:t>　　     　</w:t>
      </w:r>
      <w:r>
        <w:rPr>
          <w:rFonts w:eastAsia="宋体" w:cs="宋体" w:ascii="宋体" w:hAnsi="宋体"/>
          <w:color w:val="000000"/>
          <w:sz w:val="32"/>
          <w:szCs w:val="32"/>
        </w:rPr>
        <w:t>24×0.25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1÷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×0.8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×0.4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30.2-3.02=   4.3-0.25=</w:t>
      </w:r>
      <w:r>
        <w:rPr>
          <w:rFonts w:ascii="宋体" w:hAnsi="宋体" w:cs="宋体"/>
          <w:color w:val="000000"/>
          <w:sz w:val="32"/>
          <w:szCs w:val="32"/>
        </w:rPr>
        <w:t>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1-0.8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9.6÷0.3=     2.6×0.01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>0×25.4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4.8×0.4=        5.4+4.6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2.8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9-3.2×0.8=       10×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4×0.4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×3=</w:t>
      </w:r>
      <w:r>
        <w:rPr>
          <w:rFonts w:ascii="宋体" w:hAnsi="宋体" w:cs="宋体"/>
          <w:color w:val="000000"/>
          <w:sz w:val="32"/>
          <w:szCs w:val="32"/>
        </w:rPr>
        <w:t>　　 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5÷0.05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4÷0.4=    2.5÷0.5=</w:t>
      </w:r>
      <w:r>
        <w:rPr>
          <w:rFonts w:ascii="宋体" w:hAnsi="宋体" w:cs="宋体"/>
          <w:color w:val="000000"/>
          <w:sz w:val="32"/>
          <w:szCs w:val="32"/>
        </w:rPr>
        <w:t>　　　</w:t>
      </w:r>
      <w:r>
        <w:rPr>
          <w:rFonts w:eastAsia="宋体" w:cs="宋体" w:ascii="宋体" w:hAnsi="宋体"/>
          <w:color w:val="000000"/>
          <w:sz w:val="32"/>
          <w:szCs w:val="32"/>
        </w:rPr>
        <w:t>6.45÷0.01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0.36÷0.0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08÷0.001=</w:t>
      </w:r>
      <w:r>
        <w:rPr>
          <w:rFonts w:ascii="宋体" w:hAnsi="宋体" w:cs="宋体"/>
          <w:color w:val="000000"/>
          <w:sz w:val="32"/>
          <w:szCs w:val="32"/>
        </w:rPr>
        <w:t xml:space="preserve">　　　　  </w:t>
      </w:r>
      <w:r>
        <w:rPr>
          <w:rFonts w:eastAsia="宋体" w:cs="宋体" w:ascii="宋体" w:hAnsi="宋体"/>
          <w:color w:val="000000"/>
          <w:sz w:val="32"/>
          <w:szCs w:val="32"/>
        </w:rPr>
        <w:t>0.01÷0.2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7.5÷2.5=         8.8÷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74×0=       0.8×0.6=</w:t>
      </w:r>
      <w:r>
        <w:rPr>
          <w:rFonts w:ascii="宋体" w:hAnsi="宋体" w:cs="宋体"/>
          <w:color w:val="000000"/>
          <w:sz w:val="32"/>
          <w:szCs w:val="32"/>
        </w:rPr>
        <w:t>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0.05×0.08=</w:t>
      </w:r>
      <w:r>
        <w:rPr>
          <w:rFonts w:ascii="宋体" w:hAnsi="宋体" w:cs="宋体"/>
          <w:color w:val="000000"/>
          <w:sz w:val="32"/>
          <w:szCs w:val="32"/>
        </w:rPr>
        <w:t xml:space="preserve">　　　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0×1.25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96÷6=</w:t>
      </w:r>
      <w:r>
        <w:rPr>
          <w:rFonts w:ascii="宋体" w:hAnsi="宋体" w:cs="宋体"/>
          <w:color w:val="000000"/>
          <w:sz w:val="32"/>
          <w:szCs w:val="32"/>
        </w:rPr>
        <w:t>　　　　</w:t>
      </w:r>
      <w:r>
        <w:rPr>
          <w:rFonts w:eastAsia="宋体" w:cs="宋体" w:ascii="宋体" w:hAnsi="宋体"/>
          <w:color w:val="000000"/>
          <w:sz w:val="32"/>
          <w:szCs w:val="32"/>
        </w:rPr>
        <w:t>0.75÷0.5=         0.7×5=</w:t>
      </w:r>
      <w:r>
        <w:rPr>
          <w:rFonts w:ascii="宋体" w:hAnsi="宋体" w:cs="宋体"/>
          <w:color w:val="000000"/>
          <w:sz w:val="32"/>
          <w:szCs w:val="32"/>
        </w:rPr>
        <w:t xml:space="preserve">　　　   </w:t>
      </w:r>
      <w:r>
        <w:rPr>
          <w:rFonts w:eastAsia="宋体" w:cs="宋体" w:ascii="宋体" w:hAnsi="宋体"/>
          <w:color w:val="000000"/>
          <w:sz w:val="32"/>
          <w:szCs w:val="32"/>
        </w:rPr>
        <w:t>0.08×1000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1×6.7=</w:t>
      </w:r>
      <w:r>
        <w:rPr>
          <w:rFonts w:ascii="宋体" w:hAnsi="宋体" w:cs="宋体"/>
          <w:color w:val="000000"/>
          <w:sz w:val="32"/>
          <w:szCs w:val="32"/>
        </w:rPr>
        <w:t>　  　</w:t>
      </w:r>
      <w:r>
        <w:rPr>
          <w:rFonts w:eastAsia="宋体" w:cs="宋体" w:ascii="宋体" w:hAnsi="宋体"/>
          <w:color w:val="000000"/>
          <w:sz w:val="32"/>
          <w:szCs w:val="32"/>
        </w:rPr>
        <w:t>1.6×0.5=         2.5×4=</w:t>
      </w:r>
      <w:r>
        <w:rPr>
          <w:rFonts w:ascii="宋体" w:hAnsi="宋体" w:cs="宋体"/>
          <w:color w:val="000000"/>
          <w:sz w:val="32"/>
          <w:szCs w:val="32"/>
        </w:rPr>
        <w:t xml:space="preserve">　　         </w:t>
      </w:r>
      <w:r>
        <w:rPr>
          <w:rFonts w:eastAsia="宋体" w:cs="宋体" w:ascii="宋体" w:hAnsi="宋体"/>
          <w:color w:val="000000"/>
          <w:sz w:val="32"/>
          <w:szCs w:val="32"/>
        </w:rPr>
        <w:t>8.7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351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2.4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7.6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  <w:r>
        <w:rPr>
          <w:rFonts w:eastAsia="宋体" w:cs="宋体" w:ascii="宋体" w:hAnsi="宋体"/>
          <w:color w:val="000000"/>
          <w:sz w:val="32"/>
          <w:szCs w:val="32"/>
        </w:rPr>
        <w:t>1.5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42</w:t>
      </w:r>
      <w:r>
        <w:rPr>
          <w:rFonts w:ascii="宋体" w:hAnsi="宋体" w:cs="宋体"/>
          <w:color w:val="000000"/>
          <w:sz w:val="32"/>
          <w:szCs w:val="32"/>
        </w:rPr>
        <w:t>＝　　　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+2.3=        4.5×2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2.5=      7.2×0.8=     6×3.4=             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32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4×0.5=          0.75×100=        0.02×0.5=        3.6÷0.3=          6.3÷7=             5.6÷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75÷0.25=        0.125×8=             4.8÷0.3=        0.96÷2=            0.56÷28=        0.36÷0.4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4÷0.8=          0.72÷3.6=           3.6÷24=           0.8×1.1=            7.2+12.8=      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.8÷4=            5.2÷13=             12.5÷5=           1.64÷41=           10÷20=           24÷15=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65×10=            0.35×0.6=           3.08×0.01=      4.95×1000=        6.9×0.1=          0.4×0.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4÷0.8=             10.8÷9=            9.6÷0.8=          0.108÷2=            4.95÷0.9=         9.65÷0.1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325×100=        2.5×8=               0. 56÷0.7=        0.125×4=            3.28×0.1=          3.9÷0.1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.2×0.1=           0.01×0.1=           0.25×0.4=      1.6÷0.8=            1÷2.5=             7.82-7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5×0.8=         3.2÷0.04=          0÷1.7=            0.22×102=       9÷0.25÷4=      2.19+9.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25×3.97×4=      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1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8.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×0.4= 3.4-1.4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.1-0.89=            0.68+0.42=            8.1-5.1=     0.728-0.24=          0.8+0.18=             0.89-0.25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0.98=              0.048+0.52=            5×400=     19.9+11.1=           187÷1000=             1+3.89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081×10=             75÷10=               0.96÷0.8=      0.8×7=                1.5×7=                1.32×8=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7×8=                10.3×2=               5×0.6=         0.9×0.3=               3.5×0.2=              2.01×0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×0.05=              0.13×7=               0.21×100=    0.7×4=                0.05×4=               4×0.3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30-250=             0.17+0.06=           1.02-0.09=     7200÷800=             0.17+0.6=           0.83-0.6= 17×300=               0.98-0.09=          0.2+0.78=       600×700=              10.2+0.02=          0.15+0.7=   670+250=             10.2+0.2=            9.2-6=        8500÷500=             3.2-3.2=             3.7+2.3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5×100=               3.2-0.32=            2+2.8=        380-290=             0.35+0.5=           0.35+0.63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500÷70=              3.1+3=            3.8+0.38=       7500÷250=            3.8+1=    0.95-0.05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50+780=         3.1+0.3=         3+0.3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30÷9=        4.5-0.4=      9.5-5=    330×9=        9.53-1.53=       9.5-0.5=     3.5+2.4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-0.95=      0.3+0.27=        0.47+0.13=     4.5+4=      4-0.6=  0.95+0.05=     2.5+3.2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74+0.16=   23×100=    9.8-4.8=      480÷40=   0.53÷100=     5.1+2.3=      125×80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078÷10=        0.52+0.4=     70×12= 0.25×100=     3.4-2.8=      0.6-0.37=   0.052×10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+0.08=        1-0.75=   0.5×1000=    0.82+0.3=     13.5+6.5=  3.05×100=     1.2-0.8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1.6-12.6=     63÷100=    0.83-0.5=     0.76+0.14=  80÷1000=     2.7+0.4=      0.72-0.43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0×100=         0.92-0.2=     3.5+4.8=   3.5+2.4=       5+0.07=       1-0.61=   0.47+0.2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25+0.75=    3.7+0.33=   0.51+0.33=     1-0.6=        8-4.6=   5.8-3.6=     0.52+0.4=     6.45+5.5=   4.5-1.3=       3.4-2.8=      9.53-1.53=   8.8-6.7=     10+0.08=      9.5-7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6</w:t>
      </w:r>
      <w:r>
        <w:rPr>
          <w:rFonts w:ascii="宋体" w:hAnsi="宋体" w:cs="宋体"/>
          <w:color w:val="000000"/>
          <w:sz w:val="32"/>
          <w:szCs w:val="32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</w:rPr>
        <w:t>1.25×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8×0.5</w:t>
      </w:r>
      <w:r>
        <w:rPr>
          <w:rFonts w:ascii="宋体" w:hAnsi="宋体" w:cs="宋体"/>
          <w:color w:val="000000"/>
          <w:sz w:val="32"/>
          <w:szCs w:val="32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</w:rPr>
        <w:t>3.9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3×7=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4=</w:t>
      </w:r>
      <w:r>
        <w:rPr>
          <w:rFonts w:ascii="宋体" w:hAnsi="宋体" w:cs="宋体"/>
          <w:color w:val="000000"/>
          <w:sz w:val="32"/>
          <w:szCs w:val="32"/>
        </w:rPr>
        <w:t>　　　　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2.8×0.5÷2=</w:t>
      </w:r>
      <w:r>
        <w:rPr>
          <w:rFonts w:ascii="宋体" w:hAnsi="宋体" w:cs="宋体"/>
          <w:color w:val="000000"/>
          <w:sz w:val="32"/>
          <w:szCs w:val="32"/>
        </w:rPr>
        <w:t>　　　　　</w:t>
      </w:r>
      <w:r>
        <w:rPr>
          <w:rFonts w:eastAsia="宋体" w:cs="宋体" w:ascii="宋体" w:hAnsi="宋体"/>
          <w:color w:val="000000"/>
          <w:sz w:val="32"/>
          <w:szCs w:val="32"/>
        </w:rPr>
        <w:t>4×0.5=       8.2+2.6=</w:t>
      </w:r>
      <w:r>
        <w:rPr>
          <w:rFonts w:ascii="宋体" w:hAnsi="宋体" w:cs="宋体"/>
          <w:color w:val="000000"/>
          <w:sz w:val="32"/>
          <w:szCs w:val="32"/>
        </w:rPr>
        <w:t xml:space="preserve">　　　　　　 </w:t>
      </w:r>
      <w:r>
        <w:rPr>
          <w:rFonts w:eastAsia="宋体" w:cs="宋体" w:ascii="宋体" w:hAnsi="宋体"/>
          <w:color w:val="000000"/>
          <w:sz w:val="32"/>
          <w:szCs w:val="32"/>
        </w:rPr>
        <w:t>(1.5+2.4)×0.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7+1.3×0.4=       3.6×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3.6=</w:t>
      </w:r>
      <w:r>
        <w:rPr>
          <w:rFonts w:ascii="宋体" w:hAnsi="宋体" w:cs="宋体"/>
          <w:color w:val="000000"/>
          <w:sz w:val="32"/>
          <w:szCs w:val="32"/>
        </w:rPr>
        <w:t xml:space="preserve">　　     </w:t>
      </w:r>
      <w:r>
        <w:rPr>
          <w:rFonts w:eastAsia="宋体" w:cs="宋体" w:ascii="宋体" w:hAnsi="宋体"/>
          <w:color w:val="000000"/>
          <w:sz w:val="32"/>
          <w:szCs w:val="32"/>
        </w:rPr>
        <w:t>8.5÷0.5+0.6=      7.2÷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÷0.6= 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  <w:r>
        <w:rPr>
          <w:rFonts w:eastAsia="宋体" w:cs="宋体" w:ascii="宋体" w:hAnsi="宋体"/>
          <w:color w:val="000000"/>
          <w:sz w:val="32"/>
          <w:szCs w:val="32"/>
        </w:rPr>
        <w:t>9.5÷0.1=      10÷2.5=</w:t>
      </w:r>
      <w:r>
        <w:rPr>
          <w:rFonts w:ascii="宋体" w:hAnsi="宋体" w:cs="宋体"/>
          <w:color w:val="000000"/>
          <w:sz w:val="32"/>
          <w:szCs w:val="32"/>
        </w:rPr>
        <w:t>　　　　　　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6.7-0.92-1.08= 1.5×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6÷2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0÷2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0×3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6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0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0×2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500×2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5 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20×600 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00×36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800×4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80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7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×25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000÷4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×128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25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26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8×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×6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49÷0.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÷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6÷0.1= 2.4-0.8= 0.75+0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3×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4÷1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5÷1.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2×10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÷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45÷0.0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2÷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÷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3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7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5×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2.7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4-1.4= 7.82-7.2= 2.19+9.1= 10.1-0.89= 0.68+0.42= 8.1-5.1= 0.728-0.24= 0.8+0.18= 0.89-0.25= 1-0.98= 0.048+0.5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×400= 19.9+11.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87÷1000= 1+3.8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081×1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5÷1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96÷0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8×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5×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32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7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.3×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×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9×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5×0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01×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×0.0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3×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21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7×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05×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×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30-250= 0.17+0.06= 1.02-0.0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7200÷800= 0.17+0.6= 0.83-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7×300= 0.98-0.09= 0.2+0.7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00×700= 10.2+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15+0.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70+25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0.2+0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500÷5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2-3.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7+2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5×100= 3.2-0.3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+2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80-290= 0.35+0.5= 0.35+0.6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500÷7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1+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8+0.38= 7500÷250= 3.8+1= 0.95-0.05= 450+780= 3.1+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+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30÷9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-0.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9.5-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30×9= 9.53-1.53= 9.5-0.5= 3.5+2.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0.95= 0.3+0.27= 0.47+0.13= 4.5+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×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-0.6= 0.95+0.05= 2.5+3.2= 0.74+0.16= 23×100= 9.8-4.8= 480÷40= 0.53÷100= 5.1+2.3= 125×80= 0.078÷10= 0.52+0.4= 70×12= 0.25×100= 3.4-2.8= 0.6-0.37= 0.052×10= 10+0.0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0.75= 0.5×1000= 9.2-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3.5+6.5= 3.05×100= 1.2-0.8= 0.83-0.5= 30×100= 21.6-12.6= 63÷100= 0.76+0.14= 80÷1000= 2.7+0.4= 0.72-0.43= 5+0.07= 0.92-0.2= 3.5+4.8= 3.5+2.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2+0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0.61= 0.47+0.23= 0.25+0.75= 3.7+0.33= 0.51+0.33= 1-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-4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5.8-3.6= 0.52+0.4= 6.45+5.5= 4.5-1.3= 3.4-2.8= 9.53-1.53= 8.8-6.7= 10+0.08= 9.5-7.3= 7.2+0.8= 7.82+0.3= 8.8-6.7= 9.5-7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0.9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4-2.8= 0.96-0.35= 0.35×0.6= 3.08×0.01= 4.95×1000= 6.9×0.1= 9.6÷0.8= 0.4×0.5= 2.4÷0.8= 10.8÷9= 0.108÷2= 4.95÷0.9= 9.65÷0.1= 6×3.4= 0.325×100= 2.5×8= 0. 56÷0.7= 0.125×4= 3.28×0.1= 3.9÷0.13= 7.2×0.1= 0.01×0.1= 0.25×0.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6÷0.8= 1÷2.5= 1.25×0.8= 3.2÷0.04= 0÷1.7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7+2.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5×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.5= 7.2×0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32= 1.4×0.5= 0.751×00= 0.02×0.5= 3.6÷0.3= 6.3÷7= 5.6÷100= 0.75÷0.25= 0.125×8= 4.8÷0.3= 0.96÷2= 0.56÷28= 0.36÷0.4= 0.64÷0.8= 0.72÷3.6= 3.6÷24= 0.8×1.1= 7.2+12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6.7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.8= 12.8÷4= 5.2÷13= 12.5÷5= 1.64÷41= 10÷2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4÷15= 8.65×10= 0.35×0.6= 3.08×0.01= 4.95×1000= 2.4÷0.8= 10.8÷9= 6.9×0.1= 0.4×0.5= 9.6÷0.8= 0.108÷2= 4.95÷0.9= 9.65÷0.1= 0.325×100= 2.5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6÷0.7= 3.28×0.1= 3.9÷0.13= 7.2×0.1= 0.01×0.1= 0.25×0.4= 1.6÷0.8= 1÷2.5= 1.25×0.8= 3.2÷0.04= 0÷1.7= 4.95÷0.9= 9.65÷0.1= 0.325×100= 2.5×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0.56÷0.7=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 xml:space="preserve">4.7+2.3=  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 xml:space="preserve">4.5×2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.5=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7.2×0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6×3.4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32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.4×0.5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75×100=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02×0.5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.6÷0.3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6.3÷7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.6÷100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75÷0.25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125×8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.8÷0.3=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96÷2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56÷28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36÷0.4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64÷0.8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72÷3.6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.6÷24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8×1.1=             7.2+12.8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6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.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2.8÷4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.2÷13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2.5÷5=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.64÷41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0÷20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4÷15=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8.65×10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35×0.6=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.08×0.01=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.95×1000=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6.9×0.1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4×0.5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.4÷0.8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0.8÷9=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9.6÷0.8=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108÷2=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.95÷0.9=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9.65÷0.1=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0.325×100=           2.5×8=             0. 56÷0.7=        0.125×4=             3.28×0.1=           3.9÷0.13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2×0.1=             0.01×0.1=           0.25×0.4=      1.6÷0.8=             1÷2.5=             1.25×0.8=        3.2÷0.04=            0÷1.7=             0.22×102=       9÷0.25÷4=          0.25×3.97×4=      0.125×4= 3.28×0.1= 3.9÷0.13= 7.2×0.1= 0.01×0.1= 0.25×0.4= 1.6÷0.8= 1÷2.5= 1.25×0.8= 3.2÷0.04= 1.65×9</w:t>
      </w:r>
      <w:r>
        <w:rPr>
          <w:rFonts w:eastAsia="宋体" w:cs="宋体" w:ascii="宋体" w:hAnsi="宋体"/>
          <w:color w:val="000000"/>
          <w:sz w:val="32"/>
          <w:szCs w:val="32"/>
        </w:rPr>
        <w:t>9+1.65=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3×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4.8÷0.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7+3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×9×0.25=</w:t>
      </w: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25×16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6÷3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9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6.3+7=  21.5+9.5=  2.5×0.4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.28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1=  3.5÷0.5=  8.2÷0.01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8.2×0.01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7 + 27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3 - 16 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- 0.56 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3 + 14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5×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3.04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9.2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8÷0.7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8÷2.5÷4=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7×40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6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6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8×0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7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92÷0.0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2×500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65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4.35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5.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÷20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5×200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5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06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75÷1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4×0.8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×0.2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36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.54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01×9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20÷3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5×12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35÷0.5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/4 + 1/4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 + 4/9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 - 2/3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/4 - 1/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5-(2.5+3.8)= 7/8 + 3/8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/10 +1/5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/5 - 7/10 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51÷1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2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2÷1.3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6×0.4</w:t>
      </w:r>
      <w:r>
        <w:rPr>
          <w:rFonts w:ascii="宋体" w:hAnsi="宋体" w:cs="宋体"/>
          <w:color w:val="000000"/>
          <w:sz w:val="32"/>
          <w:szCs w:val="32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9×0.7</w:t>
      </w:r>
      <w:r>
        <w:rPr>
          <w:rFonts w:ascii="宋体" w:hAnsi="宋体" w:cs="宋体"/>
          <w:color w:val="000000"/>
          <w:sz w:val="32"/>
          <w:szCs w:val="32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×3=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6÷1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÷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×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60÷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÷2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÷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×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×23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×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00×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 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0×600 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×36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800×4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×25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÷4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×12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×1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0÷2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0×6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×4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90×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100÷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00÷2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00÷4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80÷1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200÷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×1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00×5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×4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6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200÷4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40÷2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0×5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00÷500 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00÷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×16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700÷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×3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×14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00÷1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÷1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00÷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0×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800÷4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00÷8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×4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0×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00÷5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0×2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50÷13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6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2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0×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40÷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×1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×1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0×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0×4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4×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00÷5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0×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0÷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0÷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0×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4÷2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÷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6÷7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0÷4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5÷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2×6=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00÷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÷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0÷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0÷4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×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0×7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×6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0×3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×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×1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0×6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200+9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0-20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5×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×2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600÷6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=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600÷3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×7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3+9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00÷3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0+57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00÷4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0+58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×8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×2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÷25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30÷11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×8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400÷9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　　　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3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02×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2×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5×0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25×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4×5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5×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×0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÷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÷0.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.1÷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5÷0.0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　　　　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×0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.3×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1×1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.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.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×1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2÷0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8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5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25÷0.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4÷0.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1×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13×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4×0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÷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2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7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78÷7.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.5×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5×0.0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×2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×0.0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5÷0.0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1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.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7×0.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.1÷0.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8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.5÷0.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01×1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6×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54÷0.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52÷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5×0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4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24×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　   　　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5×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　　　　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0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</w:t>
      </w:r>
    </w:p>
    <w:p>
      <w:pPr>
        <w:pStyle w:val="Normal"/>
        <w:spacing w:lineRule="auto" w:line="360"/>
        <w:jc w:val="left"/>
        <w:rPr>
          <w:rFonts w:ascii="PingFang SC;Segoe Print" w:hAnsi="PingFang SC;Segoe Print" w:eastAsia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4×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4×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4×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4×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14×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　 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×49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0.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0.18=       0.89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25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－</w:t>
      </w:r>
      <w:r>
        <w:rPr>
          <w:rFonts w:eastAsia="宋体" w:cs="宋体" w:ascii="宋体" w:hAnsi="宋体"/>
          <w:color w:val="000000"/>
          <w:sz w:val="32"/>
          <w:szCs w:val="32"/>
        </w:rPr>
        <w:t>0.98=         0.048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.52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0×20=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30×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2.6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>＝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 × 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6 × 0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3 × 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＝   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17×4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1×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＝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35×0.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＝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43+3.57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9×0.8=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8×0.9= </w:t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6×100=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7.5×0.01= 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3.2×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25×0.4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2.5×0.8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1÷0.5= </w:t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.96÷3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00×0.7=        10.2+0.02=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EE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0.15+0.7=   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    670+250=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</w:rPr>
        <w:t xml:space="preserve">2.5×4×12=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EE" w:val="clear"/>
          <w:lang w:val="en-US"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00÷500=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0×200=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汉仪润圆-65简" w:hAnsi="汉仪润圆-65简" w:eastAsia="汉仪润圆-65简" w:cs="汉仪润圆-65简"/>
        <w:b w:val="false"/>
        <w:b w:val="false"/>
        <w:bCs w:val="false"/>
        <w:color w:val="0000FF"/>
        <w:sz w:val="36"/>
        <w:szCs w:val="36"/>
        <w:lang w:eastAsia="zh-CN"/>
      </w:rPr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36"/>
        <w:szCs w:val="36"/>
        <w:lang w:eastAsia="zh-CN"/>
      </w:rPr>
      <w:t>五年级数学口算练习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3702685</wp:posOffset>
              </wp:positionH>
              <wp:positionV relativeFrom="paragraph">
                <wp:posOffset>-9525</wp:posOffset>
              </wp:positionV>
              <wp:extent cx="971550" cy="296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汉仪润圆-65简" w:hAnsi="汉仪润圆-65简" w:eastAsia="汉仪润圆-65简" w:cs="汉仪润圆-65简"/>
                              <w:b/>
                              <w:b/>
                              <w:bCs/>
                              <w:color w:val="0000FF"/>
                              <w:sz w:val="36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汉仪润圆-65简" w:cs="汉仪润圆-65简" w:ascii="汉仪润圆-65简" w:hAnsi="汉仪润圆-65简"/>
                              <w:b/>
                              <w:bCs/>
                              <w:color w:val="0000FF"/>
                              <w:sz w:val="36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eastAsia="汉仪润圆-65简" w:cs="汉仪润圆-65简" w:ascii="汉仪润圆-65简" w:hAnsi="汉仪润圆-65简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eastAsia="汉仪润圆-65简" w:cs="汉仪润圆-65简" w:ascii="汉仪润圆-65简" w:hAnsi="汉仪润圆-65简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eastAsia="汉仪润圆-65简" w:cs="汉仪润圆-65简" w:ascii="汉仪润圆-65简" w:hAnsi="汉仪润圆-65简"/>
                              <w:color w:val="0000FF"/>
                              <w:lang w:eastAsia="zh-CN"/>
                            </w:rPr>
                            <w:t>91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eastAsia="汉仪润圆-65简" w:cs="汉仪润圆-65简" w:ascii="汉仪润圆-65简" w:hAnsi="汉仪润圆-65简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3.35pt;mso-wrap-distance-left:9.05pt;mso-wrap-distance-right:9.05pt;mso-wrap-distance-top:0pt;mso-wrap-distance-bottom:0pt;margin-top:-0.75pt;mso-position-vertical-relative:text;margin-left:2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汉仪润圆-65简" w:hAnsi="汉仪润圆-65简" w:eastAsia="汉仪润圆-65简" w:cs="汉仪润圆-65简"/>
                        <w:b/>
                        <w:b/>
                        <w:bCs/>
                        <w:color w:val="0000FF"/>
                        <w:sz w:val="36"/>
                        <w:szCs w:val="36"/>
                        <w:lang w:eastAsia="zh-CN"/>
                      </w:rPr>
                    </w:pPr>
                    <w:r>
                      <w:rPr>
                        <w:rFonts w:eastAsia="汉仪润圆-65简" w:cs="汉仪润圆-65简" w:ascii="汉仪润圆-65简" w:hAnsi="汉仪润圆-65简"/>
                        <w:b/>
                        <w:bCs/>
                        <w:color w:val="0000FF"/>
                        <w:sz w:val="36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eastAsia="汉仪润圆-65简" w:cs="汉仪润圆-65简" w:ascii="汉仪润圆-65简" w:hAnsi="汉仪润圆-65简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eastAsia="汉仪润圆-65简" w:cs="汉仪润圆-65简" w:ascii="汉仪润圆-65简" w:hAnsi="汉仪润圆-65简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eastAsia="汉仪润圆-65简" w:cs="汉仪润圆-65简" w:ascii="汉仪润圆-65简" w:hAnsi="汉仪润圆-65简"/>
                        <w:color w:val="0000FF"/>
                        <w:lang w:eastAsia="zh-CN"/>
                      </w:rPr>
                      <w:t>91</w:t>
                    </w:r>
                    <w:r>
                      <w:rPr>
                        <w:sz w:val="36"/>
                        <w:b/>
                        <w:szCs w:val="36"/>
                        <w:bCs/>
                        <w:rFonts w:eastAsia="汉仪润圆-65简" w:cs="汉仪润圆-65简" w:ascii="汉仪润圆-65简" w:hAnsi="汉仪润圆-65简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cp:lastPrinted>2017-08-18T16:39:00Z</cp:lastPrinted>
  <dcterms:modified xsi:type="dcterms:W3CDTF">2022-08-01T03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49FD15D940499F9F6766185300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