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ind w:firstLine="1121"/>
        <w:jc w:val="both"/>
        <w:rPr>
          <w:rFonts w:ascii="微软雅黑" w:hAnsi="微软雅黑" w:eastAsia="微软雅黑" w:cs="微软雅黑"/>
          <w:b/>
          <w:b/>
          <w:bCs/>
          <w:color w:val="FFFFFF"/>
          <w:sz w:val="28"/>
          <w:szCs w:val="28"/>
          <w:highlight w:val="darkCyan"/>
        </w:rPr>
      </w:pP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highlight w:val="darkCyan"/>
        </w:rPr>
        <w:t>第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highlight w:val="darkCyan"/>
        </w:rPr>
        <w:t>1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highlight w:val="darkCyan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640÷8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5×5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3×3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2×2×5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480÷8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6×5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7×3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90÷15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48÷4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640÷16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39÷3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4×20=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color w:val="000000"/>
                <w:sz w:val="24"/>
              </w:rPr>
            </w:pPr>
            <w:r>
              <w:rPr>
                <w:rFonts w:eastAsia="黑体" w:cs="Arial" w:ascii="黑体" w:hAnsi="黑体"/>
                <w:b/>
                <w:color w:val="000000"/>
                <w:sz w:val="24"/>
                <w:lang w:eastAsia="zh-CN"/>
              </w:rPr>
              <w:t>(300+6)x12</w:t>
            </w:r>
            <w:r>
              <w:rPr>
                <w:rFonts w:eastAsia="黑体" w:cs="Arial" w:ascii="Arial" w:hAnsi="Arial"/>
                <w:b/>
                <w:color w:val="000000"/>
                <w:sz w:val="24"/>
                <w:lang w:eastAsia="zh-CN"/>
              </w:rPr>
              <w:t>           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color w:val="000000"/>
                <w:sz w:val="24"/>
              </w:rPr>
            </w:pPr>
            <w:r>
              <w:rPr>
                <w:rFonts w:eastAsia="黑体" w:cs="Arial" w:ascii="Arial" w:hAnsi="Arial"/>
                <w:b/>
                <w:color w:val="000000"/>
                <w:sz w:val="24"/>
                <w:lang w:eastAsia="zh-CN"/>
              </w:rPr>
              <w:t>  </w:t>
            </w:r>
            <w:r>
              <w:rPr>
                <w:rFonts w:eastAsia="黑体" w:cs="Arial" w:ascii="黑体" w:hAnsi="黑体"/>
                <w:b/>
                <w:color w:val="000000"/>
                <w:sz w:val="24"/>
                <w:lang w:eastAsia="zh-CN"/>
              </w:rPr>
              <w:t>25x(4+8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color w:val="000000"/>
                <w:sz w:val="24"/>
              </w:rPr>
            </w:pPr>
            <w:r>
              <w:rPr>
                <w:rFonts w:eastAsia="黑体" w:cs="Arial" w:ascii="黑体" w:hAnsi="黑体"/>
                <w:b/>
                <w:color w:val="000000"/>
                <w:sz w:val="24"/>
                <w:lang w:eastAsia="zh-CN"/>
              </w:rPr>
              <w:t>125x(35+8)</w:t>
            </w:r>
          </w:p>
          <w:p>
            <w:pPr>
              <w:pStyle w:val="Normal"/>
              <w:rPr>
                <w:rFonts w:ascii="黑体" w:hAnsi="黑体" w:eastAsia="黑体" w:cs="Arial"/>
                <w:b/>
                <w:b/>
                <w:color w:val="000000"/>
                <w:sz w:val="24"/>
              </w:rPr>
            </w:pPr>
            <w:r>
              <w:rPr>
                <w:rFonts w:eastAsia="黑体" w:cs="Arial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Arial"/>
                <w:b/>
                <w:b/>
                <w:color w:val="000000"/>
                <w:sz w:val="24"/>
              </w:rPr>
            </w:pPr>
            <w:r>
              <w:rPr>
                <w:rFonts w:eastAsia="黑体" w:cs="Arial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Arial"/>
                <w:b/>
                <w:b/>
                <w:color w:val="000000"/>
                <w:sz w:val="24"/>
              </w:rPr>
            </w:pPr>
            <w:r>
              <w:rPr>
                <w:rFonts w:eastAsia="黑体" w:cs="Arial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Arial"/>
                <w:b/>
                <w:b/>
                <w:color w:val="000000"/>
                <w:sz w:val="24"/>
              </w:rPr>
            </w:pPr>
            <w:r>
              <w:rPr>
                <w:rFonts w:eastAsia="黑体" w:cs="Arial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Arial"/>
                <w:b/>
                <w:b/>
                <w:color w:val="000000"/>
                <w:sz w:val="24"/>
              </w:rPr>
            </w:pPr>
            <w:r>
              <w:rPr>
                <w:rFonts w:eastAsia="黑体" w:cs="Arial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Arial"/>
                <w:b/>
                <w:b/>
                <w:color w:val="000000"/>
                <w:sz w:val="24"/>
              </w:rPr>
            </w:pPr>
            <w:r>
              <w:rPr>
                <w:rFonts w:eastAsia="黑体" w:cs="Arial" w:ascii="黑体" w:hAnsi="黑体"/>
                <w:b/>
                <w:color w:val="000000"/>
                <w:sz w:val="24"/>
              </w:rPr>
            </w:r>
          </w:p>
        </w:tc>
      </w:tr>
    </w:tbl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tLeast" w:line="330"/>
        <w:ind w:firstLine="1121"/>
        <w:jc w:val="both"/>
        <w:rPr>
          <w:rFonts w:ascii="微软雅黑" w:hAnsi="微软雅黑" w:eastAsia="微软雅黑" w:cs="微软雅黑"/>
          <w:b/>
          <w:b/>
          <w:bCs/>
          <w:color w:val="FFFFFF"/>
          <w:sz w:val="28"/>
          <w:szCs w:val="28"/>
          <w:highlight w:val="darkCyan"/>
        </w:rPr>
      </w:pP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highlight w:val="darkCyan"/>
        </w:rPr>
        <w:t>第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highlight w:val="darkCyan"/>
        </w:rPr>
        <w:t>2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highlight w:val="darkCyan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7600÷20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7600÷40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680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70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530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8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9200÷40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840÷21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80×50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8000÷50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900÷20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00×16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8700÷30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300×330=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704×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88×1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02×76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HTML"/>
        <w:spacing w:lineRule="auto" w:line="360"/>
        <w:jc w:val="both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tLeast" w:line="330"/>
        <w:ind w:firstLine="1121"/>
        <w:jc w:val="both"/>
        <w:rPr>
          <w:rFonts w:ascii="微软雅黑" w:hAnsi="微软雅黑" w:eastAsia="微软雅黑" w:cs="微软雅黑"/>
          <w:b/>
          <w:b/>
          <w:bCs/>
          <w:color w:val="FFFFFF"/>
          <w:sz w:val="28"/>
          <w:szCs w:val="28"/>
          <w:highlight w:val="darkCyan"/>
        </w:rPr>
      </w:pP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highlight w:val="darkCyan"/>
        </w:rPr>
        <w:t>第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highlight w:val="darkCyan"/>
        </w:rPr>
        <w:t>3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highlight w:val="darkCyan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37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6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76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39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605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59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30×23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2×8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7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32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48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7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4500×2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73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5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20×60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00×36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6800×400=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21"/>
              </w:rPr>
              <w:t>84x101</w:t>
            </w:r>
          </w:p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21"/>
              </w:rPr>
              <w:t>504x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21"/>
              </w:rPr>
              <w:t>78x102</w:t>
            </w:r>
          </w:p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tLeast" w:line="330"/>
        <w:ind w:firstLine="1121"/>
        <w:jc w:val="both"/>
        <w:rPr>
          <w:rFonts w:ascii="微软雅黑" w:hAnsi="微软雅黑" w:eastAsia="微软雅黑" w:cs="微软雅黑"/>
          <w:b/>
          <w:b/>
          <w:bCs/>
          <w:color w:val="FFFFFF"/>
          <w:sz w:val="28"/>
          <w:szCs w:val="28"/>
          <w:highlight w:val="darkCyan"/>
        </w:rPr>
      </w:pP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highlight w:val="darkCyan"/>
        </w:rPr>
        <w:t>第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highlight w:val="darkCyan"/>
        </w:rPr>
        <w:t>4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highlight w:val="darkCyan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80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7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4×250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6000÷40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5×128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310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7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400×14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470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8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000÷25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60×600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0×42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90×30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8100÷300=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21"/>
              </w:rPr>
              <w:t>99x6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21"/>
              </w:rPr>
              <w:t>99x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21"/>
              </w:rPr>
              <w:t>638x99</w:t>
            </w:r>
          </w:p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HTML"/>
        <w:spacing w:lineRule="atLeast" w:line="330"/>
        <w:jc w:val="both"/>
        <w:rPr>
          <w:rFonts w:ascii="微软雅黑" w:hAnsi="微软雅黑" w:eastAsia="微软雅黑" w:cs="微软雅黑"/>
          <w:b/>
          <w:b/>
          <w:bCs/>
          <w:color w:val="FFFFFF"/>
          <w:sz w:val="28"/>
          <w:szCs w:val="28"/>
          <w:highlight w:val="darkCyan"/>
        </w:rPr>
      </w:pP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highlight w:val="darkCyan"/>
        </w:rPr>
      </w:r>
    </w:p>
    <w:p>
      <w:pPr>
        <w:pStyle w:val="HTML"/>
        <w:spacing w:lineRule="atLeast" w:line="330"/>
        <w:ind w:firstLine="1121"/>
        <w:jc w:val="both"/>
        <w:rPr>
          <w:rFonts w:ascii="微软雅黑" w:hAnsi="微软雅黑" w:eastAsia="微软雅黑" w:cs="微软雅黑"/>
          <w:b/>
          <w:b/>
          <w:bCs/>
          <w:color w:val="FFFFFF"/>
          <w:sz w:val="28"/>
          <w:szCs w:val="28"/>
          <w:highlight w:val="darkCyan"/>
        </w:rPr>
      </w:pP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highlight w:val="darkCyan"/>
        </w:rPr>
        <w:t>第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highlight w:val="darkCyan"/>
        </w:rPr>
        <w:t>5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highlight w:val="darkCyan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3×140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7000÷14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600÷12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9600÷8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40×30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8800÷40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9600÷80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750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9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5×490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760×2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7500÷50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370×200=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6×39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61×2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356×9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56×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99×55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55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HTML"/>
        <w:spacing w:lineRule="atLeast" w:line="330"/>
        <w:jc w:val="both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tLeast" w:line="330"/>
        <w:ind w:firstLine="1121"/>
        <w:jc w:val="both"/>
        <w:rPr>
          <w:rFonts w:ascii="微软雅黑" w:hAnsi="微软雅黑" w:eastAsia="微软雅黑" w:cs="微软雅黑"/>
          <w:b/>
          <w:b/>
          <w:bCs/>
          <w:color w:val="FFFFFF"/>
          <w:sz w:val="28"/>
          <w:szCs w:val="28"/>
          <w:highlight w:val="darkCyan"/>
        </w:rPr>
      </w:pP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highlight w:val="darkCyan"/>
        </w:rPr>
        <w:t>第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highlight w:val="darkCyan"/>
        </w:rPr>
        <w:t>6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highlight w:val="darkCyan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650÷13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8600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420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40×4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640÷8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5×1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2×11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60×3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20×4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04×5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4500÷5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0×2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90÷30=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78×101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7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52×76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47×76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7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34×56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34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45×134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HTML"/>
        <w:spacing w:lineRule="auto" w:line="360"/>
        <w:ind w:firstLine="1181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br w:type="page"/>
      </w: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tLeast" w:line="330"/>
        <w:ind w:firstLine="1121"/>
        <w:jc w:val="both"/>
        <w:rPr>
          <w:rFonts w:ascii="微软雅黑" w:hAnsi="微软雅黑" w:eastAsia="微软雅黑" w:cs="微软雅黑"/>
          <w:b/>
          <w:b/>
          <w:bCs/>
          <w:color w:val="FFFFFF"/>
          <w:sz w:val="28"/>
          <w:szCs w:val="28"/>
          <w:highlight w:val="darkCyan"/>
        </w:rPr>
      </w:pP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highlight w:val="darkCyan"/>
        </w:rPr>
        <w:t>第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highlight w:val="darkCyan"/>
        </w:rPr>
        <w:t>7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highlight w:val="darkCyan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70÷3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70×3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84÷21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76÷9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66÷7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00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54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3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5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360÷4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55÷5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32×6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7000÷70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00÷40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＝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6×39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61×2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356×9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56×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99×55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55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tLeast" w:line="330"/>
        <w:jc w:val="both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tLeast" w:line="330"/>
        <w:ind w:firstLine="1121"/>
        <w:jc w:val="both"/>
        <w:rPr>
          <w:rFonts w:ascii="微软雅黑" w:hAnsi="微软雅黑" w:eastAsia="微软雅黑" w:cs="微软雅黑"/>
          <w:b/>
          <w:b/>
          <w:bCs/>
          <w:color w:val="FFFFFF"/>
          <w:sz w:val="28"/>
          <w:szCs w:val="28"/>
          <w:highlight w:val="darkCyan"/>
        </w:rPr>
      </w:pP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highlight w:val="darkCyan"/>
        </w:rPr>
        <w:t>第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highlight w:val="darkCyan"/>
        </w:rPr>
        <w:t>8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highlight w:val="darkCyan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1×8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4×5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3600÷400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4000÷5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530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7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420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90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9600÷3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7×70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03+98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800÷30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40+57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4800÷400=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56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47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5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373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29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89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（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89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74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HTML"/>
        <w:spacing w:lineRule="auto" w:line="360"/>
        <w:ind w:firstLine="1181"/>
        <w:rPr>
          <w:rFonts w:ascii="微软雅黑" w:hAnsi="微软雅黑" w:eastAsia="微软雅黑" w:cs="微软雅黑"/>
          <w:b/>
          <w:b/>
          <w:bCs/>
          <w:color w:val="FFFFFF"/>
          <w:sz w:val="28"/>
          <w:szCs w:val="28"/>
          <w:highlight w:val="darkCyan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highlight w:val="darkCyan"/>
        </w:rPr>
        <w:t>第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highlight w:val="darkCyan"/>
        </w:rPr>
        <w:t>9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highlight w:val="darkCyan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370+58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580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49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910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370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420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90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＝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70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320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000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51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＝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520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60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＝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910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90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35×200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＝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2×200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＝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8800÷400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9300÷300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＝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48×52×2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4×4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5×23×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40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4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999×999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999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HTML"/>
        <w:spacing w:lineRule="atLeast" w:line="330"/>
        <w:jc w:val="both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tLeast" w:line="330"/>
        <w:ind w:firstLine="1121"/>
        <w:jc w:val="both"/>
        <w:rPr>
          <w:rFonts w:ascii="微软雅黑" w:hAnsi="微软雅黑" w:eastAsia="微软雅黑" w:cs="微软雅黑"/>
          <w:b/>
          <w:b/>
          <w:bCs/>
          <w:color w:val="FFFFFF"/>
          <w:sz w:val="28"/>
          <w:szCs w:val="28"/>
          <w:highlight w:val="darkCyan"/>
        </w:rPr>
      </w:pP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highlight w:val="darkCyan"/>
        </w:rPr>
        <w:t>第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highlight w:val="darkCyan"/>
        </w:rPr>
        <w:t>10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highlight w:val="darkCyan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27×3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90÷15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16×5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48÷4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630÷7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60÷30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24×2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32×3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30÷6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350×2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50×11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50×6=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8×4×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25×32×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9×72×125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HTML"/>
        <w:spacing w:lineRule="atLeast" w:line="330"/>
        <w:ind w:firstLine="964"/>
        <w:jc w:val="both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br w:type="page"/>
      </w: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11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321"/>
        <w:gridCol w:w="2761"/>
      </w:tblGrid>
      <w:tr>
        <w:trPr>
          <w:trHeight w:val="848" w:hRule="atLeast"/>
        </w:trPr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6×300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＝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800÷200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420÷70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60÷20=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78÷4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450÷50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370÷10=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640÷8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15×5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23×3=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12×1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480÷80=</w:t>
            </w:r>
          </w:p>
        </w:tc>
      </w:tr>
      <w:tr>
        <w:trPr>
          <w:trHeight w:val="662" w:hRule="atLeast"/>
        </w:trPr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380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476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569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468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）＋（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432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31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704×25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ind w:firstLine="1181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12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12×8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480÷8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600</w:t>
            </w:r>
            <w:r>
              <w:rPr>
                <w:rFonts w:ascii="黑体" w:hAnsi="黑体" w:cs="黑体" w:eastAsia="黑体"/>
                <w:b/>
                <w:bCs/>
              </w:rPr>
              <w:t>＋</w:t>
            </w:r>
            <w:r>
              <w:rPr>
                <w:rFonts w:eastAsia="黑体" w:cs="黑体" w:ascii="黑体" w:hAnsi="黑体"/>
                <w:b/>
                <w:bCs/>
              </w:rPr>
              <w:t>40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150÷5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630÷7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36÷2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15×6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300÷6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50÷5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16×3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70÷5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2×45=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720÷16÷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630÷4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456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（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56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36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HTML"/>
        <w:spacing w:lineRule="auto" w:line="360"/>
        <w:ind w:firstLine="1181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br w:type="page"/>
      </w: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13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70+9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4800÷4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14×201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80÷16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420÷2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2500÷50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16×5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32×2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67×4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360÷6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87÷3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240÷40=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99+999+9999+9999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7755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(2187+755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214+638+286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ind w:firstLine="1181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14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16×7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150×2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60÷30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80÷2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240÷4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210÷70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400÷5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1000÷10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25×40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125×8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300×33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3×1400=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3999+49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883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39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2×25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HTML"/>
        <w:spacing w:lineRule="auto" w:line="360"/>
        <w:ind w:firstLine="1181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br w:type="page"/>
      </w: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15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25×4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40×9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696÷3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125×8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8×25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80÷20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72</w:t>
            </w:r>
            <w:r>
              <w:rPr>
                <w:rFonts w:ascii="黑体" w:hAnsi="黑体" w:cs="黑体" w:eastAsia="黑体"/>
                <w:b/>
                <w:bCs/>
              </w:rPr>
              <w:t>－</w:t>
            </w:r>
            <w:r>
              <w:rPr>
                <w:rFonts w:eastAsia="黑体" w:cs="黑体" w:ascii="黑体" w:hAnsi="黑体"/>
                <w:b/>
                <w:bCs/>
              </w:rPr>
              <w:t>45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4×5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20×2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300×6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120×3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420×20=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3065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738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06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899+34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357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83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317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357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ind w:firstLine="1181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16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73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F8F8F8" w:val="clear"/>
              </w:rPr>
              <w:t>＋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15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120×60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200×360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6800×40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280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F8F8F8" w:val="clear"/>
              </w:rPr>
              <w:t>＋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27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4×2500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6000÷4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5×128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310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F8F8F8" w:val="clear"/>
              </w:rPr>
              <w:t>－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70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400×14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470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F8F8F8" w:val="clear"/>
              </w:rPr>
              <w:t>＋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18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1000÷25=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38×25×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(13×125)×(3×8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(12+24+80)×50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HTML"/>
        <w:spacing w:lineRule="auto" w:line="360"/>
        <w:ind w:firstLine="1181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br w:type="page"/>
      </w: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17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20×42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290×30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8100÷300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7600÷20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7600÷40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680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F8F8F8" w:val="clear"/>
              </w:rPr>
              <w:t>＋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270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980÷14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4200÷3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6×1300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1300×5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200×48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930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F8F8F8" w:val="clear"/>
              </w:rPr>
              <w:t>－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660=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78×101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7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84×36+64×8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75×99+2×75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ind w:firstLine="1181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18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3375"/>
      </w:tblGrid>
      <w:tr>
        <w:trPr>
          <w:trHeight w:val="848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9600÷80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750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F8F8F8" w:val="clear"/>
              </w:rPr>
              <w:t>－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290=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5×490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760×2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7500÷500=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370×200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650÷13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8600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F8F8F8" w:val="clear"/>
              </w:rPr>
              <w:t>－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4200=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240×4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8×7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F8F8F8" w:val="clear"/>
              </w:rPr>
              <w:t>＋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56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300÷3÷5=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420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F8F8F8" w:val="clear"/>
              </w:rPr>
              <w:t>－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420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F8F8F8" w:val="clear"/>
              </w:rPr>
              <w:t>－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300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F8F8F8" w:val="clear"/>
              </w:rPr>
              <w:t>）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=</w:t>
            </w:r>
          </w:p>
        </w:tc>
      </w:tr>
      <w:tr>
        <w:trPr>
          <w:trHeight w:val="662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5×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4+16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78×99+17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79×42+79+79×57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HTML"/>
        <w:spacing w:lineRule="auto" w:line="360"/>
        <w:ind w:firstLine="1181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br w:type="page"/>
      </w: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19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321"/>
        <w:gridCol w:w="2761"/>
      </w:tblGrid>
      <w:tr>
        <w:trPr>
          <w:trHeight w:val="848" w:hRule="atLeast"/>
        </w:trPr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530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F8F8F8" w:val="clear"/>
              </w:rPr>
              <w:t>＋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280=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9200÷40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840÷21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180×500=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8000÷50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1900÷20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200×160=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8700÷30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300×330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3×1400=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7000÷14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8F8F8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600÷12=</w:t>
            </w:r>
          </w:p>
        </w:tc>
      </w:tr>
      <w:tr>
        <w:trPr>
          <w:trHeight w:val="662" w:hRule="atLeast"/>
        </w:trPr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98×19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23×18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23×3+85×123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50×(34×4)×3</w:t>
            </w:r>
          </w:p>
        </w:tc>
      </w:tr>
    </w:tbl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ind w:firstLine="1181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20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6×5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29×3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36×2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2×6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4×19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3×7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23×4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39×2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8×12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24×3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2×28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4×6=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7300÷25÷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8100÷4÷7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58+262+138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HTML"/>
        <w:spacing w:lineRule="auto" w:line="360"/>
        <w:ind w:firstLine="1181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br w:type="page"/>
      </w: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21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3×19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8×2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4×23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3×6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2×27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5×6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6×2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2×7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5×16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3×17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5×14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25×2=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5×32×1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32×(25+125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88×125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ind w:firstLine="1181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22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9×3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8×4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28×3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52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27×3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2×45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36×2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2×26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6×4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3×4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27×3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5×17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4×6=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32×(25+125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(13×125)×(3×8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78×101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78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HTML"/>
        <w:spacing w:lineRule="auto" w:line="360"/>
        <w:ind w:firstLine="1181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br w:type="page"/>
      </w: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23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3×24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3×15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3×17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38×2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4×4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26×3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3×25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2×18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2×8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4×3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3×16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2×26=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2×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75×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38×25×4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ind w:firstLine="1181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24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2×35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9×5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5×6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2×6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4×25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3×26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4×14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3×7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46×2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5×4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8×12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2×29=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(12+24+80)×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704×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5×32×125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HTML"/>
        <w:spacing w:lineRule="auto" w:line="360"/>
        <w:ind w:firstLine="1181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br w:type="page"/>
      </w: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25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2×19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4×6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5×5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6×3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4×23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3×18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2×47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5×6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3×5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6×3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28×3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7×2=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88×1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02×7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58×98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ind w:firstLine="1181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26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922"/>
        <w:gridCol w:w="2761"/>
      </w:tblGrid>
      <w:tr>
        <w:trPr>
          <w:trHeight w:val="848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4×18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3×7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2×29=</w:t>
            </w:r>
          </w:p>
        </w:tc>
      </w:tr>
      <w:tr>
        <w:trPr>
          <w:trHeight w:val="64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6×4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8×3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4×7=</w:t>
            </w:r>
          </w:p>
        </w:tc>
      </w:tr>
      <w:tr>
        <w:trPr>
          <w:trHeight w:val="64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5×6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4×24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36×2=</w:t>
            </w:r>
          </w:p>
        </w:tc>
      </w:tr>
      <w:tr>
        <w:trPr>
          <w:trHeight w:val="66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4×18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3×5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2×5=</w:t>
            </w:r>
          </w:p>
        </w:tc>
      </w:tr>
      <w:tr>
        <w:trPr>
          <w:trHeight w:val="662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23×18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23×3+85×1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50×(34×4)×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5×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4+16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HTML"/>
        <w:spacing w:lineRule="auto" w:line="360"/>
        <w:ind w:firstLine="1063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br w:type="page"/>
      </w: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26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2×35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4×15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2×16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25×4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6×4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29×3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2×47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2×25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46×2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3×4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5×6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23×4=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84×36+64×8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75×99+2×7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83×102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83×2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ind w:firstLine="1181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28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42÷3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60÷4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68÷40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32÷2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45÷3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45÷3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60÷5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80÷5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57÷3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96÷6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68÷4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95÷5=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78×99+17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79×42+79+79×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1500÷125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HTML"/>
        <w:spacing w:lineRule="auto" w:line="360"/>
        <w:ind w:firstLine="1181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br w:type="page"/>
      </w: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29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5÷5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50÷2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84÷6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34÷2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0÷5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90÷5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57÷3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8÷3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5÷3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6÷2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56÷2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60÷5=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7300÷25÷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8100÷4÷7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6800÷120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ind w:firstLine="1181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30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96÷8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48÷3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2÷2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5÷3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90÷5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81÷3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8÷6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2÷3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52÷4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92÷4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2÷6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0÷5=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4.9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（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5.2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4.9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 xml:space="preserve">18.32 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 xml:space="preserve">－ 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 xml:space="preserve">5.47 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 xml:space="preserve">－ 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4.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 xml:space="preserve">9.3 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 xml:space="preserve">－ 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 xml:space="preserve">5.26 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 xml:space="preserve">－ 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.74</w:t>
            </w:r>
          </w:p>
        </w:tc>
      </w:tr>
    </w:tbl>
    <w:p>
      <w:pPr>
        <w:pStyle w:val="HTML"/>
        <w:spacing w:lineRule="auto" w:line="360"/>
        <w:ind w:firstLine="1181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br w:type="page"/>
      </w: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31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762"/>
        <w:gridCol w:w="2761"/>
      </w:tblGrid>
      <w:tr>
        <w:trPr>
          <w:trHeight w:val="848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68÷4=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87÷3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56÷2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84÷3=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51÷3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90÷6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8÷2=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5÷3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6÷2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87÷3=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68÷4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42÷3=</w:t>
            </w:r>
          </w:p>
        </w:tc>
      </w:tr>
      <w:tr>
        <w:trPr>
          <w:trHeight w:val="662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 xml:space="preserve">2.73 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 xml:space="preserve">＋ 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 xml:space="preserve">0.89 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 xml:space="preserve">＋ 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.27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 xml:space="preserve">4.37 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 xml:space="preserve">＋ 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 xml:space="preserve">0.28 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 xml:space="preserve">＋ 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 xml:space="preserve">1.63 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 xml:space="preserve">＋ 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5.7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 xml:space="preserve">10 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 xml:space="preserve">－ 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 xml:space="preserve">0.432 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 xml:space="preserve">－ 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.568</w:t>
            </w:r>
          </w:p>
        </w:tc>
      </w:tr>
    </w:tbl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ind w:firstLine="1181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32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379"/>
        <w:gridCol w:w="3006"/>
      </w:tblGrid>
      <w:tr>
        <w:trPr>
          <w:trHeight w:val="848" w:hRule="atLeast"/>
        </w:trPr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81÷3=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60÷4=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6÷4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56÷4=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51÷3=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58÷2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87÷3=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56÷4=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64÷4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85÷5=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95÷5=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96÷4=</w:t>
            </w:r>
          </w:p>
        </w:tc>
      </w:tr>
      <w:tr>
        <w:trPr>
          <w:trHeight w:val="662" w:hRule="atLeast"/>
        </w:trPr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5 × 6.8 × 0.04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0.25 × 32 × 0.1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6.4 × 1.25 × 12.5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HTML"/>
        <w:spacing w:lineRule="auto" w:line="360"/>
        <w:ind w:firstLine="1181"/>
        <w:jc w:val="both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br w:type="page"/>
      </w:r>
      <w:r>
        <w:rPr>
          <w:rFonts w:eastAsia="黑体" w:cs="黑体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ind w:firstLine="1181"/>
        <w:jc w:val="both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33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8÷6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6÷2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0÷2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60÷4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84÷7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84÷3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5÷5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85÷5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0÷5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80÷5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2÷4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98÷7=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0.45 × 201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0.58 × 10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4.7 × 9.9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ind w:firstLine="1181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34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22"/>
        <w:gridCol w:w="3447"/>
      </w:tblGrid>
      <w:tr>
        <w:trPr>
          <w:trHeight w:val="848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95÷5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81÷3=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7×5=</w:t>
            </w:r>
          </w:p>
        </w:tc>
      </w:tr>
      <w:tr>
        <w:trPr>
          <w:trHeight w:val="64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50÷2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85÷5=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28×2=</w:t>
            </w:r>
          </w:p>
        </w:tc>
      </w:tr>
      <w:tr>
        <w:trPr>
          <w:trHeight w:val="64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5÷3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65÷5=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2×37=</w:t>
            </w:r>
          </w:p>
        </w:tc>
      </w:tr>
      <w:tr>
        <w:trPr>
          <w:trHeight w:val="66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60÷4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94÷2=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3×6=</w:t>
            </w:r>
          </w:p>
        </w:tc>
      </w:tr>
      <w:tr>
        <w:trPr>
          <w:trHeight w:val="662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0.58 ×1.3 ÷ 0.58 ×1.3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 xml:space="preserve">7.3 ÷4 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 xml:space="preserve">＋ 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.7 × 0.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 xml:space="preserve">0.18 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 xml:space="preserve">4.26 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 xml:space="preserve">0.18 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4.26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HTML"/>
        <w:spacing w:lineRule="auto" w:line="360"/>
        <w:ind w:firstLine="1181"/>
        <w:jc w:val="both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br w:type="page"/>
      </w: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35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922"/>
        <w:gridCol w:w="2761"/>
      </w:tblGrid>
      <w:tr>
        <w:trPr>
          <w:trHeight w:val="848" w:hRule="atLeast"/>
        </w:trPr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2÷6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96÷8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8÷3=</w:t>
            </w:r>
          </w:p>
        </w:tc>
      </w:tr>
      <w:tr>
        <w:trPr>
          <w:trHeight w:val="64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54÷3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85÷5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91÷7=</w:t>
            </w:r>
          </w:p>
        </w:tc>
      </w:tr>
      <w:tr>
        <w:trPr>
          <w:trHeight w:val="64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90÷6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48÷3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5÷5=</w:t>
            </w:r>
          </w:p>
        </w:tc>
      </w:tr>
      <w:tr>
        <w:trPr>
          <w:trHeight w:val="66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6÷4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92÷4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92÷4=</w:t>
            </w:r>
          </w:p>
        </w:tc>
      </w:tr>
      <w:tr>
        <w:trPr>
          <w:trHeight w:val="662" w:hRule="atLeast"/>
        </w:trPr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 xml:space="preserve">3.28 × 5.7 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 xml:space="preserve">＋ 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6.72 × 5.7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 xml:space="preserve">2.1 × 99 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 xml:space="preserve">＋ 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 xml:space="preserve">23 × 0.1 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 xml:space="preserve">＋ 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.3 × 9.9</w:t>
            </w:r>
          </w:p>
        </w:tc>
      </w:tr>
    </w:tbl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ind w:firstLine="1181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36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6×3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50×4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90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＋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53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810÷9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61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2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17×2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70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＋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43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60÷2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70÷14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6×3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7×3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710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30=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930 ÷ 0.6 ÷5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6.3 ÷ 1.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63.4 ÷ 2.5 ÷ 0.4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HTML"/>
        <w:tabs>
          <w:tab w:val="left" w:pos="916" w:leader="none"/>
          <w:tab w:val="left" w:pos="134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063"/>
        <w:jc w:val="both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br w:type="page"/>
      </w: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37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540÷6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170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＋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15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52÷4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80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19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840÷7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50×19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30×15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15×6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800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130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300÷5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90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79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840÷20=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 xml:space="preserve">7.7 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 xml:space="preserve">＋ 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.54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）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÷ 0.7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6.9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4.8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3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5.89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(6.75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5.89)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ind w:firstLine="1181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38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16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＋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49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760÷2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40×25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8×13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40×17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380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90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750÷3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180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＋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54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950÷50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95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59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35×2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4×130=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4.2×9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56.5×9.9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56.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7.09×10.8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0.8×7.09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HTML"/>
        <w:tabs>
          <w:tab w:val="left" w:pos="916" w:leader="none"/>
          <w:tab w:val="left" w:pos="134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br w:type="page"/>
      </w:r>
      <w:r>
        <w:rPr>
          <w:rFonts w:eastAsia="黑体" w:cs="黑体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ind w:firstLine="1181"/>
        <w:jc w:val="both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39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003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40×17=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96÷8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76÷2=</w:t>
            </w:r>
          </w:p>
        </w:tc>
      </w:tr>
      <w:tr>
        <w:trPr>
          <w:trHeight w:val="64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810÷90=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60×50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70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3=</w:t>
            </w:r>
          </w:p>
        </w:tc>
      </w:tr>
      <w:tr>
        <w:trPr>
          <w:trHeight w:val="64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70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＋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38=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120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34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600×50=</w:t>
            </w:r>
          </w:p>
        </w:tc>
      </w:tr>
      <w:tr>
        <w:trPr>
          <w:trHeight w:val="66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18×3=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600÷4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400÷8=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66.86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8.66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.3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0.25×16.2×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0.25×32×0.125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ind w:firstLine="1181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40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22"/>
        <w:gridCol w:w="2761"/>
      </w:tblGrid>
      <w:tr>
        <w:trPr>
          <w:trHeight w:val="848" w:hRule="atLeast"/>
        </w:trPr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170×3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180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＋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55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83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48=</w:t>
            </w:r>
          </w:p>
        </w:tc>
      </w:tr>
      <w:tr>
        <w:trPr>
          <w:trHeight w:val="64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8+68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400×3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57÷3=</w:t>
            </w:r>
          </w:p>
        </w:tc>
      </w:tr>
      <w:tr>
        <w:trPr>
          <w:trHeight w:val="64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94÷2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96÷16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57÷19=</w:t>
            </w:r>
          </w:p>
        </w:tc>
      </w:tr>
      <w:tr>
        <w:trPr>
          <w:trHeight w:val="66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4×23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320÷4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91÷13=</w:t>
            </w:r>
          </w:p>
        </w:tc>
      </w:tr>
      <w:tr>
        <w:trPr>
          <w:trHeight w:val="662" w:hRule="atLeast"/>
        </w:trPr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3.83×4.56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3.83×5.4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3.65×4.7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36.5×0.3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5.4×11-5.4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HTML"/>
        <w:tabs>
          <w:tab w:val="left" w:pos="916" w:leader="none"/>
          <w:tab w:val="left" w:pos="134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br w:type="page"/>
      </w:r>
      <w:r>
        <w:rPr>
          <w:rFonts w:eastAsia="黑体" w:cs="黑体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ind w:firstLine="1181"/>
        <w:jc w:val="both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41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47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＋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53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800×6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4×18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5×19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870÷3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71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4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70÷3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50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43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300÷2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3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42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12×7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36×2=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FF0000"/>
                <w:szCs w:val="21"/>
              </w:rPr>
              <w:t>1248÷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FF0000"/>
                <w:szCs w:val="21"/>
              </w:rPr>
              <w:t>3150÷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FF0000"/>
                <w:szCs w:val="21"/>
              </w:rPr>
              <w:t>4800÷25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FF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FF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FF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FF0000"/>
                <w:szCs w:val="21"/>
              </w:rPr>
            </w:r>
          </w:p>
        </w:tc>
      </w:tr>
    </w:tbl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ind w:firstLine="1181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42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4×5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960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69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18×50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47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＋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6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125×8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65÷13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90÷3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640÷2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9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58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560÷35÷2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25×4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254+99=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375+219+381+2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5001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47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021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81+2564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）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+2719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HTML"/>
        <w:spacing w:lineRule="auto" w:line="360"/>
        <w:ind w:firstLine="1181"/>
        <w:jc w:val="both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br w:type="page"/>
      </w: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43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0÷5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70÷4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7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＋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45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5×13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30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＋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38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94÷2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320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9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4×15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6×15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700÷2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800÷2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200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600=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FF0000"/>
                <w:szCs w:val="21"/>
              </w:rPr>
              <w:t>16800÷1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FF0000"/>
                <w:szCs w:val="21"/>
              </w:rPr>
              <w:t>30100÷21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FF0000"/>
                <w:szCs w:val="21"/>
              </w:rPr>
              <w:t>32000÷400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FF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FF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FF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FF0000"/>
                <w:szCs w:val="21"/>
              </w:rPr>
            </w:r>
          </w:p>
        </w:tc>
      </w:tr>
    </w:tbl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ind w:firstLine="1181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44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17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＋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54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16×5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0÷320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50÷25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45÷15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0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＋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30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14×4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90÷18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6×16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88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59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42÷14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93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61=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378+44+114+242+2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76+228+353+2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(375+1034)+(966+125)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HTML"/>
        <w:tabs>
          <w:tab w:val="left" w:pos="916" w:leader="none"/>
          <w:tab w:val="left" w:pos="134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br w:type="page"/>
      </w:r>
      <w:r>
        <w:rPr>
          <w:rFonts w:eastAsia="黑体" w:cs="黑体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ind w:firstLine="1181"/>
        <w:jc w:val="both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45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85÷5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96÷12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68÷4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850÷5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38×3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700÷20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990÷11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6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＋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54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1400×5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990÷9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45×12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750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F8F8F8" w:val="clear"/>
              </w:rPr>
              <w:t>－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8F8F8" w:val="clear"/>
              </w:rPr>
              <w:t>570=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(2130+783+270)+10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99+999+9999+9999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7755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(2187+755)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ind w:firstLine="1181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46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96÷6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68÷4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95÷5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5÷5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50÷2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84÷6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34÷2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0÷5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90÷5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57÷3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8÷3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5÷3=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357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83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317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35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365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086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497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99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HTML"/>
        <w:tabs>
          <w:tab w:val="left" w:pos="916" w:leader="none"/>
          <w:tab w:val="left" w:pos="134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br w:type="page"/>
      </w:r>
      <w:r>
        <w:rPr>
          <w:rFonts w:eastAsia="黑体" w:cs="黑体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ind w:firstLine="1181"/>
        <w:jc w:val="both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47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200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41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200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89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84÷2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37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42÷3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60÷4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68÷40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32÷2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45÷3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45÷3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60÷5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80÷5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57÷3=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214+638+28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3065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738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06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899+344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ind w:firstLine="1181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48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95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－（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4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50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）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3×30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87÷3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68÷4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87÷3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65÷5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84÷3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51÷3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42÷3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8÷2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5÷3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38÷2=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50.2 × 99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375+219+381+2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738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301</w:t>
            </w:r>
          </w:p>
        </w:tc>
      </w:tr>
    </w:tbl>
    <w:p>
      <w:pPr>
        <w:pStyle w:val="HTML"/>
        <w:spacing w:lineRule="auto" w:line="360"/>
        <w:ind w:firstLine="1181"/>
        <w:jc w:val="both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br w:type="page"/>
      </w: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49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6÷2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56÷2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60÷5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96÷8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48÷3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2÷2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5÷3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90÷5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81÷3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8÷6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2÷3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52÷4=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02×3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98×4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58+262+138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ind w:firstLine="1181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50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00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34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90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45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6×6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6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90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55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90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35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32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3×20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30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2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80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2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32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20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80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29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80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5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56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×8=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5001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47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021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3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81+2564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）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+27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378+44+114+242+222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HTML"/>
        <w:spacing w:lineRule="auto" w:line="360"/>
        <w:ind w:firstLine="1181"/>
        <w:jc w:val="both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br w:type="page"/>
      </w: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51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68÷4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98÷7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54÷3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90÷5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56÷2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8÷6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96÷6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90÷6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60÷4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45÷3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6÷2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5÷5=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84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9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695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864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99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ind w:firstLine="1181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52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96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32÷16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90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3×13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60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－（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95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5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）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20÷40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20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70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40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）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÷3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810÷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5×18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）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80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36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44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95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20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）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÷25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0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30×2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40×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38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2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）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350÷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50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20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）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59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59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41=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FF0000"/>
                <w:szCs w:val="21"/>
              </w:rPr>
              <w:t>49700÷700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FF0000"/>
                <w:szCs w:val="21"/>
              </w:rPr>
              <w:t>21500÷1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3999+498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HTML"/>
        <w:spacing w:lineRule="auto" w:line="360"/>
        <w:ind w:firstLine="1181"/>
        <w:jc w:val="both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br w:type="page"/>
      </w: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53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22"/>
        <w:gridCol w:w="2761"/>
      </w:tblGrid>
      <w:tr>
        <w:trPr>
          <w:trHeight w:val="848" w:hRule="atLeast"/>
        </w:trPr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60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35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90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33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56÷7×8=</w:t>
            </w:r>
          </w:p>
        </w:tc>
      </w:tr>
      <w:tr>
        <w:trPr>
          <w:trHeight w:val="64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50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27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80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07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7×3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20=</w:t>
            </w:r>
          </w:p>
        </w:tc>
      </w:tr>
      <w:tr>
        <w:trPr>
          <w:trHeight w:val="64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80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6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80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12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8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2×4=</w:t>
            </w:r>
          </w:p>
        </w:tc>
      </w:tr>
      <w:tr>
        <w:trPr>
          <w:trHeight w:val="66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00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23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360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70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40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×4=</w:t>
            </w:r>
          </w:p>
        </w:tc>
      </w:tr>
      <w:tr>
        <w:trPr>
          <w:trHeight w:val="662" w:hRule="atLeast"/>
        </w:trPr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5x20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01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×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8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999x99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ind w:firstLine="1181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54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86" w:leader="none"/>
                <w:tab w:val="right" w:pos="1648" w:leader="none"/>
              </w:tabs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87÷3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0÷5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64÷4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85÷5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95÷5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96÷4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2÷6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96÷8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8÷3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54÷3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85÷5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91÷7=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99X13+13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5+199X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32X16+14X32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HTML"/>
        <w:spacing w:lineRule="auto" w:line="360"/>
        <w:ind w:firstLine="1181"/>
        <w:jc w:val="both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br w:type="page"/>
      </w: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55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2÷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2×3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）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20÷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60÷15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）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48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8÷6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28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56÷28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6×(31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5)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800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600÷20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50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20÷5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0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34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00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54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20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30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）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×2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5×3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－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25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50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18"/>
              </w:rPr>
              <w:t>＋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50×7=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98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 xml:space="preserve"> x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34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88X1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75×24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ind w:firstLine="1181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56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90÷6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48÷3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5÷5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6÷4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92÷4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92÷4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5÷3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65÷5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4×23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60÷4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94÷2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72÷6=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79×42+79+79×57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84×36+64×8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75×99+2×75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HTML"/>
        <w:spacing w:lineRule="auto" w:line="360"/>
        <w:ind w:firstLine="1181"/>
        <w:jc w:val="both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br w:type="page"/>
      </w: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57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2×19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4×6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5×5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6×3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4×23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3×18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2×47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5×6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3×5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6×3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28×3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17×2=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50×(34×4)×3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138×25×4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(13×125)×(3×8)</w:t>
            </w:r>
          </w:p>
        </w:tc>
      </w:tr>
    </w:tbl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eastAsia="黑体" w:cs="Arial" w:ascii="黑体" w:hAnsi="黑体"/>
          <w:b/>
          <w:bCs/>
          <w:color w:val="000000"/>
          <w:szCs w:val="21"/>
        </w:rPr>
      </w:r>
    </w:p>
    <w:p>
      <w:pPr>
        <w:pStyle w:val="HTML"/>
        <w:spacing w:lineRule="auto" w:line="360"/>
        <w:ind w:firstLine="1181"/>
        <w:rPr>
          <w:rFonts w:ascii="黑体" w:hAnsi="黑体" w:eastAsia="黑体" w:cs="Arial"/>
          <w:b/>
          <w:b/>
          <w:bCs/>
          <w:color w:val="000000"/>
          <w:szCs w:val="21"/>
        </w:rPr>
      </w:pPr>
      <w:r>
        <w:rPr>
          <w:rFonts w:ascii="黑体" w:hAnsi="黑体" w:cs="Arial" w:eastAsia="黑体"/>
          <w:b/>
          <w:bCs/>
          <w:color w:val="000000"/>
          <w:szCs w:val="21"/>
        </w:rPr>
        <w:t>第</w:t>
      </w:r>
      <w:r>
        <w:rPr>
          <w:rFonts w:eastAsia="黑体" w:cs="Arial" w:ascii="黑体" w:hAnsi="黑体"/>
          <w:b/>
          <w:bCs/>
          <w:color w:val="000000"/>
          <w:szCs w:val="21"/>
        </w:rPr>
        <w:t>58</w:t>
      </w:r>
      <w:r>
        <w:rPr>
          <w:rFonts w:ascii="黑体" w:hAnsi="黑体" w:cs="Arial" w:eastAsia="黑体"/>
          <w:b/>
          <w:bCs/>
          <w:color w:val="000000"/>
          <w:szCs w:val="21"/>
        </w:rPr>
        <w:t>天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22"/>
        <w:gridCol w:w="2761"/>
      </w:tblGrid>
      <w:tr>
        <w:trPr>
          <w:trHeight w:val="84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8"/>
                <w:szCs w:val="21"/>
              </w:rPr>
              <w:t>口算题：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42÷3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60÷4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68÷40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32÷2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45÷3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45÷3=</w:t>
            </w:r>
          </w:p>
        </w:tc>
      </w:tr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60÷5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80÷5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57÷3=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96÷6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68÷4=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4"/>
                <w:szCs w:val="18"/>
              </w:rPr>
              <w:t>95÷5=</w:t>
            </w:r>
          </w:p>
        </w:tc>
      </w:tr>
      <w:tr>
        <w:trPr>
          <w:trHeight w:val="662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简便计算题：</w:t>
            </w:r>
          </w:p>
        </w:tc>
      </w:tr>
      <w:tr>
        <w:trPr>
          <w:trHeight w:val="6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 w:val="24"/>
                <w:szCs w:val="21"/>
              </w:rPr>
              <w:t>3600÷25÷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3900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÷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39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×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25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420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÷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5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×</w:t>
            </w: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  <w:t>7</w:t>
            </w:r>
            <w:r>
              <w:rPr>
                <w:rFonts w:ascii="黑体" w:hAnsi="黑体" w:cs="Arial" w:eastAsia="黑体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黑体" w:hAnsi="黑体" w:eastAsia="黑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hd w:fill="F8F8F8" w:val="clear"/>
        <w:spacing w:lineRule="atLeast" w:line="360" w:before="0" w:after="150"/>
        <w:ind w:firstLine="482"/>
        <w:jc w:val="center"/>
        <w:rPr>
          <w:rFonts w:ascii="黑体" w:hAnsi="黑体" w:eastAsia="黑体" w:cs="黑体"/>
          <w:b/>
          <w:b/>
          <w:bCs/>
          <w:color w:val="000000"/>
          <w:sz w:val="24"/>
          <w:shd w:fill="F8F8F8" w:val="clear"/>
        </w:rPr>
      </w:pPr>
      <w:r>
        <w:rPr>
          <w:rFonts w:eastAsia="黑体" w:cs="黑体" w:ascii="黑体" w:hAnsi="黑体"/>
          <w:b/>
          <w:bCs/>
          <w:color w:val="000000"/>
          <w:sz w:val="24"/>
          <w:shd w:fill="F8F8F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" w:hAnsi="楷体" w:eastAsia="楷体" w:cs="楷体"/>
        <w:b/>
        <w:b/>
        <w:bCs/>
        <w:color w:val="FF0000"/>
        <w:sz w:val="48"/>
        <w:szCs w:val="48"/>
      </w:rPr>
    </w:pPr>
    <w:r>
      <w:rPr>
        <w:rFonts w:ascii="楷体" w:hAnsi="楷体" w:cs="楷体" w:eastAsia="楷体"/>
        <w:b/>
        <w:bCs/>
        <w:color w:val="FF0000"/>
        <w:sz w:val="48"/>
        <w:szCs w:val="48"/>
      </w:rPr>
      <w:t>四年级暑假口算以及简便算法题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0:00:00Z</dcterms:created>
  <dc:creator>admin</dc:creator>
  <dc:description/>
  <dc:language>en-US</dc:language>
  <cp:lastModifiedBy>Sun</cp:lastModifiedBy>
  <cp:lastPrinted>2014-07-23T21:29:00Z</cp:lastPrinted>
  <dcterms:modified xsi:type="dcterms:W3CDTF">2022-07-25T02:28:48Z</dcterms:modified>
  <cp:revision>9</cp:revision>
  <dc:subject/>
  <dc:title>姓名：___________             年级：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1CCC5D2B54418B9FF3A28903F710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