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numPr>
          <w:ilvl w:val="0"/>
          <w:numId w:val="3"/>
        </w:numPr>
        <w:spacing w:before="240" w:after="240"/>
        <w:ind w:righ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60÷40=</w:t>
        <w:tab/>
        <w:t xml:space="preserve"> 2) 500÷50=</w:t>
        <w:tab/>
        <w:t xml:space="preserve"> 3) 280÷70=</w:t>
        <w:tab/>
        <w:t xml:space="preserve"> 4) 34×2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5×5=</w:t>
        <w:tab/>
        <w:t xml:space="preserve"> 6) 490÷70=</w:t>
        <w:tab/>
        <w:t xml:space="preserve"> 7) 21×3=</w:t>
        <w:tab/>
        <w:t xml:space="preserve"> 8) 15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20÷60= </w:t>
        <w:tab/>
        <w:t xml:space="preserve">10) 25×4= </w:t>
        <w:tab/>
        <w:t xml:space="preserve">11) 14×5= </w:t>
        <w:tab/>
        <w:t>12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×60= </w:t>
        <w:tab/>
        <w:t xml:space="preserve">14) 1800÷60= </w:t>
        <w:tab/>
        <w:t xml:space="preserve">15) 25×40= </w:t>
        <w:tab/>
        <w:t>16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×17= </w:t>
        <w:tab/>
        <w:t xml:space="preserve">18) 48÷3= </w:t>
        <w:tab/>
        <w:t xml:space="preserve">19) 90×6= </w:t>
        <w:tab/>
        <w:t>20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2×8= </w:t>
        <w:tab/>
        <w:t xml:space="preserve">22) 92÷2= </w:t>
        <w:tab/>
        <w:t xml:space="preserve">23) 150×4= </w:t>
        <w:tab/>
        <w:t>24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2÷24= </w:t>
        <w:tab/>
        <w:t xml:space="preserve">26) 3200×2= </w:t>
        <w:tab/>
        <w:t xml:space="preserve">27) 24×20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×3= </w:t>
        <w:tab/>
        <w:t xml:space="preserve">30) 6×13= </w:t>
        <w:tab/>
        <w:t xml:space="preserve">31) 650÷5= </w:t>
        <w:tab/>
        <w:t>32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0×47= </w:t>
        <w:tab/>
        <w:t xml:space="preserve">34) 91÷13= </w:t>
        <w:tab/>
        <w:t xml:space="preserve">35) 450÷50= </w:t>
        <w:tab/>
        <w:t>36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8×2= </w:t>
        <w:tab/>
        <w:t xml:space="preserve">38) 84÷3= </w:t>
        <w:tab/>
        <w:t xml:space="preserve">39) 1900×5= </w:t>
        <w:tab/>
        <w:t>40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50×70= </w:t>
        <w:tab/>
        <w:t xml:space="preserve">42) 480÷80= </w:t>
        <w:tab/>
        <w:t xml:space="preserve">43) 26×30= </w:t>
        <w:tab/>
        <w:t>44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8×4= </w:t>
        <w:tab/>
        <w:t xml:space="preserve">46) 74÷37= </w:t>
        <w:tab/>
        <w:t xml:space="preserve">47) 210÷30= </w:t>
        <w:tab/>
        <w:t>48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4×250= </w:t>
        <w:tab/>
        <w:t>50) 120÷20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jc w:val="center"/>
        <w:rPr>
          <w:rFonts w:ascii="宋体" w:hAnsi="宋体" w:cs="Arial"/>
          <w:b/>
          <w:b/>
          <w:bCs/>
          <w:color w:val="0070C0"/>
          <w:kern w:val="0"/>
          <w:sz w:val="24"/>
        </w:rPr>
      </w:pPr>
      <w:r>
        <w:rPr>
          <w:rFonts w:cs="Arial"/>
          <w:b/>
          <w:bCs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60×2=</w:t>
        <w:tab/>
        <w:t xml:space="preserve"> 2) 480÷2=</w:t>
        <w:tab/>
        <w:t xml:space="preserve"> 3) 50×60=</w:t>
        <w:tab/>
        <w:t xml:space="preserve"> 4) 48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76÷19=</w:t>
        <w:tab/>
        <w:t xml:space="preserve"> 6) 18×3=</w:t>
        <w:tab/>
        <w:t xml:space="preserve"> 7) 6×800=</w:t>
        <w:tab/>
        <w:t xml:space="preserve"> 8) 110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50÷50= </w:t>
        <w:tab/>
        <w:t xml:space="preserve">10) 130×5= </w:t>
        <w:tab/>
        <w:t xml:space="preserve">11) 400÷8= </w:t>
        <w:tab/>
        <w:t>12) 420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4) 3×24= </w:t>
        <w:tab/>
        <w:t xml:space="preserve">15) 92÷46= </w:t>
        <w:tab/>
      </w:r>
      <w:r>
        <w:rPr>
          <w:rFonts w:cs="宋体" w:ascii="宋体" w:hAnsi="宋体"/>
          <w:kern w:val="0"/>
          <w:sz w:val="24"/>
        </w:rPr>
        <w:t>16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1×40= </w:t>
        <w:tab/>
        <w:t xml:space="preserve">18) 360÷60= </w:t>
        <w:tab/>
        <w:t xml:space="preserve">19) 76÷19= </w:t>
        <w:tab/>
        <w:t>20) 18×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×800= </w:t>
        <w:tab/>
        <w:t xml:space="preserve">22) 110×8= </w:t>
        <w:tab/>
        <w:t xml:space="preserve">23) 250÷50= </w:t>
        <w:tab/>
        <w:t>24) 13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÷8= </w:t>
        <w:tab/>
        <w:t xml:space="preserve">26) 420÷3= </w:t>
        <w:tab/>
        <w:t xml:space="preserve">27) 3200×2= </w:t>
        <w:tab/>
        <w:t>28) 24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70÷14= </w:t>
        <w:tab/>
        <w:t xml:space="preserve">30) 28×3= </w:t>
        <w:tab/>
        <w:t xml:space="preserve">31) 6×13= </w:t>
        <w:tab/>
        <w:t>32) 6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900÷6= </w:t>
        <w:tab/>
        <w:t xml:space="preserve">34) 10×47= </w:t>
        <w:tab/>
        <w:t xml:space="preserve">35) 91÷13= </w:t>
        <w:tab/>
        <w:t>36) 4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2×20= </w:t>
        <w:tab/>
        <w:t xml:space="preserve">38) 18×2= </w:t>
        <w:tab/>
        <w:t xml:space="preserve">39) 84÷3= </w:t>
        <w:tab/>
        <w:t>40) 19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20÷4= </w:t>
        <w:tab/>
        <w:t xml:space="preserve">42) 50×70= </w:t>
        <w:tab/>
        <w:t xml:space="preserve">43) 480÷80= </w:t>
        <w:tab/>
        <w:t>44) 26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93÷31= </w:t>
        <w:tab/>
        <w:t xml:space="preserve">46) 18×4= </w:t>
        <w:tab/>
        <w:t xml:space="preserve">47) 74÷37= </w:t>
        <w:tab/>
        <w:t>48) 21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6×20= </w:t>
        <w:tab/>
        <w:t>50) 4×25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20÷20=</w:t>
        <w:tab/>
        <w:t xml:space="preserve"> 2) 160×2=</w:t>
        <w:tab/>
        <w:t xml:space="preserve"> 3) 480÷2=</w:t>
        <w:tab/>
        <w:t xml:space="preserve"> 4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8÷4=</w:t>
        <w:tab/>
        <w:t xml:space="preserve"> 6) 76÷19=</w:t>
        <w:tab/>
        <w:t xml:space="preserve"> 7) 18×3=</w:t>
        <w:tab/>
        <w:t xml:space="preserve"> 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10×8= </w:t>
        <w:tab/>
        <w:t xml:space="preserve">10) 250÷50= </w:t>
        <w:tab/>
        <w:t xml:space="preserve">11) 130×5= </w:t>
        <w:tab/>
        <w:t>12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0÷3= </w:t>
        <w:tab/>
      </w:r>
      <w:r>
        <w:rPr>
          <w:rFonts w:cs="宋体" w:ascii="宋体" w:hAnsi="宋体"/>
          <w:kern w:val="0"/>
          <w:sz w:val="24"/>
        </w:rPr>
        <w:t>14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5) 3×24= </w:t>
        <w:tab/>
        <w:t>16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8) 11×40= </w:t>
        <w:tab/>
        <w:t xml:space="preserve">19) 360÷60= </w:t>
        <w:tab/>
        <w:t>20) 16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80÷2= </w:t>
        <w:tab/>
        <w:t xml:space="preserve">22) 50×60= </w:t>
        <w:tab/>
        <w:t xml:space="preserve">23) 48÷4= </w:t>
        <w:tab/>
        <w:t>24) 76÷1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8×3= </w:t>
        <w:tab/>
        <w:t xml:space="preserve">26) 6×800= </w:t>
        <w:tab/>
        <w:t xml:space="preserve">27) 110×8= </w:t>
        <w:tab/>
        <w:t>28) 2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30×5= </w:t>
        <w:tab/>
        <w:t xml:space="preserve">30) 400÷8= </w:t>
        <w:tab/>
        <w:t xml:space="preserve">31) 420÷3= </w:t>
        <w:tab/>
      </w:r>
      <w:r>
        <w:rPr>
          <w:rFonts w:cs="宋体" w:ascii="宋体" w:hAnsi="宋体"/>
          <w:kern w:val="0"/>
          <w:sz w:val="24"/>
        </w:rPr>
        <w:t>32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×24= </w:t>
        <w:tab/>
        <w:t xml:space="preserve">34) 92÷46= </w:t>
        <w:tab/>
        <w:t xml:space="preserve">35) 8.1÷9= </w:t>
        <w:tab/>
        <w:t>36) 2.5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2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8) 3.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.3= </w:t>
      </w:r>
      <w:r>
        <w:rPr>
          <w:rFonts w:cs="宋体" w:ascii="宋体" w:hAnsi="宋体"/>
          <w:kern w:val="0"/>
          <w:sz w:val="24"/>
        </w:rPr>
        <w:tab/>
        <w:t xml:space="preserve">39) 0.05×4= </w:t>
        <w:tab/>
        <w:t>40) 3.5×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÷3.5= </w:t>
        <w:tab/>
        <w:t xml:space="preserve">42) 0.9×0.3= </w:t>
        <w:tab/>
        <w:t xml:space="preserve">43) 1×0.06= </w:t>
        <w:tab/>
        <w:t>44) 9×0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.25×8= </w:t>
        <w:tab/>
        <w:t xml:space="preserve">46) 2.6×3= </w:t>
        <w:tab/>
        <w:t xml:space="preserve">47) 4.1×2= </w:t>
        <w:tab/>
        <w:t>48) 0.35×0.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7.5×0.1= </w:t>
        <w:tab/>
        <w:t>50) 0.9×0.3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 w:ascii="宋体" w:hAnsi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×0.06=</w:t>
        <w:tab/>
        <w:t xml:space="preserve"> 2) 9×0.5=</w:t>
        <w:tab/>
        <w:t xml:space="preserve"> 3) 1.25×8=</w:t>
        <w:tab/>
        <w:t xml:space="preserve"> 4) 0.2×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.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6) 1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5.2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) 2.5×0.4=</w:t>
        <w:tab/>
        <w:t xml:space="preserve"> 8) 2.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22×4= </w:t>
        <w:tab/>
      </w:r>
      <w:r>
        <w:rPr>
          <w:rFonts w:cs="宋体" w:ascii="宋体" w:hAnsi="宋体"/>
          <w:kern w:val="0"/>
          <w:sz w:val="24"/>
        </w:rPr>
        <w:t>10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52= </w:t>
      </w:r>
      <w:r>
        <w:rPr>
          <w:rFonts w:cs="宋体" w:ascii="宋体" w:hAnsi="宋体"/>
          <w:kern w:val="0"/>
          <w:sz w:val="24"/>
        </w:rPr>
        <w:tab/>
        <w:t xml:space="preserve">11) 3.99×1= </w:t>
        <w:tab/>
        <w:t xml:space="preserve">12) 0×3.52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.5÷5= </w:t>
        <w:tab/>
        <w:t xml:space="preserve">14) 8.4÷7= </w:t>
        <w:tab/>
        <w:t xml:space="preserve">15) 0.34÷17= </w:t>
        <w:tab/>
        <w:t xml:space="preserve">16) 2.5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.4÷0.7= </w:t>
        <w:tab/>
        <w:t xml:space="preserve">18) 0.34÷0.17= </w:t>
        <w:tab/>
        <w:t xml:space="preserve">19) 30.4÷4= </w:t>
        <w:tab/>
        <w:t xml:space="preserve">20) 1.2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0.72÷0.6= </w:t>
        <w:tab/>
        <w:t xml:space="preserve">22) 2.6÷1.3= </w:t>
        <w:tab/>
        <w:t xml:space="preserve">23) 0.6×0.3= </w:t>
        <w:tab/>
        <w:t xml:space="preserve">24) 0÷3.6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.82÷1= </w:t>
        <w:tab/>
        <w:t xml:space="preserve">26) 0.001÷0.1= </w:t>
        <w:tab/>
        <w:t xml:space="preserve">27) 1.4÷0.7= </w:t>
        <w:tab/>
        <w:t xml:space="preserve">28) 3.6÷0.0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6÷0.8= </w:t>
        <w:tab/>
        <w:t xml:space="preserve">30) 5.6÷1.4= </w:t>
        <w:tab/>
        <w:t xml:space="preserve">31) 0.48÷0.8= </w:t>
        <w:tab/>
        <w:t xml:space="preserve">32) 4.4÷0.11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.2×3= </w:t>
        <w:tab/>
        <w:t xml:space="preserve">34) 3.2×0.4= </w:t>
        <w:tab/>
        <w:t xml:space="preserve">35) 0.3÷0.01= </w:t>
        <w:tab/>
        <w:t xml:space="preserve">36) 4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5.1÷0.17= </w:t>
        <w:tab/>
        <w:t xml:space="preserve">38) 0.28÷1.4= </w:t>
        <w:tab/>
        <w:t xml:space="preserve">39) 0.9÷0.45= </w:t>
        <w:tab/>
        <w:t xml:space="preserve">40) 9.6÷1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1) 1÷0.01= </w:t>
        <w:tab/>
        <w:t xml:space="preserve">42) 0.01÷1= </w:t>
        <w:tab/>
        <w:t xml:space="preserve">43) 7.5÷1.5= </w:t>
        <w:tab/>
        <w:t xml:space="preserve">44) 0.81÷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÷0.5= </w:t>
        <w:tab/>
        <w:t xml:space="preserve">46) 10÷25= </w:t>
        <w:tab/>
        <w:t xml:space="preserve">47) 4.8÷0.16= </w:t>
        <w:tab/>
        <w:t>48) 0÷3.89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.52÷1= </w:t>
        <w:tab/>
        <w:t>50) 6.4÷4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.5÷0.3=</w:t>
        <w:tab/>
        <w:t xml:space="preserve"> 2) 1.8×5=</w:t>
        <w:tab/>
        <w:t xml:space="preserve"> 3) 7.2÷0.9=</w:t>
        <w:tab/>
        <w:t xml:space="preserve"> 4) 8.4÷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.5÷0.9=</w:t>
        <w:tab/>
        <w:t xml:space="preserve"> 6) 2.5×4=</w:t>
        <w:tab/>
        <w:t xml:space="preserve"> 7) 12.5×4=</w:t>
        <w:tab/>
        <w:t xml:space="preserve"> 8) 0.3÷0.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4.5×2= </w:t>
        <w:tab/>
        <w:t xml:space="preserve">10) 7.8+0.22= </w:t>
        <w:tab/>
        <w:t xml:space="preserve">11) 3.4×0.4= </w:t>
        <w:tab/>
      </w:r>
      <w:r>
        <w:rPr>
          <w:rFonts w:cs="宋体" w:ascii="宋体" w:hAnsi="宋体"/>
          <w:kern w:val="0"/>
          <w:sz w:val="24"/>
        </w:rPr>
        <w:t>12) 12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4) 11×40= </w:t>
        <w:tab/>
        <w:t xml:space="preserve">15) 2.2×6= </w:t>
        <w:tab/>
      </w:r>
      <w:r>
        <w:rPr>
          <w:rFonts w:cs="宋体" w:ascii="宋体" w:hAnsi="宋体"/>
          <w:kern w:val="0"/>
          <w:sz w:val="24"/>
        </w:rPr>
        <w:t>16) 13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400÷5= </w:t>
        <w:tab/>
        <w:t xml:space="preserve">18) 200×34= </w:t>
        <w:tab/>
      </w:r>
      <w:r>
        <w:rPr>
          <w:rFonts w:cs="宋体" w:ascii="宋体" w:hAnsi="宋体"/>
          <w:kern w:val="0"/>
          <w:sz w:val="24"/>
        </w:rPr>
        <w:t>19) 5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50= </w:t>
      </w:r>
      <w:r>
        <w:rPr>
          <w:rFonts w:cs="宋体" w:ascii="宋体" w:hAnsi="宋体"/>
          <w:kern w:val="0"/>
          <w:sz w:val="24"/>
        </w:rPr>
        <w:tab/>
        <w:t xml:space="preserve">20) 18000÷6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700÷30= </w:t>
        <w:tab/>
        <w:t xml:space="preserve">22) 45×14= </w:t>
        <w:tab/>
      </w:r>
      <w:r>
        <w:rPr>
          <w:rFonts w:cs="宋体" w:ascii="宋体" w:hAnsi="宋体"/>
          <w:kern w:val="0"/>
          <w:sz w:val="24"/>
        </w:rPr>
        <w:t>23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4) 89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82+0.08= </w:t>
        <w:tab/>
        <w:t xml:space="preserve">26) 73×1= </w:t>
        <w:tab/>
        <w:t xml:space="preserve">27) 0.63×10= </w:t>
        <w:tab/>
        <w:t xml:space="preserve">28) 4÷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7÷1000= </w:t>
        <w:tab/>
        <w:t xml:space="preserve">30) 0.56+0.4= </w:t>
        <w:tab/>
        <w:t xml:space="preserve">31) 80×25= </w:t>
        <w:tab/>
        <w:t>32) 1-0.9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.25×100= </w:t>
        <w:tab/>
        <w:t xml:space="preserve">34) 5.6+99= </w:t>
        <w:tab/>
        <w:t xml:space="preserve">35) 100÷25= </w:t>
        <w:tab/>
        <w:t xml:space="preserve">36) 90-0.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1×100= </w:t>
        <w:tab/>
        <w:t xml:space="preserve">38) 8800÷400= </w:t>
        <w:tab/>
        <w:t xml:space="preserve">39) 0.12×10= </w:t>
        <w:tab/>
        <w:t xml:space="preserve">40) 600÷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.59÷100= </w:t>
        <w:tab/>
        <w:t xml:space="preserve">42) 150+70= </w:t>
        <w:tab/>
        <w:t xml:space="preserve">43) 356-98= </w:t>
        <w:tab/>
        <w:t xml:space="preserve">44) 125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612÷6= </w:t>
        <w:tab/>
        <w:t xml:space="preserve">46) 12×80= </w:t>
        <w:tab/>
        <w:t xml:space="preserve">47) 1.5×100= </w:t>
        <w:tab/>
        <w:t>48) 840÷40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0.125×100= </w:t>
        <w:tab/>
        <w:t>50) 8÷100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3+3.6=</w:t>
        <w:tab/>
        <w:t xml:space="preserve"> 2) 0.28+0.12=</w:t>
        <w:tab/>
        <w:t xml:space="preserve"> 3) 7.3+2.7=</w:t>
        <w:tab/>
        <w:t xml:space="preserve"> 4) 7.5-3.4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-0.35=</w:t>
        <w:tab/>
        <w:t xml:space="preserve"> 6) 3.6÷10=</w:t>
        <w:tab/>
        <w:t xml:space="preserve"> 7) 5.6+2.3+0.7=</w:t>
        <w:tab/>
        <w:t xml:space="preserve"> 8) 5×17×2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4-73-27= </w:t>
        <w:tab/>
        <w:t xml:space="preserve">10) 1000×25= </w:t>
        <w:tab/>
        <w:t xml:space="preserve">11) 24×0÷12= </w:t>
        <w:tab/>
        <w:t xml:space="preserve">12) 7.06×1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.6÷10= </w:t>
        <w:tab/>
        <w:t xml:space="preserve">14) 2.5×10= </w:t>
        <w:tab/>
        <w:t xml:space="preserve">15) 65.8÷100=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6)91.05÷10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85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300÷15= </w:t>
        <w:tab/>
        <w:t xml:space="preserve">18) 0.05×1000= </w:t>
        <w:tab/>
        <w:t xml:space="preserve">19) 14×60= </w:t>
        <w:tab/>
        <w:t xml:space="preserve">20) 5400÷6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45+298= </w:t>
        <w:tab/>
        <w:t xml:space="preserve">22) 0.5+0.4= </w:t>
        <w:tab/>
        <w:t xml:space="preserve">23) 0.9-0.3= </w:t>
        <w:tab/>
        <w:t xml:space="preserve">24) 0.35+0.4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.8-1.2= </w:t>
        <w:tab/>
        <w:t xml:space="preserve">26) 0.81-0.19= </w:t>
        <w:tab/>
        <w:t xml:space="preserve">27) 9.7-7= </w:t>
        <w:tab/>
        <w:t xml:space="preserve">28) 7.8+2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37= </w:t>
        <w:tab/>
        <w:t xml:space="preserve">30) 310×5×2= </w:t>
        <w:tab/>
        <w:t xml:space="preserve">31) 4×(25+50)= </w:t>
      </w:r>
      <w:r>
        <w:rPr>
          <w:rFonts w:cs="宋体" w:ascii="宋体" w:hAnsi="宋体"/>
          <w:kern w:val="0"/>
          <w:sz w:val="24"/>
        </w:rPr>
        <w:t xml:space="preserve">   32) 32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0.51÷17= </w:t>
        <w:tab/>
        <w:t xml:space="preserve">34) 240÷30= </w:t>
        <w:tab/>
        <w:t xml:space="preserve">35) 1000×0.8= </w:t>
      </w:r>
      <w:r>
        <w:rPr>
          <w:rFonts w:cs="宋体" w:ascii="宋体" w:hAnsi="宋体"/>
          <w:kern w:val="0"/>
          <w:sz w:val="24"/>
        </w:rPr>
        <w:t xml:space="preserve">    36) 3.0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2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8×125= </w:t>
        <w:tab/>
      </w:r>
      <w:r>
        <w:rPr>
          <w:rFonts w:cs="宋体" w:ascii="宋体" w:hAnsi="宋体"/>
          <w:kern w:val="0"/>
          <w:sz w:val="24"/>
        </w:rPr>
        <w:t>38) 0.6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2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9) 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.28=       40) 8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1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99×23= </w:t>
        <w:tab/>
        <w:t xml:space="preserve">42) 50×4= </w:t>
        <w:tab/>
        <w:t xml:space="preserve">43) 5÷1000= </w:t>
      </w:r>
      <w:r>
        <w:rPr>
          <w:rFonts w:cs="宋体" w:ascii="宋体" w:hAnsi="宋体"/>
          <w:kern w:val="0"/>
          <w:sz w:val="24"/>
        </w:rPr>
        <w:t xml:space="preserve">      44) 0.4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9.5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70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×0.5= </w:t>
        <w:tab/>
        <w:t xml:space="preserve">46) 65×25×4= </w:t>
        <w:tab/>
        <w:t xml:space="preserve">47) 0.08÷100= </w:t>
      </w:r>
      <w:r>
        <w:rPr>
          <w:rFonts w:cs="宋体" w:ascii="宋体" w:hAnsi="宋体"/>
          <w:kern w:val="0"/>
          <w:sz w:val="24"/>
        </w:rPr>
        <w:t xml:space="preserve">    48) 1.8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TextBody"/>
        <w:tabs>
          <w:tab w:val="clear" w:pos="420"/>
          <w:tab w:val="left" w:pos="-105" w:leader="none"/>
          <w:tab w:val="left" w:pos="0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) 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          50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23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99=</w:t>
        <w:tab/>
        <w:t xml:space="preserve"> 2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.5=</w:t>
        <w:tab/>
        <w:t>3) 32+268=</w:t>
        <w:tab/>
        <w:t>4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6=</w:t>
        <w:tab/>
        <w:t xml:space="preserve"> 6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=</w:t>
        <w:tab/>
        <w:t>7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  <w:tab/>
        <w:t>8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  <w:tab/>
        <w:t xml:space="preserve">10) 120÷6÷2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1) 9100÷70= </w:t>
        <w:tab/>
        <w:t>12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1-0.2= </w:t>
        <w:tab/>
        <w:t>1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5= </w:t>
        <w:tab/>
        <w:t>1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  <w:tab/>
        <w:t>1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45-99= </w:t>
        <w:tab/>
        <w:t xml:space="preserve">18) 102×5= </w:t>
        <w:tab/>
        <w:t xml:space="preserve">19) 3.5×60= </w:t>
        <w:tab/>
        <w:t xml:space="preserve">20) 3.12+5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8.6= </w:t>
        <w:tab/>
        <w:t xml:space="preserve">22) 0.23×400= </w:t>
        <w:tab/>
        <w:t xml:space="preserve">23) 0.59+0.22= </w:t>
        <w:tab/>
        <w:t xml:space="preserve">24) 60÷0.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9= </w:t>
        <w:tab/>
        <w:t xml:space="preserve">26) 457+198= </w:t>
        <w:tab/>
        <w:t>27) 75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97= </w:t>
        <w:tab/>
        <w:t>28) 45+15-45+15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4-2.5-1.4= </w:t>
        <w:tab/>
        <w:t xml:space="preserve">30) 0.36÷1.2= </w:t>
        <w:tab/>
        <w:t xml:space="preserve">31) 5×3.3×0.2= </w:t>
        <w:tab/>
        <w:t xml:space="preserve">32) 5.5×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1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9.5= </w:t>
        <w:tab/>
        <w:t xml:space="preserve">34) 400÷25÷8= </w:t>
        <w:tab/>
        <w:t xml:space="preserve">35) 7÷1.4= </w:t>
        <w:tab/>
        <w:t>36) 416÷8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2.1÷30= </w:t>
        <w:tab/>
        <w:t xml:space="preserve">38) 1.25×3×8= </w:t>
        <w:tab/>
        <w:t>39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6= </w:t>
        <w:tab/>
        <w:t>40) 82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0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÷50= </w:t>
        <w:tab/>
        <w:t xml:space="preserve">42) 30.2×5= </w:t>
        <w:tab/>
        <w:t xml:space="preserve">43) 125×16= </w:t>
        <w:tab/>
        <w:t>44) 7×(1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(0.1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9)÷9=</w:t>
      </w: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46) 16.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(3.5+6.4)= </w:t>
        <w:tab/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8.3÷2.5÷0.4= </w:t>
        <w:tab/>
        <w:t>48) 0.6+0.6×99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(0.88+0.16)÷8= </w:t>
        <w:tab/>
        <w:t>50) 12.6+5.3+6.4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6÷0.4÷5=</w:t>
        <w:tab/>
        <w:t>2) 6×1.4+6×4.6=</w:t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) 0.8÷(0.4×0.2)=</w:t>
        <w:tab/>
        <w:t xml:space="preserve"> 4) 13.6÷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31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74÷0.001=</w:t>
        <w:tab/>
        <w:t xml:space="preserve"> 6) 5.4-2.5-1.4=</w:t>
        <w:tab/>
        <w:t>7) 2-0.35-0.65=</w:t>
        <w:tab/>
        <w:t xml:space="preserve"> 8) 6.4+1.07-0.4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1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4= </w:t>
        <w:tab/>
        <w:t xml:space="preserve">10) 420÷35= </w:t>
        <w:tab/>
        <w:t xml:space="preserve">11) 0.49+0.61= </w:t>
        <w:tab/>
        <w:t xml:space="preserve">12) 2.4×0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0.64÷0.16= </w:t>
        <w:tab/>
        <w:t xml:space="preserve">14) 55×80= </w:t>
        <w:tab/>
        <w:t xml:space="preserve">15) 11.7+2.3= </w:t>
        <w:tab/>
        <w:t xml:space="preserve">16) 735-29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10÷27= </w:t>
        <w:tab/>
        <w:t xml:space="preserve">18) 10-8.25= </w:t>
        <w:tab/>
        <w:t xml:space="preserve">19) 3200÷400= </w:t>
        <w:tab/>
        <w:t xml:space="preserve">20) 360÷12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.29-0.18= </w:t>
        <w:tab/>
        <w:t xml:space="preserve">22) 15×(100+3)= </w:t>
        <w:tab/>
        <w:t xml:space="preserve">23) 0.6+5.47= </w:t>
        <w:tab/>
        <w:t xml:space="preserve">24) 36+54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200= </w:t>
        <w:tab/>
        <w:t xml:space="preserve">26) 398+294= </w:t>
        <w:tab/>
        <w:t xml:space="preserve">27) 500-12= </w:t>
        <w:tab/>
        <w:t xml:space="preserve">28) 250×4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25×800= </w:t>
        <w:tab/>
        <w:t xml:space="preserve">30) 97-59= </w:t>
        <w:tab/>
        <w:t xml:space="preserve">31) 64×4= </w:t>
        <w:tab/>
        <w:t xml:space="preserve">32) 998-29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40×400= </w:t>
        <w:tab/>
        <w:t xml:space="preserve">34) 54-15= </w:t>
        <w:tab/>
        <w:t xml:space="preserve">35) 140×7= </w:t>
        <w:tab/>
        <w:t xml:space="preserve">36) 299+45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15×60=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38) 9100÷700= </w:t>
        <w:tab/>
        <w:t xml:space="preserve">39) 900÷50= </w:t>
        <w:tab/>
        <w:t xml:space="preserve">40) 17+4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5+68= </w:t>
        <w:tab/>
        <w:t xml:space="preserve">42) 542-298= </w:t>
        <w:tab/>
        <w:t xml:space="preserve">43) 152-46= </w:t>
        <w:tab/>
        <w:t xml:space="preserve">44) 620-29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0-79= </w:t>
        <w:tab/>
        <w:t xml:space="preserve">46) 860-370= </w:t>
        <w:tab/>
        <w:t xml:space="preserve">47) 0÷38= </w:t>
        <w:tab/>
        <w:t>48) 670-540=4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894-399= </w:t>
        <w:tab/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50) 68×101=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9×40=</w:t>
        <w:tab/>
        <w:t xml:space="preserve"> 2) 47×4=</w:t>
        <w:tab/>
        <w:t xml:space="preserve"> 3) 95-64=</w:t>
        <w:tab/>
        <w:t xml:space="preserve"> 4) 40×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5×2=</w:t>
        <w:tab/>
        <w:t xml:space="preserve"> 6) 590+30=</w:t>
        <w:tab/>
        <w:t xml:space="preserve"> 7) 1100÷50=</w:t>
        <w:tab/>
        <w:t xml:space="preserve"> 8) 83-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97+674= </w:t>
        <w:tab/>
        <w:t xml:space="preserve">10) 3200÷200= </w:t>
        <w:tab/>
        <w:t xml:space="preserve">11) 4200÷30= </w:t>
        <w:tab/>
        <w:t>12) 5500÷5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4×6= </w:t>
        <w:tab/>
        <w:t xml:space="preserve">14) 71-17= </w:t>
        <w:tab/>
        <w:t xml:space="preserve">15) 900÷60= </w:t>
        <w:tab/>
        <w:t>16) 60-5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60-36= </w:t>
        <w:tab/>
        <w:t xml:space="preserve">18) 7+75= </w:t>
        <w:tab/>
        <w:t xml:space="preserve">19) 10000÷50= </w:t>
        <w:tab/>
        <w:t>20) 500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600÷110= </w:t>
        <w:tab/>
        <w:t xml:space="preserve">22) 91-23= </w:t>
        <w:tab/>
        <w:t xml:space="preserve">23) 22×50= </w:t>
        <w:tab/>
        <w:t>24) 0×3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25×32= </w:t>
        <w:tab/>
        <w:t xml:space="preserve">26) 21×500= </w:t>
        <w:tab/>
        <w:t xml:space="preserve">27) 1250×4= </w:t>
        <w:tab/>
        <w:t>28) 439+6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392+208= </w:t>
        <w:tab/>
        <w:t xml:space="preserve">30) 188+702= </w:t>
        <w:tab/>
        <w:t xml:space="preserve">31) 15×400= </w:t>
        <w:tab/>
        <w:t>32) 200-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89-98= </w:t>
        <w:tab/>
        <w:t xml:space="preserve">34) 66+25= </w:t>
        <w:tab/>
        <w:t xml:space="preserve">35) 239+42= </w:t>
        <w:tab/>
        <w:t>36) 65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5×2= </w:t>
        <w:tab/>
        <w:t xml:space="preserve">38) 5×45= </w:t>
        <w:tab/>
        <w:t xml:space="preserve">39) 650÷13= </w:t>
        <w:tab/>
        <w:t>40) 740÷3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5×40= </w:t>
        <w:tab/>
        <w:t xml:space="preserve">42) 140÷30= </w:t>
        <w:tab/>
        <w:t xml:space="preserve">43) 9600÷3200= </w:t>
        <w:tab/>
        <w:t>44) 2×9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200-104= </w:t>
        <w:tab/>
        <w:t xml:space="preserve">46) 15+97= </w:t>
        <w:tab/>
        <w:t xml:space="preserve">47) 58÷2= </w:t>
        <w:tab/>
        <w:t>48) 72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000-37= </w:t>
        <w:tab/>
        <w:t>50) 6000÷15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01+52=</w:t>
        <w:tab/>
        <w:t xml:space="preserve"> 2) 47-19=</w:t>
        <w:tab/>
        <w:t xml:space="preserve"> 3) 540×5=</w:t>
        <w:tab/>
        <w:t xml:space="preserve"> 4) 74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0000÷500=</w:t>
        <w:tab/>
        <w:t xml:space="preserve"> 6) 28×300=</w:t>
        <w:tab/>
        <w:t xml:space="preserve"> 7) 25×12=</w:t>
        <w:tab/>
        <w:t xml:space="preserve"> 8) 43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530-250= </w:t>
        <w:tab/>
        <w:t xml:space="preserve">10) 600÷120= </w:t>
        <w:tab/>
        <w:t xml:space="preserve">11) 185-86= </w:t>
        <w:tab/>
        <w:t>12) 9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00-7= </w:t>
        <w:tab/>
        <w:t xml:space="preserve">14) 120+390= </w:t>
        <w:tab/>
        <w:t xml:space="preserve">15) 64+36-58= </w:t>
        <w:tab/>
        <w:t>16) 40×38×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×96×5= </w:t>
        <w:tab/>
        <w:t xml:space="preserve">18) (18+25)×4= </w:t>
        <w:tab/>
        <w:t xml:space="preserve">19) 7×125+125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0) 100×7+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90-69+27= </w:t>
        <w:tab/>
        <w:t xml:space="preserve">22) 410-350-20= </w:t>
        <w:tab/>
        <w:t xml:space="preserve">23)25×(100+2)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4)95×(100-1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×(40+7)= </w:t>
        <w:tab/>
        <w:t xml:space="preserve">26) 645-(500-1)= </w:t>
        <w:tab/>
        <w:t xml:space="preserve">27) 870-130-150=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8) 53-38-1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9×6+11×6= </w:t>
        <w:tab/>
        <w:t xml:space="preserve">30) 827-59-241= </w:t>
        <w:tab/>
        <w:t xml:space="preserve">31) 678-372-28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2) 17+15+1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5000+4000-300= </w:t>
        <w:tab/>
        <w:t xml:space="preserve">34) 310+260+420= </w:t>
        <w:tab/>
        <w:t>35)28×3+16÷4=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6) (120-30×2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6390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(30×5+30)×5=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38) 420×18+580+180= </w:t>
        <w:tab/>
        <w:t>39) 75÷(18+14-</w:t>
        <w:tab/>
        <w:t>27)= 40)900÷6-520÷40=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41) 60-60÷(4×3)= </w:t>
        <w:tab/>
        <w:t>42) 87÷(20+30-</w:t>
        <w:tab/>
        <w:t xml:space="preserve">47)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90+90÷(48÷8)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44) 65÷5+3×9=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45) 8.2+0.54+0.46=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) 6400÷200=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47) 250×8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48) 3.9+2.03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250-160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50) 560÷40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8×27×125=</w:t>
        <w:tab/>
        <w:t xml:space="preserve"> 2) 12×700=</w:t>
        <w:tab/>
        <w:t xml:space="preserve"> 3) 1-0.2=</w:t>
        <w:tab/>
        <w:t xml:space="preserve"> 4) (180+20)÷5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÷1000=</w:t>
        <w:tab/>
        <w:t xml:space="preserve"> 6) 1260÷30=</w:t>
        <w:tab/>
        <w:t xml:space="preserve"> 7) 7×19+7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8) 25×18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4.5÷100= </w:t>
        <w:tab/>
        <w:t xml:space="preserve">10) (150+50)×8= </w:t>
        <w:tab/>
        <w:t xml:space="preserve">11) 490÷35= 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2) 14.5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×8×4= </w:t>
        <w:tab/>
        <w:t xml:space="preserve">14) 272-97= </w:t>
        <w:tab/>
        <w:t xml:space="preserve">15) 1.29-0.18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6) 180÷5÷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98+27= </w:t>
        <w:tab/>
        <w:t xml:space="preserve">18) 8+0.4= </w:t>
        <w:tab/>
        <w:t xml:space="preserve">19) 2.5+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0) 103×4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(22+78)×7= </w:t>
        <w:tab/>
        <w:t xml:space="preserve">22) 160×3= </w:t>
      </w:r>
      <w:r>
        <w:rPr>
          <w:rFonts w:cs="宋体" w:ascii="宋体" w:hAnsi="宋体"/>
          <w:kern w:val="0"/>
          <w:sz w:val="24"/>
        </w:rPr>
        <w:t xml:space="preserve">          </w:t>
        <w:tab/>
      </w:r>
      <w:r>
        <w:rPr>
          <w:rFonts w:cs="宋体" w:ascii="宋体" w:hAnsi="宋体"/>
          <w:kern w:val="0"/>
          <w:sz w:val="24"/>
        </w:rPr>
        <w:t xml:space="preserve">23) 2.4-1.7= </w:t>
        <w:tab/>
        <w:t xml:space="preserve">24) 2.4-1.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25+0.75= </w:t>
        <w:tab/>
        <w:t xml:space="preserve">26) 86.2+15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7) 213÷3= </w:t>
        <w:tab/>
        <w:t>28) (25+</w:t>
        <w:tab/>
        <w:t>24)×4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-2.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0) 175-35= </w:t>
        <w:tab/>
        <w:t xml:space="preserve">31) 420-150= </w:t>
        <w:tab/>
        <w:t>32) 9+0.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6+49+5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74-48-52= </w:t>
        <w:tab/>
        <w:t xml:space="preserve">35) 1.05-0.09= </w:t>
        <w:tab/>
        <w:t>36) 8×(125+5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20÷610= </w:t>
        <w:tab/>
        <w:t xml:space="preserve">38) 0.6+7.45= </w:t>
        <w:tab/>
        <w:t xml:space="preserve">39) 72×4+28×4= </w:t>
        <w:tab/>
        <w:t>40) 2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0-19.7= </w:t>
        <w:tab/>
        <w:t xml:space="preserve">42) 89÷100= </w:t>
        <w:tab/>
        <w:t xml:space="preserve">43) 73×1= </w:t>
        <w:tab/>
        <w:t>44) 0.82+0.0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0.63×10= </w:t>
        <w:tab/>
        <w:t xml:space="preserve">46) 4÷10= </w:t>
        <w:tab/>
        <w:t xml:space="preserve">47) 17÷1000= </w:t>
        <w:tab/>
        <w:t>48) 0.56+0.4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.25×100= </w:t>
      </w:r>
      <w:r>
        <w:rPr>
          <w:rFonts w:cs="宋体" w:ascii="宋体" w:hAnsi="宋体"/>
          <w:kern w:val="0"/>
          <w:sz w:val="24"/>
        </w:rPr>
        <w:tab/>
        <w:tab/>
        <w:t xml:space="preserve">  </w:t>
      </w:r>
      <w:r>
        <w:rPr>
          <w:rFonts w:cs="宋体" w:ascii="宋体" w:hAnsi="宋体"/>
          <w:kern w:val="0"/>
          <w:sz w:val="24"/>
        </w:rPr>
        <w:t>50) 5.6+99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0÷25=</w:t>
        <w:tab/>
        <w:t xml:space="preserve"> 2) 1-0.93=</w:t>
        <w:tab/>
        <w:t xml:space="preserve"> 3) 5×2=</w:t>
        <w:tab/>
        <w:t xml:space="preserve"> 4) 4×(25+50)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0-0.9=</w:t>
        <w:tab/>
        <w:t xml:space="preserve"> 6) 5400÷600=</w:t>
        <w:tab/>
        <w:t xml:space="preserve"> 7) 7.6÷10=</w:t>
        <w:tab/>
        <w:t xml:space="preserve"> 8) 7.06×1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345+298= </w:t>
        <w:tab/>
        <w:t xml:space="preserve">10) 2.5×10= </w:t>
        <w:tab/>
        <w:t xml:space="preserve">11) 65.8÷100= </w:t>
        <w:tab/>
        <w:t>12) 91.05÷10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0÷15= </w:t>
        <w:tab/>
        <w:t xml:space="preserve">14) 0.05×1000= </w:t>
        <w:tab/>
        <w:t xml:space="preserve">15) 14×60= </w:t>
        <w:tab/>
        <w:t>16) 0.81-0.19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-0.37= </w:t>
        <w:tab/>
        <w:t xml:space="preserve">18) 0.5+0.4= </w:t>
        <w:tab/>
        <w:t xml:space="preserve">19) 0.9-0.3= </w:t>
        <w:tab/>
        <w:t>20) 0.35+0.4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.8-1.2= </w:t>
        <w:tab/>
        <w:t xml:space="preserve">22) 9.7-7= </w:t>
        <w:tab/>
        <w:t xml:space="preserve">23) 7.8+2.2= </w:t>
        <w:tab/>
        <w:t>24) 5.8-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6.7+3= </w:t>
        <w:tab/>
        <w:t xml:space="preserve">26) 40×60= </w:t>
        <w:tab/>
        <w:t xml:space="preserve">27) 840÷21= </w:t>
        <w:tab/>
        <w:t>28) 24×5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08= </w:t>
        <w:tab/>
        <w:t xml:space="preserve">30) 621-199= </w:t>
        <w:tab/>
        <w:t xml:space="preserve">31) 7.8+2.2= </w:t>
        <w:tab/>
        <w:t>32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6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60+64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2-1.46-0.5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5) 5.6+2.3+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8800÷8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10×6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8) 25×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9) 30×27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90÷1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75—7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2) 57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>+13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3) 61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1144÷10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20—1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40×23×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9×125×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8) 430—2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76-19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2.5+3.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9—4.8=</w:t>
        <w:tab/>
        <w:t xml:space="preserve"> 2) 8—0.72=</w:t>
        <w:tab/>
        <w:t xml:space="preserve"> </w:t>
      </w:r>
      <w:r>
        <w:rPr>
          <w:rFonts w:cs="宋体" w:ascii="宋体" w:hAnsi="宋体"/>
          <w:kern w:val="0"/>
          <w:sz w:val="24"/>
        </w:rPr>
        <w:t>3) 8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4) 560÷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6÷24=</w:t>
        <w:tab/>
        <w:t xml:space="preserve"> 6) 40÷20=</w:t>
        <w:tab/>
        <w:t xml:space="preserve"> 7) 40×30=</w:t>
        <w:tab/>
        <w:t xml:space="preserve"> </w:t>
      </w:r>
      <w:r>
        <w:rPr>
          <w:rFonts w:cs="宋体" w:ascii="宋体" w:hAnsi="宋体"/>
          <w:kern w:val="0"/>
          <w:sz w:val="24"/>
        </w:rPr>
        <w:t>8) 3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7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9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0) 60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9= </w:t>
      </w:r>
      <w:r>
        <w:rPr>
          <w:rFonts w:cs="宋体" w:ascii="宋体" w:hAnsi="宋体"/>
          <w:kern w:val="0"/>
          <w:sz w:val="24"/>
        </w:rPr>
        <w:tab/>
        <w:t xml:space="preserve">11) 30×23= </w:t>
        <w:tab/>
        <w:t>12) 12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2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4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= </w:t>
      </w:r>
      <w:r>
        <w:rPr>
          <w:rFonts w:cs="宋体" w:ascii="宋体" w:hAnsi="宋体"/>
          <w:kern w:val="0"/>
          <w:sz w:val="24"/>
        </w:rPr>
        <w:tab/>
        <w:t xml:space="preserve">15) 4500×20= </w:t>
        <w:tab/>
      </w:r>
      <w:r>
        <w:rPr>
          <w:rFonts w:cs="宋体" w:ascii="宋体" w:hAnsi="宋体"/>
          <w:kern w:val="0"/>
          <w:sz w:val="24"/>
        </w:rPr>
        <w:t>16) 7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20×600= </w:t>
        <w:tab/>
        <w:t xml:space="preserve">18) 200×360= </w:t>
        <w:tab/>
        <w:t xml:space="preserve">19) 6800×400= </w:t>
        <w:tab/>
      </w:r>
      <w:r>
        <w:rPr>
          <w:rFonts w:cs="宋体" w:ascii="宋体" w:hAnsi="宋体"/>
          <w:kern w:val="0"/>
          <w:sz w:val="24"/>
        </w:rPr>
        <w:t>20) 2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×2500= </w:t>
        <w:tab/>
        <w:t xml:space="preserve">22) 6000÷40= </w:t>
        <w:tab/>
        <w:t xml:space="preserve">23) 5×1280= </w:t>
        <w:tab/>
      </w:r>
      <w:r>
        <w:rPr>
          <w:rFonts w:cs="宋体" w:ascii="宋体" w:hAnsi="宋体"/>
          <w:kern w:val="0"/>
          <w:sz w:val="24"/>
        </w:rPr>
        <w:t>24) 3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×14= </w:t>
        <w:tab/>
      </w:r>
      <w:r>
        <w:rPr>
          <w:rFonts w:cs="宋体" w:ascii="宋体" w:hAnsi="宋体"/>
          <w:kern w:val="0"/>
          <w:sz w:val="24"/>
        </w:rPr>
        <w:t>26) 47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80= </w:t>
      </w:r>
      <w:r>
        <w:rPr>
          <w:rFonts w:cs="宋体" w:ascii="宋体" w:hAnsi="宋体"/>
          <w:kern w:val="0"/>
          <w:sz w:val="24"/>
        </w:rPr>
        <w:tab/>
        <w:t xml:space="preserve">27) 1000÷25= </w:t>
        <w:tab/>
        <w:t>28) 16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0×420= </w:t>
        <w:tab/>
        <w:t xml:space="preserve">30) 290×300= </w:t>
        <w:tab/>
        <w:t xml:space="preserve">31) 8100÷300= </w:t>
        <w:tab/>
        <w:t>32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0÷400= </w:t>
        <w:tab/>
      </w:r>
      <w:r>
        <w:rPr>
          <w:rFonts w:cs="宋体" w:ascii="宋体" w:hAnsi="宋体"/>
          <w:kern w:val="0"/>
          <w:sz w:val="24"/>
        </w:rPr>
        <w:t>34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0= </w:t>
      </w:r>
      <w:r>
        <w:rPr>
          <w:rFonts w:cs="宋体" w:ascii="宋体" w:hAnsi="宋体"/>
          <w:kern w:val="0"/>
          <w:sz w:val="24"/>
        </w:rPr>
        <w:tab/>
        <w:t xml:space="preserve">35) 980÷14= </w:t>
        <w:tab/>
        <w:t>36) 420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×1300= </w:t>
        <w:tab/>
        <w:t xml:space="preserve">38) 1300×50= </w:t>
        <w:tab/>
        <w:t xml:space="preserve">39) 200×48= </w:t>
        <w:tab/>
      </w:r>
      <w:r>
        <w:rPr>
          <w:rFonts w:cs="宋体" w:ascii="宋体" w:hAnsi="宋体"/>
          <w:kern w:val="0"/>
          <w:sz w:val="24"/>
        </w:rPr>
        <w:t>40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42) 9200÷400= </w:t>
        <w:tab/>
        <w:t xml:space="preserve">43) 840÷21= </w:t>
        <w:tab/>
        <w:t>44) 180×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8000÷500= </w:t>
        <w:tab/>
        <w:t xml:space="preserve">46) 1900÷20= </w:t>
        <w:tab/>
        <w:t xml:space="preserve">47) 280×3= </w:t>
        <w:tab/>
        <w:t>48) 35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50×11= </w:t>
        <w:tab/>
        <w:t>50) 250×6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200+900=</w:t>
        <w:tab/>
        <w:t xml:space="preserve"> 2) 410-201=</w:t>
        <w:tab/>
        <w:t xml:space="preserve"> 3) 200×30=</w:t>
        <w:tab/>
        <w:t xml:space="preserve"> 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6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30×20=</w:t>
        <w:tab/>
        <w:t xml:space="preserve"> 7) 130×3=</w:t>
        <w:tab/>
        <w:t xml:space="preserve"> 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0÷3= </w:t>
        <w:tab/>
        <w:t xml:space="preserve">10) 260×2= </w:t>
        <w:tab/>
      </w:r>
      <w:r>
        <w:rPr>
          <w:rFonts w:cs="宋体" w:ascii="宋体" w:hAnsi="宋体"/>
          <w:kern w:val="0"/>
          <w:sz w:val="24"/>
        </w:rPr>
        <w:t>11) 7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6= </w:t>
      </w:r>
      <w:r>
        <w:rPr>
          <w:rFonts w:cs="宋体" w:ascii="宋体" w:hAnsi="宋体"/>
          <w:kern w:val="0"/>
          <w:sz w:val="24"/>
        </w:rPr>
        <w:tab/>
        <w:t>1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5×20= </w:t>
        <w:tab/>
        <w:t xml:space="preserve">14) 15×80= </w:t>
        <w:tab/>
        <w:t xml:space="preserve">15) 300×6= </w:t>
        <w:tab/>
        <w:t>1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3×30= </w:t>
        <w:tab/>
        <w:t xml:space="preserve">18) 51÷3= </w:t>
        <w:tab/>
        <w:t xml:space="preserve">19) 60÷60= </w:t>
        <w:tab/>
        <w:t>2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40÷80= </w:t>
        <w:tab/>
        <w:t xml:space="preserve">22) 100÷50= </w:t>
        <w:tab/>
        <w:t xml:space="preserve">23) 1200÷20= </w:t>
        <w:tab/>
        <w:t>2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70÷90= </w:t>
        <w:tab/>
        <w:t xml:space="preserve">26) 50÷10= </w:t>
        <w:tab/>
        <w:t xml:space="preserve">27) 360÷40= </w:t>
        <w:tab/>
        <w:t>2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0÷70= </w:t>
        <w:tab/>
        <w:t xml:space="preserve">30) 34×2= </w:t>
        <w:tab/>
        <w:t xml:space="preserve">31) 15×5= </w:t>
        <w:tab/>
        <w:t>32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1×3= </w:t>
        <w:tab/>
        <w:t xml:space="preserve">34) 15×6= </w:t>
        <w:tab/>
        <w:t xml:space="preserve">35) 120÷60= </w:t>
        <w:tab/>
        <w:t>36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4×5= </w:t>
        <w:tab/>
        <w:t xml:space="preserve">38) 480÷80= </w:t>
        <w:tab/>
        <w:t xml:space="preserve">39) 30×60= </w:t>
        <w:tab/>
        <w:t>40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+0.75= </w:t>
        <w:tab/>
        <w:t xml:space="preserve">42) 38×19÷38= </w:t>
        <w:tab/>
        <w:t xml:space="preserve">43) 780÷30= </w:t>
        <w:tab/>
        <w:t>44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00×5= </w:t>
        <w:tab/>
        <w:t xml:space="preserve">46) 12×200= </w:t>
        <w:tab/>
        <w:t xml:space="preserve">47) 60×25= </w:t>
        <w:tab/>
        <w:t>48) 30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20" w:hanging="420"/>
        <w:rPr>
          <w:kern w:val="0"/>
        </w:rPr>
      </w:pPr>
      <w:r>
        <w:rPr>
          <w:kern w:val="0"/>
        </w:rPr>
        <w:t xml:space="preserve">49) 900÷30= </w:t>
        <w:tab/>
        <w:t>50) 84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20" w:hanging="420"/>
        <w:rPr>
          <w:kern w:val="0"/>
        </w:rPr>
      </w:pPr>
      <w:r>
        <w:rPr>
          <w:kern w:val="0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53×5=</w:t>
        <w:tab/>
        <w:t xml:space="preserve"> 2) 640÷40=</w:t>
        <w:tab/>
        <w:t xml:space="preserve"> 3) 960÷60=</w:t>
        <w:tab/>
        <w:t xml:space="preserve"> 4) 42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4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5×8=</w:t>
        <w:tab/>
        <w:t xml:space="preserve"> </w:t>
      </w:r>
      <w:r>
        <w:rPr>
          <w:rFonts w:cs="宋体" w:ascii="宋体" w:hAnsi="宋体"/>
          <w:kern w:val="0"/>
          <w:sz w:val="24"/>
        </w:rPr>
        <w:t>7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6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8) 0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.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75×100= </w:t>
        <w:tab/>
        <w:t xml:space="preserve">10) 5.6÷100×10= </w:t>
        <w:tab/>
        <w:t xml:space="preserve">11) 4÷10= </w:t>
        <w:tab/>
        <w:t>12) 0.08+1.2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25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14) 7.4×1000= </w:t>
        <w:tab/>
        <w:t xml:space="preserve">15) 4×(25×7)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6) 17÷10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720÷60= </w:t>
        <w:tab/>
        <w:t xml:space="preserve">18) 1-0.93= </w:t>
        <w:tab/>
        <w:t xml:space="preserve">19) 7×8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760-4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10+48= </w:t>
        <w:tab/>
        <w:t xml:space="preserve">22) 240+160= </w:t>
        <w:tab/>
        <w:t xml:space="preserve">23) 90×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670-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7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19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6) 98-49= </w:t>
        <w:tab/>
        <w:t xml:space="preserve">27) 410-203= </w:t>
      </w:r>
      <w:r>
        <w:rPr>
          <w:rFonts w:cs="宋体" w:ascii="宋体" w:hAnsi="宋体"/>
          <w:kern w:val="0"/>
          <w:sz w:val="24"/>
        </w:rPr>
        <w:tab/>
        <w:t>28) 23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7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) 82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5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30) 320+60= </w:t>
        <w:tab/>
        <w:t xml:space="preserve">31) 860-4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2) 72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×9÷7×9= </w:t>
        <w:tab/>
      </w:r>
      <w:r>
        <w:rPr>
          <w:rFonts w:cs="宋体" w:ascii="宋体" w:hAnsi="宋体"/>
          <w:kern w:val="0"/>
          <w:sz w:val="24"/>
        </w:rPr>
        <w:t>34) 4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90= </w:t>
      </w:r>
      <w:r>
        <w:rPr>
          <w:rFonts w:cs="宋体" w:ascii="宋体" w:hAnsi="宋体"/>
          <w:kern w:val="0"/>
          <w:sz w:val="24"/>
        </w:rPr>
        <w:tab/>
        <w:t xml:space="preserve">35) 510÷3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340+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72÷18= </w:t>
        <w:tab/>
        <w:t xml:space="preserve">38) 90÷15= </w:t>
        <w:tab/>
        <w:t xml:space="preserve">39) 720÷1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0÷5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38+90= </w:t>
        <w:tab/>
        <w:t xml:space="preserve">42) 130×50= </w:t>
        <w:tab/>
      </w:r>
      <w:r>
        <w:rPr>
          <w:rFonts w:cs="宋体" w:ascii="宋体" w:hAnsi="宋体"/>
          <w:kern w:val="0"/>
          <w:sz w:val="24"/>
        </w:rPr>
        <w:t>43) 3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6= </w:t>
        <w:tab/>
        <w:t>44) 5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19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6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10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20= </w:t>
        <w:tab/>
      </w:r>
      <w:r>
        <w:rPr>
          <w:rFonts w:cs="宋体" w:ascii="宋体" w:hAnsi="宋体"/>
          <w:kern w:val="0"/>
          <w:sz w:val="24"/>
        </w:rPr>
        <w:t>48) 410-20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kern w:val="0"/>
        </w:rPr>
        <w:t xml:space="preserve">49) 0÷578= </w:t>
        <w:tab/>
        <w:t>50) 38+90=</w:t>
      </w:r>
      <w:r>
        <w:rPr/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×9÷7×9=</w:t>
        <w:tab/>
        <w:t xml:space="preserve"> 2) 160×600=</w:t>
        <w:tab/>
        <w:t xml:space="preserve"> 3) 20×420=</w:t>
        <w:tab/>
        <w:t xml:space="preserve"> 4) 290×3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100÷300=</w:t>
        <w:tab/>
        <w:t xml:space="preserve"> 6) 7600÷200=</w:t>
        <w:tab/>
        <w:t xml:space="preserve"> 7) 7600÷400=</w:t>
        <w:tab/>
        <w:t xml:space="preserve"> </w:t>
      </w:r>
      <w:r>
        <w:rPr>
          <w:rFonts w:cs="宋体" w:ascii="宋体" w:hAnsi="宋体"/>
          <w:kern w:val="0"/>
          <w:sz w:val="24"/>
        </w:rPr>
        <w:t>8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80÷14= </w:t>
        <w:tab/>
        <w:t xml:space="preserve">10) 4200÷30= </w:t>
        <w:tab/>
        <w:t xml:space="preserve">11) 6×1300= </w:t>
        <w:tab/>
        <w:t xml:space="preserve">12) 1300×5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00×48= </w:t>
        <w:tab/>
      </w:r>
      <w:r>
        <w:rPr>
          <w:rFonts w:cs="宋体" w:ascii="宋体" w:hAnsi="宋体"/>
          <w:kern w:val="0"/>
          <w:sz w:val="24"/>
        </w:rPr>
        <w:t>14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5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16) 9200÷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40÷21= </w:t>
        <w:tab/>
        <w:t xml:space="preserve">18) 40180×500= </w:t>
        <w:tab/>
        <w:t xml:space="preserve">19) 8000÷500= </w:t>
        <w:tab/>
        <w:t xml:space="preserve">20) 1900÷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00×160= </w:t>
        <w:tab/>
        <w:t xml:space="preserve">22) 8700÷300= </w:t>
        <w:tab/>
        <w:t xml:space="preserve">23) 300×330= </w:t>
        <w:tab/>
        <w:t xml:space="preserve">24) 3×1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14= </w:t>
        <w:tab/>
        <w:t xml:space="preserve">26) 600÷12= </w:t>
        <w:tab/>
        <w:t xml:space="preserve">27) 9600÷80= </w:t>
        <w:tab/>
        <w:t xml:space="preserve">28) 140×3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800÷40= </w:t>
        <w:tab/>
        <w:t xml:space="preserve">30) 9600÷800= </w:t>
        <w:tab/>
      </w:r>
      <w:r>
        <w:rPr>
          <w:rFonts w:cs="宋体" w:ascii="宋体" w:hAnsi="宋体"/>
          <w:kern w:val="0"/>
          <w:sz w:val="24"/>
        </w:rPr>
        <w:t>31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90= </w:t>
      </w:r>
      <w:r>
        <w:rPr>
          <w:rFonts w:cs="宋体" w:ascii="宋体" w:hAnsi="宋体"/>
          <w:kern w:val="0"/>
          <w:sz w:val="24"/>
        </w:rPr>
        <w:tab/>
        <w:t xml:space="preserve">32) 5×49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×20= </w:t>
        <w:tab/>
        <w:t xml:space="preserve">34) 7500÷500= </w:t>
        <w:tab/>
        <w:t xml:space="preserve">35) 370×200= </w:t>
        <w:tab/>
        <w:t xml:space="preserve">36) 650÷13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86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200= </w:t>
      </w:r>
      <w:r>
        <w:rPr>
          <w:rFonts w:cs="宋体" w:ascii="宋体" w:hAnsi="宋体"/>
          <w:kern w:val="0"/>
          <w:sz w:val="24"/>
        </w:rPr>
        <w:tab/>
        <w:t xml:space="preserve">38) 240×4= </w:t>
        <w:tab/>
        <w:t xml:space="preserve">39) 640÷80= </w:t>
        <w:tab/>
        <w:t xml:space="preserve">40) 15×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2×11= </w:t>
        <w:tab/>
        <w:t xml:space="preserve">42) 160×30= </w:t>
        <w:tab/>
        <w:t xml:space="preserve">43) 220×40= </w:t>
        <w:tab/>
        <w:t xml:space="preserve">44) 10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500÷50= </w:t>
        <w:tab/>
      </w:r>
      <w:r>
        <w:rPr>
          <w:rFonts w:cs="宋体" w:ascii="宋体" w:hAnsi="宋体"/>
          <w:kern w:val="0"/>
          <w:sz w:val="24"/>
        </w:rPr>
        <w:t>46) 84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64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>48) 7200÷8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96÷16= </w:t>
        <w:tab/>
        <w:t>50) 98-49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40+270=</w:t>
        <w:tab/>
        <w:t xml:space="preserve"> 2) 72÷18=</w:t>
        <w:tab/>
        <w:t xml:space="preserve"> 3) 90÷15=</w:t>
        <w:tab/>
        <w:t xml:space="preserve"> 4) 720÷1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25×24=</w:t>
        <w:tab/>
        <w:t xml:space="preserve"> 6) 720÷48=</w:t>
        <w:tab/>
        <w:t xml:space="preserve"> 7) 630÷45÷2=</w:t>
        <w:tab/>
        <w:t xml:space="preserve"> 8) 299+43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60-98= </w:t>
        <w:tab/>
        <w:t xml:space="preserve">10) 25×24×5= </w:t>
        <w:tab/>
      </w:r>
      <w:r>
        <w:rPr>
          <w:rFonts w:cs="宋体" w:ascii="宋体" w:hAnsi="宋体"/>
          <w:kern w:val="0"/>
          <w:sz w:val="24"/>
        </w:rPr>
        <w:t>11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.5= </w:t>
      </w:r>
      <w:r>
        <w:rPr>
          <w:rFonts w:cs="宋体" w:ascii="宋体" w:hAnsi="宋体"/>
          <w:kern w:val="0"/>
          <w:sz w:val="24"/>
        </w:rPr>
        <w:tab/>
        <w:t>12) 120÷6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960÷48= </w:t>
        <w:tab/>
        <w:t xml:space="preserve">14) 431+199= </w:t>
        <w:tab/>
        <w:t xml:space="preserve">15) 362-103= </w:t>
        <w:tab/>
        <w:t>16) 360÷8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5×32= </w:t>
        <w:tab/>
        <w:t xml:space="preserve">18) 720÷48= </w:t>
        <w:tab/>
      </w:r>
      <w:r>
        <w:rPr>
          <w:rFonts w:cs="宋体" w:ascii="宋体" w:hAnsi="宋体"/>
          <w:kern w:val="0"/>
          <w:sz w:val="24"/>
        </w:rPr>
        <w:t>1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4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2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3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7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8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90÷6= </w:t>
        <w:tab/>
      </w:r>
      <w:r>
        <w:rPr>
          <w:rFonts w:cs="宋体" w:ascii="宋体" w:hAnsi="宋体"/>
          <w:kern w:val="0"/>
          <w:sz w:val="24"/>
        </w:rPr>
        <w:t>30) 13×10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3= </w:t>
      </w:r>
      <w:r>
        <w:rPr>
          <w:rFonts w:cs="宋体" w:ascii="宋体" w:hAnsi="宋体"/>
          <w:kern w:val="0"/>
          <w:sz w:val="24"/>
        </w:rPr>
        <w:tab/>
        <w:t xml:space="preserve">31) 6×4×5×5= </w:t>
        <w:tab/>
      </w:r>
      <w:r>
        <w:rPr>
          <w:rFonts w:cs="宋体" w:ascii="宋体" w:hAnsi="宋体"/>
          <w:kern w:val="0"/>
          <w:sz w:val="24"/>
        </w:rPr>
        <w:t>32) 650÷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6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= </w:t>
      </w:r>
      <w:r>
        <w:rPr>
          <w:rFonts w:cs="宋体" w:ascii="宋体" w:hAnsi="宋体"/>
          <w:kern w:val="0"/>
          <w:sz w:val="24"/>
        </w:rPr>
        <w:tab/>
        <w:t xml:space="preserve">34) 60×30= </w:t>
        <w:tab/>
      </w:r>
      <w:r>
        <w:rPr>
          <w:rFonts w:cs="宋体" w:ascii="宋体" w:hAnsi="宋体"/>
          <w:kern w:val="0"/>
          <w:sz w:val="24"/>
        </w:rPr>
        <w:t>35) 8×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6= </w:t>
      </w:r>
      <w:r>
        <w:rPr>
          <w:rFonts w:cs="宋体" w:ascii="宋体" w:hAnsi="宋体"/>
          <w:kern w:val="0"/>
          <w:sz w:val="24"/>
        </w:rPr>
        <w:tab/>
        <w:t>36) 300÷3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(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00)=     38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     39) (5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1)×(72÷6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) 125+125+125+125+125+125+125+12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1) 7+75= 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 xml:space="preserve">42) 10000÷50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99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500-2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6600÷110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5) 91-23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22×50= 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0×346= </w:t>
        <w:tab/>
        <w:t>48) 125×3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9) 21×500= </w:t>
        <w:tab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1250×4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2×9=</w:t>
        <w:tab/>
        <w:t xml:space="preserve"> 2) 60×3=</w:t>
        <w:tab/>
        <w:t xml:space="preserve"> 3) 50÷2=</w:t>
        <w:tab/>
        <w:t xml:space="preserve"> 4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6÷6=</w:t>
        <w:tab/>
        <w:t xml:space="preserve"> 6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400÷2=</w:t>
        <w:tab/>
        <w:t xml:space="preserve"> 8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9÷3= </w:t>
        <w:tab/>
        <w:t xml:space="preserve">10) 62÷2= </w:t>
        <w:tab/>
        <w:t xml:space="preserve">11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12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00÷4= </w:t>
        <w:tab/>
        <w:t xml:space="preserve">14) 13×2= </w:t>
        <w:tab/>
        <w:t xml:space="preserve">15) 20×4= </w:t>
        <w:tab/>
        <w:t xml:space="preserve">16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1×2= </w:t>
        <w:tab/>
        <w:t xml:space="preserve">18) 36÷3= </w:t>
        <w:tab/>
        <w:t xml:space="preserve">19) 84÷4= </w:t>
        <w:tab/>
        <w:t>20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4= </w:t>
        <w:tab/>
        <w:t xml:space="preserve">22) 9×80= </w:t>
        <w:tab/>
        <w:t xml:space="preserve">23) 15×40= </w:t>
        <w:tab/>
        <w:t>24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0×2= </w:t>
        <w:tab/>
        <w:t xml:space="preserve">26) 56×10= </w:t>
        <w:tab/>
        <w:t xml:space="preserve">27) 42×30= </w:t>
        <w:tab/>
        <w:t>28) 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1×30= </w:t>
        <w:tab/>
        <w:t xml:space="preserve">30) 4×60= </w:t>
        <w:tab/>
        <w:t xml:space="preserve">31) 5×60= </w:t>
        <w:tab/>
        <w:t>32) 2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×70= </w:t>
        <w:tab/>
        <w:t xml:space="preserve">34) 7×40= </w:t>
        <w:tab/>
        <w:t xml:space="preserve">35) 27×30= </w:t>
        <w:tab/>
        <w:t>36) 1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×30= </w:t>
        <w:tab/>
        <w:t xml:space="preserve">38) 150×4= </w:t>
        <w:tab/>
        <w:t xml:space="preserve">39) 16×40= </w:t>
        <w:tab/>
        <w:t>40) 5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0×3= </w:t>
        <w:tab/>
        <w:t xml:space="preserve">42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43) 60×40= </w:t>
        <w:tab/>
        <w:t>44) 35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4÷4= </w:t>
        <w:tab/>
        <w:t xml:space="preserve">46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7) 40×50= </w:t>
        <w:tab/>
        <w:t xml:space="preserve">48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0×30= </w:t>
        <w:tab/>
        <w:t>50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63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230×20=</w:t>
        <w:tab/>
        <w:t xml:space="preserve"> 3) 130×3=</w:t>
        <w:tab/>
        <w:t xml:space="preserve"> 4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÷3=</w:t>
        <w:tab/>
        <w:t xml:space="preserve"> 6) 260×2=</w:t>
        <w:tab/>
        <w:t xml:space="preserve"> 7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5×20= </w:t>
        <w:tab/>
        <w:t xml:space="preserve">10) 15×80= </w:t>
        <w:tab/>
        <w:t xml:space="preserve">11) 300×6= </w:t>
        <w:tab/>
        <w:t>12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3×30= </w:t>
        <w:tab/>
        <w:t xml:space="preserve">14) 51÷3= </w:t>
        <w:tab/>
        <w:t xml:space="preserve">15) 60÷60= </w:t>
        <w:tab/>
        <w:t>16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40÷80= </w:t>
        <w:tab/>
        <w:t xml:space="preserve">18) 100÷50= </w:t>
        <w:tab/>
        <w:t xml:space="preserve">19) 1200÷20= </w:t>
        <w:tab/>
        <w:t>20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70÷90= </w:t>
        <w:tab/>
        <w:t xml:space="preserve">22) 50÷10= </w:t>
        <w:tab/>
        <w:t xml:space="preserve">23) 360÷40= </w:t>
        <w:tab/>
        <w:t>24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80÷70= </w:t>
        <w:tab/>
        <w:t xml:space="preserve">26) 34×2= </w:t>
        <w:tab/>
        <w:t xml:space="preserve">27) 15×5= </w:t>
        <w:tab/>
        <w:t>28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1×3= </w:t>
        <w:tab/>
        <w:t xml:space="preserve">30) 15×6= </w:t>
        <w:tab/>
        <w:t xml:space="preserve">31) 120÷60= </w:t>
        <w:tab/>
        <w:t>32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4×5= </w:t>
        <w:tab/>
        <w:t xml:space="preserve">34) 480÷80= </w:t>
        <w:tab/>
        <w:t xml:space="preserve">35) 30×60= </w:t>
        <w:tab/>
        <w:t>36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5×40= </w:t>
        <w:tab/>
        <w:t xml:space="preserve">38) 280÷40= </w:t>
        <w:tab/>
        <w:t xml:space="preserve">39) 125×8= </w:t>
        <w:tab/>
        <w:t>40) 0÷8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3×5= </w:t>
        <w:tab/>
        <w:t xml:space="preserve">42) 75÷15= </w:t>
        <w:tab/>
        <w:t xml:space="preserve">43) 96÷24= </w:t>
        <w:tab/>
        <w:t>44) 14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5) 78÷13= </w:t>
        <w:tab/>
        <w:t xml:space="preserve">46) 68÷17= </w:t>
        <w:tab/>
        <w:t xml:space="preserve">47) </w:t>
      </w:r>
      <w:r>
        <w:rPr>
          <w:rFonts w:cs="宋体" w:ascii="宋体" w:hAnsi="宋体"/>
          <w:kern w:val="0"/>
          <w:sz w:val="24"/>
        </w:rPr>
        <w:t>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8) 80÷1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 xml:space="preserve">50) </w:t>
      </w:r>
      <w:r>
        <w:rPr>
          <w:rFonts w:cs="宋体" w:ascii="宋体" w:hAnsi="宋体"/>
          <w:kern w:val="0"/>
          <w:sz w:val="24"/>
        </w:rPr>
        <w:t xml:space="preserve">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2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4)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0÷15=</w:t>
        <w:tab/>
        <w:t xml:space="preserve"> 2) 75÷25=</w:t>
        <w:tab/>
        <w:t xml:space="preserve"> 3) 75×4=</w:t>
        <w:tab/>
        <w:t xml:space="preserve"> 4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5×30=</w:t>
        <w:tab/>
        <w:t xml:space="preserve"> 6) 52÷13=</w:t>
        <w:tab/>
        <w:t xml:space="preserve"> 7) 1200÷4=</w:t>
        <w:tab/>
        <w:t xml:space="preserve"> 8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×17= </w:t>
        <w:tab/>
        <w:t xml:space="preserve">10) 48÷3= </w:t>
        <w:tab/>
        <w:t xml:space="preserve">11) 90×6= </w:t>
        <w:tab/>
        <w:t>12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×8= </w:t>
        <w:tab/>
        <w:t xml:space="preserve">14) 92÷2= </w:t>
        <w:tab/>
        <w:t xml:space="preserve">15) 150×4= </w:t>
        <w:tab/>
        <w:t>16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2÷24= </w:t>
        <w:tab/>
        <w:t xml:space="preserve">18) 3200×2= </w:t>
        <w:tab/>
        <w:t xml:space="preserve">19) 24×20= </w:t>
        <w:tab/>
        <w:t>20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×3= </w:t>
        <w:tab/>
        <w:t xml:space="preserve">22) 6×13= </w:t>
        <w:tab/>
        <w:t xml:space="preserve">23) 650÷5= </w:t>
        <w:tab/>
        <w:t>24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×47= </w:t>
        <w:tab/>
        <w:t xml:space="preserve">26) 91÷13= </w:t>
        <w:tab/>
        <w:t xml:space="preserve">27) 450÷50= </w:t>
        <w:tab/>
        <w:t>28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2= </w:t>
        <w:tab/>
        <w:t xml:space="preserve">30) 84÷3= </w:t>
        <w:tab/>
        <w:t xml:space="preserve">31) 1900×5= </w:t>
        <w:tab/>
        <w:t>32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0×70= </w:t>
        <w:tab/>
        <w:t xml:space="preserve">34) 480÷80= </w:t>
        <w:tab/>
        <w:t xml:space="preserve">35) 26×30= </w:t>
        <w:tab/>
        <w:t>36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×4= </w:t>
        <w:tab/>
        <w:t xml:space="preserve">38) 74÷37= </w:t>
        <w:tab/>
        <w:t xml:space="preserve">39) 210÷30= </w:t>
        <w:tab/>
        <w:t>40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×250= </w:t>
        <w:tab/>
        <w:t xml:space="preserve">42) 120÷20= </w:t>
        <w:tab/>
        <w:t xml:space="preserve">43) 160×2= </w:t>
        <w:tab/>
        <w:t>44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0×60= </w:t>
        <w:tab/>
        <w:t xml:space="preserve">46) 48÷4= </w:t>
        <w:tab/>
        <w:t xml:space="preserve">47) 76÷19= </w:t>
        <w:tab/>
        <w:t>48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6×800= </w:t>
        <w:tab/>
        <w:t>50) 110×8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0÷50=</w:t>
        <w:tab/>
        <w:t xml:space="preserve"> 2) 130×5=</w:t>
        <w:tab/>
        <w:t xml:space="preserve"> 3) 400÷8=</w:t>
        <w:tab/>
        <w:t xml:space="preserve"> 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3×24=</w:t>
        <w:tab/>
        <w:t xml:space="preserve"> 7) 92÷46=</w:t>
        <w:tab/>
        <w:t xml:space="preserve"> 8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1×40= </w:t>
        <w:tab/>
        <w:t xml:space="preserve">10) 360÷60= </w:t>
        <w:tab/>
        <w:t xml:space="preserve">11) 69÷3= </w:t>
        <w:tab/>
        <w:t>12) 6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14) 30×8= </w:t>
        <w:tab/>
        <w:t xml:space="preserve">15) 800÷4= </w:t>
        <w:tab/>
        <w:t>16) 13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×4= </w:t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19) 31×2= </w:t>
        <w:tab/>
        <w:t>20) 36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4= </w:t>
        <w:tab/>
        <w:t xml:space="preserve">22) 140÷7= </w:t>
        <w:tab/>
        <w:t xml:space="preserve">23) 15×4= </w:t>
        <w:tab/>
        <w:t>24) 9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×40= </w:t>
        <w:tab/>
        <w:t xml:space="preserve">26) 49×10= </w:t>
        <w:tab/>
        <w:t xml:space="preserve">27) 150×2= </w:t>
        <w:tab/>
        <w:t>28) 56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30= </w:t>
        <w:tab/>
        <w:t xml:space="preserve">30) 30×20= </w:t>
        <w:tab/>
        <w:t xml:space="preserve">31) 31×30= </w:t>
        <w:tab/>
        <w:t>32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60= </w:t>
        <w:tab/>
        <w:t xml:space="preserve">34) 20×10= </w:t>
        <w:tab/>
        <w:t xml:space="preserve">35) 8×70= </w:t>
        <w:tab/>
        <w:t>36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6÷19= </w:t>
        <w:tab/>
        <w:t xml:space="preserve">38) 18×3= </w:t>
        <w:tab/>
        <w:t xml:space="preserve">39) 6×800= </w:t>
        <w:tab/>
        <w:t>4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00×30= </w:t>
        <w:tab/>
        <w:t xml:space="preserve">42) 42×4= </w:t>
        <w:tab/>
        <w:t xml:space="preserve">43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>44) 2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kern w:val="0"/>
          <w:sz w:val="24"/>
        </w:rPr>
        <w:t xml:space="preserve">2.8-1.2= </w:t>
      </w:r>
      <w:r>
        <w:rPr>
          <w:rFonts w:cs="宋体" w:ascii="宋体" w:hAnsi="宋体"/>
          <w:sz w:val="24"/>
        </w:rPr>
        <w:t xml:space="preserve"> </w:t>
        <w:tab/>
        <w:t xml:space="preserve">46) 60×50= </w:t>
        <w:tab/>
        <w:t>47)</w:t>
      </w:r>
      <w:r>
        <w:rPr>
          <w:rFonts w:cs="宋体" w:ascii="宋体" w:hAnsi="宋体"/>
          <w:kern w:val="0"/>
          <w:sz w:val="24"/>
        </w:rPr>
        <w:t xml:space="preserve"> 7.8+2.2=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kern w:val="0"/>
          <w:sz w:val="24"/>
        </w:rPr>
        <w:t>9.7-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kern w:val="0"/>
          <w:sz w:val="24"/>
        </w:rPr>
        <w:t>1-0.93=</w:t>
        <w:tab/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 xml:space="preserve">) 7.8+2.2= </w:t>
        <w:tab/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×20=</w:t>
        <w:tab/>
        <w:t xml:space="preserve"> 2) 15×80=</w:t>
        <w:tab/>
        <w:t xml:space="preserve"> 3) 300×6=</w:t>
        <w:tab/>
        <w:t xml:space="preserve"> 4) 250÷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30×5=</w:t>
        <w:tab/>
        <w:t xml:space="preserve"> 6) 400÷8=</w:t>
        <w:tab/>
        <w:t xml:space="preserve"> 7) 420÷3=</w:t>
        <w:tab/>
        <w:t xml:space="preserve"> 8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×24= </w:t>
        <w:tab/>
        <w:t xml:space="preserve">10) 92÷46= </w:t>
        <w:tab/>
        <w:t xml:space="preserve">11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>12) 1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60÷60= </w:t>
        <w:tab/>
        <w:t xml:space="preserve">14) 160×2= </w:t>
        <w:tab/>
        <w:t xml:space="preserve">15) 480÷2= </w:t>
        <w:tab/>
        <w:t>16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÷4= </w:t>
        <w:tab/>
        <w:t xml:space="preserve">18) 76÷19= </w:t>
        <w:tab/>
        <w:t xml:space="preserve">19) 18×3= </w:t>
        <w:tab/>
        <w:t>20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10×8= </w:t>
        <w:tab/>
        <w:t xml:space="preserve">22) 250÷50= </w:t>
        <w:tab/>
        <w:t xml:space="preserve">23) 130×5= </w:t>
        <w:tab/>
        <w:t>24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20÷3= </w:t>
        <w:tab/>
        <w:t xml:space="preserve">26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27) 3×24= </w:t>
        <w:tab/>
        <w:t>28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 xml:space="preserve">30) 11×40= </w:t>
        <w:tab/>
        <w:t xml:space="preserve">31) 360÷60= </w:t>
        <w:tab/>
        <w:t>32) 4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×8= </w:t>
        <w:tab/>
        <w:t xml:space="preserve">34) 92÷2= </w:t>
        <w:tab/>
        <w:t xml:space="preserve">35) 150×4= </w:t>
        <w:tab/>
        <w:t>36) 560÷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24= </w:t>
        <w:tab/>
        <w:t xml:space="preserve">38) 3200×2= </w:t>
        <w:tab/>
        <w:t xml:space="preserve">39) 24×20= </w:t>
        <w:tab/>
        <w:t>40) 70÷1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8×3= </w:t>
        <w:tab/>
        <w:t xml:space="preserve">42) 6×13= </w:t>
        <w:tab/>
        <w:t xml:space="preserve">43) 650÷5= </w:t>
        <w:tab/>
        <w:t>44) 90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0×47= </w:t>
        <w:tab/>
        <w:t xml:space="preserve">46) 91÷13= </w:t>
        <w:tab/>
        <w:t xml:space="preserve">47) 450÷50= </w:t>
        <w:tab/>
        <w:t>48) 12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8×2= </w:t>
        <w:tab/>
        <w:t>50) 84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0×5=</w:t>
        <w:tab/>
        <w:t xml:space="preserve"> 2) 720÷4=</w:t>
        <w:tab/>
        <w:t xml:space="preserve"> 3) 50×70=</w:t>
        <w:tab/>
        <w:t xml:space="preserve"> 4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6×30=</w:t>
        <w:tab/>
        <w:t xml:space="preserve"> 6) 93÷31=</w:t>
        <w:tab/>
        <w:t xml:space="preserve"> 7) 18×4=</w:t>
        <w:tab/>
        <w:t xml:space="preserve"> 8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10÷30= </w:t>
        <w:tab/>
        <w:t xml:space="preserve">10) 36×20= </w:t>
        <w:tab/>
        <w:t xml:space="preserve">11) 4×250= </w:t>
        <w:tab/>
        <w:t>12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2= </w:t>
        <w:tab/>
        <w:t xml:space="preserve">14) 480÷2= </w:t>
        <w:tab/>
        <w:t xml:space="preserve">15) 50×60= </w:t>
        <w:tab/>
        <w:t>16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6÷19= </w:t>
        <w:tab/>
        <w:t xml:space="preserve">18) 18×3= </w:t>
        <w:tab/>
        <w:t xml:space="preserve">19) 6×800= </w:t>
        <w:tab/>
        <w:t>2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50÷50= </w:t>
        <w:tab/>
        <w:t xml:space="preserve">22) 130×5= </w:t>
        <w:tab/>
        <w:t xml:space="preserve">23) 400÷8= </w:t>
        <w:tab/>
        <w:t>2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26) 60×3= </w:t>
        <w:tab/>
        <w:t xml:space="preserve">27) 50÷2= </w:t>
        <w:tab/>
        <w:t>28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66÷6= </w:t>
        <w:tab/>
        <w:t xml:space="preserve">30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400÷2= </w:t>
        <w:tab/>
        <w:t>32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9÷3= </w:t>
        <w:tab/>
        <w:t xml:space="preserve">34) 62÷2= </w:t>
        <w:tab/>
        <w:t xml:space="preserve">35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36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00÷4= </w:t>
        <w:tab/>
        <w:t xml:space="preserve">38) 13×2= </w:t>
        <w:tab/>
        <w:t xml:space="preserve">39) 20×4= </w:t>
        <w:tab/>
        <w:t xml:space="preserve">40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1×2= </w:t>
        <w:tab/>
        <w:t xml:space="preserve">42) 36÷3= </w:t>
        <w:tab/>
        <w:t xml:space="preserve">43) 84÷4= </w:t>
        <w:tab/>
        <w:t>44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5×4= </w:t>
        <w:tab/>
        <w:t xml:space="preserve">46) 9×80= </w:t>
        <w:tab/>
        <w:t xml:space="preserve">47) 15×40= </w:t>
        <w:tab/>
        <w:t>48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50×2= </w:t>
        <w:tab/>
        <w:t>50) 56×1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2×30=</w:t>
        <w:tab/>
        <w:t xml:space="preserve"> 2) 30×20=</w:t>
        <w:tab/>
        <w:t xml:space="preserve"> 3) 31×30=</w:t>
        <w:tab/>
        <w:t xml:space="preserve"> 4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60=</w:t>
        <w:tab/>
        <w:t xml:space="preserve"> 6) 20×10=</w:t>
        <w:tab/>
        <w:t xml:space="preserve"> 7) 8×70=</w:t>
        <w:tab/>
        <w:t xml:space="preserve"> 8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7×30= </w:t>
        <w:tab/>
        <w:t xml:space="preserve">10) 10×10= </w:t>
        <w:tab/>
        <w:t xml:space="preserve">11) 6×30= </w:t>
        <w:tab/>
        <w:t>12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×40= </w:t>
        <w:tab/>
        <w:t xml:space="preserve">14) 50×30= </w:t>
        <w:tab/>
        <w:t xml:space="preserve">15) 70×3= </w:t>
        <w:tab/>
        <w:t xml:space="preserve">16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×40= </w:t>
        <w:tab/>
        <w:t xml:space="preserve">18) 35×20= </w:t>
        <w:tab/>
        <w:t xml:space="preserve">19) 64÷4= </w:t>
        <w:tab/>
        <w:t xml:space="preserve">20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50= </w:t>
        <w:tab/>
        <w:t xml:space="preserve">22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3) 200×30= </w:t>
        <w:tab/>
        <w:t>2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26) 230×20= </w:t>
        <w:tab/>
        <w:t xml:space="preserve">27) 130×3= </w:t>
        <w:tab/>
        <w:t>2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50÷3= </w:t>
        <w:tab/>
        <w:t xml:space="preserve">30) 260×2= </w:t>
        <w:tab/>
        <w:t xml:space="preserve">31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>3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5×20= </w:t>
        <w:tab/>
        <w:t xml:space="preserve">34) 15×80= </w:t>
        <w:tab/>
        <w:t xml:space="preserve">35) 300×6= </w:t>
        <w:tab/>
        <w:t>3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3×30= </w:t>
        <w:tab/>
        <w:t xml:space="preserve">38) 51÷3= </w:t>
        <w:tab/>
        <w:t xml:space="preserve">39) 60÷60= </w:t>
        <w:tab/>
        <w:t>4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40÷80= </w:t>
        <w:tab/>
        <w:t xml:space="preserve">42) 100÷50= </w:t>
        <w:tab/>
        <w:t xml:space="preserve">43) 1200÷20= </w:t>
        <w:tab/>
        <w:t>4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70÷90= </w:t>
        <w:tab/>
        <w:t xml:space="preserve">46) 50÷10= </w:t>
        <w:tab/>
        <w:t xml:space="preserve">47) 360÷40= </w:t>
        <w:tab/>
        <w:t>4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80÷70= </w:t>
        <w:tab/>
        <w:t>50) 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×5=</w:t>
        <w:tab/>
        <w:t xml:space="preserve"> 2) 490÷70=</w:t>
        <w:tab/>
        <w:t xml:space="preserve"> 3) 21×3=</w:t>
        <w:tab/>
        <w:t xml:space="preserve"> 4) 15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÷60=</w:t>
        <w:tab/>
        <w:t xml:space="preserve"> 6) 25×4=</w:t>
        <w:tab/>
        <w:t xml:space="preserve"> 7) 14×5=</w:t>
        <w:tab/>
        <w:t xml:space="preserve"> 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×60= </w:t>
        <w:tab/>
        <w:t xml:space="preserve">10) 1800÷60= </w:t>
        <w:tab/>
        <w:t xml:space="preserve">11) 25×40= </w:t>
        <w:tab/>
        <w:t>12) 28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5×8= </w:t>
        <w:tab/>
        <w:t xml:space="preserve">14) 0÷89= </w:t>
        <w:tab/>
        <w:t xml:space="preserve">15) 13×5= </w:t>
        <w:tab/>
        <w:t>16) 75÷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÷24= </w:t>
        <w:tab/>
        <w:t xml:space="preserve">18) 14×4= </w:t>
        <w:tab/>
        <w:t xml:space="preserve">19) 78÷13= </w:t>
        <w:tab/>
        <w:t>20) 68÷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7×3= </w:t>
        <w:tab/>
        <w:t xml:space="preserve">22) 80÷16= </w:t>
        <w:tab/>
        <w:t xml:space="preserve">23) 70÷14= </w:t>
        <w:tab/>
        <w:t>24) 24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15= </w:t>
        <w:tab/>
        <w:t xml:space="preserve">26) 75÷25= </w:t>
        <w:tab/>
        <w:t xml:space="preserve">27) 75×4= </w:t>
        <w:tab/>
        <w:t>28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5×30= </w:t>
        <w:tab/>
        <w:t xml:space="preserve">30) 52÷13= </w:t>
        <w:tab/>
        <w:t xml:space="preserve">31) 1200÷4= </w:t>
        <w:tab/>
        <w:t>32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17= </w:t>
        <w:tab/>
        <w:t xml:space="preserve">34) 48÷3= </w:t>
        <w:tab/>
        <w:t xml:space="preserve">35) 90×6= </w:t>
        <w:tab/>
        <w:t>36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×8= </w:t>
        <w:tab/>
        <w:t xml:space="preserve">38) 92÷2= </w:t>
        <w:tab/>
        <w:t xml:space="preserve">39) 150×4= </w:t>
        <w:tab/>
        <w:t>40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÷24= </w:t>
        <w:tab/>
        <w:t xml:space="preserve">42) 3200×2= </w:t>
        <w:tab/>
        <w:t xml:space="preserve">43) 24×20= </w:t>
        <w:tab/>
        <w:t>44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8×3= </w:t>
        <w:tab/>
        <w:t xml:space="preserve">46) 6×13= </w:t>
        <w:tab/>
        <w:t xml:space="preserve">47) 650÷5= </w:t>
        <w:tab/>
        <w:t>48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47= </w:t>
        <w:tab/>
        <w:t>50) 91÷13=</w:t>
      </w:r>
    </w:p>
    <w:p>
      <w:pPr>
        <w:pStyle w:val="122"/>
        <w:numPr>
          <w:ilvl w:val="0"/>
          <w:numId w:val="3"/>
        </w:numPr>
        <w:ind w:right="0" w:hanging="0"/>
        <w:rPr/>
      </w:pPr>
      <w:r>
        <w:rPr/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) 12×20=</w:t>
        <w:tab/>
        <w:t xml:space="preserve"> 3) 18×2=</w:t>
        <w:tab/>
        <w:t xml:space="preserve"> 4) 84÷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900×5=</w:t>
        <w:tab/>
        <w:t>6) 720÷4=</w:t>
        <w:tab/>
        <w:t xml:space="preserve"> 7) 50×70=</w:t>
        <w:tab/>
        <w:t xml:space="preserve"> 8) 480÷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93÷31= </w:t>
        <w:tab/>
        <w:t xml:space="preserve">11) 18×4= </w:t>
        <w:tab/>
        <w:t>1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0÷30= </w:t>
        <w:tab/>
        <w:t xml:space="preserve">14) 36×20= </w:t>
        <w:tab/>
        <w:t xml:space="preserve">15) 4×250= </w:t>
        <w:tab/>
        <w:t>1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60×2= </w:t>
        <w:tab/>
        <w:t xml:space="preserve">18) 480÷2= </w:t>
        <w:tab/>
        <w:t xml:space="preserve">19) 50×60= </w:t>
        <w:tab/>
        <w:t>2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6÷19= </w:t>
        <w:tab/>
        <w:t xml:space="preserve">22) 18×3= </w:t>
        <w:tab/>
        <w:t xml:space="preserve">23) 6×800= </w:t>
        <w:tab/>
        <w:t>2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50÷50= </w:t>
        <w:tab/>
        <w:t xml:space="preserve">26) 130×5= </w:t>
        <w:tab/>
        <w:t xml:space="preserve">27) 400÷8= </w:t>
        <w:tab/>
        <w:t>28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30) 3×24= </w:t>
        <w:tab/>
        <w:t xml:space="preserve">31) 92÷46= </w:t>
        <w:tab/>
        <w:t xml:space="preserve">32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×40= </w:t>
        <w:tab/>
        <w:t xml:space="preserve">34) 360÷60= </w:t>
        <w:tab/>
        <w:t xml:space="preserve">35) 160×2= </w:t>
        <w:tab/>
        <w:t>36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50×60= </w:t>
        <w:tab/>
        <w:t xml:space="preserve">38) 48÷4= </w:t>
        <w:tab/>
        <w:t xml:space="preserve">39) 76÷19= </w:t>
        <w:tab/>
        <w:t>40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×800= </w:t>
        <w:tab/>
        <w:t xml:space="preserve">42) 110×8= </w:t>
        <w:tab/>
        <w:t xml:space="preserve">43) 250÷50= </w:t>
        <w:tab/>
        <w:t>44) 13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00÷8= </w:t>
        <w:tab/>
        <w:t xml:space="preserve">46) 420÷3= </w:t>
        <w:tab/>
        <w:t xml:space="preserve">47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>48) 3×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92÷46= </w:t>
        <w:tab/>
        <w:t xml:space="preserve">5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/>
      </w:pPr>
      <w:r>
        <w:rPr/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×4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360÷60=</w:t>
        <w:tab/>
        <w:t xml:space="preserve"> 3) 400×5=</w:t>
        <w:tab/>
        <w:t xml:space="preserve"> 4) 12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2÷2=</w:t>
        <w:tab/>
        <w:t xml:space="preserve"> 6) 150×4=</w:t>
        <w:tab/>
        <w:t xml:space="preserve"> 7) 560÷80=</w:t>
        <w:tab/>
        <w:t xml:space="preserve"> 8) 72÷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00×2= </w:t>
        <w:tab/>
        <w:t xml:space="preserve">10) 24×20= </w:t>
        <w:tab/>
        <w:t xml:space="preserve">11) 70÷14= </w:t>
        <w:tab/>
        <w:t>12) 2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13= </w:t>
        <w:tab/>
        <w:t xml:space="preserve">14) 650÷5= </w:t>
        <w:tab/>
        <w:t xml:space="preserve">15) 900÷6= </w:t>
        <w:tab/>
        <w:t>16) 10×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1÷13= </w:t>
        <w:tab/>
        <w:t xml:space="preserve">18) 450÷50= </w:t>
        <w:tab/>
        <w:t xml:space="preserve">19) 12×20= </w:t>
        <w:tab/>
        <w:t>20) 18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3= </w:t>
        <w:tab/>
        <w:t xml:space="preserve">22) 1900×5= </w:t>
        <w:tab/>
        <w:t xml:space="preserve">23) 720÷4= </w:t>
        <w:tab/>
        <w:t>24) 50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80÷80= </w:t>
        <w:tab/>
        <w:t xml:space="preserve">26) 26×30= </w:t>
        <w:tab/>
        <w:t xml:space="preserve">27) 93÷31= </w:t>
        <w:tab/>
        <w:t>28) 18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210÷30= </w:t>
        <w:tab/>
        <w:t xml:space="preserve">31) 36×20= </w:t>
        <w:tab/>
        <w:t>32) 4×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÷20= </w:t>
        <w:tab/>
        <w:t xml:space="preserve">34) 160×2= </w:t>
        <w:tab/>
        <w:t xml:space="preserve">35) 480÷2= </w:t>
        <w:tab/>
        <w:t>36) 5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÷4= </w:t>
        <w:tab/>
        <w:t xml:space="preserve">38) 69÷3= </w:t>
        <w:tab/>
        <w:t xml:space="preserve">39) 62÷2= </w:t>
        <w:tab/>
        <w:t xml:space="preserve">40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0×8= </w:t>
        <w:tab/>
        <w:t xml:space="preserve">42) 800÷4= </w:t>
        <w:tab/>
        <w:t xml:space="preserve">43) 13×2= </w:t>
        <w:tab/>
        <w:t>44) 2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46) 31×2= </w:t>
        <w:tab/>
        <w:t xml:space="preserve">47) 36÷3= </w:t>
        <w:tab/>
        <w:t>48) 8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40÷7= </w:t>
        <w:tab/>
        <w:t xml:space="preserve">50) </w:t>
      </w:r>
      <w:r>
        <w:rPr>
          <w:rFonts w:cs="宋体" w:ascii="宋体" w:hAnsi="宋体"/>
          <w:sz w:val="24"/>
        </w:rPr>
        <w:t>15×4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×80=</w:t>
        <w:tab/>
        <w:t xml:space="preserve"> 2) 15×40=</w:t>
        <w:tab/>
        <w:t xml:space="preserve"> 3) 49×10=</w:t>
        <w:tab/>
        <w:t xml:space="preserve"> 4) 15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6×10=</w:t>
        <w:tab/>
        <w:t xml:space="preserve"> 6) 42×30=</w:t>
        <w:tab/>
        <w:t xml:space="preserve"> 7) 30×20=</w:t>
        <w:tab/>
        <w:t xml:space="preserve"> 8) 31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×60= </w:t>
        <w:tab/>
        <w:t xml:space="preserve">10) 5×60= </w:t>
        <w:tab/>
        <w:t xml:space="preserve">11) 20×10= </w:t>
        <w:tab/>
        <w:t>12) 8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7×40= </w:t>
        <w:tab/>
        <w:t xml:space="preserve">14) 27×30= </w:t>
        <w:tab/>
        <w:t xml:space="preserve">15) 10×10= </w:t>
        <w:tab/>
        <w:t>16) 6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50×4= </w:t>
        <w:tab/>
        <w:t xml:space="preserve">18) 16×40= </w:t>
        <w:tab/>
        <w:t xml:space="preserve">19) 50×30= </w:t>
        <w:tab/>
        <w:t>20) 7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2) 60×40= </w:t>
        <w:tab/>
        <w:t xml:space="preserve">23) 35×20= </w:t>
        <w:tab/>
        <w:t>24) 6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26) 40×50= </w:t>
        <w:tab/>
        <w:t xml:space="preserve">27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>28) 2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4= </w:t>
        <w:tab/>
        <w:t xml:space="preserve">30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230×20= </w:t>
        <w:tab/>
        <w:t>32) 13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0×50= </w:t>
        <w:tab/>
        <w:t xml:space="preserve">34) 150÷3= </w:t>
        <w:tab/>
        <w:t xml:space="preserve">35) 260×2= </w:t>
        <w:tab/>
        <w:t xml:space="preserve">36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1×40= </w:t>
        <w:tab/>
        <w:t xml:space="preserve">38) 35×20= </w:t>
        <w:tab/>
        <w:t xml:space="preserve">39) 15×80= </w:t>
        <w:tab/>
        <w:t>40) 30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5×8= </w:t>
        <w:tab/>
        <w:t xml:space="preserve">42) 23×30= </w:t>
        <w:tab/>
        <w:t xml:space="preserve">43) 51÷3= </w:t>
        <w:tab/>
        <w:t>44) 6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80÷5= </w:t>
        <w:tab/>
        <w:t xml:space="preserve">46) 240÷80= </w:t>
        <w:tab/>
        <w:t xml:space="preserve">47) 100÷50= </w:t>
        <w:tab/>
        <w:t>48) 120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50÷50= </w:t>
        <w:tab/>
        <w:t>50) 27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50÷10=</w:t>
        <w:tab/>
        <w:t xml:space="preserve"> 2) 360÷40=</w:t>
        <w:tab/>
        <w:t xml:space="preserve"> 3) 500÷50=</w:t>
        <w:tab/>
        <w:t xml:space="preserve"> 4) 28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4×2=</w:t>
        <w:tab/>
        <w:t xml:space="preserve"> 6) 15×5=</w:t>
        <w:tab/>
        <w:t xml:space="preserve"> 7) 490÷70=</w:t>
        <w:tab/>
        <w:t xml:space="preserve"> 8) 21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×6= </w:t>
        <w:tab/>
        <w:t xml:space="preserve">10) 120÷60= </w:t>
        <w:tab/>
        <w:t xml:space="preserve">11) 25×4= </w:t>
        <w:tab/>
        <w:t>12) 14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80÷80= </w:t>
        <w:tab/>
        <w:t xml:space="preserve">14) 30×60= </w:t>
        <w:tab/>
        <w:t xml:space="preserve">15) 1800÷60= </w:t>
        <w:tab/>
        <w:t>16) 25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0÷40= </w:t>
        <w:tab/>
        <w:t xml:space="preserve">18) 125×8= </w:t>
        <w:tab/>
        <w:t xml:space="preserve">19) 0÷89= </w:t>
        <w:tab/>
        <w:t>20) 13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5÷15= </w:t>
        <w:tab/>
        <w:t xml:space="preserve">22) 96÷24= </w:t>
        <w:tab/>
        <w:t xml:space="preserve">23) 14×4= </w:t>
        <w:tab/>
        <w:t>24) 78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68÷17= </w:t>
        <w:tab/>
        <w:t xml:space="preserve">26) 17×3= </w:t>
        <w:tab/>
        <w:t xml:space="preserve">27) 80÷16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90÷15= </w:t>
        <w:tab/>
        <w:t xml:space="preserve">31) 75÷25= </w:t>
        <w:tab/>
        <w:t>32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08×7= </w:t>
        <w:tab/>
        <w:t xml:space="preserve">34) 105×30= </w:t>
        <w:tab/>
        <w:t xml:space="preserve">35) 52÷13= </w:t>
        <w:tab/>
        <w:t>36) 120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00÷90= </w:t>
        <w:tab/>
        <w:t xml:space="preserve">38) 5×17= </w:t>
        <w:tab/>
        <w:t xml:space="preserve">39) 48÷3= </w:t>
        <w:tab/>
        <w:t>40) 9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400×5= </w:t>
        <w:tab/>
        <w:t xml:space="preserve">42) 12×8= </w:t>
        <w:tab/>
        <w:t xml:space="preserve">43) 92÷2= </w:t>
        <w:tab/>
        <w:t>44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60÷80= </w:t>
        <w:tab/>
        <w:t xml:space="preserve">46) 72÷24= </w:t>
        <w:tab/>
        <w:t xml:space="preserve">47) 3200×2= </w:t>
        <w:tab/>
        <w:t>48) 24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>50) 28×3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×13=</w:t>
        <w:tab/>
        <w:t xml:space="preserve"> 2) 650÷5=</w:t>
        <w:tab/>
        <w:t xml:space="preserve"> 3) 900÷6=</w:t>
        <w:tab/>
        <w:t xml:space="preserve"> 4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1÷13=</w:t>
        <w:tab/>
        <w:t xml:space="preserve"> 6) </w:t>
      </w:r>
      <w:r>
        <w:rPr>
          <w:rFonts w:cs="宋体" w:ascii="宋体" w:hAnsi="宋体"/>
          <w:sz w:val="24"/>
        </w:rPr>
        <w:t>650÷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900÷6=</w:t>
        <w:tab/>
        <w:t xml:space="preserve"> 8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13= </w:t>
        <w:tab/>
        <w:t xml:space="preserve">10) 450÷50= </w:t>
        <w:tab/>
        <w:t xml:space="preserve">11) 12×20= </w:t>
        <w:tab/>
        <w:t>12) 18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3= </w:t>
        <w:tab/>
        <w:t xml:space="preserve">14) 1900×5= </w:t>
        <w:tab/>
        <w:t xml:space="preserve">15) 720÷4= </w:t>
        <w:tab/>
        <w:t>16) 50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÷80= </w:t>
        <w:tab/>
        <w:t xml:space="preserve">18) 26×30= </w:t>
        <w:tab/>
        <w:t xml:space="preserve">19) 93÷31= </w:t>
        <w:tab/>
        <w:t>20) 18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4÷37= </w:t>
        <w:tab/>
        <w:t xml:space="preserve">22) 210÷30= </w:t>
        <w:tab/>
        <w:t xml:space="preserve">23) 36×20= </w:t>
        <w:tab/>
        <w:t>24) 4×2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0= </w:t>
        <w:tab/>
        <w:t xml:space="preserve">26) 160×2= </w:t>
        <w:tab/>
        <w:t xml:space="preserve">27) 480÷2= </w:t>
        <w:tab/>
        <w:t>28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8÷4= </w:t>
        <w:tab/>
        <w:t xml:space="preserve">30) 76÷19= </w:t>
        <w:tab/>
        <w:t xml:space="preserve">31) 18×3= </w:t>
        <w:tab/>
        <w:t>32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0×8= </w:t>
        <w:tab/>
        <w:t xml:space="preserve">34) 250÷50= </w:t>
        <w:tab/>
        <w:t xml:space="preserve">35) 130×5= </w:t>
        <w:tab/>
        <w:t>36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20÷3= </w:t>
        <w:tab/>
        <w:t xml:space="preserve">38) 160×2= </w:t>
        <w:tab/>
        <w:t xml:space="preserve">39) 480÷2= </w:t>
        <w:tab/>
        <w:t>40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÷4= </w:t>
        <w:tab/>
        <w:t xml:space="preserve">42) 76÷19= </w:t>
        <w:tab/>
        <w:t xml:space="preserve">43) 18×3= </w:t>
        <w:tab/>
        <w:t>44) 6×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0×8= </w:t>
        <w:tab/>
        <w:t xml:space="preserve">46) 250÷50= </w:t>
        <w:tab/>
        <w:t xml:space="preserve">47) 130×5= </w:t>
        <w:tab/>
        <w:t>48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20÷3= </w:t>
        <w:tab/>
        <w:t xml:space="preserve">50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×2=</w:t>
        <w:tab/>
        <w:t xml:space="preserve"> 2) 92÷46=</w:t>
        <w:tab/>
        <w:t xml:space="preserve"> 3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1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60=</w:t>
        <w:tab/>
        <w:t xml:space="preserve"> 6) 400×5=</w:t>
        <w:tab/>
        <w:t xml:space="preserve"> 7) 12×8=</w:t>
        <w:tab/>
        <w:t xml:space="preserve"> 8) 9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0×4= </w:t>
        <w:tab/>
        <w:t xml:space="preserve">10) 560÷80= </w:t>
        <w:tab/>
        <w:t xml:space="preserve">11) 72÷24= </w:t>
        <w:tab/>
        <w:t>12) 320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4×20= </w:t>
        <w:tab/>
        <w:t xml:space="preserve">14) 70÷14= </w:t>
        <w:tab/>
        <w:t xml:space="preserve">15) 28×3= </w:t>
        <w:tab/>
        <w:t>16) 6×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50÷5= </w:t>
        <w:tab/>
        <w:t xml:space="preserve">18) 900÷6= </w:t>
        <w:tab/>
        <w:t xml:space="preserve">19) 10×47= </w:t>
        <w:tab/>
        <w:t>20) 91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50÷50= </w:t>
        <w:tab/>
        <w:t xml:space="preserve">22) 12×20= </w:t>
        <w:tab/>
        <w:t xml:space="preserve">23) 18×2= </w:t>
        <w:tab/>
        <w:t>24) 84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900×5= </w:t>
        <w:tab/>
        <w:t xml:space="preserve">26) 720÷4= </w:t>
        <w:tab/>
        <w:t xml:space="preserve">27) 50×70= </w:t>
        <w:tab/>
        <w:t>2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×30= </w:t>
        <w:tab/>
        <w:t xml:space="preserve">30) 93÷31= </w:t>
        <w:tab/>
        <w:t xml:space="preserve">31) 18×4= </w:t>
        <w:tab/>
        <w:t>3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10÷30= </w:t>
        <w:tab/>
        <w:t xml:space="preserve">34) 36×20= </w:t>
        <w:tab/>
        <w:t xml:space="preserve">35) 4×250= </w:t>
        <w:tab/>
        <w:t>3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60×2= </w:t>
        <w:tab/>
        <w:t xml:space="preserve">38) 480÷2= </w:t>
        <w:tab/>
        <w:t xml:space="preserve">39) 50×60= </w:t>
        <w:tab/>
        <w:t>4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6÷19= </w:t>
        <w:tab/>
        <w:t xml:space="preserve">42) 18×3= </w:t>
        <w:tab/>
        <w:t xml:space="preserve">43) 6×800= </w:t>
        <w:tab/>
        <w:t>4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50÷50= </w:t>
        <w:tab/>
        <w:t xml:space="preserve">46) 130×5= </w:t>
        <w:tab/>
        <w:t xml:space="preserve">47) 420÷3= </w:t>
        <w:tab/>
        <w:t>48) 16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80÷2= </w:t>
        <w:tab/>
        <w:t>50) 50×6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4=</w:t>
        <w:tab/>
        <w:t xml:space="preserve"> 2) 640÷80=</w:t>
        <w:tab/>
        <w:t xml:space="preserve"> 3) 15×10=</w:t>
        <w:tab/>
        <w:t xml:space="preserve"> 4) 12×1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0×30=</w:t>
        <w:tab/>
        <w:t xml:space="preserve"> 6) 220×40=</w:t>
        <w:tab/>
        <w:t xml:space="preserve"> 7) 104×5=</w:t>
        <w:tab/>
        <w:t xml:space="preserve"> 8) 4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20×2= </w:t>
        <w:tab/>
        <w:t xml:space="preserve">10) 90÷30= </w:t>
        <w:tab/>
        <w:t xml:space="preserve">11) 270÷30= </w:t>
        <w:tab/>
        <w:t>12) 27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21= </w:t>
        <w:tab/>
        <w:t xml:space="preserve">14) 76÷9= </w:t>
        <w:tab/>
        <w:t xml:space="preserve">15) 66÷7= </w:t>
        <w:tab/>
        <w:t xml:space="preserve">16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360÷4= </w:t>
        <w:tab/>
        <w:t xml:space="preserve">19) 55÷5= </w:t>
        <w:tab/>
        <w:t xml:space="preserve">20) </w:t>
      </w:r>
      <w:r>
        <w:rPr>
          <w:rFonts w:cs="宋体" w:ascii="宋体" w:hAnsi="宋体"/>
          <w:sz w:val="24"/>
        </w:rPr>
        <w:t>32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00÷40= </w:t>
      </w:r>
      <w:r>
        <w:rPr>
          <w:rFonts w:cs="宋体" w:ascii="宋体" w:hAnsi="宋体"/>
          <w:sz w:val="24"/>
        </w:rPr>
        <w:tab/>
        <w:t xml:space="preserve">23) 180÷30= </w:t>
        <w:tab/>
        <w:t>24) 24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×2= </w:t>
        <w:tab/>
        <w:t xml:space="preserve">26) 140×7= </w:t>
        <w:tab/>
        <w:t xml:space="preserve">27) 13×6= </w:t>
        <w:tab/>
        <w:t>28) 28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50×2= </w:t>
        <w:tab/>
        <w:t xml:space="preserve">30) 50×11= </w:t>
        <w:tab/>
        <w:t xml:space="preserve">31) 250×6= </w:t>
        <w:tab/>
        <w:t xml:space="preserve">32) </w:t>
      </w:r>
      <w:r>
        <w:rPr>
          <w:rFonts w:cs="宋体" w:ascii="宋体" w:hAnsi="宋体"/>
          <w:sz w:val="24"/>
        </w:rPr>
        <w:t>720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10-201= </w:t>
      </w:r>
      <w:r>
        <w:rPr>
          <w:rFonts w:cs="宋体" w:ascii="宋体" w:hAnsi="宋体"/>
          <w:sz w:val="24"/>
        </w:rPr>
        <w:tab/>
        <w:t xml:space="preserve">34) 125×8= </w:t>
        <w:tab/>
        <w:t xml:space="preserve">35) </w:t>
      </w:r>
      <w:r>
        <w:rPr>
          <w:rFonts w:cs="宋体" w:ascii="宋体" w:hAnsi="宋体"/>
          <w:sz w:val="24"/>
        </w:rPr>
        <w:t xml:space="preserve">48×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600÷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390+140= </w:t>
      </w:r>
      <w:r>
        <w:rPr>
          <w:rFonts w:cs="宋体" w:ascii="宋体" w:hAnsi="宋体"/>
          <w:sz w:val="24"/>
        </w:rPr>
        <w:tab/>
        <w:t xml:space="preserve">38) 11×80= </w:t>
        <w:tab/>
        <w:t xml:space="preserve">39) 24×50= </w:t>
        <w:tab/>
        <w:t xml:space="preserve">40) </w:t>
      </w:r>
      <w:r>
        <w:rPr>
          <w:rFonts w:cs="宋体" w:ascii="宋体" w:hAnsi="宋体"/>
          <w:sz w:val="24"/>
        </w:rPr>
        <w:t>3600÷4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4000÷5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960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7×700= </w:t>
      </w:r>
      <w:r>
        <w:rPr>
          <w:rFonts w:cs="宋体" w:ascii="宋体" w:hAnsi="宋体"/>
          <w:sz w:val="24"/>
        </w:rPr>
        <w:tab/>
        <w:t xml:space="preserve">46) 203+98= </w:t>
        <w:tab/>
        <w:t xml:space="preserve">47) </w:t>
      </w:r>
      <w:r>
        <w:rPr>
          <w:rFonts w:cs="宋体" w:ascii="宋体" w:hAnsi="宋体"/>
          <w:sz w:val="24"/>
        </w:rPr>
        <w:t xml:space="preserve">1800÷30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+5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00÷400= </w:t>
      </w:r>
      <w:r>
        <w:rPr>
          <w:rFonts w:cs="宋体" w:ascii="宋体" w:hAnsi="宋体"/>
          <w:sz w:val="24"/>
        </w:rPr>
        <w:tab/>
        <w:t>50) 370+5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9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5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×2=</w:t>
        <w:tab/>
        <w:t xml:space="preserve"> 6) 75÷25=</w:t>
        <w:tab/>
        <w:t xml:space="preserve"> 7) </w:t>
      </w:r>
      <w:r>
        <w:rPr>
          <w:rFonts w:cs="宋体" w:ascii="宋体" w:hAnsi="宋体"/>
          <w:sz w:val="24"/>
        </w:rPr>
        <w:t>33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5400÷9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 xml:space="preserve">420÷6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 xml:space="preserve">9×800= </w:t>
      </w:r>
      <w:r>
        <w:rPr>
          <w:rFonts w:cs="宋体" w:ascii="宋体" w:hAnsi="宋体"/>
          <w:sz w:val="24"/>
        </w:rPr>
        <w:tab/>
        <w:t>12) 3×3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×7= </w:t>
        <w:tab/>
        <w:t xml:space="preserve">14) </w:t>
      </w:r>
      <w:r>
        <w:rPr>
          <w:rFonts w:cs="宋体" w:ascii="宋体" w:hAnsi="宋体"/>
          <w:sz w:val="24"/>
        </w:rPr>
        <w:t xml:space="preserve">9×50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390÷13= </w:t>
      </w:r>
      <w:r>
        <w:rPr>
          <w:rFonts w:cs="宋体" w:ascii="宋体" w:hAnsi="宋体"/>
          <w:sz w:val="24"/>
        </w:rPr>
        <w:tab/>
        <w:t>16) 6300÷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600÷700= </w:t>
        <w:tab/>
        <w:t xml:space="preserve">18) </w:t>
      </w:r>
      <w:r>
        <w:rPr>
          <w:rFonts w:cs="宋体" w:ascii="宋体" w:hAnsi="宋体"/>
          <w:sz w:val="24"/>
        </w:rPr>
        <w:t xml:space="preserve">4800÷1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 xml:space="preserve">3500÷7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9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3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0×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000÷8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2400÷20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20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5×20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2×20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800÷40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93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6×30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800÷20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300÷3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28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99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390÷26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250÷5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6600÷22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98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6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2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50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0×91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7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×4=</w:t>
        <w:tab/>
        <w:t xml:space="preserve"> 2) 130×5=</w:t>
        <w:tab/>
        <w:t xml:space="preserve"> 3) 24×3=</w:t>
        <w:tab/>
        <w:t xml:space="preserve"> 4) 2×3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5×2=</w:t>
        <w:tab/>
        <w:t xml:space="preserve"> 6) 150×6=</w:t>
        <w:tab/>
        <w:t xml:space="preserve"> 7) 35+75=</w:t>
        <w:tab/>
        <w:t xml:space="preserve"> 8) 100-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00-20= </w:t>
        <w:tab/>
        <w:t xml:space="preserve">10) 14×6= </w:t>
        <w:tab/>
        <w:t xml:space="preserve">11) 7×13= </w:t>
        <w:tab/>
        <w:t>12) 1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40= </w:t>
        <w:tab/>
        <w:t xml:space="preserve">14) 230×4= </w:t>
        <w:tab/>
        <w:t xml:space="preserve">15) 35×2= </w:t>
        <w:tab/>
        <w:t>16) 18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9×7= </w:t>
        <w:tab/>
        <w:t xml:space="preserve">18) 140×6= </w:t>
        <w:tab/>
        <w:t xml:space="preserve">19) 13×80= </w:t>
        <w:tab/>
        <w:t>20) 2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6×8= </w:t>
        <w:tab/>
        <w:t xml:space="preserve">22) 280×3= </w:t>
        <w:tab/>
        <w:t xml:space="preserve">23) 362×3= </w:t>
        <w:tab/>
        <w:t>24) 700-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2-20= </w:t>
        <w:tab/>
        <w:t xml:space="preserve">26) 150+510= </w:t>
        <w:tab/>
        <w:t xml:space="preserve">27) 65÷8= </w:t>
        <w:tab/>
        <w:t>28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33×4= </w:t>
        <w:tab/>
        <w:t xml:space="preserve">30) 80×30= </w:t>
        <w:tab/>
        <w:t xml:space="preserve">31) 31×20= </w:t>
        <w:tab/>
        <w:t>32) 6×4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80×4= </w:t>
        <w:tab/>
        <w:t xml:space="preserve">34) 240×4= </w:t>
        <w:tab/>
        <w:t xml:space="preserve">35) 24×40= </w:t>
        <w:tab/>
        <w:t>36) 1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×36= </w:t>
        <w:tab/>
        <w:t xml:space="preserve">38) 11×11= </w:t>
        <w:tab/>
        <w:t xml:space="preserve">39) 15×11= </w:t>
        <w:tab/>
        <w:t>40) 8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50×90= </w:t>
        <w:tab/>
        <w:t xml:space="preserve">42) 70×140= </w:t>
        <w:tab/>
        <w:t xml:space="preserve">43) 40×800= </w:t>
        <w:tab/>
        <w:t>44) 3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32×30= </w:t>
        <w:tab/>
        <w:t xml:space="preserve">46) 21×40= </w:t>
        <w:tab/>
        <w:t xml:space="preserve">47) 190×5= </w:t>
        <w:tab/>
        <w:t>48) 3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8×30= </w:t>
        <w:tab/>
        <w:t>50) 18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6×40=</w:t>
        <w:tab/>
        <w:t xml:space="preserve"> 2) 290×20=</w:t>
        <w:tab/>
        <w:t xml:space="preserve"> 3) 460×70=</w:t>
        <w:tab/>
        <w:t xml:space="preserve"> 4) 305×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2×60=</w:t>
        <w:tab/>
        <w:t xml:space="preserve"> 6) 100-62=</w:t>
        <w:tab/>
        <w:t xml:space="preserve"> 7) 37+82=</w:t>
        <w:tab/>
        <w:t xml:space="preserve"> 8) 45÷7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6×90= </w:t>
        <w:tab/>
        <w:t xml:space="preserve">10) 600×12= </w:t>
        <w:tab/>
        <w:t xml:space="preserve">11) 30×50= </w:t>
        <w:tab/>
        <w:t>12) 8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×240= </w:t>
        <w:tab/>
        <w:t xml:space="preserve">14) 720+32= </w:t>
        <w:tab/>
        <w:t xml:space="preserve">15) 765-60= </w:t>
        <w:tab/>
        <w:t>16) 21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000÷6= </w:t>
        <w:tab/>
        <w:t xml:space="preserve">18) 4×23= </w:t>
        <w:tab/>
        <w:t xml:space="preserve">19) 79×2= </w:t>
        <w:tab/>
        <w:t>20) 24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80÷8= </w:t>
        <w:tab/>
        <w:t xml:space="preserve">22) 60÷20= </w:t>
        <w:tab/>
        <w:t xml:space="preserve">23) 80÷10= </w:t>
        <w:tab/>
        <w:t>24) 85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7÷7= </w:t>
        <w:tab/>
        <w:t xml:space="preserve">26) 364÷4= </w:t>
        <w:tab/>
        <w:t xml:space="preserve">27) 69+45= </w:t>
        <w:tab/>
        <w:t>28) 69-4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÷90= </w:t>
        <w:tab/>
        <w:t xml:space="preserve">30) 320÷2= </w:t>
        <w:tab/>
        <w:t xml:space="preserve">31) 350÷70= </w:t>
        <w:tab/>
        <w:t>32) 400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40÷32= </w:t>
        <w:tab/>
        <w:t xml:space="preserve">34) 45÷15= </w:t>
        <w:tab/>
        <w:t xml:space="preserve">35) 320÷8= </w:t>
        <w:tab/>
        <w:t>36) 96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1÷3= </w:t>
        <w:tab/>
        <w:t xml:space="preserve">38) 78÷6= </w:t>
        <w:tab/>
        <w:t xml:space="preserve">39) 125×8= </w:t>
        <w:tab/>
        <w:t>40) 26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5÷5= </w:t>
        <w:tab/>
        <w:t xml:space="preserve">42) 150+70= </w:t>
        <w:tab/>
        <w:t xml:space="preserve">43) 122+88= </w:t>
        <w:tab/>
        <w:t>44) 200-5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8-89= </w:t>
        <w:tab/>
        <w:t xml:space="preserve">46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万</w:t>
      </w:r>
      <w:r>
        <w:rPr>
          <w:rFonts w:cs="宋体" w:ascii="宋体" w:hAnsi="宋体"/>
          <w:sz w:val="24"/>
        </w:rPr>
        <w:t>-7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8000-8</w:t>
      </w:r>
      <w:r>
        <w:rPr>
          <w:rFonts w:ascii="宋体" w:hAnsi="宋体" w:cs="宋体"/>
          <w:sz w:val="24"/>
        </w:rPr>
        <w:t>千</w:t>
      </w:r>
      <w:r>
        <w:rPr>
          <w:rFonts w:cs="宋体" w:ascii="宋体" w:hAnsi="宋体"/>
          <w:sz w:val="24"/>
        </w:rPr>
        <w:t>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40÷20=</w:t>
        <w:tab/>
        <w:t xml:space="preserve"> 2) 14×70=</w:t>
        <w:tab/>
        <w:t xml:space="preserve"> 3) 960÷80=</w:t>
        <w:tab/>
        <w:t xml:space="preserve"> 4) 36×2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5-18=</w:t>
        <w:tab/>
        <w:t xml:space="preserve"> 6) 45-17=</w:t>
        <w:tab/>
        <w:t xml:space="preserve"> 7) 26+57=</w:t>
        <w:tab/>
        <w:t xml:space="preserve"> 8) 19+81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5×30= </w:t>
        <w:tab/>
        <w:t xml:space="preserve">10) 32+8= </w:t>
        <w:tab/>
        <w:t xml:space="preserve">11) 270×30= </w:t>
        <w:tab/>
        <w:t>12) 7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8+34= </w:t>
        <w:tab/>
        <w:t xml:space="preserve">14) 540-80= </w:t>
        <w:tab/>
        <w:t xml:space="preserve">15) 420-370= </w:t>
        <w:tab/>
        <w:t>16) 24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20÷20= </w:t>
        <w:tab/>
        <w:t xml:space="preserve">18) 830+120= </w:t>
        <w:tab/>
        <w:t xml:space="preserve">19) 200÷40= </w:t>
        <w:tab/>
        <w:t>20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0÷38= </w:t>
        <w:tab/>
        <w:t xml:space="preserve">22) 27×200= </w:t>
        <w:tab/>
        <w:t xml:space="preserve">23) 720÷6= </w:t>
        <w:tab/>
        <w:t>24) 18+8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-7= </w:t>
        <w:tab/>
        <w:t xml:space="preserve">26) 680+180= </w:t>
        <w:tab/>
        <w:t xml:space="preserve">27) 86-6= </w:t>
        <w:tab/>
        <w:t>28) 75×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9+31= </w:t>
        <w:tab/>
        <w:t xml:space="preserve">30) 600×70= </w:t>
        <w:tab/>
        <w:t xml:space="preserve">31) </w:t>
      </w:r>
      <w:r>
        <w:rPr>
          <w:rFonts w:cs="宋体" w:ascii="宋体" w:hAnsi="宋体"/>
          <w:sz w:val="24"/>
        </w:rPr>
        <w:t xml:space="preserve">510+9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34-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10÷3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7-5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56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960÷3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400÷5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60÷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240×3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4+75= </w:t>
      </w:r>
      <w:r>
        <w:rPr>
          <w:rFonts w:cs="宋体" w:ascii="宋体" w:hAnsi="宋体"/>
          <w:sz w:val="24"/>
        </w:rPr>
        <w:tab/>
        <w:t xml:space="preserve">43) 600-350= </w:t>
        <w:tab/>
        <w:t>44) 15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8+47= </w:t>
        <w:tab/>
        <w:t xml:space="preserve">46) 90-24= </w:t>
        <w:tab/>
        <w:t xml:space="preserve">47) 47-28= </w:t>
        <w:tab/>
        <w:t>48) 86-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8+29= </w:t>
        <w:tab/>
        <w:t>50) 47+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760-90=</w:t>
        <w:tab/>
        <w:t xml:space="preserve"> 2) 17×30=</w:t>
        <w:tab/>
        <w:t xml:space="preserve"> 3) 12×60=</w:t>
        <w:tab/>
        <w:t xml:space="preserve"> 4) 91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×60=</w:t>
        <w:tab/>
        <w:t xml:space="preserve"> 6) 150÷10=</w:t>
        <w:tab/>
        <w:t xml:space="preserve"> 7) 620÷20=</w:t>
        <w:tab/>
        <w:t xml:space="preserve"> 8) 9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0÷4= </w:t>
        <w:tab/>
        <w:t xml:space="preserve">10) 5+36= </w:t>
        <w:tab/>
        <w:t xml:space="preserve">11) 28+57= </w:t>
        <w:tab/>
        <w:t>12) 840+1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80÷40= </w:t>
        <w:tab/>
        <w:t xml:space="preserve">14) 65+30= </w:t>
        <w:tab/>
        <w:t xml:space="preserve">15) 42×9= </w:t>
        <w:tab/>
        <w:t>16) 72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2×50= </w:t>
        <w:tab/>
        <w:t xml:space="preserve">18) 630÷90= </w:t>
        <w:tab/>
        <w:t xml:space="preserve">19) 24×7= </w:t>
        <w:tab/>
        <w:t>20) 16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62×7= </w:t>
        <w:tab/>
        <w:t xml:space="preserve">22) 49+38= </w:t>
        <w:tab/>
        <w:t xml:space="preserve">23) 720÷40= </w:t>
        <w:tab/>
        <w:t>24) 7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0×8= </w:t>
        <w:tab/>
        <w:t xml:space="preserve">26) 52×3= </w:t>
        <w:tab/>
        <w:t xml:space="preserve">27) 400÷50= </w:t>
        <w:tab/>
        <w:t>28) 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0×40= </w:t>
        <w:tab/>
        <w:t xml:space="preserve">30) 180÷60= </w:t>
        <w:tab/>
        <w:t xml:space="preserve">31) 91×712×60= </w:t>
        <w:tab/>
        <w:t>32) 17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35-199= </w:t>
        <w:tab/>
        <w:t xml:space="preserve">34) 44+48= </w:t>
        <w:tab/>
        <w:t xml:space="preserve">35) 770÷7= </w:t>
        <w:tab/>
        <w:t>36) 14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5×8= </w:t>
        <w:tab/>
        <w:t xml:space="preserve">38) 90-28= </w:t>
        <w:tab/>
        <w:t xml:space="preserve">39) 35×5= </w:t>
        <w:tab/>
        <w:t>40) 86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0+210= </w:t>
        <w:tab/>
        <w:t xml:space="preserve">42) 91-32= </w:t>
        <w:tab/>
        <w:t xml:space="preserve">43) 820÷20= </w:t>
        <w:tab/>
        <w:t>44) 47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3-25= </w:t>
        <w:tab/>
        <w:t xml:space="preserve">46) 870×30= </w:t>
        <w:tab/>
        <w:t xml:space="preserve">47) 53×6= </w:t>
        <w:tab/>
        <w:t>48) 540-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0×25= </w:t>
        <w:tab/>
        <w:t>50) 720÷60-8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+80÷2=</w:t>
        <w:tab/>
        <w:t xml:space="preserve"> 2) (62+28)×6=</w:t>
        <w:tab/>
        <w:t xml:space="preserve"> 3) 25×4-2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150×(5÷2)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×40÷9=</w:t>
        <w:tab/>
        <w:t xml:space="preserve"> 6) 900÷50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0÷20÷2=</w:t>
        <w:tab/>
        <w:t xml:space="preserve">8) 63+48+52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4-167-33= </w:t>
        <w:tab/>
        <w:t xml:space="preserve">10) 194+84+10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1) 786+125+75= </w:t>
        <w:tab/>
        <w:t xml:space="preserve">12) 60×8-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7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+98÷2= </w:t>
        <w:tab/>
        <w:t xml:space="preserve">14) 640÷(4×2)= </w:t>
        <w:tab/>
        <w:t>15) 1500+2000=</w:t>
        <w:tab/>
        <w:t>16) 630-36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×(210÷7)= </w:t>
        <w:tab/>
        <w:t xml:space="preserve">18) 420÷6÷70= </w:t>
        <w:tab/>
        <w:t xml:space="preserve">19) 600-25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</w:t>
      </w:r>
      <w:r>
        <w:rPr>
          <w:rFonts w:cs="宋体" w:ascii="宋体" w:hAnsi="宋体"/>
          <w:sz w:val="24"/>
        </w:rPr>
        <w:t>540+37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450+56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750-18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320-190= </w:t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490+25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170+29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620-24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850-590= </w:t>
        <w:tab/>
      </w:r>
      <w:r>
        <w:rPr>
          <w:rFonts w:cs="宋体" w:ascii="宋体" w:hAnsi="宋体"/>
          <w:sz w:val="24"/>
        </w:rPr>
        <w:t xml:space="preserve">28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30-250= </w:t>
        <w:tab/>
        <w:t xml:space="preserve">30) 260+90= </w:t>
        <w:tab/>
        <w:t xml:space="preserve">31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400÷40= </w:t>
        <w:tab/>
        <w:t xml:space="preserve">34) 70×60= </w:t>
        <w:tab/>
        <w:t>35) 25×1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6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30-250= </w:t>
        <w:tab/>
        <w:t xml:space="preserve">38) 260+90= </w:t>
        <w:tab/>
        <w:t xml:space="preserve">39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400÷40= </w:t>
        <w:tab/>
        <w:t xml:space="preserve">42) 70×60= </w:t>
        <w:tab/>
        <w:t xml:space="preserve">43) 25×1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4) 770+1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400÷200= </w:t>
        <w:tab/>
        <w:t xml:space="preserve">46) 11×500= </w:t>
        <w:tab/>
        <w:t xml:space="preserve">47) 9900÷9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750+25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300÷6+2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90×(560÷70)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6+99=</w:t>
        <w:tab/>
        <w:t xml:space="preserve"> 2) 1000-420=</w:t>
        <w:tab/>
        <w:t xml:space="preserve"> 3) 700-198=</w:t>
        <w:tab/>
        <w:t xml:space="preserve"> 4) 6300+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800-600=</w:t>
        <w:tab/>
        <w:t xml:space="preserve"> 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×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6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12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×2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7×3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20×3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20×5×6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÷9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81÷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÷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×2×6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×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3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13×4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8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7×4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26×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63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8×6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12×9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48÷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6×5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5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0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3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9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72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8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1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5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00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0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54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0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70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50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12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21×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3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7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3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50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76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80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5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9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2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5×6×3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81÷9×7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05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8×3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5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63÷7×5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4×9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×7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×9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6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30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6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4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101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0×3×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0×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9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5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×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9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3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32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0×3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15×9×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3×2×3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7×7×2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27÷3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64÷8÷1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32÷4÷2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6×2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3×8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15×0×9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5×3×1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72÷9÷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8÷8÷3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7÷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5×8×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6×5×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0×5×6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30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8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×2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×2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3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5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4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5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63÷9×4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÷5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08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78×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×3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×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÷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0×1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9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6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21×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×9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7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8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1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6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27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46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6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1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4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1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12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29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8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36×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23×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3×5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2×2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3×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26×3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5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9×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13×6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5×5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9×3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8×4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25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07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0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9×8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28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50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1000-470=</w:t>
        <w:tab/>
        <w:t xml:space="preserve"> 3) 380+490=</w:t>
        <w:tab/>
        <w:t xml:space="preserve"> 4) 2000÷2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0×450=</w:t>
        <w:tab/>
        <w:t xml:space="preserve"> 6) 7400÷200=</w:t>
        <w:tab/>
        <w:t xml:space="preserve"> 7) 170×300=</w:t>
        <w:tab/>
        <w:t xml:space="preserve"> 8) 8500÷1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20×500= </w:t>
        <w:tab/>
        <w:t xml:space="preserve">10) 910-750= </w:t>
        <w:tab/>
        <w:t>11) 4200÷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2) 720÷4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150+(   )=7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0-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5) 600÷4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6) 72÷3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   )×360=14400 </w:t>
        <w:tab/>
      </w:r>
      <w:r>
        <w:rPr>
          <w:rFonts w:cs="宋体" w:ascii="宋体" w:hAnsi="宋体"/>
          <w:sz w:val="24"/>
        </w:rPr>
        <w:t>18) 590+3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9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80÷1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40+2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(   )÷300=500</w:t>
      </w:r>
      <w:r>
        <w:rPr>
          <w:rFonts w:cs="宋体" w:ascii="宋体" w:hAnsi="宋体"/>
          <w:sz w:val="24"/>
        </w:rPr>
        <w:tab/>
        <w:t xml:space="preserve">22) 96÷8= </w:t>
        <w:tab/>
        <w:t xml:space="preserve">23) 100-34= </w:t>
        <w:tab/>
        <w:t>24) 47+5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830-(   )=29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6) 27×3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7) 62-3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8) 30×6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(   )×200=18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4×90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1) 850÷1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610+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6800÷(   )=170</w:t>
        <w:tab/>
      </w:r>
      <w:r>
        <w:rPr>
          <w:rFonts w:cs="宋体" w:ascii="宋体" w:hAnsi="宋体"/>
          <w:sz w:val="24"/>
        </w:rPr>
        <w:t xml:space="preserve">34) 96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1500÷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470×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6000÷(   )=1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1000-5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4200÷6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25+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   )-890=9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12×8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33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68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600÷(   )=200</w:t>
        <w:tab/>
      </w:r>
      <w:r>
        <w:rPr>
          <w:rFonts w:cs="宋体" w:ascii="宋体" w:hAnsi="宋体"/>
          <w:sz w:val="24"/>
        </w:rPr>
        <w:t xml:space="preserve">46) 76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300-4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58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×550=2200</w:t>
        <w:tab/>
      </w:r>
      <w:r>
        <w:rPr>
          <w:rFonts w:cs="宋体" w:ascii="宋体" w:hAnsi="宋体"/>
          <w:sz w:val="24"/>
        </w:rPr>
        <w:t>50) 53×2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  <w:tab/>
        <w:t xml:space="preserve"> 2) 900×42=</w:t>
        <w:tab/>
        <w:t xml:space="preserve"> 3) 34×50=</w:t>
        <w:tab/>
        <w:t xml:space="preserve"> 4) 8600÷2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-125×8+32=</w:t>
        <w:tab/>
        <w:t xml:space="preserve"> 6) 1400÷200=</w:t>
        <w:tab/>
        <w:t xml:space="preserve"> 7) 90-66=</w:t>
        <w:tab/>
        <w:t xml:space="preserve"> 8) 70+9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15÷15×15÷15=</w:t>
        <w:tab/>
        <w:t xml:space="preserve">10) 6800÷400= </w:t>
        <w:tab/>
        <w:t xml:space="preserve">11) 3600÷120= </w:t>
        <w:tab/>
        <w:t>12) 5100-43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30×30÷30×30=</w:t>
        <w:tab/>
        <w:t xml:space="preserve">14) 280×70= </w:t>
        <w:tab/>
        <w:t xml:space="preserve">15) 100-100÷25= </w:t>
        <w:tab/>
        <w:t>16) 250÷50+1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8×5-120÷12= </w:t>
        <w:tab/>
        <w:t>18) 87÷3=</w:t>
        <w:tab/>
        <w:t xml:space="preserve">19) 12+48×2-0= </w:t>
        <w:tab/>
        <w:t>20) 20-16÷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6÷9+10= </w:t>
        <w:tab/>
        <w:t xml:space="preserve">22) 3×8÷8×3= </w:t>
        <w:tab/>
        <w:t>23) 25×60=</w:t>
        <w:tab/>
        <w:t>24) 43+7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0+30×5-180= </w:t>
        <w:tab/>
        <w:t xml:space="preserve">26) 25×4-600÷6= </w:t>
        <w:tab/>
        <w:t>27) 90÷6=</w:t>
        <w:tab/>
        <w:t>28) 800÷4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0×25+100= </w:t>
        <w:tab/>
        <w:t xml:space="preserve">30) 49÷7-7÷7= </w:t>
        <w:tab/>
        <w:t>31) 180+480=</w:t>
        <w:tab/>
        <w:t>32) 720-5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10×11÷11×10=</w:t>
        <w:tab/>
        <w:t>3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2-58=</w:t>
        <w:tab/>
        <w:t>35) 24×9=</w:t>
        <w:tab/>
        <w:t>36) 70+0÷240-5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50-(80+810÷9)=</w:t>
      </w:r>
      <w:r>
        <w:rPr>
          <w:rFonts w:cs="宋体" w:ascii="宋体" w:hAnsi="宋体"/>
          <w:sz w:val="24"/>
        </w:rPr>
        <w:tab/>
        <w:t xml:space="preserve">38) 43×5= </w:t>
        <w:tab/>
        <w:t xml:space="preserve">39) 450÷30= </w:t>
        <w:tab/>
        <w:t>40) 67+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</w:t>
        <w:tab/>
      </w:r>
      <w:r>
        <w:rPr>
          <w:rFonts w:cs="宋体" w:ascii="宋体" w:hAnsi="宋体"/>
          <w:sz w:val="24"/>
        </w:rPr>
        <w:t xml:space="preserve">280÷(53-46)= </w:t>
        <w:tab/>
      </w:r>
      <w:r>
        <w:rPr>
          <w:rFonts w:cs="宋体" w:ascii="宋体" w:hAnsi="宋体"/>
          <w:sz w:val="24"/>
        </w:rPr>
        <w:t xml:space="preserve">42) 80-48= </w:t>
        <w:tab/>
        <w:t xml:space="preserve">43) 700÷50= </w:t>
        <w:tab/>
        <w:t>44) 34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00-(200-120)×4=</w:t>
      </w:r>
      <w:r>
        <w:rPr>
          <w:rFonts w:cs="宋体" w:ascii="宋体" w:hAnsi="宋体"/>
          <w:sz w:val="24"/>
        </w:rPr>
        <w:tab/>
        <w:t xml:space="preserve">46) 6800÷200= </w:t>
        <w:tab/>
        <w:t xml:space="preserve">47) 50×37= </w:t>
        <w:tab/>
        <w:t>48) 93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325-225)×18=</w:t>
      </w:r>
      <w:r>
        <w:rPr>
          <w:rFonts w:cs="宋体" w:ascii="宋体" w:hAnsi="宋体"/>
          <w:sz w:val="24"/>
        </w:rPr>
        <w:t xml:space="preserve"> </w:t>
        <w:tab/>
        <w:t>50) 20+20×20+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20-78=</w:t>
        <w:tab/>
        <w:t xml:space="preserve"> 2) 19×90=</w:t>
        <w:tab/>
        <w:t xml:space="preserve"> 3) 75-37=</w:t>
        <w:tab/>
        <w:t xml:space="preserve"> 4) 54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÷250=</w:t>
        <w:tab/>
        <w:t xml:space="preserve"> 6) 5800÷200=</w:t>
        <w:tab/>
        <w:t xml:space="preserve"> 7) 830+250=</w:t>
        <w:tab/>
        <w:t xml:space="preserve"> 8) 31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÷4+45= </w:t>
        <w:tab/>
        <w:t xml:space="preserve">10) </w:t>
      </w:r>
      <w:r>
        <w:rPr>
          <w:rFonts w:cs="宋体" w:ascii="宋体" w:hAnsi="宋体"/>
          <w:sz w:val="24"/>
        </w:rPr>
        <w:t xml:space="preserve">(67-23)÷2= </w:t>
      </w:r>
      <w:r>
        <w:rPr>
          <w:rFonts w:cs="宋体" w:ascii="宋体" w:hAnsi="宋体"/>
          <w:sz w:val="24"/>
        </w:rPr>
        <w:tab/>
        <w:t xml:space="preserve">11) 56+34×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</w:t>
      </w:r>
      <w:r>
        <w:rPr>
          <w:rFonts w:cs="宋体" w:ascii="宋体" w:hAnsi="宋体"/>
          <w:sz w:val="24"/>
        </w:rPr>
        <w:t>(18+32)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9+25×4= </w:t>
        <w:tab/>
        <w:t xml:space="preserve">14) 200-20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5) 540÷90+70= </w:t>
        <w:tab/>
        <w:t xml:space="preserve">16) </w:t>
      </w:r>
      <w:r>
        <w:rPr>
          <w:rFonts w:cs="宋体" w:ascii="宋体" w:hAnsi="宋体"/>
          <w:sz w:val="24"/>
        </w:rPr>
        <w:t>52÷(8+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63+37)×8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 xml:space="preserve">(75+25)÷100= </w:t>
      </w:r>
      <w:r>
        <w:rPr>
          <w:rFonts w:cs="宋体" w:ascii="宋体" w:hAnsi="宋体"/>
          <w:sz w:val="24"/>
        </w:rPr>
        <w:tab/>
        <w:t xml:space="preserve">19) 42×4+13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32+54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96÷8×2= </w:t>
        <w:tab/>
        <w:t xml:space="preserve">22) 600÷20×5= </w:t>
        <w:tab/>
        <w:t>2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0-30÷3+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240÷(40+2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(172-130)÷7= </w:t>
        <w:tab/>
      </w:r>
      <w:r>
        <w:rPr>
          <w:rFonts w:cs="宋体" w:ascii="宋体" w:hAnsi="宋体"/>
          <w:sz w:val="24"/>
        </w:rPr>
        <w:t xml:space="preserve">26) 45×3+20= </w:t>
        <w:tab/>
        <w:t xml:space="preserve">27) 72÷4+54÷6= </w:t>
        <w:tab/>
        <w:t xml:space="preserve">28) </w:t>
      </w:r>
      <w:r>
        <w:rPr>
          <w:rFonts w:cs="宋体" w:ascii="宋体" w:hAnsi="宋体"/>
          <w:sz w:val="24"/>
        </w:rPr>
        <w:t>560-(320+12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-495÷5= </w:t>
        <w:tab/>
        <w:t xml:space="preserve">30) </w:t>
      </w:r>
      <w:r>
        <w:rPr>
          <w:rFonts w:cs="宋体" w:ascii="宋体" w:hAnsi="宋体"/>
          <w:sz w:val="24"/>
        </w:rPr>
        <w:t xml:space="preserve">450÷(18-12)= </w:t>
      </w:r>
      <w:r>
        <w:rPr>
          <w:rFonts w:cs="宋体" w:ascii="宋体" w:hAnsi="宋体"/>
          <w:sz w:val="24"/>
        </w:rPr>
        <w:tab/>
        <w:t xml:space="preserve">31) 45×3÷3+5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</w:t>
      </w:r>
      <w:r>
        <w:rPr>
          <w:rFonts w:cs="宋体" w:ascii="宋体" w:hAnsi="宋体"/>
          <w:sz w:val="24"/>
        </w:rPr>
        <w:t>8×(77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9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36×2-(100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64)= </w:t>
      </w:r>
      <w:r>
        <w:rPr>
          <w:rFonts w:cs="宋体" w:ascii="宋体" w:hAnsi="宋体"/>
          <w:sz w:val="24"/>
        </w:rPr>
        <w:t xml:space="preserve">34) 36-24÷4×5= </w:t>
        <w:tab/>
        <w:t xml:space="preserve">35) 12×7÷4+15= </w:t>
        <w:tab/>
        <w:t>36) 4×6÷4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-35×6+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450+100×13+50= </w:t>
        <w:tab/>
        <w:t xml:space="preserve">39) </w:t>
      </w:r>
      <w:r>
        <w:rPr>
          <w:rFonts w:cs="宋体" w:ascii="宋体" w:hAnsi="宋体"/>
          <w:sz w:val="24"/>
        </w:rPr>
        <w:t>(540-240)×32=</w:t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720+280)÷8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150-30)÷40= </w:t>
        <w:tab/>
        <w:tab/>
        <w:tab/>
      </w:r>
      <w:r>
        <w:rPr>
          <w:rFonts w:cs="宋体" w:ascii="宋体" w:hAnsi="宋体"/>
          <w:sz w:val="24"/>
        </w:rPr>
        <w:t xml:space="preserve">42) 42-42÷6×3=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43) 5×[8+15÷(3-2)]=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) [20+20×(4+4)]×5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5) (12×10+4)÷4+2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6) 24÷24×[3×(7-2)]= 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(46+54)÷(150÷3)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48) 80-630÷90×2=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9) 32÷4+25×4= 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75-87÷3×2+1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-28÷4=</w:t>
        <w:tab/>
        <w:t xml:space="preserve"> 2) 32×2÷8=</w:t>
        <w:tab/>
        <w:t xml:space="preserve"> 3) (49-49)×4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40+200÷5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-11×9=</w:t>
        <w:tab/>
        <w:t xml:space="preserve"> 6) 72÷(8×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-72÷12=</w:t>
        <w:tab/>
        <w:t xml:space="preserve">8) 28×3-32÷4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(45+4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0) 100×(16+4)= </w:t>
        <w:tab/>
        <w:t xml:space="preserve">11) 56÷(98-42)-1= </w:t>
      </w:r>
      <w:r>
        <w:rPr>
          <w:rFonts w:cs="宋体" w:ascii="宋体" w:hAnsi="宋体"/>
          <w:sz w:val="24"/>
        </w:rPr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) (78+32)÷(5+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3) 150-50×2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4) 800-600÷(25×4)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) 54÷18+41×3= </w:t>
        <w:tab/>
        <w:t>16) 18+(105-25)÷4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7) 120÷(121-23×5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) [27+(89-54)÷7]÷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9) 380÷(51-128÷4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) (84+36)÷(97-85)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21) 125-65÷13+20×5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45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) [60÷12+(12+36)]×2= </w:t>
        <w:tab/>
        <w:t xml:space="preserve">23) 20×5+40÷2= </w:t>
        <w:tab/>
        <w:t>24) (20×5+</w:t>
        <w:tab/>
        <w:t>40)÷2=</w:t>
      </w:r>
    </w:p>
    <w:p>
      <w:pPr>
        <w:pStyle w:val="List"/>
        <w:tabs>
          <w:tab w:val="clear" w:pos="420"/>
          <w:tab w:val="left" w:pos="3045" w:leader="none"/>
          <w:tab w:val="left" w:pos="651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0×(5+40÷2)= </w:t>
        <w:tab/>
        <w:t xml:space="preserve">26) 20×5+40÷2-10= </w:t>
        <w:tab/>
        <w:t xml:space="preserve">27) 20×5+(40÷2-10)= </w:t>
        <w:tab/>
      </w:r>
    </w:p>
    <w:p>
      <w:pPr>
        <w:pStyle w:val="List"/>
        <w:tabs>
          <w:tab w:val="clear" w:pos="420"/>
          <w:tab w:val="left" w:pos="3045" w:leader="none"/>
          <w:tab w:val="left" w:pos="3150" w:leader="none"/>
          <w:tab w:val="left" w:pos="5669" w:leader="none"/>
          <w:tab w:val="left" w:pos="651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) 20×(5+40÷2)-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9) (20×5+40)÷2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0×[(5+40÷2)-10]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) 20×[5+(40÷2-10)]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80-20÷2+3=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(80-20)÷2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(80-20)÷(2+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80-(20÷2+3)= 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) (80-20÷2)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7) 80-20÷2+3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80-20)÷2+3×5= 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(80-20)÷(2+3)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[(80-20)÷2+3]×5=</w:t>
      </w:r>
    </w:p>
    <w:p>
      <w:pPr>
        <w:pStyle w:val="List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5×[(80+240)÷4-10]= </w:t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5×[80+(240÷4-10)]= </w:t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5×80+240)÷4-10=</w:t>
      </w:r>
    </w:p>
    <w:p>
      <w:pPr>
        <w:pStyle w:val="List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80+20)÷[(2+3)×5]=</w:t>
        <w:tab/>
        <w:tab/>
      </w:r>
      <w:r>
        <w:rPr>
          <w:rFonts w:cs="宋体" w:ascii="宋体" w:hAnsi="宋体"/>
          <w:sz w:val="24"/>
        </w:rPr>
        <w:t xml:space="preserve">45) 20×5-108÷6=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120-140÷2)×(30÷15)=</w:t>
      </w:r>
    </w:p>
    <w:p>
      <w:pPr>
        <w:pStyle w:val="List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300×(300-810÷3)= </w:t>
        <w:tab/>
        <w:tab/>
      </w:r>
      <w:r>
        <w:rPr>
          <w:rFonts w:cs="宋体" w:ascii="宋体" w:hAnsi="宋体"/>
          <w:sz w:val="24"/>
        </w:rPr>
        <w:t>48) 240+300÷15×2-150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250+4×[150÷(69-19)]= </w:t>
      </w:r>
    </w:p>
    <w:p>
      <w:pPr>
        <w:pStyle w:val="List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200÷40×10+5=</w:t>
      </w:r>
    </w:p>
    <w:p>
      <w:pPr>
        <w:pStyle w:val="List"/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00÷[(135-35)×5]=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 xml:space="preserve">100+(250-1000÷50)=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 xml:space="preserve">(984-84)÷45+100= </w:t>
      </w:r>
      <w:r>
        <w:rPr>
          <w:rFonts w:cs="宋体" w:ascii="宋体" w:hAnsi="宋体"/>
          <w:sz w:val="24"/>
        </w:rPr>
        <w:t>4) 25+75×4÷3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 xml:space="preserve">500-(295+650÷130)=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 xml:space="preserve">640-(432-432)×31÷67=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 xml:space="preserve">(1000-999×0)×34=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(135+84+65+206)÷5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(100+200)÷(120-60)= </w:t>
      </w:r>
      <w:r>
        <w:rPr>
          <w:rFonts w:cs="宋体" w:ascii="宋体" w:hAnsi="宋体"/>
          <w:sz w:val="24"/>
        </w:rPr>
        <w:t xml:space="preserve">10) </w:t>
      </w:r>
      <w:r>
        <w:rPr>
          <w:rFonts w:cs="宋体" w:ascii="宋体" w:hAnsi="宋体"/>
          <w:sz w:val="24"/>
        </w:rPr>
        <w:t xml:space="preserve">[(44+56)÷20-5]×57= </w:t>
      </w:r>
      <w:r>
        <w:rPr>
          <w:rFonts w:cs="宋体" w:ascii="宋体" w:hAnsi="宋体"/>
          <w:sz w:val="24"/>
        </w:rPr>
        <w:t xml:space="preserve">11) 60-20×6÷3= 12) </w:t>
      </w:r>
      <w:r>
        <w:rPr>
          <w:rFonts w:cs="宋体" w:ascii="宋体" w:hAnsi="宋体"/>
          <w:sz w:val="24"/>
        </w:rPr>
        <w:t>198÷[(67+32)×2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] </w:t>
      </w:r>
      <w:r>
        <w:rPr>
          <w:rFonts w:cs="宋体" w:ascii="宋体" w:hAnsi="宋体"/>
          <w:sz w:val="24"/>
        </w:rPr>
        <w:t xml:space="preserve">[32-(56+24)÷4]×2= </w:t>
      </w:r>
      <w:r>
        <w:rPr>
          <w:rFonts w:cs="宋体" w:ascii="宋体" w:hAnsi="宋体"/>
          <w:sz w:val="24"/>
        </w:rPr>
        <w:t xml:space="preserve">14) </w:t>
      </w:r>
      <w:r>
        <w:rPr>
          <w:rFonts w:cs="宋体" w:ascii="宋体" w:hAnsi="宋体"/>
          <w:sz w:val="24"/>
        </w:rPr>
        <w:t xml:space="preserve">(800-600)÷(25×4) </w:t>
      </w:r>
      <w:r>
        <w:rPr>
          <w:rFonts w:cs="宋体" w:ascii="宋体" w:hAnsi="宋体"/>
          <w:sz w:val="24"/>
        </w:rPr>
        <w:t>15) 68×50= 16) 560÷70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930÷30= 18) 48+69= 19) 106-38= 20) 30×92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42×60= 22) 94-58= 23) 6800÷170= 24) 350×30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500÷250= 26) </w:t>
      </w:r>
      <w:r>
        <w:rPr>
          <w:rFonts w:cs="宋体" w:ascii="宋体" w:hAnsi="宋体"/>
          <w:sz w:val="24"/>
        </w:rPr>
        <w:t xml:space="preserve">25×[(3×2)÷6]= </w:t>
      </w:r>
      <w:r>
        <w:rPr>
          <w:rFonts w:cs="宋体" w:ascii="宋体" w:hAnsi="宋体"/>
          <w:sz w:val="24"/>
        </w:rPr>
        <w:t xml:space="preserve">27) </w:t>
      </w:r>
      <w:r>
        <w:rPr>
          <w:rFonts w:cs="宋体" w:ascii="宋体" w:hAnsi="宋体"/>
          <w:sz w:val="24"/>
        </w:rPr>
        <w:t xml:space="preserve">(54×2)÷(3×6)= </w:t>
      </w:r>
      <w:r>
        <w:rPr>
          <w:rFonts w:cs="宋体" w:ascii="宋体" w:hAnsi="宋体"/>
          <w:sz w:val="24"/>
        </w:rPr>
        <w:t xml:space="preserve">28) </w:t>
      </w:r>
      <w:r>
        <w:rPr>
          <w:rFonts w:cs="宋体" w:ascii="宋体" w:hAnsi="宋体"/>
          <w:sz w:val="24"/>
        </w:rPr>
        <w:t>20×[(36-26)÷2]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180÷(15×6)+24= </w:t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(60÷12)×(24÷4) </w:t>
      </w:r>
      <w:r>
        <w:rPr>
          <w:rFonts w:cs="宋体" w:ascii="宋体" w:hAnsi="宋体"/>
          <w:sz w:val="24"/>
        </w:rPr>
        <w:t xml:space="preserve">31) 36÷9+48×2= 32) </w:t>
      </w:r>
      <w:r>
        <w:rPr>
          <w:rFonts w:cs="宋体" w:ascii="宋体" w:hAnsi="宋体"/>
          <w:sz w:val="24"/>
        </w:rPr>
        <w:t>(66÷6-7)×20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20÷[(30+2)×2]= </w:t>
      </w:r>
      <w:r>
        <w:rPr>
          <w:rFonts w:cs="宋体" w:ascii="宋体" w:hAnsi="宋体"/>
          <w:sz w:val="24"/>
        </w:rPr>
        <w:t xml:space="preserve">34) 14-14×4÷7= 35) </w:t>
      </w:r>
      <w:r>
        <w:rPr>
          <w:rFonts w:cs="宋体" w:ascii="宋体" w:hAnsi="宋体"/>
          <w:sz w:val="24"/>
        </w:rPr>
        <w:t xml:space="preserve">(67+33)÷20×12= </w:t>
      </w:r>
      <w:r>
        <w:rPr>
          <w:rFonts w:cs="宋体" w:ascii="宋体" w:hAnsi="宋体"/>
          <w:sz w:val="24"/>
        </w:rPr>
        <w:t xml:space="preserve">36) </w:t>
      </w:r>
      <w:r>
        <w:rPr>
          <w:rFonts w:cs="宋体" w:ascii="宋体" w:hAnsi="宋体"/>
          <w:sz w:val="24"/>
        </w:rPr>
        <w:t>48÷(45-6×7)+5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840÷40÷(25-4)= </w:t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 xml:space="preserve">(100-28)÷9×3= </w:t>
      </w:r>
      <w:r>
        <w:rPr>
          <w:rFonts w:cs="宋体" w:ascii="宋体" w:hAnsi="宋体"/>
          <w:sz w:val="24"/>
        </w:rPr>
        <w:t xml:space="preserve">39) </w:t>
      </w:r>
      <w:r>
        <w:rPr>
          <w:rFonts w:cs="宋体" w:ascii="宋体" w:hAnsi="宋体"/>
          <w:sz w:val="24"/>
        </w:rPr>
        <w:t xml:space="preserve">(76÷4-19)×200= </w:t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54-32)×(15-7)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63+37)÷20×15= </w:t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[38-(7+3×2)]÷5= </w:t>
      </w:r>
      <w:r>
        <w:rPr>
          <w:rFonts w:cs="宋体" w:ascii="宋体" w:hAnsi="宋体"/>
          <w:sz w:val="24"/>
        </w:rPr>
        <w:t xml:space="preserve">43) 72÷18×5+16= 44) </w:t>
      </w:r>
      <w:r>
        <w:rPr>
          <w:rFonts w:cs="宋体" w:ascii="宋体" w:hAnsi="宋体"/>
          <w:sz w:val="24"/>
        </w:rPr>
        <w:t>70×[(32+16)÷8]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[36-(34-25÷5)]×8= </w:t>
      </w:r>
      <w:r>
        <w:rPr>
          <w:rFonts w:cs="宋体" w:ascii="宋体" w:hAnsi="宋体"/>
          <w:sz w:val="24"/>
        </w:rPr>
        <w:t xml:space="preserve">46) 84÷12+12×0+50= 47) </w:t>
      </w:r>
      <w:r>
        <w:rPr>
          <w:rFonts w:cs="宋体" w:ascii="宋体" w:hAnsi="宋体"/>
          <w:sz w:val="24"/>
        </w:rPr>
        <w:t xml:space="preserve">(160+240)÷80+20= </w:t>
      </w:r>
      <w:r>
        <w:rPr>
          <w:rFonts w:cs="宋体" w:ascii="宋体" w:hAnsi="宋体"/>
          <w:sz w:val="24"/>
        </w:rPr>
        <w:t>48) 45×6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) 120÷30= 50) 7600÷2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×30=</w:t>
        <w:tab/>
        <w:t xml:space="preserve"> 2) 850×50=</w:t>
        <w:tab/>
        <w:t xml:space="preserve"> 3) 6300÷210=</w:t>
        <w:tab/>
        <w:t xml:space="preserve"> 4) 8100÷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2×240=</w:t>
        <w:tab/>
        <w:t xml:space="preserve"> 6) 4400÷220=</w:t>
        <w:tab/>
        <w:t xml:space="preserve"> 7) 1400×50=</w:t>
        <w:tab/>
        <w:t xml:space="preserve"> 8) 7700÷1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350+370= </w:t>
        <w:tab/>
        <w:t xml:space="preserve">11) 780-290= </w:t>
        <w:tab/>
        <w:t xml:space="preserve">12) 56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200÷230= </w:t>
        <w:tab/>
        <w:t xml:space="preserve">14) 6800÷340= </w:t>
        <w:tab/>
        <w:t xml:space="preserve">15) 68×9= </w:t>
        <w:tab/>
        <w:t xml:space="preserve">16) 27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ab/>
        <w:t xml:space="preserve">18) 17×600= </w:t>
        <w:tab/>
        <w:t xml:space="preserve">19) 4900×20= </w:t>
        <w:tab/>
        <w:t>20) 27+3-27+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(100-20×5)÷24= </w:t>
      </w:r>
      <w:r>
        <w:rPr>
          <w:rFonts w:cs="宋体" w:ascii="宋体" w:hAnsi="宋体"/>
          <w:sz w:val="24"/>
        </w:rPr>
        <w:tab/>
        <w:t>22) 49×60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68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4) 12×5÷12-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÷48×5= </w:t>
        <w:tab/>
        <w:t xml:space="preserve">26) 25×4÷25×4= </w:t>
        <w:tab/>
        <w:t>27) 820-360=</w:t>
        <w:tab/>
        <w:t>28) 37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5×8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</w:t>
      </w:r>
      <w:r>
        <w:rPr>
          <w:rFonts w:cs="宋体" w:ascii="宋体" w:hAnsi="宋体"/>
          <w:sz w:val="24"/>
        </w:rPr>
        <w:t xml:space="preserve"> 79×(17÷7)=</w:t>
      </w:r>
      <w:r>
        <w:rPr>
          <w:rFonts w:cs="宋体" w:ascii="宋体" w:hAnsi="宋体"/>
          <w:sz w:val="24"/>
        </w:rPr>
        <w:tab/>
        <w:t xml:space="preserve">31) 840÷40= </w:t>
        <w:tab/>
        <w:t>32) 12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×3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8700÷290= </w:t>
        <w:tab/>
        <w:t xml:space="preserve">35) 500×240= </w:t>
        <w:tab/>
        <w:t>36) 9100÷1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00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560×400= </w:t>
        <w:tab/>
        <w:t xml:space="preserve">39) 156×5= </w:t>
        <w:tab/>
        <w:t>40) 824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98÷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650÷50= </w:t>
        <w:tab/>
        <w:t xml:space="preserve">43) 720÷40= </w:t>
        <w:tab/>
        <w:t>44) 560×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5×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810÷90= </w:t>
        <w:tab/>
        <w:t xml:space="preserve">47) 230×80= </w:t>
        <w:tab/>
        <w:t>48) 775÷5=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851" w:top="1440" w:footer="567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50÷(25+2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(66+134)÷(43-18)30-(52+42)×0</w:t>
      </w:r>
      <w:r>
        <w:rPr>
          <w:rFonts w:cs="宋体" w:ascii="宋体" w:hAnsi="宋体"/>
          <w:sz w:val="24"/>
        </w:rPr>
        <w:t>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96÷9=</w:t>
        <w:tab/>
        <w:t xml:space="preserve"> 2) 150×50=</w:t>
        <w:tab/>
        <w:t xml:space="preserve"> 3) 518×4=</w:t>
        <w:tab/>
        <w:t xml:space="preserve"> 4) 8800÷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40=</w:t>
        <w:tab/>
        <w:t xml:space="preserve"> 6) 9900÷330=</w:t>
        <w:tab/>
        <w:t xml:space="preserve"> 7) 671×50=</w:t>
        <w:tab/>
        <w:t xml:space="preserve"> 8) 834×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7800÷600= </w:t>
        <w:tab/>
        <w:t xml:space="preserve">10) 850×40= </w:t>
        <w:tab/>
        <w:t xml:space="preserve">11) 2100×8= </w:t>
        <w:tab/>
        <w:t>12) 2000÷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4÷18= </w:t>
        <w:tab/>
        <w:t xml:space="preserve">14) 55÷11= </w:t>
        <w:tab/>
        <w:t xml:space="preserve">15) 48÷12= </w:t>
        <w:tab/>
        <w:t>16) 76÷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0÷25= </w:t>
        <w:tab/>
        <w:t xml:space="preserve">18) 42÷14= </w:t>
        <w:tab/>
        <w:t xml:space="preserve">19) 100÷25= </w:t>
        <w:tab/>
        <w:t>20) 68÷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0÷16= </w:t>
        <w:tab/>
        <w:t xml:space="preserve">22) 98÷49= </w:t>
        <w:tab/>
        <w:t xml:space="preserve">23) 28÷14= </w:t>
        <w:tab/>
        <w:t>24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6×8= </w:t>
        <w:tab/>
        <w:t xml:space="preserve">26) 59×3= </w:t>
        <w:tab/>
        <w:t xml:space="preserve">27) 78×4= </w:t>
        <w:tab/>
        <w:t>28) 65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×2= </w:t>
        <w:tab/>
        <w:t xml:space="preserve">30) 98×5= </w:t>
        <w:tab/>
        <w:t xml:space="preserve">31) 26×7= </w:t>
        <w:tab/>
        <w:t>32) 18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3×6= </w:t>
        <w:tab/>
        <w:t xml:space="preserve">34) 35×9= </w:t>
        <w:tab/>
        <w:t xml:space="preserve">35) 78÷13= </w:t>
        <w:tab/>
        <w:t>36) 91-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7×4= </w:t>
        <w:tab/>
        <w:t xml:space="preserve">38) 60-29= </w:t>
        <w:tab/>
        <w:t xml:space="preserve">39) 84÷14= </w:t>
        <w:tab/>
        <w:t>40) 51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9÷11= </w:t>
        <w:tab/>
        <w:t xml:space="preserve">42) 39÷13= </w:t>
        <w:tab/>
        <w:t xml:space="preserve">43) 57+28= </w:t>
        <w:tab/>
        <w:t>44) 80-4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3×8= </w:t>
        <w:tab/>
        <w:t xml:space="preserve">46) 240×30= </w:t>
        <w:tab/>
        <w:t xml:space="preserve">47) 9200÷460= </w:t>
        <w:tab/>
        <w:t>48) 40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700÷190= </w:t>
        <w:tab/>
        <w:t>50) 6400÷16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60×200=</w:t>
        <w:tab/>
        <w:t xml:space="preserve"> 2) 459×20=</w:t>
        <w:tab/>
        <w:t xml:space="preserve"> 3) 1800÷30=</w:t>
        <w:tab/>
        <w:t xml:space="preserve"> 4) 3400÷1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34×30=</w:t>
        <w:tab/>
        <w:t xml:space="preserve"> 6) 8100÷270=</w:t>
        <w:tab/>
        <w:t xml:space="preserve"> 7) 5800+2700=</w:t>
        <w:tab/>
        <w:t xml:space="preserve"> 8) 8100-39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20+4600= </w:t>
        <w:tab/>
        <w:t xml:space="preserve">10) 4300-780= </w:t>
        <w:tab/>
        <w:t xml:space="preserve">11) 6300+1800= </w:t>
        <w:tab/>
        <w:t xml:space="preserve">12) 7300-67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-1800= </w:t>
        <w:tab/>
        <w:t xml:space="preserve">14) 4250+5000= </w:t>
        <w:tab/>
        <w:t xml:space="preserve">15) 4250+500= </w:t>
        <w:tab/>
        <w:t xml:space="preserve">16) 7000-25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0-3900= </w:t>
        <w:tab/>
        <w:t xml:space="preserve">18) 76+36÷3= </w:t>
        <w:tab/>
        <w:t xml:space="preserve">19) 38×9= </w:t>
        <w:tab/>
        <w:t xml:space="preserve">20) 91÷13+15×4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2÷26= </w:t>
        <w:tab/>
        <w:t xml:space="preserve">22) 50-60÷12+12= </w:t>
        <w:tab/>
        <w:t xml:space="preserve">23) 8+24×3÷9= </w:t>
        <w:tab/>
        <w:t>24) 64÷32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2÷18×5+25= </w:t>
        <w:tab/>
        <w:t xml:space="preserve">26) 92÷46=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7) 96÷48= </w:t>
        <w:tab/>
        <w:t>28) 82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32×7= </w:t>
        <w:tab/>
        <w:t xml:space="preserve">31) 56×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15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[38-(7+3×2)]÷5=</w:t>
      </w:r>
      <w:r>
        <w:rPr>
          <w:rFonts w:cs="宋体" w:ascii="宋体" w:hAnsi="宋体"/>
          <w:sz w:val="24"/>
        </w:rPr>
        <w:tab/>
        <w:t xml:space="preserve">34) 92÷4= </w:t>
        <w:tab/>
        <w:t xml:space="preserve">35) 48×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91÷1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60÷(7+8)×5=</w:t>
      </w:r>
      <w:r>
        <w:rPr>
          <w:rFonts w:cs="宋体" w:ascii="宋体" w:hAnsi="宋体"/>
          <w:sz w:val="24"/>
        </w:rPr>
        <w:t xml:space="preserve"> </w:t>
        <w:tab/>
        <w:t xml:space="preserve">38) 8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27×4= </w:t>
        <w:tab/>
        <w:t>40) 10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6-(35-25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÷5)=</w:t>
      </w:r>
      <w:r>
        <w:rPr>
          <w:rFonts w:cs="宋体" w:ascii="宋体" w:hAnsi="宋体"/>
          <w:sz w:val="24"/>
        </w:rPr>
        <w:t xml:space="preserve"> 42) 78÷13= </w:t>
        <w:tab/>
        <w:t xml:space="preserve">43) 45×5= </w:t>
        <w:tab/>
        <w:t>44) 45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00×[24÷(34-28)]=</w:t>
      </w:r>
      <w:r>
        <w:rPr>
          <w:rFonts w:cs="宋体" w:ascii="宋体" w:hAnsi="宋体"/>
          <w:sz w:val="24"/>
        </w:rPr>
        <w:t xml:space="preserve"> </w:t>
        <w:tab/>
        <w:t xml:space="preserve">46) 63÷21= </w:t>
        <w:tab/>
        <w:t>47) 72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48÷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0÷(36-4×4)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27+28)÷(35-30)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0÷12=</w:t>
        <w:tab/>
        <w:t xml:space="preserve"> 2) 98÷14=</w:t>
        <w:tab/>
        <w:t xml:space="preserve"> 3) 66÷22=</w:t>
        <w:tab/>
        <w:t xml:space="preserve"> 4) 5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÷45=</w:t>
        <w:tab/>
        <w:t xml:space="preserve"> 6) 75÷25=</w:t>
        <w:tab/>
        <w:t xml:space="preserve"> 7) 68×5=</w:t>
        <w:tab/>
        <w:t xml:space="preserve"> 8) 39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7÷29= </w:t>
        <w:tab/>
        <w:t xml:space="preserve">10) 74÷37= </w:t>
        <w:tab/>
        <w:t xml:space="preserve">11) 125÷25= </w:t>
        <w:tab/>
        <w:t>12) 2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÷40= </w:t>
        <w:tab/>
        <w:t xml:space="preserve">14) 36×4= </w:t>
        <w:tab/>
        <w:t xml:space="preserve">15) 56×3= </w:t>
        <w:tab/>
        <w:t>16) 50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8×2= </w:t>
        <w:tab/>
        <w:t xml:space="preserve">18) 95×4= </w:t>
        <w:tab/>
        <w:t xml:space="preserve">19) 84÷14= </w:t>
        <w:tab/>
        <w:t>20) 77÷1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1-39= </w:t>
        <w:tab/>
        <w:t xml:space="preserve">22) 25+48= </w:t>
        <w:tab/>
        <w:t xml:space="preserve">23) 58÷29= </w:t>
        <w:tab/>
        <w:t>24) 17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30= </w:t>
        <w:tab/>
        <w:t xml:space="preserve">26) 17×8= </w:t>
        <w:tab/>
        <w:t xml:space="preserve">27) 22×7= </w:t>
        <w:tab/>
        <w:t>28) 99÷3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38-19= </w:t>
        <w:tab/>
        <w:t xml:space="preserve">31) 58×3= </w:t>
        <w:tab/>
        <w:t>32) 62-3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6×7= </w:t>
        <w:tab/>
        <w:t xml:space="preserve">34) 25+61= </w:t>
        <w:tab/>
        <w:t xml:space="preserve">35) 87÷3= </w:t>
        <w:tab/>
        <w:t>36) 86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5÷5= </w:t>
        <w:tab/>
        <w:t xml:space="preserve">38) 89×3= </w:t>
        <w:tab/>
        <w:t xml:space="preserve">39) 18×4= </w:t>
        <w:tab/>
        <w:t>40) 72÷18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6÷16= </w:t>
        <w:tab/>
        <w:t xml:space="preserve">42) 120×30= </w:t>
        <w:tab/>
        <w:t xml:space="preserve">43) 480÷12= </w:t>
        <w:tab/>
        <w:t>44) 250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300÷310= </w:t>
        <w:tab/>
        <w:t xml:space="preserve">46) 5600+600= </w:t>
        <w:tab/>
        <w:t xml:space="preserve">47) 3000-1700= </w:t>
        <w:tab/>
        <w:t>48) 600÷1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2×800= </w:t>
        <w:tab/>
        <w:t>50) 600÷1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10-380=</w:t>
        <w:tab/>
        <w:t xml:space="preserve"> 2) 460×200=</w:t>
        <w:tab/>
        <w:t xml:space="preserve"> 3) 4500-3600=</w:t>
        <w:tab/>
        <w:t xml:space="preserve"> 4) 150×5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80÷340=</w:t>
        <w:tab/>
        <w:t xml:space="preserve"> 6) 1000÷200=</w:t>
        <w:tab/>
        <w:t xml:space="preserve"> 7) 930-650=</w:t>
        <w:tab/>
        <w:t xml:space="preserve"> 8) 930+6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100÷300= </w:t>
        <w:tab/>
        <w:t xml:space="preserve">10) 340×300= </w:t>
        <w:tab/>
        <w:t xml:space="preserve">11) 4400÷220= </w:t>
        <w:tab/>
        <w:t xml:space="preserve">12) 260×3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00×600= </w:t>
        <w:tab/>
        <w:t xml:space="preserve">14) 56×20= </w:t>
        <w:tab/>
        <w:t xml:space="preserve">15) 780÷30= </w:t>
        <w:tab/>
        <w:t xml:space="preserve">16) 780+2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400÷220= </w:t>
        <w:tab/>
        <w:t xml:space="preserve">18) 7200÷180= </w:t>
        <w:tab/>
        <w:t xml:space="preserve">19) 1000÷25= </w:t>
        <w:tab/>
        <w:t>20) 1700×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0×30= </w:t>
        <w:tab/>
        <w:t xml:space="preserve">22) 32×3= </w:t>
        <w:tab/>
        <w:t xml:space="preserve">23) 45×6= </w:t>
        <w:tab/>
        <w:t>24) 72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81×6= </w:t>
        <w:tab/>
        <w:t xml:space="preserve">26) 68×6= </w:t>
        <w:tab/>
        <w:t xml:space="preserve">27) 93×4= </w:t>
        <w:tab/>
        <w:t>28) 9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5÷5= </w:t>
        <w:tab/>
        <w:t xml:space="preserve">30) 98÷7= </w:t>
        <w:tab/>
        <w:t xml:space="preserve">31) 81÷3= </w:t>
        <w:tab/>
        <w:t>32) 56÷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8×6= </w:t>
        <w:tab/>
        <w:t xml:space="preserve">34) 45÷3= </w:t>
        <w:tab/>
        <w:t xml:space="preserve">35) 90×4= </w:t>
        <w:tab/>
        <w:t>36) 58÷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10÷70= </w:t>
        <w:tab/>
        <w:t xml:space="preserve">38) 650÷50= </w:t>
        <w:tab/>
        <w:t xml:space="preserve">39) 420×3= </w:t>
        <w:tab/>
        <w:t>40) 16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0÷30= </w:t>
        <w:tab/>
        <w:t xml:space="preserve">42) 640÷32= </w:t>
        <w:tab/>
        <w:t xml:space="preserve">43) 1000÷200= </w:t>
        <w:tab/>
        <w:t>44) 45×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8×30= </w:t>
        <w:tab/>
        <w:t xml:space="preserve">46) 50×33= </w:t>
        <w:tab/>
        <w:t xml:space="preserve">47) 165÷5= </w:t>
        <w:tab/>
        <w:t>48) 640÷8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8500÷500= </w:t>
        <w:tab/>
        <w:t>50) 9100÷7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10×20=</w:t>
        <w:tab/>
        <w:t xml:space="preserve"> 2) 560÷40=</w:t>
        <w:tab/>
        <w:t xml:space="preserve"> 3) 720÷80=</w:t>
        <w:tab/>
        <w:t xml:space="preserve"> 4) 160×6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×20=</w:t>
        <w:tab/>
        <w:t xml:space="preserve"> 6) 9600÷800=</w:t>
        <w:tab/>
        <w:t xml:space="preserve"> 7) 600×300=</w:t>
        <w:tab/>
        <w:t xml:space="preserve"> 8) 310÷5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÷22= </w:t>
        <w:tab/>
        <w:t xml:space="preserve">10) 6300÷210= </w:t>
        <w:tab/>
        <w:t xml:space="preserve">11) 5400÷9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7200÷36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40×30= </w:t>
        <w:tab/>
        <w:t xml:space="preserve">14) 480÷20= </w:t>
        <w:tab/>
        <w:t xml:space="preserve">15) 900÷3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6) 580-2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50+43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29×3+31×2= </w:t>
        <w:tab/>
        <w:t xml:space="preserve">19) 70×4+56×2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125×8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120+46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8×(50+40)= </w:t>
      </w:r>
      <w:r>
        <w:rPr>
          <w:rFonts w:cs="宋体" w:ascii="宋体" w:hAnsi="宋体"/>
          <w:sz w:val="24"/>
        </w:rPr>
        <w:tab/>
        <w:t xml:space="preserve">23) 37×5-24×5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4) 56-14×4= 2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65×2+130= </w:t>
        <w:tab/>
        <w:t xml:space="preserve">26) 300-75×4= </w:t>
        <w:tab/>
        <w:t xml:space="preserve">27) 15×4-91÷13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8)</w:t>
      </w:r>
      <w:r>
        <w:rPr>
          <w:rFonts w:cs="宋体" w:ascii="宋体" w:hAnsi="宋体"/>
          <w:sz w:val="24"/>
        </w:rPr>
        <w:t>(24+16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×8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)</w:t>
      </w:r>
      <w:r>
        <w:rPr>
          <w:rFonts w:cs="宋体" w:ascii="宋体" w:hAnsi="宋体"/>
          <w:sz w:val="24"/>
        </w:rPr>
        <w:t xml:space="preserve"> (28+27)÷(35-30)= </w:t>
        <w:tab/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36-(88-64)÷4= </w:t>
      </w:r>
      <w:r>
        <w:rPr>
          <w:rFonts w:cs="宋体" w:ascii="宋体" w:hAnsi="宋体"/>
          <w:sz w:val="24"/>
        </w:rPr>
        <w:tab/>
        <w:t xml:space="preserve">31) 70+48÷24×0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32) 8+24×3÷9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60÷(7+8)= </w:t>
      </w:r>
      <w:r>
        <w:rPr>
          <w:rFonts w:cs="宋体" w:ascii="宋体" w:hAnsi="宋体"/>
          <w:sz w:val="24"/>
        </w:rPr>
        <w:tab/>
        <w:t xml:space="preserve">34) 120÷4-8×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</w:t>
      </w:r>
      <w:r>
        <w:rPr>
          <w:rFonts w:cs="宋体" w:ascii="宋体" w:hAnsi="宋体"/>
          <w:sz w:val="24"/>
        </w:rPr>
        <w:t xml:space="preserve">36+(88-64÷4)= </w:t>
      </w:r>
      <w:r>
        <w:rPr>
          <w:rFonts w:cs="宋体" w:ascii="宋体" w:hAnsi="宋体"/>
          <w:sz w:val="24"/>
        </w:rPr>
        <w:tab/>
        <w:t xml:space="preserve">36) 50÷5+50×2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18×5+2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29×40= </w:t>
        <w:tab/>
        <w:t xml:space="preserve">39) 56+34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81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100+300)×6=</w:t>
      </w:r>
      <w:r>
        <w:rPr>
          <w:rFonts w:cs="宋体" w:ascii="宋体" w:hAnsi="宋体"/>
          <w:sz w:val="24"/>
        </w:rPr>
        <w:t xml:space="preserve"> </w:t>
        <w:tab/>
        <w:t xml:space="preserve">42) 900-450= </w:t>
        <w:tab/>
        <w:t xml:space="preserve">43) 1000÷20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780÷39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98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32+4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81+19)×5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3600÷12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80×40=</w:t>
      </w:r>
    </w:p>
    <w:p>
      <w:pPr>
        <w:pStyle w:val="2"/>
        <w:tabs>
          <w:tab w:val="clear" w:pos="420"/>
          <w:tab w:val="left" w:pos="273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50+16)×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250×(32+68)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00÷50=</w:t>
        <w:tab/>
        <w:t xml:space="preserve"> 2) 21×400=</w:t>
        <w:tab/>
        <w:t xml:space="preserve"> 3) 660-440=</w:t>
        <w:tab/>
        <w:t xml:space="preserve"> 4) 240+5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1×4=</w:t>
        <w:tab/>
        <w:t xml:space="preserve"> 6) 9×500=</w:t>
        <w:tab/>
        <w:t xml:space="preserve"> 7) 25×12=</w:t>
        <w:tab/>
        <w:t xml:space="preserve"> 8) 80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4×200= </w:t>
        <w:tab/>
        <w:t xml:space="preserve">10) 11×8000= </w:t>
        <w:tab/>
        <w:t xml:space="preserve">11) 38+46= </w:t>
        <w:tab/>
        <w:t>12) 3600÷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×300= </w:t>
        <w:tab/>
        <w:t xml:space="preserve">14) 2800÷70= </w:t>
        <w:tab/>
        <w:t xml:space="preserve">15) 600×200= </w:t>
        <w:tab/>
        <w:t>16) 15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×6= </w:t>
        <w:tab/>
        <w:t xml:space="preserve">18) 81÷27= </w:t>
        <w:tab/>
        <w:t xml:space="preserve">19) 320×4= </w:t>
        <w:tab/>
        <w:t>20) 7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0×700= </w:t>
        <w:tab/>
        <w:t xml:space="preserve">22) 75-29= </w:t>
        <w:tab/>
        <w:t xml:space="preserve">23) 420-60= </w:t>
        <w:tab/>
        <w:t>24) 40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00÷50= </w:t>
        <w:tab/>
        <w:t xml:space="preserve">26) 8400÷40= </w:t>
        <w:tab/>
        <w:t xml:space="preserve">27) 40÷5÷2= </w:t>
        <w:tab/>
        <w:t>28) 20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×8×30= </w:t>
        <w:tab/>
        <w:t xml:space="preserve">30) 5400÷60= </w:t>
        <w:tab/>
        <w:t xml:space="preserve">31) 432÷9÷2= </w:t>
        <w:tab/>
        <w:t>32) 20×14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×2×10= </w:t>
        <w:tab/>
        <w:t xml:space="preserve">34) 40÷2= </w:t>
        <w:tab/>
        <w:t xml:space="preserve">35) 200÷10÷10= </w:t>
        <w:tab/>
        <w:t>36) 20×2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×9×20= </w:t>
        <w:tab/>
        <w:t xml:space="preserve">38) 840÷12= </w:t>
        <w:tab/>
        <w:t xml:space="preserve">39) 2100÷10÷10= </w:t>
        <w:tab/>
        <w:t>40) 25×6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×6×60= </w:t>
        <w:tab/>
        <w:t xml:space="preserve">42) 360÷12= </w:t>
        <w:tab/>
        <w:t xml:space="preserve">43) 1440÷10÷8= </w:t>
        <w:tab/>
        <w:t>44) 50×2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×6×70= </w:t>
        <w:tab/>
        <w:t xml:space="preserve">46) 4200÷60= </w:t>
        <w:tab/>
        <w:t xml:space="preserve">47) 162÷9÷9= </w:t>
        <w:tab/>
        <w:t>48) 20×5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9×50= </w:t>
        <w:tab/>
        <w:t>50) 300÷3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  <w:tab/>
        <w:t>6000÷150=</w:t>
        <w:tab/>
        <w:t xml:space="preserve"> 2) 650+420=</w:t>
        <w:tab/>
        <w:t xml:space="preserve"> 3) 6400÷160=</w:t>
        <w:tab/>
        <w:t xml:space="preserve"> 4) 46÷46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00-86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84÷7×0=</w:t>
        <w:tab/>
        <w:t xml:space="preserve"> 7) 52-63÷9=</w:t>
        <w:tab/>
        <w:t xml:space="preserve"> 8) 720÷80+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-25×4= </w:t>
        <w:tab/>
        <w:t xml:space="preserve">10) 125×8÷500= </w:t>
        <w:tab/>
        <w:t xml:space="preserve">11) 342+68= </w:t>
        <w:tab/>
        <w:t>12) 222+44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×5= </w:t>
        <w:tab/>
        <w:t xml:space="preserve">14) 0÷540= </w:t>
        <w:tab/>
        <w:t xml:space="preserve">15) 350×50= </w:t>
        <w:tab/>
        <w:t xml:space="preserve">16) 460-1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5+95= </w:t>
        <w:tab/>
        <w:t xml:space="preserve">18) 450÷30= </w:t>
        <w:tab/>
        <w:t xml:space="preserve">19) 220×6= </w:t>
        <w:tab/>
        <w:t xml:space="preserve">20) 840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1×30= </w:t>
        <w:tab/>
        <w:t xml:space="preserve">22) 940÷20= </w:t>
        <w:tab/>
        <w:t xml:space="preserve">23) 33×30= </w:t>
        <w:tab/>
        <w:t xml:space="preserve">24) 780÷1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20÷260= </w:t>
        <w:tab/>
        <w:t xml:space="preserve">26) 430+570= </w:t>
        <w:tab/>
        <w:t xml:space="preserve">27) 5400÷180= </w:t>
        <w:tab/>
        <w:t>28) 900-7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0÷3= </w:t>
        <w:tab/>
        <w:t xml:space="preserve">30) 45÷5= </w:t>
        <w:tab/>
        <w:t xml:space="preserve">31) 729÷9= </w:t>
        <w:tab/>
        <w:t>32) 125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5×40= </w:t>
        <w:tab/>
        <w:t xml:space="preserve">34) 135+205= </w:t>
        <w:tab/>
        <w:t xml:space="preserve">35) 380-270= </w:t>
        <w:tab/>
        <w:t>36) 1005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5-36= </w:t>
        <w:tab/>
        <w:t xml:space="preserve">38) 54-18= </w:t>
        <w:tab/>
        <w:t xml:space="preserve">39) 5100÷5= </w:t>
        <w:tab/>
        <w:t>40) 10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214÷7= </w:t>
        <w:tab/>
        <w:t xml:space="preserve">42) 999÷9= </w:t>
        <w:tab/>
        <w:t xml:space="preserve">43) 125×5= </w:t>
        <w:tab/>
        <w:t>44) 839+16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 xml:space="preserve"> </w:t>
        <w:tab/>
        <w:t xml:space="preserve">46) 3050÷5= </w:t>
        <w:tab/>
        <w:t xml:space="preserve">47) 2090×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001×8=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9×(17÷17)=</w:t>
      </w:r>
      <w:r>
        <w:rPr>
          <w:rFonts w:cs="宋体" w:ascii="宋体" w:hAnsi="宋体"/>
          <w:sz w:val="24"/>
        </w:rPr>
        <w:t xml:space="preserve"> </w:t>
        <w:tab/>
        <w:t xml:space="preserve">50) </w:t>
      </w:r>
      <w:r>
        <w:rPr>
          <w:rFonts w:cs="宋体" w:ascii="宋体" w:hAnsi="宋体"/>
          <w:sz w:val="24"/>
        </w:rPr>
        <w:t>(52+48)÷25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6+24=</w:t>
        <w:tab/>
        <w:t xml:space="preserve"> 2) 125×16=</w:t>
        <w:tab/>
        <w:t xml:space="preserve"> 3) 297+403=</w:t>
        <w:tab/>
        <w:t xml:space="preserve"> 4) 322+2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0×600=</w:t>
        <w:tab/>
        <w:t xml:space="preserve"> 6) 41-24=</w:t>
        <w:tab/>
        <w:t xml:space="preserve"> 7) 1040×8=</w:t>
        <w:tab/>
        <w:t xml:space="preserve"> 8) 1020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3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5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28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7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1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17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  <w:tab/>
      </w: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44) 320+1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5) 70×20= </w:t>
        <w:tab/>
        <w:t xml:space="preserve">46) 4800÷60= </w:t>
        <w:tab/>
        <w:t xml:space="preserve">47) 250-180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300+6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12×700= </w:t>
        <w:tab/>
        <w:t>50) 3900÷3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90-260=</w:t>
        <w:tab/>
        <w:t xml:space="preserve"> 2) 210+690=</w:t>
        <w:tab/>
        <w:t xml:space="preserve"> 3) 30×50=</w:t>
        <w:tab/>
        <w:t xml:space="preserve"> 4) 6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-120=</w:t>
        <w:tab/>
        <w:t xml:space="preserve"> 6) 830+20=</w:t>
        <w:tab/>
        <w:t xml:space="preserve"> 7) 20×200=</w:t>
        <w:tab/>
        <w:t xml:space="preserve"> 8) 6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70-30= </w:t>
        <w:tab/>
        <w:t xml:space="preserve">10) 450+160= </w:t>
        <w:tab/>
        <w:t xml:space="preserve">11) 200×30= </w:t>
        <w:tab/>
        <w:t>12) 58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50-100= </w:t>
        <w:tab/>
        <w:t xml:space="preserve">14) 840+10= </w:t>
        <w:tab/>
        <w:t xml:space="preserve">15) 83×50= </w:t>
        <w:tab/>
        <w:t>16) 73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70-190= </w:t>
        <w:tab/>
        <w:t xml:space="preserve">18) 190+900= </w:t>
        <w:tab/>
        <w:t xml:space="preserve">19) 30×10= </w:t>
        <w:tab/>
        <w:t>20) 67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60-250= </w:t>
        <w:tab/>
        <w:t xml:space="preserve">22) 450+550= </w:t>
        <w:tab/>
        <w:t xml:space="preserve">23) 10×800= </w:t>
        <w:tab/>
        <w:t>24) 1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60-60= </w:t>
        <w:tab/>
        <w:t xml:space="preserve">26) 140+760= </w:t>
        <w:tab/>
        <w:t xml:space="preserve">27) 40×30= </w:t>
        <w:tab/>
        <w:t>28) 75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70-130= </w:t>
        <w:tab/>
        <w:t xml:space="preserve">30) 580+310= </w:t>
        <w:tab/>
        <w:t xml:space="preserve">31) 50×200= </w:t>
        <w:tab/>
        <w:t>32) 5400÷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770= </w:t>
        <w:tab/>
        <w:t xml:space="preserve">34) 720+840= </w:t>
        <w:tab/>
        <w:t xml:space="preserve">35) 200×10= </w:t>
        <w:tab/>
        <w:t>36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40-90= </w:t>
        <w:tab/>
        <w:t xml:space="preserve">38) 330+390= </w:t>
        <w:tab/>
        <w:t xml:space="preserve">39) 60×90= </w:t>
        <w:tab/>
        <w:t>40) 440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50-0= </w:t>
        <w:tab/>
        <w:t xml:space="preserve">42) 470+500= </w:t>
        <w:tab/>
        <w:t xml:space="preserve">43) 80×70= </w:t>
        <w:tab/>
        <w:t>44) 38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50-560= </w:t>
        <w:tab/>
        <w:t xml:space="preserve">46) 690+190= </w:t>
        <w:tab/>
        <w:t xml:space="preserve">47) 39×200= </w:t>
        <w:tab/>
        <w:t>48) 8100÷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990-750= </w:t>
        <w:tab/>
        <w:t>50) 240+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00×30=</w:t>
        <w:tab/>
        <w:t xml:space="preserve"> 2) 1600÷40=</w:t>
        <w:tab/>
        <w:t xml:space="preserve"> 3) 570-530=</w:t>
        <w:tab/>
        <w:t xml:space="preserve"> 4) 33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×70=</w:t>
        <w:tab/>
        <w:t xml:space="preserve"> 6) 5800÷20=</w:t>
        <w:tab/>
        <w:t xml:space="preserve"> 7) 910-130=</w:t>
        <w:tab/>
        <w:t xml:space="preserve"> 8) 840+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×40= </w:t>
        <w:tab/>
        <w:t xml:space="preserve">10) 600÷30= </w:t>
        <w:tab/>
        <w:t xml:space="preserve">11) 960-10= </w:t>
        <w:tab/>
        <w:t>12) 40+6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×800= </w:t>
        <w:tab/>
        <w:t xml:space="preserve">14) 8600÷20= </w:t>
        <w:tab/>
        <w:t xml:space="preserve">15) 700-90= </w:t>
        <w:tab/>
        <w:t>16) 900+6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00×50= </w:t>
        <w:tab/>
        <w:t xml:space="preserve">18) 700÷35= </w:t>
        <w:tab/>
        <w:t xml:space="preserve">19) 980-650= </w:t>
        <w:tab/>
        <w:t>20) 730+3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0×300= </w:t>
        <w:tab/>
        <w:t xml:space="preserve">22) 7100÷100= </w:t>
        <w:tab/>
        <w:t xml:space="preserve">23) 870-740= </w:t>
        <w:tab/>
        <w:t>24) 890+4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0×60= </w:t>
        <w:tab/>
        <w:t xml:space="preserve">26) 5600÷80= </w:t>
        <w:tab/>
        <w:t xml:space="preserve">27) 890-830= </w:t>
        <w:tab/>
        <w:t>28) 230+6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400= </w:t>
        <w:tab/>
        <w:t xml:space="preserve">30) 6100÷100= </w:t>
        <w:tab/>
        <w:t xml:space="preserve">31) 720-140= </w:t>
        <w:tab/>
        <w:t>32) 7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0×40= </w:t>
        <w:tab/>
        <w:t xml:space="preserve">34) 7100÷50= </w:t>
        <w:tab/>
        <w:t xml:space="preserve">35) 690-280= </w:t>
        <w:tab/>
        <w:t>36) 110+5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×800= </w:t>
        <w:tab/>
        <w:t xml:space="preserve">38) 600÷15= </w:t>
        <w:tab/>
        <w:t xml:space="preserve">39) 740-550= </w:t>
        <w:tab/>
        <w:t>40) 62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2×5= </w:t>
        <w:tab/>
        <w:t xml:space="preserve">42) 320÷2= </w:t>
        <w:tab/>
        <w:t xml:space="preserve">43) 32×5= </w:t>
        <w:tab/>
        <w:t>44) 4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6×5= </w:t>
        <w:tab/>
        <w:t xml:space="preserve">46) 580÷2= </w:t>
        <w:tab/>
        <w:t xml:space="preserve">47) 58×5= </w:t>
        <w:tab/>
        <w:t>48) 7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3×5= </w:t>
        <w:tab/>
        <w:t>50) 880÷2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×5=</w:t>
        <w:tab/>
        <w:t xml:space="preserve"> 2) 160÷2=</w:t>
        <w:tab/>
        <w:t xml:space="preserve"> 3) 16×5=</w:t>
        <w:tab/>
        <w:t xml:space="preserve"> 4) 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×2=</w:t>
        <w:tab/>
        <w:t xml:space="preserve"> 6) 200÷5=</w:t>
        <w:tab/>
        <w:t xml:space="preserve"> 7) 78×5=</w:t>
        <w:tab/>
        <w:t xml:space="preserve"> 8) 4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5= </w:t>
        <w:tab/>
        <w:t xml:space="preserve">10) 590÷2= </w:t>
        <w:tab/>
        <w:t xml:space="preserve">11) 18×5= </w:t>
        <w:tab/>
        <w:t>12) 9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7×5= </w:t>
        <w:tab/>
        <w:t xml:space="preserve">14) 970÷2= </w:t>
        <w:tab/>
        <w:t xml:space="preserve">15) 7×5= </w:t>
        <w:tab/>
        <w:t>16) 8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4×5= </w:t>
        <w:tab/>
        <w:t xml:space="preserve">18) 300÷2= </w:t>
        <w:tab/>
        <w:t xml:space="preserve">19) 50×5= </w:t>
        <w:tab/>
        <w:t>20) 81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1×5= </w:t>
        <w:tab/>
        <w:t xml:space="preserve">22) 2.83+1.17= </w:t>
        <w:tab/>
        <w:t xml:space="preserve">23) 4.1-0.07= </w:t>
        <w:tab/>
        <w:t>24) 0.6+3.8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.32= </w:t>
        <w:tab/>
        <w:t xml:space="preserve">26) 0÷0.12= </w:t>
        <w:tab/>
        <w:t xml:space="preserve">27) 15×40= </w:t>
        <w:tab/>
        <w:t>28) 21÷2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7.3-7.3-2.6= </w:t>
        <w:tab/>
        <w:t xml:space="preserve">30) 750-375= </w:t>
        <w:tab/>
        <w:t xml:space="preserve">31) 280-168= </w:t>
        <w:tab/>
        <w:t>32) 55.2-45.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0.78+9.22= </w:t>
        <w:tab/>
        <w:t xml:space="preserve">34) 83×(30-30)= </w:t>
        <w:tab/>
        <w:t xml:space="preserve">35) 13+27-3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(55+45)÷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0÷(50-30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357-328)×3= </w:t>
        <w:tab/>
        <w:t>39) 54÷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33×78+33×2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2-(18.57+0.42)= </w:t>
        <w:tab/>
        <w:t xml:space="preserve">42) 21×21÷21= </w:t>
        <w:tab/>
        <w:t xml:space="preserve">43) 10-3.5+4.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36.51-15.91=</w:t>
      </w:r>
    </w:p>
    <w:p>
      <w:pPr>
        <w:pStyle w:val="2"/>
        <w:tabs>
          <w:tab w:val="clear" w:pos="420"/>
          <w:tab w:val="left" w:pos="-105" w:leader="none"/>
          <w:tab w:val="left" w:pos="2940" w:leader="none"/>
          <w:tab w:val="left" w:pos="609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900÷4÷25= </w:t>
        <w:tab/>
        <w:t xml:space="preserve">46) 83×83+17×83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0-7.802+7.002= </w:t>
      </w:r>
    </w:p>
    <w:p>
      <w:pPr>
        <w:pStyle w:val="2"/>
        <w:tabs>
          <w:tab w:val="clear" w:pos="420"/>
          <w:tab w:val="left" w:pos="-105" w:leader="none"/>
          <w:tab w:val="left" w:pos="2835" w:leader="none"/>
          <w:tab w:val="left" w:pos="630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2500÷4÷2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3.75-0.85-1.1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49×2×125×8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00÷28×4=</w:t>
        <w:tab/>
        <w:t xml:space="preserve"> 2) 2820÷4=</w:t>
        <w:tab/>
        <w:t xml:space="preserve"> 3) 2535÷5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7200÷9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÷8×6=</w:t>
        <w:tab/>
        <w:t xml:space="preserve"> 6) 4200÷70=</w:t>
        <w:tab/>
        <w:t xml:space="preserve"> 7) 800÷40=</w:t>
        <w:tab/>
        <w:t xml:space="preserve"> 8) 800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08×4= </w:t>
        <w:tab/>
        <w:t xml:space="preserve">10) 6464÷8= </w:t>
        <w:tab/>
        <w:t xml:space="preserve">11) 309×2= </w:t>
        <w:tab/>
        <w:t xml:space="preserve">12) 14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50÷5= </w:t>
        <w:tab/>
        <w:t xml:space="preserve">14) 540÷60= </w:t>
        <w:tab/>
        <w:t xml:space="preserve">15) 3500÷50= </w:t>
        <w:tab/>
        <w:t xml:space="preserve">16) 630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44÷12= </w:t>
        <w:tab/>
        <w:t xml:space="preserve">18) 300÷6÷5= </w:t>
        <w:tab/>
        <w:t xml:space="preserve">19) 606÷6×7= </w:t>
        <w:tab/>
        <w:t xml:space="preserve">20) 40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10×7= </w:t>
        <w:tab/>
        <w:t xml:space="preserve">22) 25×7×4= </w:t>
        <w:tab/>
        <w:t xml:space="preserve">23) 108×8= </w:t>
        <w:tab/>
        <w:t xml:space="preserve">24) 720÷9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100×4= </w:t>
        <w:tab/>
        <w:t xml:space="preserve">26) 2436÷6= </w:t>
        <w:tab/>
        <w:t xml:space="preserve">27) 60×6÷40= </w:t>
        <w:tab/>
        <w:t xml:space="preserve">28) 6400÷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.7+(57.2+5.3)-7.2= </w:t>
        <w:tab/>
        <w:t xml:space="preserve">30) 490÷7÷7= </w:t>
        <w:tab/>
        <w:t xml:space="preserve">31) 320÷4÷8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) 305×2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3) 216÷18+144÷18= </w:t>
        <w:tab/>
        <w:t xml:space="preserve">34) 50×9×6= </w:t>
        <w:tab/>
        <w:t xml:space="preserve">35) 209×7= </w:t>
      </w:r>
    </w:p>
    <w:p>
      <w:pPr>
        <w:pStyle w:val="3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) 420÷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7) 900÷45÷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100-4)÷(16×3)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72÷2÷4= </w:t>
        <w:tab/>
        <w:t>40) 121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1) (0÷35+350)×3= </w:t>
        <w:tab/>
        <w:t xml:space="preserve">42) 800÷8÷5= 43) 4.19+2.74+0.81+6.26= </w:t>
        <w:tab/>
        <w:t xml:space="preserve">44) </w:t>
      </w:r>
      <w:r>
        <w:rPr>
          <w:rFonts w:cs="宋体" w:ascii="宋体" w:hAnsi="宋体"/>
          <w:sz w:val="24"/>
        </w:rPr>
        <w:t>578-(   )=300</w:t>
        <w:tab/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(   )+150=290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 xml:space="preserve">863-(   )=200 </w:t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140+(   )=280 </w:t>
        <w:tab/>
      </w: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(   )-366=100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(   )-120=380 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   )-123=2000</w:t>
      </w:r>
    </w:p>
    <w:p>
      <w:pPr>
        <w:pStyle w:val="1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×3×40</w:t>
        <w:tab/>
        <w:t>=2) 450+750=</w:t>
        <w:tab/>
        <w:t xml:space="preserve"> 3) 850÷2=</w:t>
        <w:tab/>
        <w:t xml:space="preserve"> 4) 3×5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70-280</w:t>
        <w:tab/>
        <w:t>=6) 68×20</w:t>
        <w:tab/>
        <w:t>=7) 9400÷200</w:t>
        <w:tab/>
        <w:t>=8) 672÷8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57×5=</w:t>
        <w:tab/>
        <w:t>10) 3×6×30=</w:t>
        <w:tab/>
        <w:t xml:space="preserve">11) 980÷2= </w:t>
        <w:tab/>
        <w:t>12) 4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890÷2=</w:t>
        <w:tab/>
        <w:t>14) 970÷2=</w:t>
        <w:tab/>
        <w:t xml:space="preserve">15) 160÷2= </w:t>
        <w:tab/>
        <w:t>16) 7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860÷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47×5= </w:t>
        <w:tab/>
        <w:t xml:space="preserve">19) 28×5= </w:t>
        <w:tab/>
        <w:t>20) 89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30÷2= </w:t>
        <w:tab/>
        <w:t xml:space="preserve">22) 33×5= </w:t>
        <w:tab/>
        <w:t xml:space="preserve">23) 10÷2= </w:t>
        <w:tab/>
        <w:t>24) 43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= </w:t>
        <w:tab/>
        <w:t xml:space="preserve">26) 94×5= </w:t>
        <w:tab/>
        <w:t xml:space="preserve">27) 180÷2= </w:t>
        <w:tab/>
        <w:t>28) 92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20+(  )=400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(  )+150=3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1) 700÷2= </w:t>
        <w:tab/>
        <w:t>32) 1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(  )+170=35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</w:t>
      </w:r>
      <w:r>
        <w:rPr>
          <w:rFonts w:cs="宋体" w:ascii="宋体" w:hAnsi="宋体"/>
          <w:sz w:val="24"/>
        </w:rPr>
        <w:t>39+(   )=200</w:t>
      </w:r>
      <w:r>
        <w:rPr>
          <w:rFonts w:cs="宋体" w:ascii="宋体" w:hAnsi="宋体"/>
          <w:sz w:val="24"/>
        </w:rPr>
        <w:t xml:space="preserve"> </w:t>
        <w:tab/>
        <w:t xml:space="preserve">35) </w:t>
      </w:r>
      <w:r>
        <w:rPr>
          <w:rFonts w:cs="宋体" w:ascii="宋体" w:hAnsi="宋体"/>
          <w:sz w:val="24"/>
        </w:rPr>
        <w:t>390+(   )=400</w:t>
      </w:r>
      <w:r>
        <w:rPr>
          <w:rFonts w:cs="宋体" w:ascii="宋体" w:hAnsi="宋体"/>
          <w:sz w:val="24"/>
        </w:rPr>
        <w:t xml:space="preserve"> 36) </w:t>
      </w:r>
      <w:r>
        <w:rPr>
          <w:rFonts w:cs="宋体" w:ascii="宋体" w:hAnsi="宋体"/>
          <w:sz w:val="24"/>
        </w:rPr>
        <w:t xml:space="preserve">150+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=400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(  )+180=33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>(  )+80=170</w:t>
      </w:r>
      <w:r>
        <w:rPr>
          <w:rFonts w:cs="宋体" w:ascii="宋体" w:hAnsi="宋体"/>
          <w:sz w:val="24"/>
        </w:rPr>
        <w:t xml:space="preserve"> </w:t>
        <w:tab/>
        <w:t xml:space="preserve">39) </w:t>
      </w:r>
      <w:r>
        <w:rPr>
          <w:rFonts w:cs="宋体" w:ascii="宋体" w:hAnsi="宋体"/>
          <w:sz w:val="24"/>
        </w:rPr>
        <w:t>270+(   )=4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  )-160=28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630-(   )=2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>(   )+60=1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   )-160=180</w:t>
      </w:r>
      <w:r>
        <w:rPr>
          <w:rFonts w:cs="宋体" w:ascii="宋体" w:hAnsi="宋体"/>
          <w:sz w:val="24"/>
        </w:rPr>
        <w:t xml:space="preserve"> 44) </w:t>
      </w:r>
      <w:r>
        <w:rPr>
          <w:rFonts w:cs="宋体" w:ascii="宋体" w:hAnsi="宋体"/>
          <w:sz w:val="24"/>
        </w:rPr>
        <w:t>(   )+70=16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330-(   )=1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   )+23=1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(   )+48=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600÷6÷5=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-476=200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350-(   )=270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-210=</w:t>
        <w:tab/>
        <w:t xml:space="preserve"> 2) 2800÷10÷10=</w:t>
        <w:tab/>
        <w:t xml:space="preserve"> 3) 400÷20=</w:t>
        <w:tab/>
        <w:t xml:space="preserve"> 4) 1×4×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×60=</w:t>
        <w:tab/>
        <w:t xml:space="preserve"> 6) 540÷10÷6=</w:t>
        <w:tab/>
        <w:t xml:space="preserve"> 7) 390+480=</w:t>
        <w:tab/>
        <w:t xml:space="preserve"> 8) 9×2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-160= </w:t>
        <w:tab/>
        <w:t xml:space="preserve">10) 216÷9÷6= </w:t>
        <w:tab/>
        <w:t xml:space="preserve">11) 8400÷42= </w:t>
        <w:tab/>
        <w:t xml:space="preserve">12) 9×5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×900= </w:t>
        <w:tab/>
        <w:t xml:space="preserve">14) 160÷10÷2= </w:t>
        <w:tab/>
        <w:t xml:space="preserve">15) 560+350= </w:t>
        <w:tab/>
        <w:t>16) 2×9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-590= </w:t>
        <w:tab/>
        <w:t xml:space="preserve">18) 756÷7÷4= </w:t>
        <w:tab/>
        <w:t xml:space="preserve">19) 6600÷30= </w:t>
        <w:tab/>
        <w:t xml:space="preserve">20) 3×2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90= </w:t>
        <w:tab/>
        <w:t xml:space="preserve">22) 42÷7÷3= </w:t>
        <w:tab/>
        <w:t xml:space="preserve">23) 440+190= </w:t>
        <w:tab/>
        <w:t xml:space="preserve">24) 6×10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50-760= </w:t>
        <w:tab/>
        <w:t xml:space="preserve">26) 96÷8÷4= </w:t>
        <w:tab/>
        <w:t xml:space="preserve">27) 2200÷40= </w:t>
        <w:tab/>
        <w:t xml:space="preserve">28) 7×2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8×0= </w:t>
        <w:tab/>
        <w:t xml:space="preserve">30) 60÷10÷3= </w:t>
        <w:tab/>
        <w:t xml:space="preserve">31) 320+280= </w:t>
        <w:tab/>
        <w:t xml:space="preserve">32) 1×6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580= </w:t>
        <w:tab/>
        <w:t xml:space="preserve">34) 1250÷5÷10= </w:t>
        <w:tab/>
        <w:t xml:space="preserve">35) 5100÷30= </w:t>
        <w:tab/>
        <w:t xml:space="preserve">36) 10×10×7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×30= </w:t>
        <w:tab/>
        <w:t xml:space="preserve">38) 1450÷5÷10= </w:t>
        <w:tab/>
        <w:t xml:space="preserve">39) 780+190= </w:t>
        <w:tab/>
        <w:t xml:space="preserve">40) 6×7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90-70= </w:t>
        <w:tab/>
        <w:t xml:space="preserve">42) 162÷9÷9= </w:t>
        <w:tab/>
        <w:t xml:space="preserve">43) 2300÷10= </w:t>
        <w:tab/>
        <w:t xml:space="preserve">44) 3×4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0×50= </w:t>
        <w:tab/>
        <w:t xml:space="preserve">46) 112÷8÷7= </w:t>
        <w:tab/>
        <w:t xml:space="preserve">47) 650+100= </w:t>
        <w:tab/>
        <w:t>48) 8×4×60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56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20-640= </w:t>
        <w:tab/>
        <w:t>50) 210÷10÷7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200÷20=</w:t>
        <w:tab/>
        <w:t xml:space="preserve"> 2) 8×3×40=</w:t>
        <w:tab/>
        <w:t xml:space="preserve"> 3) 140×30=</w:t>
        <w:tab/>
        <w:t xml:space="preserve"> 4) 40÷5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30+290=</w:t>
        <w:tab/>
        <w:t xml:space="preserve"> 6) 2×2×90=</w:t>
        <w:tab/>
        <w:t xml:space="preserve"> 7) 880-110=</w:t>
        <w:tab/>
        <w:t xml:space="preserve"> 8) 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30+150= </w:t>
        <w:tab/>
        <w:t xml:space="preserve">10) 200÷10÷10= </w:t>
        <w:tab/>
        <w:t xml:space="preserve">11) 710-310= </w:t>
        <w:tab/>
        <w:t>12) 83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80+60= </w:t>
        <w:tab/>
        <w:t xml:space="preserve">14) 5×6×10= </w:t>
        <w:tab/>
        <w:t xml:space="preserve">15) 440-380= </w:t>
        <w:tab/>
        <w:t>16) 89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0+80= </w:t>
        <w:tab/>
        <w:t xml:space="preserve">18) 1280÷8÷8= </w:t>
        <w:tab/>
        <w:t xml:space="preserve">19) 880-470= </w:t>
        <w:tab/>
        <w:t>20) 5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60+950= </w:t>
        <w:tab/>
        <w:t xml:space="preserve">22) 5×1×60= </w:t>
        <w:tab/>
        <w:t xml:space="preserve">23) 900-90= </w:t>
        <w:tab/>
        <w:t>24) 77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+820= </w:t>
        <w:tab/>
        <w:t xml:space="preserve">26) 980÷7÷7= </w:t>
        <w:tab/>
        <w:t xml:space="preserve">27) 490-230= </w:t>
        <w:tab/>
        <w:t>28) 41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0+80= </w:t>
        <w:tab/>
        <w:t xml:space="preserve">30) 6×2×90= </w:t>
        <w:tab/>
        <w:t xml:space="preserve">31) 90-10= </w:t>
        <w:tab/>
        <w:t>32) 38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+710= </w:t>
        <w:tab/>
        <w:t xml:space="preserve">34) 147÷7÷7= </w:t>
        <w:tab/>
        <w:t xml:space="preserve">35) 590-460= </w:t>
        <w:tab/>
        <w:t>36) 1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+130= </w:t>
        <w:tab/>
        <w:t xml:space="preserve">38) 35×200= </w:t>
        <w:tab/>
        <w:t xml:space="preserve">39) 8.9×1000= </w:t>
        <w:tab/>
        <w:t>40) 78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.5+9.6= </w:t>
        <w:tab/>
        <w:t xml:space="preserve">42) 6400÷80= </w:t>
        <w:tab/>
        <w:t xml:space="preserve">43) 50×130= </w:t>
        <w:tab/>
        <w:t>44) 7.8-2.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+6.4= </w:t>
        <w:tab/>
        <w:t xml:space="preserve">46)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3.56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3885" w:leader="none"/>
          <w:tab w:val="left" w:pos="5669" w:leader="none"/>
          <w:tab w:val="left" w:pos="735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57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6000÷12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0×80=</w:t>
        <w:tab/>
        <w:t xml:space="preserve"> 2) 5.3-2.8=</w:t>
        <w:tab/>
        <w:t xml:space="preserve"> 3) 9.6-5.9=</w:t>
        <w:tab/>
        <w:t xml:space="preserve"> 4) 630÷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8÷40=</w:t>
        <w:tab/>
        <w:t xml:space="preserve"> 6) 0.365×10=</w:t>
        <w:tab/>
        <w:t xml:space="preserve"> 7) 57×3=</w:t>
        <w:tab/>
        <w:t xml:space="preserve"> 8) 24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840+200=</w:t>
        <w:tab/>
        <w:t xml:space="preserve">10) 410+300= </w:t>
        <w:tab/>
        <w:t xml:space="preserve">11) 660-180= </w:t>
        <w:tab/>
        <w:t>12) 91÷1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÷100= </w:t>
        <w:tab/>
        <w:t xml:space="preserve">14) 0.36÷10= </w:t>
        <w:tab/>
        <w:t xml:space="preserve">15) 0.36×10= </w:t>
        <w:tab/>
        <w:t>16) 2700÷9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8×5= </w:t>
        <w:tab/>
        <w:t xml:space="preserve">18) 630÷210= </w:t>
        <w:tab/>
        <w:t xml:space="preserve">19) 850÷170= </w:t>
        <w:tab/>
        <w:t>20) 48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57×5=</w:t>
        <w:tab/>
        <w:t>22) 740-17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3) 1×4×40= </w:t>
        <w:tab/>
        <w:t>24) 740-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6×5= </w:t>
        <w:tab/>
        <w:t xml:space="preserve">26) 950+130= </w:t>
        <w:tab/>
        <w:t xml:space="preserve">27) 80÷5÷4= </w:t>
        <w:tab/>
        <w:t>28) 830-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0÷2= </w:t>
        <w:tab/>
        <w:t xml:space="preserve">30) 360+90= </w:t>
        <w:tab/>
        <w:t xml:space="preserve">31) 2×4×20= </w:t>
        <w:tab/>
        <w:t>32) 500-4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8×5= </w:t>
        <w:tab/>
        <w:t xml:space="preserve">34) 730+180= </w:t>
        <w:tab/>
        <w:t xml:space="preserve">35) 14÷7÷2= </w:t>
        <w:tab/>
        <w:t>36) 480-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00÷2= </w:t>
        <w:tab/>
        <w:t xml:space="preserve">38) 330+800= </w:t>
        <w:tab/>
        <w:t xml:space="preserve">39) 7×9×50= </w:t>
        <w:tab/>
        <w:t>40) 840-7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 4×10×90=</w:t>
        <w:tab/>
        <w:t xml:space="preserve">42) 350+690= </w:t>
        <w:tab/>
        <w:t xml:space="preserve">43) 280÷8÷7=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2835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千克      </w:t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4290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469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880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 xml:space="preserve">千克        </w:t>
      </w:r>
      <w:r>
        <w:rPr>
          <w:rFonts w:cs="宋体" w:ascii="宋体" w:hAnsi="宋体"/>
          <w:sz w:val="24"/>
        </w:rPr>
        <w:t>49)</w:t>
      </w:r>
      <w:r>
        <w:rPr>
          <w:rFonts w:cs="宋体" w:ascii="宋体" w:hAnsi="宋体"/>
          <w:sz w:val="24"/>
        </w:rPr>
        <w:t xml:space="preserve"> 4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厘米     </w:t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39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吨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2÷8÷7=</w:t>
        <w:tab/>
        <w:t xml:space="preserve"> 2) 870-70=</w:t>
        <w:tab/>
        <w:t xml:space="preserve"> 3) 700÷2=</w:t>
        <w:tab/>
        <w:t xml:space="preserve"> 4) 250+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2×50=</w:t>
        <w:tab/>
        <w:t xml:space="preserve"> 6) 720-710=</w:t>
        <w:tab/>
        <w:t xml:space="preserve"> 7) 92×5=</w:t>
        <w:tab/>
        <w:t xml:space="preserve"> 8) 670+1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76÷9÷8= </w:t>
        <w:tab/>
        <w:t xml:space="preserve">10) 990-240= </w:t>
        <w:tab/>
        <w:t xml:space="preserve">11) 160÷2= </w:t>
        <w:tab/>
        <w:t>12) 910+2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2×40= </w:t>
        <w:tab/>
        <w:t xml:space="preserve">14) 980-700= </w:t>
        <w:tab/>
        <w:t xml:space="preserve">15) 31×5= </w:t>
        <w:tab/>
        <w:t>16) 30+4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0÷10÷8= </w:t>
        <w:tab/>
        <w:t xml:space="preserve">18) 950-160= </w:t>
        <w:tab/>
        <w:t xml:space="preserve">19) 270÷2= </w:t>
        <w:tab/>
        <w:t>20) 310+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×10×50= </w:t>
        <w:tab/>
        <w:t xml:space="preserve">22) 890+10= </w:t>
        <w:tab/>
        <w:t xml:space="preserve">23) 52×5= </w:t>
        <w:tab/>
        <w:t>24) 860+1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8÷6÷6= </w:t>
        <w:tab/>
        <w:t xml:space="preserve">26) 340-80= </w:t>
        <w:tab/>
        <w:t xml:space="preserve">27) 890÷2= </w:t>
        <w:tab/>
        <w:t>28) 450+5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×5×50= </w:t>
        <w:tab/>
        <w:t xml:space="preserve">30) 980-110= </w:t>
        <w:tab/>
        <w:t xml:space="preserve">31) 44×5= </w:t>
        <w:tab/>
        <w:t>32) 670+5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450÷10÷5= </w:t>
        <w:tab/>
        <w:t xml:space="preserve">34) 930-440= </w:t>
        <w:tab/>
        <w:t xml:space="preserve">35) 810÷2= </w:t>
        <w:tab/>
        <w:t>36) 930+3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4×7= </w:t>
        <w:tab/>
        <w:t xml:space="preserve">38) 180×4= </w:t>
        <w:tab/>
        <w:t xml:space="preserve">39) 32×50= </w:t>
        <w:tab/>
        <w:t>40) 230×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30+90= </w:t>
        <w:tab/>
        <w:t xml:space="preserve">42) 15×400= </w:t>
        <w:tab/>
        <w:t xml:space="preserve">43) 270+350= </w:t>
        <w:tab/>
        <w:t>44) 90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×600= </w:t>
        <w:tab/>
        <w:t xml:space="preserve">46) 40×500= </w:t>
        <w:tab/>
        <w:t xml:space="preserve">47) </w:t>
      </w:r>
      <w:r>
        <w:rPr>
          <w:rFonts w:cs="宋体" w:ascii="宋体" w:hAnsi="宋体"/>
          <w:sz w:val="24"/>
        </w:rPr>
        <w:t xml:space="preserve">7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tabs>
          <w:tab w:val="clear" w:pos="420"/>
          <w:tab w:val="left" w:pos="-105" w:leader="none"/>
          <w:tab w:val="left" w:pos="2370" w:leader="none"/>
          <w:tab w:val="left" w:pos="5669" w:leader="none"/>
          <w:tab w:val="left" w:pos="6825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 xml:space="preserve">9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 xml:space="preserve">万    </w:t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5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1090000=( 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                    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                    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                    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576"/>
      <w:ind w:right="210" w:hanging="0"/>
      <w:jc w:val="center"/>
      <w:outlineLvl w:val="0"/>
    </w:pPr>
    <w:rPr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样式 标题 1 + 宋体 小四"/>
    <w:basedOn w:val="Heading1"/>
    <w:qFormat/>
    <w:pPr>
      <w:numPr>
        <w:ilvl w:val="0"/>
        <w:numId w:val="3"/>
      </w:numPr>
    </w:pPr>
    <w:rPr>
      <w:rFonts w:ascii="宋体" w:hAnsi="宋体" w:cs="宋体"/>
      <w:sz w:val="36"/>
    </w:rPr>
  </w:style>
  <w:style w:type="paragraph" w:styleId="122">
    <w:name w:val="样式 样式 标题 1 + 宋体 小四 + 行距: 固定值 22 磅"/>
    <w:basedOn w:val="1"/>
    <w:qFormat/>
    <w:pPr>
      <w:spacing w:lineRule="exact" w:line="440" w:before="240" w:after="240"/>
      <w:ind w:right="0" w:hanging="0"/>
    </w:pPr>
    <w:rPr>
      <w:rFonts w:cs="宋体"/>
      <w:szCs w:val="20"/>
    </w:rPr>
  </w:style>
  <w:style w:type="paragraph" w:styleId="11111111111">
    <w:name w:val="1111111111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center"/>
    </w:pPr>
    <w:rPr>
      <w:rFonts w:ascii="宋体" w:hAnsi="宋体" w:cs="宋体"/>
      <w:b/>
      <w:kern w:val="0"/>
      <w:sz w:val="36"/>
    </w:rPr>
  </w:style>
  <w:style w:type="paragraph" w:styleId="2222">
    <w:name w:val="2222"/>
    <w:basedOn w:val="Normal"/>
    <w:qFormat/>
    <w:pPr>
      <w:spacing w:lineRule="exact" w:line="440"/>
      <w:ind w:left="-2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2:00Z</dcterms:created>
  <dc:creator>微软用户;炫坤</dc:creator>
  <dc:description/>
  <cp:keywords>xuankun</cp:keywords>
  <dc:language>en-US</dc:language>
  <cp:lastModifiedBy>叶⭐️⭐️</cp:lastModifiedBy>
  <cp:lastPrinted>2016-11-21T16:30:00Z</cp:lastPrinted>
  <dcterms:modified xsi:type="dcterms:W3CDTF">2022-07-14T09:10:19Z</dcterms:modified>
  <cp:revision>4</cp:revision>
  <dc:subject>可直接打印</dc:subject>
  <dc:title>四年级口算大全可直接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181AAC5C648B59274D0C4D71CFC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