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×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×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3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9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+31-3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-8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0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00÷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÷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4÷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00÷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÷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+5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×1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×7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+6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×3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4+65-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+65-3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×5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×1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0÷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+6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÷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4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÷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2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÷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÷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2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4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×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×3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1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1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00×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0÷5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÷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6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÷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÷1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+94-2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12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-40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+65-3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-25+4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4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×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0÷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-84+8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00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2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00÷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÷4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+65-2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2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+45-3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-96+8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÷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×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+8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1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2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0×1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00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0÷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+54-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×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1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+89-1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4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1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0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2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1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4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+84-3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0×2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×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×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3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3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1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×8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+98-2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×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-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+54-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÷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00÷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0÷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2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4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200×3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+31-4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+98-5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00÷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÷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2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3×1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2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0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×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÷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÷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1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÷3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+5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3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6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0÷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÷1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÷4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÷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0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÷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÷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×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1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2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3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+64-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5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÷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3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00÷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÷1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×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1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+76-5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×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+95-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4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0÷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×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×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1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+85-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0÷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3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×5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2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00÷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+69-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+97-2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-7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1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0÷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3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÷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÷2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2÷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×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÷2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00÷7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×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+15-2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×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0÷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+85-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÷1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÷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÷1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+54-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÷3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÷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÷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+21-3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0÷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÷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9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×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0-20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00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00÷3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0÷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2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×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00÷8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÷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÷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×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+11-2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4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00÷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+32-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+45-1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4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-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00÷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2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0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÷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00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+31-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-7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2-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+8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×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00÷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00÷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1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+24-8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0×2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0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+48-5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00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×1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0+1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×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×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+5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7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÷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2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÷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1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÷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+54-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0÷1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÷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9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×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×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+5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0÷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14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+98-3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×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00÷4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×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÷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+32-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+46-3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÷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÷1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0×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×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0÷2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4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1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+21-6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×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6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×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0÷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×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0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0÷5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+16-5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14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×7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-2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0÷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0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÷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×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14+25)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2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÷1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5-9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2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+62-5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1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2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+54-1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×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12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×3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7-4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×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0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+84-3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0+5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0÷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00÷4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12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+32-3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×1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÷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÷7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1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9+60-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0÷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×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÷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2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÷2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÷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0÷7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0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+1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×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×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×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0÷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-5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00×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+87-4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5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-54+8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×12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×33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0÷1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×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+97-3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6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6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÷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÷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-21+7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÷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-4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0÷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0÷2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÷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11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+34-5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×1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00÷8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0×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3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×1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0÷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÷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÷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0÷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0÷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÷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×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÷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+84+8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+65-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×1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+92-6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÷1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4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÷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÷1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8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2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×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+54-6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×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+82-2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8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6÷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00÷2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+65-1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2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×2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×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×5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×5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+84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×3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4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+25-2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2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4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-45+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÷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00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9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0÷4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00÷3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÷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6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-40+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+2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00÷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×3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÷6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×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+95-46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+81-5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×4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+54-39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+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0÷1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+21-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×8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+97-2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×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+35-2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×6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+3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+62-5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0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+24-6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60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×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0÷1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×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÷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6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5÷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0÷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÷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3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÷7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+95-5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 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×6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+21-5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×9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+72-21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2×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×8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130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00×5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00÷4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0÷70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8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÷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÷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＋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÷3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</w:t>
      </w:r>
      <w:r>
        <w:rPr>
          <w:rFonts w:ascii="汉仪旗黑-55简" w:hAnsi="汉仪旗黑-55简" w:cs="汉仪旗黑-55简" w:eastAsia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×15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×1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00÷8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÷14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+87-32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÷6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0÷70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top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×4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×20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+46-25=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165" w:leader="none"/>
          <w:tab w:val="left" w:pos="7050" w:leader="none"/>
        </w:tabs>
        <w:jc w:val="left"/>
        <w:textAlignment w:val="center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0×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÷3=</w:t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6"/>
          <w:szCs w:val="36"/>
          <w:u w:val="none"/>
        </w:rPr>
        <w:tab/>
      </w: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×40=</w:t>
      </w:r>
    </w:p>
    <w:p>
      <w:pPr>
        <w:pStyle w:val="Normal"/>
        <w:tabs>
          <w:tab w:val="clear" w:pos="420"/>
          <w:tab w:val="left" w:pos="5340" w:leader="none"/>
        </w:tabs>
        <w:bidi w:val="0"/>
        <w:jc w:val="left"/>
        <w:rPr>
          <w:rFonts w:ascii="汉仪旗黑-55简" w:hAnsi="汉仪旗黑-55简" w:eastAsia="汉仪旗黑-55简" w:cs="汉仪旗黑-55简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55简" w:cs="汉仪旗黑-55简" w:ascii="汉仪旗黑-55简" w:hAnsi="汉仪旗黑-55简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55简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lang w:val="en-US" w:eastAsia="zh-CN"/>
      </w:rPr>
    </w:pPr>
    <w:r>
      <w:rPr>
        <w:b/>
        <w:bCs/>
        <w:sz w:val="30"/>
        <w:lang w:eastAsia="zh-CN"/>
      </w:rPr>
      <w:t>四年级</w:t>
    </w:r>
    <w:r>
      <w:rPr>
        <w:rFonts w:cs="Calibri" w:eastAsia="Calibri"/>
        <w:b/>
        <w:bCs/>
        <w:sz w:val="30"/>
        <w:lang w:val="en-US" w:eastAsia="zh-CN"/>
      </w:rPr>
      <w:t xml:space="preserve"> </w:t>
    </w:r>
    <w:r>
      <w:rPr>
        <w:b/>
        <w:bCs/>
        <w:sz w:val="30"/>
        <w:lang w:eastAsia="zh-CN"/>
      </w:rPr>
      <w:t>口算题大全</w:t>
    </w:r>
    <w:r>
      <w:rPr>
        <w:rFonts w:cs="Calibri" w:eastAsia="Calibri"/>
        <w:b/>
        <w:bCs/>
        <w:sz w:val="30"/>
        <w:lang w:val="en-US" w:eastAsia="zh-CN"/>
      </w:rPr>
      <w:t xml:space="preserve"> </w:t>
    </w:r>
  </w:p>
  <w:p>
    <w:pPr>
      <w:pStyle w:val="Header"/>
      <w:jc w:val="both"/>
      <w:rPr/>
    </w:pPr>
    <w:r>
      <w:rPr>
        <w:b/>
        <w:bCs/>
        <w:sz w:val="30"/>
        <w:szCs w:val="30"/>
        <w:lang w:eastAsia="zh-CN"/>
      </w:rPr>
      <w:t>姓名：</w:t>
    </w:r>
    <w:r>
      <w:rPr>
        <w:rFonts w:cs="Calibri" w:eastAsia="Calibri"/>
        <w:b/>
        <w:bCs/>
        <w:sz w:val="30"/>
        <w:szCs w:val="30"/>
        <w:u w:val="single"/>
        <w:lang w:val="en-US" w:eastAsia="zh-CN"/>
      </w:rPr>
      <w:t xml:space="preserve">     </w:t>
    </w:r>
    <w:r>
      <w:rPr>
        <w:rFonts w:cs="Calibri" w:eastAsia="Calibri"/>
        <w:b/>
        <w:bCs/>
        <w:sz w:val="30"/>
        <w:szCs w:val="30"/>
        <w:lang w:val="en-US" w:eastAsia="zh-CN"/>
      </w:rPr>
      <w:t xml:space="preserve">  </w:t>
    </w:r>
    <w:r>
      <w:rPr>
        <w:b/>
        <w:bCs/>
        <w:sz w:val="30"/>
        <w:szCs w:val="30"/>
        <w:lang w:eastAsia="zh-CN"/>
      </w:rPr>
      <w:t>得分：</w:t>
    </w:r>
    <w:r>
      <w:rPr>
        <w:rFonts w:cs="Calibri" w:eastAsia="Calibri"/>
        <w:b/>
        <w:bCs/>
        <w:sz w:val="30"/>
        <w:szCs w:val="30"/>
        <w:u w:val="single"/>
        <w:lang w:val="en-US" w:eastAsia="zh-CN"/>
      </w:rPr>
      <w:t xml:space="preserve">     </w:t>
    </w:r>
    <w:r>
      <w:rPr>
        <w:rFonts w:cs="Calibri" w:eastAsia="Calibri"/>
        <w:b/>
        <w:bCs/>
        <w:sz w:val="30"/>
        <w:szCs w:val="30"/>
        <w:u w:val="none"/>
        <w:lang w:val="en-US" w:eastAsia="zh-CN"/>
      </w:rPr>
      <w:t xml:space="preserve">      </w:t>
    </w:r>
    <w:r>
      <w:rPr>
        <w:rFonts w:cs="Calibri" w:eastAsia="Calibri"/>
        <w:b/>
        <w:bCs/>
        <w:sz w:val="30"/>
        <w:szCs w:val="30"/>
        <w:u w:val="none"/>
        <w:lang w:val="en-US" w:eastAsia="zh-CN"/>
      </w:rPr>
      <w:t xml:space="preserve">      </w:t>
    </w:r>
    <w:r>
      <w:rPr>
        <w:rFonts w:cs="Calibri" w:eastAsia="Calibri"/>
        <w:b/>
        <w:bCs/>
        <w:sz w:val="30"/>
        <w:szCs w:val="30"/>
        <w:u w:val="none"/>
        <w:lang w:val="en-US" w:eastAsia="zh-CN"/>
      </w:rPr>
      <w:t xml:space="preserve"> </w:t>
    </w:r>
    <w:r>
      <w:rPr>
        <w:b/>
        <w:bCs/>
        <w:sz w:val="30"/>
        <w:szCs w:val="30"/>
        <w:u w:val="none"/>
        <w:lang w:val="en-US" w:eastAsia="zh-CN"/>
      </w:rPr>
      <w:t>日期：</w:t>
    </w:r>
    <w:r>
      <w:rPr>
        <w:rFonts w:cs="Calibri" w:eastAsia="Calibri"/>
        <w:b/>
        <w:bCs/>
        <w:sz w:val="30"/>
        <w:szCs w:val="30"/>
        <w:u w:val="single"/>
        <w:lang w:val="en-US"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5:33Z</dcterms:created>
  <dc:creator>Administrator</dc:creator>
  <dc:description/>
  <dc:language>en-US</dc:language>
  <cp:lastModifiedBy>:I</cp:lastModifiedBy>
  <dcterms:modified xsi:type="dcterms:W3CDTF">2023-08-02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26B9B4EC4739884A727248BB0D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