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eastAsia="Times New Roman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口</w:t>
      </w:r>
    </w:p>
    <w:p>
      <w:pPr>
        <w:pStyle w:val="Normal"/>
        <w:spacing w:lineRule="auto" w:line="360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算</w:t>
      </w:r>
    </w:p>
    <w:p>
      <w:pPr>
        <w:pStyle w:val="Normal"/>
        <w:spacing w:lineRule="auto" w:line="360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练</w:t>
      </w:r>
    </w:p>
    <w:p>
      <w:pPr>
        <w:pStyle w:val="Normal"/>
        <w:spacing w:lineRule="auto" w:line="360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习</w:t>
      </w:r>
    </w:p>
    <w:p>
      <w:pPr>
        <w:pStyle w:val="Normal"/>
        <w:spacing w:lineRule="auto" w:line="360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40"/>
        </w:rPr>
        <w:t xml:space="preserve">                                              </w:t>
      </w:r>
      <w:r>
        <w:rPr>
          <w:sz w:val="32"/>
          <w:szCs w:val="40"/>
        </w:rPr>
        <w:t>姓名</w:t>
      </w:r>
      <w:r>
        <w:rPr>
          <w:rFonts w:eastAsia="Times New Roman"/>
          <w:sz w:val="32"/>
          <w:szCs w:val="40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40"/>
        </w:rPr>
        <w:t xml:space="preserve">                                              </w:t>
      </w:r>
      <w:r>
        <w:rPr>
          <w:sz w:val="32"/>
          <w:szCs w:val="40"/>
        </w:rPr>
        <w:t>班级</w:t>
      </w:r>
      <w:r>
        <w:rPr>
          <w:rFonts w:eastAsia="Times New Roman"/>
          <w:sz w:val="32"/>
          <w:szCs w:val="40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（一）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</w:t>
      </w:r>
      <w:r>
        <w:rPr/>
        <w:t>200×30</w:t>
      </w:r>
      <w:r>
        <w:rPr/>
        <w:t xml:space="preserve">＝ </w:t>
      </w:r>
      <w:r>
        <w:rPr/>
        <w:t xml:space="preserve">         </w:t>
      </w:r>
      <w:r>
        <w:rPr/>
        <w:t xml:space="preserve">2) </w:t>
      </w:r>
      <w:r>
        <w:rPr/>
        <w:t>42×4</w:t>
      </w:r>
      <w:r>
        <w:rPr/>
        <w:t xml:space="preserve">＝ </w:t>
      </w:r>
      <w:r>
        <w:rPr/>
        <w:t xml:space="preserve">          </w:t>
      </w:r>
      <w:r>
        <w:rPr/>
        <w:t xml:space="preserve">3) </w:t>
      </w:r>
      <w:r>
        <w:rPr/>
        <w:t>63×7</w:t>
      </w:r>
      <w:r>
        <w:rPr/>
        <w:t>＝</w:t>
      </w:r>
      <w:r>
        <w:rPr/>
        <w:t xml:space="preserve">          </w:t>
      </w:r>
      <w:r>
        <w:rPr/>
        <w:t xml:space="preserve">4) </w:t>
      </w:r>
      <w:r>
        <w:rPr/>
        <w:t>230×20</w:t>
      </w:r>
      <w:r>
        <w:rPr/>
        <w:t>－</w:t>
      </w:r>
      <w:r>
        <w:rPr/>
        <w:t>46</w:t>
      </w:r>
      <w:r>
        <w:rPr/>
        <w:t xml:space="preserve">＝ </w:t>
      </w:r>
      <w:r>
        <w:rPr/>
        <w:t xml:space="preserve">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</w:t>
      </w:r>
      <w:r>
        <w:rPr/>
        <w:t>130×3</w:t>
      </w:r>
      <w:r>
        <w:rPr/>
        <w:t xml:space="preserve">＝ </w:t>
      </w:r>
      <w:r>
        <w:rPr/>
        <w:t xml:space="preserve">          </w:t>
      </w:r>
      <w:r>
        <w:rPr/>
        <w:t xml:space="preserve">6) </w:t>
      </w:r>
      <w:r>
        <w:rPr/>
        <w:t>60×50</w:t>
      </w:r>
      <w:r>
        <w:rPr/>
        <w:t xml:space="preserve">＝ </w:t>
      </w:r>
      <w:r>
        <w:rPr/>
        <w:t xml:space="preserve">         </w:t>
      </w:r>
      <w:r>
        <w:rPr/>
        <w:t xml:space="preserve">7) </w:t>
      </w:r>
      <w:r>
        <w:rPr/>
        <w:t>36×20</w:t>
      </w:r>
      <w:r>
        <w:rPr/>
        <w:t xml:space="preserve">＝ </w:t>
      </w:r>
      <w:r>
        <w:rPr/>
        <w:t xml:space="preserve">        </w:t>
      </w:r>
      <w:r>
        <w:rPr/>
        <w:t xml:space="preserve">8) </w:t>
      </w:r>
      <w:r>
        <w:rPr/>
        <w:t>490÷70</w:t>
      </w:r>
      <w:r>
        <w:rPr/>
        <w:t>＋</w:t>
      </w:r>
      <w:r>
        <w:rPr/>
        <w:t>58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</w:t>
      </w:r>
      <w:r>
        <w:rPr/>
        <w:t>150÷3</w:t>
      </w:r>
      <w:r>
        <w:rPr/>
        <w:t xml:space="preserve">＝ </w:t>
      </w:r>
      <w:r>
        <w:rPr/>
        <w:t xml:space="preserve">          </w:t>
      </w:r>
      <w:r>
        <w:rPr/>
        <w:t xml:space="preserve">10) </w:t>
      </w:r>
      <w:r>
        <w:rPr/>
        <w:t>260×2</w:t>
      </w:r>
      <w:r>
        <w:rPr/>
        <w:t xml:space="preserve">＝ </w:t>
      </w:r>
      <w:r>
        <w:rPr/>
        <w:t xml:space="preserve">        </w:t>
      </w:r>
      <w:r>
        <w:rPr/>
        <w:t xml:space="preserve">11) </w:t>
      </w:r>
      <w:r>
        <w:rPr/>
        <w:t>75×26</w:t>
      </w:r>
      <w:r>
        <w:rPr/>
        <w:t xml:space="preserve">＝ </w:t>
      </w:r>
      <w:r>
        <w:rPr/>
        <w:t xml:space="preserve">       </w:t>
      </w:r>
      <w:r>
        <w:rPr/>
        <w:t xml:space="preserve">12) </w:t>
      </w:r>
      <w:r>
        <w:rPr/>
        <w:t>21×40</w:t>
      </w:r>
      <w:r>
        <w:rPr/>
        <w:t>－</w:t>
      </w:r>
      <w:r>
        <w:rPr/>
        <w:t>49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</w:t>
      </w:r>
      <w:r>
        <w:rPr/>
        <w:t>35×20</w:t>
      </w:r>
      <w:r>
        <w:rPr/>
        <w:t xml:space="preserve">＝ </w:t>
      </w:r>
      <w:r>
        <w:rPr/>
        <w:t xml:space="preserve">         </w:t>
      </w:r>
      <w:r>
        <w:rPr/>
        <w:t xml:space="preserve">14) </w:t>
      </w:r>
      <w:r>
        <w:rPr/>
        <w:t>15×80</w:t>
      </w:r>
      <w:r>
        <w:rPr/>
        <w:t xml:space="preserve">＝ </w:t>
      </w:r>
      <w:r>
        <w:rPr/>
        <w:t xml:space="preserve">        </w:t>
      </w:r>
      <w:r>
        <w:rPr/>
        <w:t xml:space="preserve">15) </w:t>
      </w:r>
      <w:r>
        <w:rPr/>
        <w:t>300×6</w:t>
      </w:r>
      <w:r>
        <w:rPr/>
        <w:t xml:space="preserve">＝ </w:t>
      </w:r>
      <w:r>
        <w:rPr/>
        <w:t xml:space="preserve">       </w:t>
      </w:r>
      <w:r>
        <w:rPr/>
        <w:t xml:space="preserve">16) </w:t>
      </w:r>
      <w:r>
        <w:rPr/>
        <w:t>15×8</w:t>
      </w:r>
      <w:r>
        <w:rPr/>
        <w:t>＋</w:t>
      </w:r>
      <w:r>
        <w:rPr/>
        <w:t>97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</w:t>
      </w:r>
      <w:r>
        <w:rPr/>
        <w:t>23×30</w:t>
      </w:r>
      <w:r>
        <w:rPr/>
        <w:t>＝</w:t>
      </w:r>
      <w:r>
        <w:rPr/>
        <w:t xml:space="preserve">          </w:t>
      </w:r>
      <w:r>
        <w:rPr/>
        <w:t xml:space="preserve">18) </w:t>
      </w:r>
      <w:r>
        <w:rPr/>
        <w:t>51÷3</w:t>
      </w:r>
      <w:r>
        <w:rPr/>
        <w:t xml:space="preserve">＝ </w:t>
      </w:r>
      <w:r>
        <w:rPr/>
        <w:t xml:space="preserve">         </w:t>
      </w:r>
      <w:r>
        <w:rPr/>
        <w:t xml:space="preserve">19) </w:t>
      </w:r>
      <w:r>
        <w:rPr/>
        <w:t>250÷50</w:t>
      </w:r>
      <w:r>
        <w:rPr/>
        <w:t>＝</w:t>
      </w:r>
      <w:r>
        <w:rPr/>
        <w:t xml:space="preserve">       </w:t>
      </w:r>
      <w:r>
        <w:rPr/>
        <w:t xml:space="preserve">20) </w:t>
      </w:r>
      <w:r>
        <w:rPr/>
        <w:t>210÷30</w:t>
      </w:r>
      <w:r>
        <w:rPr/>
        <w:t>－</w:t>
      </w:r>
      <w:r>
        <w:rPr/>
        <w:t>69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</w:t>
      </w:r>
      <w:r>
        <w:rPr/>
        <w:t>60÷60</w:t>
      </w:r>
      <w:r>
        <w:rPr/>
        <w:t>＝</w:t>
      </w:r>
      <w:r>
        <w:rPr/>
        <w:t xml:space="preserve">          </w:t>
      </w:r>
      <w:r>
        <w:rPr/>
        <w:t xml:space="preserve">22) </w:t>
      </w:r>
      <w:r>
        <w:rPr/>
        <w:t>80÷5</w:t>
      </w:r>
      <w:r>
        <w:rPr/>
        <w:t xml:space="preserve">＝ </w:t>
      </w:r>
      <w:r>
        <w:rPr/>
        <w:t xml:space="preserve">         </w:t>
      </w:r>
      <w:r>
        <w:rPr/>
        <w:t xml:space="preserve">23) </w:t>
      </w:r>
      <w:r>
        <w:rPr/>
        <w:t>240÷80</w:t>
      </w:r>
      <w:r>
        <w:rPr/>
        <w:t xml:space="preserve">＝ </w:t>
      </w:r>
      <w:r>
        <w:rPr/>
        <w:t xml:space="preserve">      </w:t>
      </w:r>
      <w:r>
        <w:rPr/>
        <w:t xml:space="preserve">24) </w:t>
      </w:r>
      <w:r>
        <w:rPr/>
        <w:t>100÷50</w:t>
      </w:r>
      <w:r>
        <w:rPr/>
        <w:t>－</w:t>
      </w:r>
      <w:r>
        <w:rPr/>
        <w:t>46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</w:t>
      </w:r>
      <w:r>
        <w:rPr/>
        <w:t>1200÷20</w:t>
      </w:r>
      <w:r>
        <w:rPr/>
        <w:t>＝</w:t>
      </w:r>
      <w:r>
        <w:rPr/>
        <w:t xml:space="preserve">        </w:t>
      </w:r>
      <w:r>
        <w:rPr/>
        <w:t xml:space="preserve">26) </w:t>
      </w:r>
      <w:r>
        <w:rPr/>
        <w:t>270÷90</w:t>
      </w:r>
      <w:r>
        <w:rPr/>
        <w:t xml:space="preserve">＝ </w:t>
      </w:r>
      <w:r>
        <w:rPr/>
        <w:t xml:space="preserve">       </w:t>
      </w:r>
      <w:r>
        <w:rPr/>
        <w:t xml:space="preserve">27) </w:t>
      </w:r>
      <w:r>
        <w:rPr/>
        <w:t>50÷10</w:t>
      </w:r>
      <w:r>
        <w:rPr/>
        <w:t xml:space="preserve">＝ </w:t>
      </w:r>
      <w:r>
        <w:rPr/>
        <w:t xml:space="preserve">       </w:t>
      </w:r>
      <w:r>
        <w:rPr/>
        <w:t xml:space="preserve">28) </w:t>
      </w:r>
      <w:r>
        <w:rPr/>
        <w:t>360÷40×</w:t>
      </w:r>
      <w:r>
        <w:rPr/>
        <w:t>8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 </w:t>
      </w:r>
      <w:r>
        <w:rPr/>
        <w:t>500÷50</w:t>
      </w:r>
      <w:r>
        <w:rPr/>
        <w:t>＝</w:t>
      </w:r>
      <w:r>
        <w:rPr/>
        <w:t xml:space="preserve">         </w:t>
      </w:r>
      <w:r>
        <w:rPr/>
        <w:t xml:space="preserve">30) </w:t>
      </w:r>
      <w:r>
        <w:rPr/>
        <w:t>280÷70</w:t>
      </w:r>
      <w:r>
        <w:rPr/>
        <w:t xml:space="preserve">＝ </w:t>
      </w:r>
      <w:r>
        <w:rPr/>
        <w:t xml:space="preserve">      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（二）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</w:t>
      </w:r>
      <w:r>
        <w:rPr/>
        <w:t>72÷24</w:t>
      </w:r>
      <w:r>
        <w:rPr/>
        <w:t>＝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2) </w:t>
      </w:r>
      <w:r>
        <w:rPr/>
        <w:t>3200×2</w:t>
      </w:r>
      <w:r>
        <w:rPr/>
        <w:t xml:space="preserve">＝ </w:t>
      </w:r>
      <w:r>
        <w:rPr/>
        <w:t xml:space="preserve">        </w:t>
      </w:r>
      <w:r>
        <w:rPr/>
        <w:t xml:space="preserve">3) </w:t>
      </w:r>
      <w:r>
        <w:rPr/>
        <w:t>24×20</w:t>
      </w:r>
      <w:r>
        <w:rPr/>
        <w:t xml:space="preserve">＝ </w:t>
      </w:r>
      <w:r>
        <w:rPr/>
        <w:t xml:space="preserve">         </w:t>
      </w:r>
      <w:r>
        <w:rPr/>
        <w:t xml:space="preserve">4) </w:t>
      </w:r>
      <w:r>
        <w:rPr/>
        <w:t>70÷14×</w:t>
      </w:r>
      <w:r>
        <w:rPr/>
        <w:t>5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</w:t>
      </w:r>
      <w:r>
        <w:rPr/>
        <w:t>28×3</w:t>
      </w:r>
      <w:r>
        <w:rPr/>
        <w:t>＝</w:t>
      </w:r>
      <w:r>
        <w:rPr/>
        <w:t xml:space="preserve">          </w:t>
      </w:r>
      <w:r>
        <w:rPr/>
        <w:t>6) 5</w:t>
      </w:r>
      <w:r>
        <w:rPr/>
        <w:t>6×13</w:t>
      </w:r>
      <w:r>
        <w:rPr/>
        <w:t xml:space="preserve">＝ </w:t>
      </w:r>
      <w:r>
        <w:rPr/>
        <w:t xml:space="preserve">         </w:t>
      </w:r>
      <w:r>
        <w:rPr/>
        <w:t xml:space="preserve">7) </w:t>
      </w:r>
      <w:r>
        <w:rPr/>
        <w:t>650÷5</w:t>
      </w:r>
      <w:r>
        <w:rPr/>
        <w:t>＝</w:t>
      </w:r>
      <w:r>
        <w:rPr/>
        <w:t xml:space="preserve">          </w:t>
      </w:r>
      <w:r>
        <w:rPr/>
        <w:t xml:space="preserve">8) </w:t>
      </w:r>
      <w:r>
        <w:rPr/>
        <w:t>900÷6</w:t>
      </w:r>
      <w:r>
        <w:rPr/>
        <w:t>－</w:t>
      </w:r>
      <w:r>
        <w:rPr/>
        <w:t>123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</w:t>
      </w:r>
      <w:r>
        <w:rPr/>
        <w:t>10×47</w:t>
      </w:r>
      <w:r>
        <w:rPr/>
        <w:t>＝</w:t>
      </w:r>
      <w:r>
        <w:rPr/>
        <w:t xml:space="preserve">         </w:t>
      </w:r>
      <w:r>
        <w:rPr/>
        <w:t xml:space="preserve">10) </w:t>
      </w:r>
      <w:r>
        <w:rPr/>
        <w:t>91÷13</w:t>
      </w:r>
      <w:r>
        <w:rPr/>
        <w:t xml:space="preserve">＝ </w:t>
      </w:r>
      <w:r>
        <w:rPr/>
        <w:t xml:space="preserve">        </w:t>
      </w:r>
      <w:r>
        <w:rPr/>
        <w:t xml:space="preserve">11) </w:t>
      </w:r>
      <w:r>
        <w:rPr/>
        <w:t>450÷50</w:t>
      </w:r>
      <w:r>
        <w:rPr/>
        <w:t xml:space="preserve">＝ </w:t>
      </w:r>
      <w:r>
        <w:rPr/>
        <w:t xml:space="preserve">       </w:t>
      </w:r>
      <w:r>
        <w:rPr/>
        <w:t xml:space="preserve">12) </w:t>
      </w:r>
      <w:r>
        <w:rPr/>
        <w:t>12×20÷</w:t>
      </w:r>
      <w:r>
        <w:rPr/>
        <w:t>10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</w:t>
      </w:r>
      <w:r>
        <w:rPr/>
        <w:t>18×2</w:t>
      </w:r>
      <w:r>
        <w:rPr/>
        <w:t>＝</w:t>
      </w:r>
      <w:r>
        <w:rPr/>
        <w:t xml:space="preserve">         </w:t>
      </w:r>
      <w:r>
        <w:rPr/>
        <w:t xml:space="preserve">14) </w:t>
      </w:r>
      <w:r>
        <w:rPr/>
        <w:t>84÷3</w:t>
      </w:r>
      <w:r>
        <w:rPr/>
        <w:t xml:space="preserve">＝ </w:t>
      </w:r>
      <w:r>
        <w:rPr/>
        <w:t xml:space="preserve">         </w:t>
      </w:r>
      <w:r>
        <w:rPr/>
        <w:t xml:space="preserve">15) </w:t>
      </w:r>
      <w:r>
        <w:rPr/>
        <w:t>1900×5</w:t>
      </w:r>
      <w:r>
        <w:rPr/>
        <w:t xml:space="preserve">＝ </w:t>
      </w:r>
      <w:r>
        <w:rPr/>
        <w:t xml:space="preserve">       </w:t>
      </w:r>
      <w:r>
        <w:rPr/>
        <w:t xml:space="preserve">16) </w:t>
      </w:r>
      <w:r>
        <w:rPr/>
        <w:t>720÷4</w:t>
      </w:r>
      <w:r>
        <w:rPr/>
        <w:t>－</w:t>
      </w:r>
      <w:r>
        <w:rPr/>
        <w:t>135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</w:t>
      </w:r>
      <w:r>
        <w:rPr/>
        <w:t>50×70</w:t>
      </w:r>
      <w:r>
        <w:rPr/>
        <w:t xml:space="preserve">＝ </w:t>
      </w:r>
      <w:r>
        <w:rPr/>
        <w:t xml:space="preserve">       </w:t>
      </w:r>
      <w:r>
        <w:rPr/>
        <w:t xml:space="preserve">18) </w:t>
      </w:r>
      <w:r>
        <w:rPr/>
        <w:t>480÷80</w:t>
      </w:r>
      <w:r>
        <w:rPr/>
        <w:t xml:space="preserve">＝ </w:t>
      </w:r>
      <w:r>
        <w:rPr/>
        <w:t xml:space="preserve">       </w:t>
      </w:r>
      <w:r>
        <w:rPr/>
        <w:t xml:space="preserve">19) </w:t>
      </w:r>
      <w:r>
        <w:rPr/>
        <w:t>26×30</w:t>
      </w:r>
      <w:r>
        <w:rPr/>
        <w:t>＝</w:t>
      </w:r>
      <w:r>
        <w:rPr/>
        <w:t xml:space="preserve">        </w:t>
      </w:r>
      <w:r>
        <w:rPr/>
        <w:t xml:space="preserve"> </w:t>
      </w:r>
      <w:r>
        <w:rPr/>
        <w:t xml:space="preserve">20) </w:t>
      </w:r>
      <w:r>
        <w:rPr/>
        <w:t>93÷31×</w:t>
      </w:r>
      <w:r>
        <w:rPr/>
        <w:t>12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</w:t>
      </w:r>
      <w:r>
        <w:rPr/>
        <w:t>18×4</w:t>
      </w:r>
      <w:r>
        <w:rPr/>
        <w:t>＝</w:t>
      </w:r>
      <w:r>
        <w:rPr/>
        <w:t xml:space="preserve">         </w:t>
      </w:r>
      <w:r>
        <w:rPr/>
        <w:t xml:space="preserve">22) </w:t>
      </w:r>
      <w:r>
        <w:rPr/>
        <w:t>74÷37</w:t>
      </w:r>
      <w:r>
        <w:rPr/>
        <w:t xml:space="preserve">＝ </w:t>
      </w:r>
      <w:r>
        <w:rPr/>
        <w:t xml:space="preserve">       </w:t>
      </w:r>
      <w:r>
        <w:rPr/>
        <w:t xml:space="preserve"> </w:t>
      </w:r>
      <w:r>
        <w:rPr/>
        <w:t xml:space="preserve">23) </w:t>
      </w:r>
      <w:r>
        <w:rPr/>
        <w:t>4×250</w:t>
      </w:r>
      <w:r>
        <w:rPr/>
        <w:t xml:space="preserve">＝ </w:t>
      </w:r>
      <w:r>
        <w:rPr/>
        <w:t xml:space="preserve">        </w:t>
      </w:r>
      <w:r>
        <w:rPr/>
        <w:t>24)</w:t>
      </w:r>
      <w:r>
        <w:rPr/>
        <w:t>1</w:t>
      </w:r>
      <w:r>
        <w:rPr/>
        <w:t xml:space="preserve"> </w:t>
      </w:r>
      <w:r>
        <w:rPr/>
        <w:t>20÷20×</w:t>
      </w:r>
      <w:r>
        <w:rPr/>
        <w:t>34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</w:t>
      </w:r>
      <w:r>
        <w:rPr/>
        <w:t>160×2</w:t>
      </w:r>
      <w:r>
        <w:rPr/>
        <w:t xml:space="preserve">＝ </w:t>
      </w:r>
      <w:r>
        <w:rPr/>
        <w:t xml:space="preserve">       </w:t>
      </w:r>
      <w:r>
        <w:rPr/>
        <w:t xml:space="preserve">26) </w:t>
      </w:r>
      <w:r>
        <w:rPr/>
        <w:t>480÷2</w:t>
      </w:r>
      <w:r>
        <w:rPr/>
        <w:t>＝</w:t>
      </w:r>
      <w:r>
        <w:rPr/>
        <w:t xml:space="preserve">         </w:t>
      </w:r>
      <w:r>
        <w:rPr/>
        <w:t xml:space="preserve">27) </w:t>
      </w:r>
      <w:r>
        <w:rPr/>
        <w:t>50×60</w:t>
      </w:r>
      <w:r>
        <w:rPr/>
        <w:t xml:space="preserve">＝ </w:t>
      </w:r>
      <w:r>
        <w:rPr/>
        <w:t xml:space="preserve">        </w:t>
      </w:r>
      <w:r>
        <w:rPr/>
        <w:t xml:space="preserve">28) </w:t>
      </w:r>
      <w:r>
        <w:rPr/>
        <w:t>48÷4</w:t>
      </w:r>
      <w:r>
        <w:rPr/>
        <w:t>＋</w:t>
      </w:r>
      <w:r>
        <w:rPr/>
        <w:t>32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 </w:t>
      </w:r>
      <w:r>
        <w:rPr/>
        <w:t>76÷19</w:t>
      </w:r>
      <w:r>
        <w:rPr/>
        <w:t xml:space="preserve">＝ </w:t>
      </w:r>
      <w:r>
        <w:rPr/>
        <w:t xml:space="preserve">       </w:t>
      </w:r>
      <w:r>
        <w:rPr/>
        <w:t xml:space="preserve">30) </w:t>
      </w:r>
      <w:r>
        <w:rPr/>
        <w:t>18×3</w:t>
      </w:r>
      <w:r>
        <w:rPr/>
        <w:t>2</w:t>
      </w:r>
      <w:r>
        <w:rPr/>
        <w:t>＝</w:t>
      </w:r>
      <w:r>
        <w:rPr/>
        <w:t xml:space="preserve">       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三）</w:t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</w:t>
      </w:r>
      <w:r>
        <w:rPr/>
        <w:t>3200×2</w:t>
      </w:r>
      <w:r>
        <w:rPr/>
        <w:t xml:space="preserve">＝ </w:t>
      </w:r>
      <w:r>
        <w:rPr/>
        <w:t xml:space="preserve">       </w:t>
      </w:r>
      <w:r>
        <w:rPr/>
        <w:t xml:space="preserve">2) </w:t>
      </w:r>
      <w:r>
        <w:rPr/>
        <w:t>24×20</w:t>
      </w:r>
      <w:r>
        <w:rPr/>
        <w:t xml:space="preserve">＝ </w:t>
      </w:r>
      <w:r>
        <w:rPr/>
        <w:t xml:space="preserve">        </w:t>
      </w:r>
      <w:r>
        <w:rPr/>
        <w:t xml:space="preserve">3) </w:t>
      </w:r>
      <w:r>
        <w:rPr/>
        <w:t>70÷14</w:t>
      </w:r>
      <w:r>
        <w:rPr/>
        <w:t xml:space="preserve">＝ </w:t>
      </w:r>
      <w:r>
        <w:rPr/>
        <w:t xml:space="preserve">        </w:t>
      </w:r>
      <w:r>
        <w:rPr/>
        <w:t xml:space="preserve">4) </w:t>
      </w:r>
      <w:r>
        <w:rPr/>
        <w:t>28×3×</w:t>
      </w:r>
      <w:r>
        <w:rPr/>
        <w:t>2</w:t>
      </w:r>
      <w:r>
        <w:rPr/>
        <w:t>＝</w:t>
      </w:r>
    </w:p>
    <w:p>
      <w:pPr>
        <w:pStyle w:val="2222"/>
        <w:tabs>
          <w:tab w:val="clear" w:pos="420"/>
          <w:tab w:val="right" w:pos="9746" w:leader="none"/>
        </w:tabs>
        <w:spacing w:lineRule="auto" w:line="360"/>
        <w:ind w:left="0" w:hanging="0"/>
        <w:rPr/>
      </w:pPr>
      <w:r>
        <w:rPr/>
        <w:t xml:space="preserve">5) </w:t>
      </w:r>
      <w:r>
        <w:rPr/>
        <w:t>6×13</w:t>
      </w:r>
      <w:r>
        <w:rPr/>
        <w:t xml:space="preserve">＝ </w:t>
      </w:r>
      <w:r>
        <w:rPr/>
        <w:t xml:space="preserve">         </w:t>
      </w:r>
      <w:r>
        <w:rPr/>
        <w:t xml:space="preserve">6) </w:t>
      </w:r>
      <w:r>
        <w:rPr/>
        <w:t>650÷5</w:t>
      </w:r>
      <w:r>
        <w:rPr/>
        <w:t xml:space="preserve">＝ </w:t>
      </w:r>
      <w:r>
        <w:rPr/>
        <w:t xml:space="preserve">        </w:t>
      </w:r>
      <w:r>
        <w:rPr/>
        <w:t xml:space="preserve">7) </w:t>
      </w:r>
      <w:r>
        <w:rPr/>
        <w:t>900÷6</w:t>
      </w:r>
      <w:r>
        <w:rPr/>
        <w:t>＝</w:t>
      </w:r>
      <w:r>
        <w:rPr/>
        <w:t xml:space="preserve">         </w:t>
      </w:r>
      <w:r>
        <w:rPr/>
        <w:t xml:space="preserve">8) </w:t>
      </w:r>
      <w:r>
        <w:rPr/>
        <w:t>10×47÷</w:t>
      </w:r>
      <w:r>
        <w:rPr/>
        <w:t>10</w:t>
      </w:r>
      <w:r>
        <w:rPr/>
        <w:t xml:space="preserve">＝ </w:t>
      </w:r>
      <w:r>
        <w:rPr/>
        <w:tab/>
      </w:r>
    </w:p>
    <w:p>
      <w:pPr>
        <w:pStyle w:val="2222"/>
        <w:spacing w:lineRule="auto" w:line="360"/>
        <w:ind w:left="0" w:hanging="0"/>
        <w:rPr/>
      </w:pPr>
      <w:r>
        <w:rPr/>
        <w:t xml:space="preserve">9) </w:t>
      </w:r>
      <w:r>
        <w:rPr/>
        <w:t>91÷13</w:t>
      </w:r>
      <w:r>
        <w:rPr/>
        <w:t xml:space="preserve">＝ </w:t>
      </w:r>
      <w:r>
        <w:rPr/>
        <w:t xml:space="preserve">        </w:t>
      </w:r>
      <w:r>
        <w:rPr/>
        <w:t xml:space="preserve">10) </w:t>
      </w:r>
      <w:r>
        <w:rPr/>
        <w:t>450÷50</w:t>
      </w:r>
      <w:r>
        <w:rPr/>
        <w:t>＝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11)</w:t>
      </w:r>
      <w:r>
        <w:rPr/>
        <w:t>12×20</w:t>
      </w:r>
      <w:r>
        <w:rPr/>
        <w:t xml:space="preserve">＝ </w:t>
      </w:r>
      <w:r>
        <w:rPr/>
        <w:t xml:space="preserve">        </w:t>
      </w:r>
      <w:r>
        <w:rPr/>
        <w:t xml:space="preserve">12) </w:t>
      </w:r>
      <w:r>
        <w:rPr/>
        <w:t>18×2×</w:t>
      </w:r>
      <w:r>
        <w:rPr/>
        <w:t>3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</w:t>
      </w:r>
      <w:r>
        <w:rPr/>
        <w:t>84÷3</w:t>
      </w:r>
      <w:r>
        <w:rPr/>
        <w:t xml:space="preserve">＝ </w:t>
      </w:r>
      <w:r>
        <w:rPr/>
        <w:t xml:space="preserve">        </w:t>
      </w:r>
      <w:r>
        <w:rPr/>
        <w:t xml:space="preserve">14) </w:t>
      </w:r>
      <w:r>
        <w:rPr/>
        <w:t>1900×5</w:t>
      </w:r>
      <w:r>
        <w:rPr/>
        <w:t xml:space="preserve">＝ </w:t>
      </w:r>
      <w:r>
        <w:rPr/>
        <w:t xml:space="preserve">      </w:t>
      </w:r>
      <w:r>
        <w:rPr/>
        <w:t xml:space="preserve">15) </w:t>
      </w:r>
      <w:r>
        <w:rPr/>
        <w:t>720÷4</w:t>
      </w:r>
      <w:r>
        <w:rPr/>
        <w:t xml:space="preserve">＝ </w:t>
      </w:r>
      <w:r>
        <w:rPr/>
        <w:t xml:space="preserve">       </w:t>
      </w:r>
      <w:r>
        <w:rPr/>
        <w:t xml:space="preserve">16) </w:t>
      </w:r>
      <w:r>
        <w:rPr/>
        <w:t>50×70÷</w:t>
      </w:r>
      <w:r>
        <w:rPr/>
        <w:t>25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</w:t>
      </w:r>
      <w:r>
        <w:rPr/>
        <w:t>480÷80</w:t>
      </w:r>
      <w:r>
        <w:rPr/>
        <w:t>＝</w:t>
      </w:r>
      <w:r>
        <w:rPr/>
        <w:t xml:space="preserve">       </w:t>
      </w:r>
      <w:r>
        <w:rPr/>
        <w:t xml:space="preserve">18) </w:t>
      </w:r>
      <w:r>
        <w:rPr/>
        <w:t>26×30</w:t>
      </w:r>
      <w:r>
        <w:rPr/>
        <w:t xml:space="preserve">＝ </w:t>
      </w:r>
      <w:r>
        <w:rPr/>
        <w:t xml:space="preserve">       </w:t>
      </w:r>
      <w:r>
        <w:rPr/>
        <w:t xml:space="preserve">19) </w:t>
      </w:r>
      <w:r>
        <w:rPr/>
        <w:t>93÷31</w:t>
      </w:r>
      <w:r>
        <w:rPr/>
        <w:t xml:space="preserve">＝ </w:t>
      </w:r>
      <w:r>
        <w:rPr/>
        <w:t xml:space="preserve">       </w:t>
      </w:r>
      <w:r>
        <w:rPr/>
        <w:t xml:space="preserve">20) </w:t>
      </w:r>
      <w:r>
        <w:rPr/>
        <w:t>18×4÷</w:t>
      </w:r>
      <w:r>
        <w:rPr/>
        <w:t>9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</w:t>
      </w:r>
      <w:r>
        <w:rPr/>
        <w:t>74÷37</w:t>
      </w:r>
      <w:r>
        <w:rPr/>
        <w:t>＝</w:t>
      </w:r>
      <w:r>
        <w:rPr/>
        <w:t xml:space="preserve">        </w:t>
      </w:r>
      <w:r>
        <w:rPr/>
        <w:t xml:space="preserve">22) </w:t>
      </w:r>
      <w:r>
        <w:rPr/>
        <w:t>210÷30</w:t>
      </w:r>
      <w:r>
        <w:rPr/>
        <w:t xml:space="preserve">＝ </w:t>
      </w:r>
      <w:r>
        <w:rPr/>
        <w:t xml:space="preserve">      </w:t>
      </w:r>
      <w:r>
        <w:rPr/>
        <w:t xml:space="preserve">23) </w:t>
      </w:r>
      <w:r>
        <w:rPr/>
        <w:t>36×20</w:t>
      </w:r>
      <w:r>
        <w:rPr/>
        <w:t xml:space="preserve">＝ </w:t>
      </w:r>
      <w:r>
        <w:rPr/>
        <w:t xml:space="preserve">       </w:t>
      </w:r>
      <w:r>
        <w:rPr/>
        <w:t xml:space="preserve">24) </w:t>
      </w:r>
      <w:r>
        <w:rPr/>
        <w:t>4×250÷</w:t>
      </w:r>
      <w:r>
        <w:rPr/>
        <w:t>25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</w:t>
      </w:r>
      <w:r>
        <w:rPr/>
        <w:t>120÷20</w:t>
      </w:r>
      <w:r>
        <w:rPr/>
        <w:t xml:space="preserve">＝ </w:t>
      </w:r>
      <w:r>
        <w:rPr/>
        <w:t xml:space="preserve">      </w:t>
      </w:r>
      <w:r>
        <w:rPr/>
        <w:t xml:space="preserve">26) </w:t>
      </w:r>
      <w:r>
        <w:rPr/>
        <w:t>160×2</w:t>
      </w:r>
      <w:r>
        <w:rPr/>
        <w:t xml:space="preserve">＝ </w:t>
      </w:r>
      <w:r>
        <w:rPr/>
        <w:t xml:space="preserve">       </w:t>
      </w:r>
      <w:r>
        <w:rPr/>
        <w:t xml:space="preserve">27) </w:t>
      </w:r>
      <w:r>
        <w:rPr/>
        <w:t>480÷2</w:t>
      </w:r>
      <w:r>
        <w:rPr/>
        <w:t xml:space="preserve">＝ </w:t>
      </w:r>
      <w:r>
        <w:rPr/>
        <w:t xml:space="preserve">       </w:t>
      </w:r>
      <w:r>
        <w:rPr/>
        <w:t xml:space="preserve">28) </w:t>
      </w:r>
      <w:r>
        <w:rPr/>
        <w:t>50×60÷</w:t>
      </w:r>
      <w:r>
        <w:rPr/>
        <w:t>30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>29)</w:t>
      </w:r>
      <w:r>
        <w:rPr/>
        <w:t>48÷4</w:t>
      </w:r>
      <w:r>
        <w:rPr/>
        <w:t xml:space="preserve">＝ </w:t>
      </w:r>
      <w:r>
        <w:rPr/>
        <w:t xml:space="preserve">         </w:t>
      </w:r>
      <w:r>
        <w:rPr/>
        <w:t xml:space="preserve">30) </w:t>
      </w:r>
      <w:r>
        <w:rPr/>
        <w:t>76÷19</w:t>
      </w:r>
      <w:r>
        <w:rPr/>
        <w:t>＝</w:t>
      </w:r>
      <w:r>
        <w:rPr/>
        <w:t xml:space="preserve">     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22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四）</w:t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</w:t>
      </w:r>
      <w:r>
        <w:rPr/>
        <w:t>110×8</w:t>
      </w:r>
      <w:r>
        <w:rPr/>
        <w:t xml:space="preserve">＝ </w:t>
      </w:r>
      <w:r>
        <w:rPr/>
        <w:t xml:space="preserve">        </w:t>
      </w:r>
      <w:r>
        <w:rPr/>
        <w:t xml:space="preserve">2) </w:t>
      </w:r>
      <w:r>
        <w:rPr/>
        <w:t>250÷50</w:t>
      </w:r>
      <w:r>
        <w:rPr/>
        <w:t xml:space="preserve">＝ </w:t>
      </w:r>
      <w:r>
        <w:rPr/>
        <w:t xml:space="preserve">          </w:t>
      </w:r>
      <w:r>
        <w:rPr/>
        <w:t xml:space="preserve">3) </w:t>
      </w:r>
      <w:r>
        <w:rPr/>
        <w:t>130×5</w:t>
      </w:r>
      <w:r>
        <w:rPr/>
        <w:t xml:space="preserve">＝ </w:t>
      </w:r>
      <w:r>
        <w:rPr/>
        <w:t xml:space="preserve">         </w:t>
      </w:r>
      <w:r>
        <w:rPr/>
        <w:t xml:space="preserve">4) </w:t>
      </w:r>
      <w:r>
        <w:rPr/>
        <w:t>400÷8×</w:t>
      </w:r>
      <w:r>
        <w:rPr/>
        <w:t>3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</w:t>
      </w:r>
      <w:r>
        <w:rPr/>
        <w:t>420÷3</w:t>
      </w:r>
      <w:r>
        <w:rPr/>
        <w:t>＝</w:t>
      </w:r>
      <w:r>
        <w:rPr/>
        <w:t xml:space="preserve">         </w:t>
      </w:r>
      <w:r>
        <w:rPr/>
        <w:t xml:space="preserve">6) </w:t>
      </w:r>
      <w:r>
        <w:rPr/>
        <w:t>90</w:t>
      </w:r>
      <w:r>
        <w:rPr/>
        <w:t>－</w:t>
      </w:r>
      <w:r>
        <w:rPr/>
        <w:t>15</w:t>
      </w:r>
      <w:r>
        <w:rPr/>
        <w:t xml:space="preserve">＝ </w:t>
      </w:r>
      <w:r>
        <w:rPr/>
        <w:t xml:space="preserve">           </w:t>
      </w:r>
      <w:r>
        <w:rPr/>
        <w:t>7) 312</w:t>
      </w:r>
      <w:r>
        <w:rPr/>
        <w:t>－</w:t>
      </w:r>
      <w:r>
        <w:rPr/>
        <w:t>239=         8) 88×22</w:t>
      </w:r>
      <w:r>
        <w:rPr/>
        <w:t>＋</w:t>
      </w:r>
      <w:r>
        <w:rPr/>
        <w:t>56=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</w:t>
      </w:r>
      <w:r>
        <w:rPr/>
        <w:t>3×24</w:t>
      </w:r>
      <w:r>
        <w:rPr/>
        <w:t xml:space="preserve">＝ </w:t>
      </w:r>
      <w:r>
        <w:rPr/>
        <w:t xml:space="preserve">         </w:t>
      </w:r>
      <w:r>
        <w:rPr/>
        <w:t xml:space="preserve">10) </w:t>
      </w:r>
      <w:r>
        <w:rPr/>
        <w:t>92÷46</w:t>
      </w:r>
      <w:r>
        <w:rPr/>
        <w:t>＝</w:t>
      </w:r>
      <w:r>
        <w:rPr/>
        <w:t xml:space="preserve">           </w:t>
      </w:r>
      <w:r>
        <w:rPr/>
        <w:t xml:space="preserve">11) </w:t>
      </w:r>
      <w:r>
        <w:rPr/>
        <w:t>81</w:t>
      </w:r>
      <w:r>
        <w:rPr/>
        <w:t>0</w:t>
      </w:r>
      <w:r>
        <w:rPr/>
        <w:t>÷9</w:t>
      </w:r>
      <w:r>
        <w:rPr/>
        <w:t>＝</w:t>
      </w:r>
      <w:r>
        <w:rPr/>
        <w:t xml:space="preserve">         </w:t>
      </w:r>
      <w:r>
        <w:rPr/>
        <w:t xml:space="preserve">12) </w:t>
      </w:r>
      <w:r>
        <w:rPr/>
        <w:t>25×4×</w:t>
      </w:r>
      <w:r>
        <w:rPr/>
        <w:t>6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</w:t>
      </w:r>
      <w:r>
        <w:rPr/>
        <w:t>34×2</w:t>
      </w:r>
      <w:r>
        <w:rPr/>
        <w:t xml:space="preserve">＝ </w:t>
      </w:r>
      <w:r>
        <w:rPr/>
        <w:t xml:space="preserve">        </w:t>
      </w:r>
      <w:r>
        <w:rPr/>
        <w:t>14) 95÷5</w:t>
      </w:r>
      <w:r>
        <w:rPr/>
        <w:t>＋</w:t>
      </w:r>
      <w:r>
        <w:rPr/>
        <w:t xml:space="preserve">38=         15) </w:t>
      </w:r>
      <w:r>
        <w:rPr/>
        <w:t>200×30</w:t>
      </w:r>
      <w:r>
        <w:rPr/>
        <w:t xml:space="preserve">＝ </w:t>
      </w:r>
      <w:r>
        <w:rPr/>
        <w:t xml:space="preserve">       </w:t>
      </w:r>
      <w:r>
        <w:rPr/>
        <w:t xml:space="preserve">16) </w:t>
      </w:r>
      <w:r>
        <w:rPr/>
        <w:t>42×4÷</w:t>
      </w:r>
      <w:r>
        <w:rPr/>
        <w:t>4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</w:t>
      </w:r>
      <w:r>
        <w:rPr/>
        <w:t>63×7</w:t>
      </w:r>
      <w:r>
        <w:rPr/>
        <w:t xml:space="preserve">＝ </w:t>
      </w:r>
      <w:r>
        <w:rPr/>
        <w:t xml:space="preserve">        </w:t>
      </w:r>
      <w:r>
        <w:rPr/>
        <w:t xml:space="preserve">18) </w:t>
      </w:r>
      <w:r>
        <w:rPr/>
        <w:t>230×20</w:t>
      </w:r>
      <w:r>
        <w:rPr/>
        <w:t xml:space="preserve">＝ </w:t>
      </w:r>
      <w:r>
        <w:rPr/>
        <w:t xml:space="preserve">         </w:t>
      </w:r>
      <w:r>
        <w:rPr/>
        <w:t xml:space="preserve">19) </w:t>
      </w:r>
      <w:r>
        <w:rPr/>
        <w:t>130×3</w:t>
      </w:r>
      <w:r>
        <w:rPr/>
        <w:t xml:space="preserve">＝ </w:t>
      </w:r>
      <w:r>
        <w:rPr/>
        <w:t xml:space="preserve">        </w:t>
      </w:r>
      <w:r>
        <w:rPr/>
        <w:t xml:space="preserve">20) </w:t>
      </w:r>
      <w:r>
        <w:rPr/>
        <w:t>60×50÷</w:t>
      </w:r>
      <w:r>
        <w:rPr/>
        <w:t>30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</w:t>
      </w:r>
      <w:r>
        <w:rPr/>
        <w:t>150÷3</w:t>
      </w:r>
      <w:r>
        <w:rPr/>
        <w:t xml:space="preserve">＝ </w:t>
      </w:r>
      <w:r>
        <w:rPr/>
        <w:t xml:space="preserve">       </w:t>
      </w:r>
      <w:r>
        <w:rPr/>
        <w:t xml:space="preserve">22) </w:t>
      </w:r>
      <w:r>
        <w:rPr/>
        <w:t>15×5</w:t>
      </w:r>
      <w:r>
        <w:rPr/>
        <w:t>＝</w:t>
      </w:r>
      <w:r>
        <w:rPr/>
        <w:t xml:space="preserve">            </w:t>
      </w:r>
      <w:r>
        <w:rPr/>
        <w:t xml:space="preserve">23) </w:t>
      </w:r>
      <w:r>
        <w:rPr/>
        <w:t>490÷70</w:t>
      </w:r>
      <w:r>
        <w:rPr/>
        <w:t>＝</w:t>
      </w:r>
      <w:r>
        <w:rPr/>
        <w:t xml:space="preserve">        </w:t>
      </w:r>
      <w:r>
        <w:rPr/>
        <w:t xml:space="preserve">24) </w:t>
      </w:r>
      <w:r>
        <w:rPr/>
        <w:t>21×3÷</w:t>
      </w:r>
      <w:r>
        <w:rPr/>
        <w:t>7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</w:t>
      </w:r>
      <w:r>
        <w:rPr/>
        <w:t>260×2</w:t>
      </w:r>
      <w:r>
        <w:rPr/>
        <w:t>＝</w:t>
      </w:r>
      <w:r>
        <w:rPr/>
        <w:t xml:space="preserve">        </w:t>
      </w:r>
      <w:r>
        <w:rPr/>
        <w:t xml:space="preserve">26) </w:t>
      </w:r>
      <w:r>
        <w:rPr/>
        <w:t>75</w:t>
      </w:r>
      <w:r>
        <w:rPr/>
        <w:t>－</w:t>
      </w:r>
      <w:r>
        <w:rPr/>
        <w:t>26</w:t>
      </w:r>
      <w:r>
        <w:rPr/>
        <w:t xml:space="preserve">＝ </w:t>
      </w:r>
      <w:r>
        <w:rPr/>
        <w:t xml:space="preserve">          </w:t>
      </w:r>
      <w:r>
        <w:rPr/>
        <w:t xml:space="preserve">27) </w:t>
      </w:r>
      <w:r>
        <w:rPr/>
        <w:t>21×40</w:t>
      </w:r>
      <w:r>
        <w:rPr/>
        <w:t xml:space="preserve">＝ </w:t>
      </w:r>
      <w:r>
        <w:rPr/>
        <w:t xml:space="preserve">        </w:t>
      </w:r>
      <w:r>
        <w:rPr/>
        <w:t xml:space="preserve">28) </w:t>
      </w:r>
      <w:r>
        <w:rPr/>
        <w:t>35×20÷</w:t>
      </w:r>
      <w:r>
        <w:rPr/>
        <w:t>4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 </w:t>
      </w:r>
      <w:r>
        <w:rPr/>
        <w:t>15×80</w:t>
      </w:r>
      <w:r>
        <w:rPr/>
        <w:t>＝</w:t>
      </w:r>
      <w:r>
        <w:rPr/>
        <w:t xml:space="preserve">        </w:t>
      </w:r>
      <w:r>
        <w:rPr/>
        <w:t xml:space="preserve">30) </w:t>
      </w:r>
      <w:r>
        <w:rPr/>
        <w:t>300×6</w:t>
      </w:r>
      <w:r>
        <w:rPr/>
        <w:t>＝</w:t>
      </w:r>
      <w:r>
        <w:rPr/>
        <w:t xml:space="preserve">          </w:t>
      </w:r>
      <w:r>
        <w:rPr/>
        <w:t xml:space="preserve"> </w:t>
      </w:r>
    </w:p>
    <w:p>
      <w:pPr>
        <w:pStyle w:val="2222"/>
        <w:spacing w:lineRule="auto" w:line="360"/>
        <w:ind w:left="0" w:hanging="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五）</w:t>
      </w:r>
    </w:p>
    <w:p>
      <w:pPr>
        <w:pStyle w:val="2222"/>
        <w:spacing w:lineRule="auto" w:line="360"/>
        <w:ind w:left="0" w:hanging="0"/>
        <w:rPr/>
      </w:pPr>
      <w:r>
        <w:rPr/>
        <w:t xml:space="preserve">1) 8.94-6.73=     </w:t>
      </w:r>
      <w:r>
        <w:rPr/>
        <w:t xml:space="preserve">  </w:t>
      </w:r>
      <w:r>
        <w:rPr/>
        <w:t>2)</w:t>
      </w:r>
      <w:r>
        <w:rPr/>
        <w:t xml:space="preserve"> </w:t>
      </w:r>
      <w:r>
        <w:rPr/>
        <w:t xml:space="preserve">8.95-0.73=     </w:t>
      </w:r>
      <w:r>
        <w:rPr/>
        <w:t xml:space="preserve">      </w:t>
      </w:r>
      <w:r>
        <w:rPr/>
        <w:t>3)</w:t>
      </w:r>
      <w:r>
        <w:rPr/>
        <w:t xml:space="preserve"> </w:t>
      </w:r>
      <w:r>
        <w:rPr/>
        <w:t xml:space="preserve">3.61-0.30=     </w:t>
      </w:r>
      <w:r>
        <w:rPr/>
        <w:t xml:space="preserve">   </w:t>
      </w:r>
      <w:r>
        <w:rPr/>
        <w:t>4)</w:t>
      </w:r>
      <w:r>
        <w:rPr/>
        <w:t xml:space="preserve"> </w:t>
      </w:r>
      <w:r>
        <w:rPr/>
        <w:t>7.78-5.15=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4.68+7.10=    </w:t>
      </w:r>
      <w:r>
        <w:rPr/>
        <w:t xml:space="preserve">   </w:t>
      </w:r>
      <w:r>
        <w:rPr/>
        <w:t>6)</w:t>
      </w:r>
      <w:r>
        <w:rPr/>
        <w:t xml:space="preserve"> </w:t>
      </w:r>
      <w:r>
        <w:rPr/>
        <w:t xml:space="preserve">9.63+6.28=     </w:t>
      </w:r>
      <w:r>
        <w:rPr/>
        <w:t xml:space="preserve">      </w:t>
      </w:r>
      <w:r>
        <w:rPr/>
        <w:t>7)</w:t>
      </w:r>
      <w:r>
        <w:rPr/>
        <w:t xml:space="preserve"> </w:t>
      </w:r>
      <w:r>
        <w:rPr/>
        <w:t xml:space="preserve">7.71-2.69=     </w:t>
      </w:r>
      <w:r>
        <w:rPr/>
        <w:t xml:space="preserve">   </w:t>
      </w:r>
      <w:r>
        <w:rPr/>
        <w:t>8)</w:t>
      </w:r>
      <w:r>
        <w:rPr/>
        <w:t xml:space="preserve"> </w:t>
      </w:r>
      <w:r>
        <w:rPr/>
        <w:t>9.91-8.74=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6.07-1.69=     </w:t>
      </w:r>
      <w:r>
        <w:rPr/>
        <w:t xml:space="preserve">  </w:t>
      </w:r>
      <w:r>
        <w:rPr/>
        <w:t>10</w:t>
      </w:r>
      <w:r>
        <w:rPr/>
        <w:t xml:space="preserve">) </w:t>
      </w:r>
      <w:r>
        <w:rPr/>
        <w:t xml:space="preserve">5.00+6.13=    </w:t>
      </w:r>
      <w:r>
        <w:rPr/>
        <w:t xml:space="preserve">      </w:t>
      </w:r>
      <w:r>
        <w:rPr/>
        <w:t>11)</w:t>
      </w:r>
      <w:r>
        <w:rPr/>
        <w:t xml:space="preserve"> </w:t>
      </w:r>
      <w:r>
        <w:rPr/>
        <w:t xml:space="preserve">8.24-7.63=     </w:t>
      </w:r>
      <w:r>
        <w:rPr/>
        <w:t xml:space="preserve">  </w:t>
      </w:r>
      <w:r>
        <w:rPr/>
        <w:t>12)</w:t>
      </w:r>
      <w:r>
        <w:rPr/>
        <w:t xml:space="preserve"> </w:t>
      </w:r>
      <w:r>
        <w:rPr/>
        <w:t>5.21+5.49=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9.21-8.20=     </w:t>
      </w:r>
      <w:r>
        <w:rPr/>
        <w:t xml:space="preserve"> </w:t>
      </w:r>
      <w:r>
        <w:rPr/>
        <w:t>14)</w:t>
      </w:r>
      <w:r>
        <w:rPr/>
        <w:t xml:space="preserve"> </w:t>
      </w:r>
      <w:r>
        <w:rPr/>
        <w:t xml:space="preserve">6.88-0.49=     </w:t>
      </w:r>
      <w:r>
        <w:rPr/>
        <w:t xml:space="preserve">     </w:t>
      </w:r>
      <w:r>
        <w:rPr/>
        <w:t>15)</w:t>
      </w:r>
      <w:r>
        <w:rPr/>
        <w:t xml:space="preserve"> </w:t>
      </w:r>
      <w:r>
        <w:rPr/>
        <w:t xml:space="preserve">8.06-6.96=   </w:t>
      </w:r>
      <w:r>
        <w:rPr/>
        <w:t xml:space="preserve">    </w:t>
      </w:r>
      <w:r>
        <w:rPr/>
        <w:t>16)</w:t>
      </w:r>
      <w:r>
        <w:rPr/>
        <w:t xml:space="preserve"> </w:t>
      </w:r>
      <w:r>
        <w:rPr/>
        <w:t>2.76-1.02=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3.50-2.54=     </w:t>
      </w:r>
      <w:r>
        <w:rPr/>
        <w:t xml:space="preserve"> </w:t>
      </w:r>
      <w:r>
        <w:rPr/>
        <w:t>18)</w:t>
      </w:r>
      <w:r>
        <w:rPr/>
        <w:t xml:space="preserve"> </w:t>
      </w:r>
      <w:r>
        <w:rPr/>
        <w:t xml:space="preserve">0.66+9.27=     </w:t>
      </w:r>
      <w:r>
        <w:rPr/>
        <w:t xml:space="preserve">     </w:t>
      </w:r>
      <w:r>
        <w:rPr/>
        <w:t>19)</w:t>
      </w:r>
      <w:r>
        <w:rPr/>
        <w:t xml:space="preserve"> </w:t>
      </w:r>
      <w:r>
        <w:rPr/>
        <w:t xml:space="preserve">8.99-8.84=     </w:t>
      </w:r>
      <w:r>
        <w:rPr/>
        <w:t xml:space="preserve">  </w:t>
      </w:r>
      <w:r>
        <w:rPr/>
        <w:t>20)</w:t>
      </w:r>
      <w:r>
        <w:rPr/>
        <w:t xml:space="preserve"> </w:t>
      </w:r>
      <w:r>
        <w:rPr/>
        <w:t>3.18-2.65=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6.39+9.31=     </w:t>
      </w:r>
      <w:r>
        <w:rPr/>
        <w:t xml:space="preserve"> </w:t>
      </w:r>
      <w:r>
        <w:rPr/>
        <w:t>22)</w:t>
      </w:r>
      <w:r>
        <w:rPr/>
        <w:t xml:space="preserve"> </w:t>
      </w:r>
      <w:r>
        <w:rPr/>
        <w:t>4.83-1.34=</w:t>
      </w:r>
      <w:r>
        <w:rPr/>
        <w:t xml:space="preserve">  </w:t>
      </w:r>
      <w:r>
        <w:rPr/>
        <w:t xml:space="preserve">    </w:t>
      </w:r>
      <w:r>
        <w:rPr/>
        <w:t xml:space="preserve">   </w:t>
      </w:r>
      <w:r>
        <w:rPr/>
        <w:t xml:space="preserve"> 23)</w:t>
      </w:r>
      <w:r>
        <w:rPr/>
        <w:t xml:space="preserve"> </w:t>
      </w:r>
      <w:r>
        <w:rPr/>
        <w:t xml:space="preserve">5.75-1.24=     </w:t>
      </w:r>
      <w:r>
        <w:rPr/>
        <w:t xml:space="preserve">  </w:t>
      </w:r>
      <w:r>
        <w:rPr/>
        <w:t>24)</w:t>
      </w:r>
      <w:r>
        <w:rPr/>
        <w:t xml:space="preserve"> </w:t>
      </w:r>
      <w:r>
        <w:rPr/>
        <w:t>6.77-4.79=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0.94+3.40=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6)</w:t>
      </w:r>
      <w:r>
        <w:rPr/>
        <w:t xml:space="preserve"> </w:t>
      </w:r>
      <w:r>
        <w:rPr/>
        <w:t xml:space="preserve">3.54+7.84=     </w:t>
      </w:r>
      <w:r>
        <w:rPr/>
        <w:t xml:space="preserve">     </w:t>
      </w:r>
      <w:r>
        <w:rPr/>
        <w:t>27)</w:t>
      </w:r>
      <w:r>
        <w:rPr/>
        <w:t xml:space="preserve"> </w:t>
      </w:r>
      <w:r>
        <w:rPr/>
        <w:t xml:space="preserve">9.45-3.01=     </w:t>
      </w:r>
      <w:r>
        <w:rPr/>
        <w:t xml:space="preserve">  </w:t>
      </w:r>
      <w:r>
        <w:rPr/>
        <w:t>28)</w:t>
      </w:r>
      <w:r>
        <w:rPr/>
        <w:t xml:space="preserve"> </w:t>
      </w:r>
      <w:r>
        <w:rPr/>
        <w:t>0.09+0.87=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 3.08-0.91=     </w:t>
      </w:r>
      <w:r>
        <w:rPr/>
        <w:t xml:space="preserve"> </w:t>
      </w:r>
      <w:r>
        <w:rPr/>
        <w:t>30)</w:t>
      </w:r>
      <w:r>
        <w:rPr/>
        <w:t xml:space="preserve"> </w:t>
      </w:r>
      <w:r>
        <w:rPr/>
        <w:t xml:space="preserve">5.43+4.85=  </w:t>
      </w:r>
      <w:r>
        <w:rPr/>
        <w:t xml:space="preserve">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六）</w:t>
      </w:r>
    </w:p>
    <w:p>
      <w:pPr>
        <w:pStyle w:val="2222"/>
        <w:spacing w:lineRule="auto" w:line="360"/>
        <w:ind w:left="0" w:hanging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2222"/>
        <w:spacing w:lineRule="auto" w:line="360"/>
        <w:ind w:left="0" w:hanging="0"/>
        <w:rPr/>
      </w:pPr>
      <w:r>
        <w:rPr/>
        <w:t xml:space="preserve">1) </w:t>
      </w:r>
      <w:r>
        <w:rPr/>
        <w:t>34×2</w:t>
      </w:r>
      <w:r>
        <w:rPr/>
        <w:t xml:space="preserve">＝ </w:t>
      </w:r>
      <w:r>
        <w:rPr/>
        <w:t xml:space="preserve">        </w:t>
      </w:r>
      <w:r>
        <w:rPr/>
        <w:t xml:space="preserve">2) </w:t>
      </w:r>
      <w:r>
        <w:rPr/>
        <w:t>15×5</w:t>
      </w:r>
      <w:r>
        <w:rPr/>
        <w:t>0</w:t>
      </w:r>
      <w:r>
        <w:rPr/>
        <w:t>＋</w:t>
      </w:r>
      <w:r>
        <w:rPr/>
        <w:t>52</w:t>
      </w:r>
      <w:r>
        <w:rPr/>
        <w:t>＝</w:t>
      </w:r>
      <w:r>
        <w:rPr/>
        <w:t xml:space="preserve">      </w:t>
      </w:r>
      <w:r>
        <w:rPr/>
        <w:t xml:space="preserve">3) </w:t>
      </w:r>
      <w:r>
        <w:rPr/>
        <w:t>21×3</w:t>
      </w:r>
      <w:r>
        <w:rPr/>
        <w:t>0</w:t>
      </w:r>
      <w:r>
        <w:rPr/>
        <w:t xml:space="preserve">＝ </w:t>
      </w:r>
      <w:r>
        <w:rPr/>
        <w:t xml:space="preserve">        </w:t>
      </w:r>
      <w:r>
        <w:rPr/>
        <w:t xml:space="preserve">4) </w:t>
      </w:r>
      <w:r>
        <w:rPr/>
        <w:t>15×6</w:t>
      </w:r>
      <w:r>
        <w:rPr/>
        <w:t>3</w:t>
      </w:r>
      <w:r>
        <w:rPr/>
        <w:t>＝</w:t>
      </w:r>
      <w:r>
        <w:rPr/>
        <w:t xml:space="preserve">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</w:t>
      </w:r>
      <w:r>
        <w:rPr/>
        <w:t>120÷60</w:t>
      </w:r>
      <w:r>
        <w:rPr/>
        <w:t xml:space="preserve">＝ </w:t>
      </w:r>
      <w:r>
        <w:rPr/>
        <w:t xml:space="preserve">      </w:t>
      </w:r>
      <w:r>
        <w:rPr/>
        <w:t xml:space="preserve">6) </w:t>
      </w:r>
      <w:r>
        <w:rPr/>
        <w:t>25×4</w:t>
      </w:r>
      <w:r>
        <w:rPr/>
        <w:t>－</w:t>
      </w:r>
      <w:r>
        <w:rPr/>
        <w:t>34</w:t>
      </w:r>
      <w:r>
        <w:rPr/>
        <w:t xml:space="preserve">＝       </w:t>
      </w:r>
      <w:r>
        <w:rPr/>
        <w:t xml:space="preserve">7) </w:t>
      </w:r>
      <w:r>
        <w:rPr/>
        <w:t>14×5</w:t>
      </w:r>
      <w:r>
        <w:rPr/>
        <w:t>0</w:t>
      </w:r>
      <w:r>
        <w:rPr/>
        <w:t>＝</w:t>
      </w:r>
      <w:r>
        <w:rPr/>
        <w:t xml:space="preserve">         </w:t>
      </w:r>
      <w:r>
        <w:rPr/>
        <w:t xml:space="preserve">8) </w:t>
      </w:r>
      <w:r>
        <w:rPr/>
        <w:t>480÷80</w:t>
      </w:r>
      <w:r>
        <w:rPr/>
        <w:t xml:space="preserve">＝ </w:t>
      </w:r>
      <w:r>
        <w:rPr/>
        <w:t xml:space="preserve">  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</w:t>
      </w:r>
      <w:r>
        <w:rPr/>
        <w:t>30×60</w:t>
      </w:r>
      <w:r>
        <w:rPr/>
        <w:t>＝</w:t>
      </w:r>
      <w:r>
        <w:rPr/>
        <w:t xml:space="preserve">        </w:t>
      </w:r>
      <w:r>
        <w:rPr/>
        <w:t xml:space="preserve">10) </w:t>
      </w:r>
      <w:r>
        <w:rPr/>
        <w:t>180÷60×</w:t>
      </w:r>
      <w:r>
        <w:rPr/>
        <w:t>6</w:t>
      </w:r>
      <w:r>
        <w:rPr/>
        <w:t>＝</w:t>
      </w:r>
      <w:r>
        <w:rPr/>
        <w:t xml:space="preserve">     </w:t>
      </w:r>
      <w:r>
        <w:rPr/>
        <w:t xml:space="preserve">11) </w:t>
      </w:r>
      <w:r>
        <w:rPr/>
        <w:t>25×40</w:t>
      </w:r>
      <w:r>
        <w:rPr/>
        <w:t xml:space="preserve">＝ </w:t>
      </w:r>
      <w:r>
        <w:rPr/>
        <w:t xml:space="preserve">       </w:t>
      </w:r>
      <w:r>
        <w:rPr/>
        <w:t xml:space="preserve">12) </w:t>
      </w:r>
      <w:r>
        <w:rPr/>
        <w:t>1800÷90</w:t>
      </w:r>
      <w:r>
        <w:rPr/>
        <w:t>＝</w:t>
      </w:r>
      <w:r>
        <w:rPr/>
        <w:t xml:space="preserve"> 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</w:t>
      </w:r>
      <w:r>
        <w:rPr/>
        <w:t>5×17</w:t>
      </w:r>
      <w:r>
        <w:rPr/>
        <w:t>＝</w:t>
      </w:r>
      <w:r>
        <w:rPr/>
        <w:t xml:space="preserve">        </w:t>
      </w:r>
      <w:r>
        <w:rPr/>
        <w:t xml:space="preserve">14) </w:t>
      </w:r>
      <w:r>
        <w:rPr/>
        <w:t>48÷3</w:t>
      </w:r>
      <w:r>
        <w:rPr/>
        <w:t>＋</w:t>
      </w:r>
      <w:r>
        <w:rPr/>
        <w:t>72</w:t>
      </w:r>
      <w:r>
        <w:rPr/>
        <w:t>＝</w:t>
      </w:r>
      <w:r>
        <w:rPr/>
        <w:t xml:space="preserve">      </w:t>
      </w:r>
      <w:r>
        <w:rPr/>
        <w:t xml:space="preserve">15) </w:t>
      </w:r>
      <w:r>
        <w:rPr/>
        <w:t>90×6</w:t>
      </w:r>
      <w:r>
        <w:rPr/>
        <w:t xml:space="preserve">＝ </w:t>
      </w:r>
      <w:r>
        <w:rPr/>
        <w:t xml:space="preserve">        </w:t>
      </w:r>
      <w:r>
        <w:rPr/>
        <w:t xml:space="preserve">16) </w:t>
      </w:r>
      <w:r>
        <w:rPr/>
        <w:t>1400×5</w:t>
      </w:r>
      <w:r>
        <w:rPr/>
        <w:t xml:space="preserve">＝ </w:t>
      </w:r>
      <w:r>
        <w:rPr/>
        <w:t xml:space="preserve">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</w:t>
      </w:r>
      <w:r>
        <w:rPr/>
        <w:t>12×8</w:t>
      </w:r>
      <w:r>
        <w:rPr/>
        <w:t xml:space="preserve">＝ </w:t>
      </w:r>
      <w:r>
        <w:rPr/>
        <w:t xml:space="preserve">       </w:t>
      </w:r>
      <w:r>
        <w:rPr/>
        <w:t xml:space="preserve">18) </w:t>
      </w:r>
      <w:r>
        <w:rPr/>
        <w:t>92÷2</w:t>
      </w:r>
      <w:r>
        <w:rPr/>
        <w:t>－</w:t>
      </w:r>
      <w:r>
        <w:rPr/>
        <w:t>26</w:t>
      </w:r>
      <w:r>
        <w:rPr/>
        <w:t>＝</w:t>
      </w:r>
      <w:r>
        <w:rPr/>
        <w:t xml:space="preserve">      </w:t>
      </w:r>
      <w:r>
        <w:rPr/>
        <w:t xml:space="preserve">19) </w:t>
      </w:r>
      <w:r>
        <w:rPr/>
        <w:t>150×4</w:t>
      </w:r>
      <w:r>
        <w:rPr/>
        <w:t>＝</w:t>
      </w:r>
      <w:r>
        <w:rPr/>
        <w:t xml:space="preserve">        </w:t>
      </w:r>
      <w:r>
        <w:rPr/>
        <w:t xml:space="preserve">20) </w:t>
      </w:r>
      <w:r>
        <w:rPr/>
        <w:t>560÷80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</w:t>
      </w:r>
      <w:r>
        <w:rPr/>
        <w:t>15×6</w:t>
      </w:r>
      <w:r>
        <w:rPr/>
        <w:t xml:space="preserve">＝ </w:t>
      </w:r>
      <w:r>
        <w:rPr/>
        <w:t xml:space="preserve">       </w:t>
      </w:r>
      <w:r>
        <w:rPr/>
        <w:t xml:space="preserve">22) </w:t>
      </w:r>
      <w:r>
        <w:rPr/>
        <w:t>120÷60</w:t>
      </w:r>
      <w:r>
        <w:rPr/>
        <w:t>＝</w:t>
      </w:r>
      <w:r>
        <w:rPr/>
        <w:t xml:space="preserve">        </w:t>
      </w:r>
      <w:r>
        <w:rPr/>
        <w:t xml:space="preserve">23) </w:t>
      </w:r>
      <w:r>
        <w:rPr/>
        <w:t>25×4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 xml:space="preserve">24) </w:t>
      </w:r>
      <w:r>
        <w:rPr/>
        <w:t>14×5÷</w:t>
      </w:r>
      <w:r>
        <w:rPr/>
        <w:t>8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</w:t>
      </w:r>
      <w:r>
        <w:rPr/>
        <w:t>480÷80</w:t>
      </w:r>
      <w:r>
        <w:rPr/>
        <w:t xml:space="preserve">＝ </w:t>
      </w:r>
      <w:r>
        <w:rPr/>
        <w:t xml:space="preserve">     </w:t>
      </w:r>
      <w:r>
        <w:rPr/>
        <w:t xml:space="preserve">26) </w:t>
      </w:r>
      <w:r>
        <w:rPr/>
        <w:t>30×60</w:t>
      </w:r>
      <w:r>
        <w:rPr/>
        <w:t>＝</w:t>
      </w:r>
      <w:r>
        <w:rPr/>
        <w:t xml:space="preserve">         </w:t>
      </w:r>
      <w:r>
        <w:rPr/>
        <w:t xml:space="preserve">27) </w:t>
      </w:r>
      <w:r>
        <w:rPr/>
        <w:t>400÷8</w:t>
      </w:r>
      <w:r>
        <w:rPr/>
        <w:t xml:space="preserve">＝ </w:t>
      </w:r>
      <w:r>
        <w:rPr/>
        <w:t xml:space="preserve">       </w:t>
      </w:r>
      <w:r>
        <w:rPr/>
        <w:t xml:space="preserve">28) </w:t>
      </w:r>
      <w:r>
        <w:rPr/>
        <w:t>420÷3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 </w:t>
      </w:r>
      <w:r>
        <w:rPr/>
        <w:t>6×800</w:t>
      </w:r>
      <w:r>
        <w:rPr/>
        <w:t xml:space="preserve">＝ </w:t>
      </w:r>
      <w:r>
        <w:rPr/>
        <w:t xml:space="preserve">      </w:t>
      </w:r>
      <w:r>
        <w:rPr/>
        <w:t xml:space="preserve">30) </w:t>
      </w:r>
      <w:r>
        <w:rPr/>
        <w:t>110×8÷</w:t>
      </w:r>
      <w:r>
        <w:rPr/>
        <w:t>11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22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七）</w:t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</w:t>
      </w:r>
      <w:r>
        <w:rPr/>
        <w:t>250÷50</w:t>
      </w:r>
      <w:r>
        <w:rPr/>
        <w:t xml:space="preserve">＝ </w:t>
      </w:r>
      <w:r>
        <w:rPr/>
        <w:t xml:space="preserve">      </w:t>
      </w:r>
      <w:r>
        <w:rPr/>
        <w:t xml:space="preserve">2) </w:t>
      </w:r>
      <w:r>
        <w:rPr/>
        <w:t>130×5</w:t>
      </w:r>
      <w:r>
        <w:rPr/>
        <w:t xml:space="preserve">＝ </w:t>
      </w:r>
      <w:r>
        <w:rPr/>
        <w:t xml:space="preserve">        </w:t>
      </w:r>
      <w:r>
        <w:rPr/>
        <w:t xml:space="preserve">3) </w:t>
      </w:r>
      <w:r>
        <w:rPr/>
        <w:t>400÷8</w:t>
      </w:r>
      <w:r>
        <w:rPr/>
        <w:t>＝</w:t>
      </w:r>
      <w:r>
        <w:rPr/>
        <w:t xml:space="preserve">         </w:t>
      </w:r>
      <w:r>
        <w:rPr/>
        <w:t xml:space="preserve">4) </w:t>
      </w:r>
      <w:r>
        <w:rPr/>
        <w:t>420÷3</w:t>
      </w:r>
      <w:r>
        <w:rPr/>
        <w:t>＋</w:t>
      </w:r>
      <w:r>
        <w:rPr/>
        <w:t>12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</w:t>
      </w:r>
      <w:r>
        <w:rPr/>
        <w:t>90</w:t>
      </w:r>
      <w:r>
        <w:rPr/>
        <w:t>－</w:t>
      </w:r>
      <w:r>
        <w:rPr/>
        <w:t>15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 xml:space="preserve">6) </w:t>
      </w:r>
      <w:r>
        <w:rPr/>
        <w:t>3</w:t>
      </w:r>
      <w:r>
        <w:rPr/>
        <w:t>0</w:t>
      </w:r>
      <w:r>
        <w:rPr/>
        <w:t>×24</w:t>
      </w:r>
      <w:r>
        <w:rPr/>
        <w:t xml:space="preserve">＝ </w:t>
      </w:r>
      <w:r>
        <w:rPr/>
        <w:t xml:space="preserve">        </w:t>
      </w:r>
      <w:r>
        <w:rPr/>
        <w:t xml:space="preserve">7) </w:t>
      </w:r>
      <w:r>
        <w:rPr/>
        <w:t>92÷46</w:t>
      </w:r>
      <w:r>
        <w:rPr/>
        <w:t xml:space="preserve">＝ </w:t>
      </w:r>
      <w:r>
        <w:rPr/>
        <w:t xml:space="preserve">        </w:t>
      </w:r>
      <w:r>
        <w:rPr/>
        <w:t xml:space="preserve">8) </w:t>
      </w:r>
      <w:r>
        <w:rPr/>
        <w:t>48</w:t>
      </w:r>
      <w:r>
        <w:rPr/>
        <w:t>＋</w:t>
      </w:r>
      <w:r>
        <w:rPr/>
        <w:t>16</w:t>
      </w:r>
      <w:r>
        <w:rPr/>
        <w:t>－</w:t>
      </w:r>
      <w:r>
        <w:rPr/>
        <w:t>24</w:t>
      </w:r>
      <w:r>
        <w:rPr/>
        <w:t xml:space="preserve">＝ </w:t>
      </w:r>
      <w:r>
        <w:rPr/>
        <w:t xml:space="preserve"> 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</w:t>
      </w:r>
      <w:r>
        <w:rPr/>
        <w:t>11×40</w:t>
      </w:r>
      <w:r>
        <w:rPr/>
        <w:t xml:space="preserve">＝ </w:t>
      </w:r>
      <w:r>
        <w:rPr/>
        <w:t xml:space="preserve">       </w:t>
      </w:r>
      <w:r>
        <w:rPr/>
        <w:t xml:space="preserve">10) </w:t>
      </w:r>
      <w:r>
        <w:rPr/>
        <w:t>360÷60</w:t>
      </w:r>
      <w:r>
        <w:rPr/>
        <w:t xml:space="preserve">＝ </w:t>
      </w:r>
      <w:r>
        <w:rPr/>
        <w:t xml:space="preserve">      </w:t>
      </w:r>
      <w:r>
        <w:rPr/>
        <w:t xml:space="preserve">11) </w:t>
      </w:r>
      <w:r>
        <w:rPr/>
        <w:t>76÷19</w:t>
      </w:r>
      <w:r>
        <w:rPr/>
        <w:t xml:space="preserve">＝ </w:t>
      </w:r>
      <w:r>
        <w:rPr/>
        <w:t xml:space="preserve">       </w:t>
      </w:r>
      <w:r>
        <w:rPr/>
        <w:t xml:space="preserve">12) </w:t>
      </w:r>
      <w:r>
        <w:rPr/>
        <w:t>18×3</w:t>
      </w:r>
      <w:r>
        <w:rPr/>
        <w:t>＋</w:t>
      </w:r>
      <w:r>
        <w:rPr/>
        <w:t>25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</w:t>
      </w:r>
      <w:r>
        <w:rPr/>
        <w:t>6×800</w:t>
      </w:r>
      <w:r>
        <w:rPr/>
        <w:t xml:space="preserve">＝ </w:t>
      </w:r>
      <w:r>
        <w:rPr/>
        <w:t xml:space="preserve">      </w:t>
      </w:r>
      <w:r>
        <w:rPr/>
        <w:t xml:space="preserve">14) </w:t>
      </w:r>
      <w:r>
        <w:rPr/>
        <w:t>110×8</w:t>
      </w:r>
      <w:r>
        <w:rPr/>
        <w:t>＝</w:t>
      </w:r>
      <w:r>
        <w:rPr/>
        <w:t xml:space="preserve">        </w:t>
      </w:r>
      <w:r>
        <w:rPr/>
        <w:t xml:space="preserve">15) </w:t>
      </w:r>
      <w:r>
        <w:rPr/>
        <w:t>250÷50</w:t>
      </w:r>
      <w:r>
        <w:rPr/>
        <w:t>＝</w:t>
      </w:r>
      <w:r>
        <w:rPr/>
        <w:t xml:space="preserve">       </w:t>
      </w:r>
      <w:r>
        <w:rPr/>
        <w:t xml:space="preserve">16) </w:t>
      </w:r>
      <w:r>
        <w:rPr/>
        <w:t>130×5÷</w:t>
      </w:r>
      <w:r>
        <w:rPr/>
        <w:t>10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</w:t>
      </w:r>
      <w:r>
        <w:rPr/>
        <w:t>18×3</w:t>
      </w:r>
      <w:r>
        <w:rPr/>
        <w:t xml:space="preserve">＝ </w:t>
      </w:r>
      <w:r>
        <w:rPr/>
        <w:t xml:space="preserve">       </w:t>
      </w:r>
      <w:r>
        <w:rPr/>
        <w:t xml:space="preserve">18) </w:t>
      </w:r>
      <w:r>
        <w:rPr/>
        <w:t>6×800÷</w:t>
      </w:r>
      <w:r>
        <w:rPr/>
        <w:t>80</w:t>
      </w:r>
      <w:r>
        <w:rPr/>
        <w:t>＝</w:t>
      </w:r>
      <w:r>
        <w:rPr/>
        <w:t xml:space="preserve">    </w:t>
      </w:r>
      <w:r>
        <w:rPr/>
        <w:t xml:space="preserve">19) </w:t>
      </w:r>
      <w:r>
        <w:rPr/>
        <w:t>110×8</w:t>
      </w:r>
      <w:r>
        <w:rPr/>
        <w:t xml:space="preserve">＝ </w:t>
      </w:r>
      <w:r>
        <w:rPr/>
        <w:t xml:space="preserve">       </w:t>
      </w:r>
      <w:r>
        <w:rPr/>
        <w:t xml:space="preserve">20) </w:t>
      </w:r>
      <w:r>
        <w:rPr/>
        <w:t>250÷50</w:t>
      </w:r>
      <w:r>
        <w:rPr/>
        <w:t xml:space="preserve">＝ </w:t>
      </w:r>
      <w:r>
        <w:rPr/>
        <w:t xml:space="preserve">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</w:t>
      </w:r>
      <w:r>
        <w:rPr/>
        <w:t>130×5</w:t>
      </w:r>
      <w:r>
        <w:rPr/>
        <w:t xml:space="preserve">＝ </w:t>
      </w:r>
      <w:r>
        <w:rPr/>
        <w:t xml:space="preserve">      </w:t>
      </w:r>
      <w:r>
        <w:rPr/>
        <w:t xml:space="preserve">22) </w:t>
      </w:r>
      <w:r>
        <w:rPr/>
        <w:t>400÷8×</w:t>
      </w:r>
      <w:r>
        <w:rPr/>
        <w:t>5</w:t>
      </w:r>
      <w:r>
        <w:rPr/>
        <w:t xml:space="preserve">＝ </w:t>
      </w:r>
      <w:r>
        <w:rPr/>
        <w:t xml:space="preserve">    </w:t>
      </w:r>
      <w:r>
        <w:rPr/>
        <w:t xml:space="preserve">23) </w:t>
      </w:r>
      <w:r>
        <w:rPr/>
        <w:t>420÷3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 xml:space="preserve">24) </w:t>
      </w:r>
      <w:r>
        <w:rPr/>
        <w:t>90</w:t>
      </w:r>
      <w:r>
        <w:rPr/>
        <w:t>－</w:t>
      </w:r>
      <w:r>
        <w:rPr/>
        <w:t>15</w:t>
      </w:r>
      <w:r>
        <w:rPr/>
        <w:t xml:space="preserve">＝ </w:t>
      </w:r>
      <w:r>
        <w:rPr/>
        <w:t xml:space="preserve">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</w:t>
      </w:r>
      <w:r>
        <w:rPr/>
        <w:t>3×24</w:t>
      </w:r>
      <w:r>
        <w:rPr/>
        <w:t xml:space="preserve">＝ </w:t>
      </w:r>
      <w:r>
        <w:rPr/>
        <w:t xml:space="preserve">       </w:t>
      </w:r>
      <w:r>
        <w:rPr/>
        <w:t xml:space="preserve">26) </w:t>
      </w:r>
      <w:r>
        <w:rPr/>
        <w:t>92÷46×</w:t>
      </w:r>
      <w:r>
        <w:rPr/>
        <w:t>4</w:t>
      </w:r>
      <w:r>
        <w:rPr/>
        <w:t xml:space="preserve">＝ </w:t>
      </w:r>
      <w:r>
        <w:rPr/>
        <w:t xml:space="preserve">    </w:t>
      </w:r>
      <w:r>
        <w:rPr/>
        <w:t xml:space="preserve">27) </w:t>
      </w:r>
      <w:r>
        <w:rPr/>
        <w:t>48÷16</w:t>
      </w:r>
      <w:r>
        <w:rPr/>
        <w:t xml:space="preserve">＝ </w:t>
      </w:r>
      <w:r>
        <w:rPr/>
        <w:t xml:space="preserve">       </w:t>
      </w:r>
      <w:r>
        <w:rPr/>
        <w:t xml:space="preserve">28) </w:t>
      </w:r>
      <w:r>
        <w:rPr/>
        <w:t>11×40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 </w:t>
      </w:r>
      <w:r>
        <w:rPr/>
        <w:t>360÷60</w:t>
      </w:r>
      <w:r>
        <w:rPr/>
        <w:t xml:space="preserve">＝ </w:t>
      </w:r>
      <w:r>
        <w:rPr/>
        <w:t xml:space="preserve">     </w:t>
      </w:r>
      <w:r>
        <w:rPr/>
        <w:t xml:space="preserve">30) </w:t>
      </w:r>
      <w:r>
        <w:rPr/>
        <w:t>160×2÷</w:t>
      </w:r>
      <w:r>
        <w:rPr/>
        <w:t>16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22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八）</w:t>
      </w:r>
    </w:p>
    <w:p>
      <w:pPr>
        <w:pStyle w:val="2222"/>
        <w:spacing w:lineRule="auto" w:line="360"/>
        <w:ind w:left="0" w:hanging="0"/>
        <w:rPr/>
      </w:pPr>
      <w:r>
        <w:rPr/>
        <w:t xml:space="preserve">1) 500×5=     </w:t>
      </w:r>
      <w:r>
        <w:rPr/>
        <w:t xml:space="preserve">      </w:t>
      </w:r>
      <w:r>
        <w:rPr/>
        <w:t xml:space="preserve">2) 16×3=     </w:t>
      </w:r>
      <w:r>
        <w:rPr/>
        <w:t xml:space="preserve">          </w:t>
      </w:r>
      <w:r>
        <w:rPr/>
        <w:t xml:space="preserve">3) 34×3=     </w:t>
      </w:r>
      <w:r>
        <w:rPr/>
        <w:t xml:space="preserve">       </w:t>
      </w:r>
      <w:r>
        <w:rPr/>
        <w:t>4) 17×5=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19×3=    </w:t>
      </w:r>
      <w:r>
        <w:rPr/>
        <w:t xml:space="preserve">       </w:t>
      </w:r>
      <w:r>
        <w:rPr/>
        <w:t xml:space="preserve"> 6) 22×3=    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/>
        <w:t xml:space="preserve">7) 25×6=    </w:t>
      </w:r>
      <w:r>
        <w:rPr/>
        <w:t xml:space="preserve">        </w:t>
      </w:r>
      <w:r>
        <w:rPr/>
        <w:t>8) 40×4=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40×4=    </w:t>
      </w:r>
      <w:r>
        <w:rPr/>
        <w:t xml:space="preserve">      </w:t>
      </w:r>
      <w:r>
        <w:rPr/>
        <w:t xml:space="preserve"> 10) 16×8=   </w:t>
      </w:r>
      <w:r>
        <w:rPr/>
        <w:t xml:space="preserve">         </w:t>
      </w:r>
      <w:r>
        <w:rPr/>
        <w:t xml:space="preserve">  11) 130×2= </w:t>
      </w:r>
      <w:r>
        <w:rPr/>
        <w:t xml:space="preserve">      </w:t>
      </w:r>
      <w:r>
        <w:rPr/>
        <w:t xml:space="preserve">   12) 270×3=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28×3=    </w:t>
      </w:r>
      <w:r>
        <w:rPr/>
        <w:t xml:space="preserve">     </w:t>
      </w:r>
      <w:r>
        <w:rPr/>
        <w:t xml:space="preserve"> 14) 35×2=   </w:t>
      </w:r>
      <w:r>
        <w:rPr/>
        <w:t xml:space="preserve">         </w:t>
      </w:r>
      <w:r>
        <w:rPr/>
        <w:t xml:space="preserve">  15) 15×6=     </w:t>
      </w:r>
      <w:r>
        <w:rPr/>
        <w:t xml:space="preserve">      </w:t>
      </w:r>
      <w:r>
        <w:rPr/>
        <w:t>16) 24÷8=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12×9=   </w:t>
      </w:r>
      <w:r>
        <w:rPr/>
        <w:t xml:space="preserve">     </w:t>
      </w:r>
      <w:r>
        <w:rPr/>
        <w:t xml:space="preserve">  18) 26×3=   </w:t>
      </w:r>
      <w:r>
        <w:rPr/>
        <w:t xml:space="preserve">         </w:t>
      </w:r>
      <w:r>
        <w:rPr/>
        <w:t xml:space="preserve">  19) 16×8=   </w:t>
      </w:r>
      <w:r>
        <w:rPr/>
        <w:t xml:space="preserve">      </w:t>
      </w:r>
      <w:r>
        <w:rPr/>
        <w:t xml:space="preserve">  20) 80×8=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28×3=    </w:t>
      </w:r>
      <w:r>
        <w:rPr/>
        <w:t xml:space="preserve">     </w:t>
      </w:r>
      <w:r>
        <w:rPr/>
        <w:t xml:space="preserve"> 22) 38×2=   </w:t>
      </w:r>
      <w:r>
        <w:rPr/>
        <w:t xml:space="preserve">         </w:t>
      </w:r>
      <w:r>
        <w:rPr/>
        <w:t xml:space="preserve">  23) 24×4=    </w:t>
      </w:r>
      <w:r>
        <w:rPr/>
        <w:t xml:space="preserve">      </w:t>
      </w:r>
      <w:r>
        <w:rPr/>
        <w:t xml:space="preserve"> 24) 16×4=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22×3=  </w:t>
      </w:r>
      <w:r>
        <w:rPr/>
        <w:t xml:space="preserve">     </w:t>
      </w:r>
      <w:r>
        <w:rPr/>
        <w:t xml:space="preserve">   26) 81÷9=  </w:t>
      </w:r>
      <w:r>
        <w:rPr/>
        <w:t xml:space="preserve">         </w:t>
      </w:r>
      <w:r>
        <w:rPr/>
        <w:t xml:space="preserve">   27) 40×4=   </w:t>
      </w:r>
      <w:r>
        <w:rPr/>
        <w:t xml:space="preserve">      </w:t>
      </w:r>
      <w:r>
        <w:rPr/>
        <w:t xml:space="preserve">  28) 48×2=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9) 81÷9=   </w:t>
      </w:r>
      <w:r>
        <w:rPr/>
        <w:t xml:space="preserve">     </w:t>
      </w:r>
      <w:r>
        <w:rPr/>
        <w:t xml:space="preserve">  30) 800×7=  </w:t>
      </w:r>
      <w:r>
        <w:rPr/>
        <w:t xml:space="preserve">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222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jc w:val="center"/>
        <w:rPr>
          <w:sz w:val="32"/>
          <w:szCs w:val="22"/>
        </w:rPr>
      </w:pPr>
      <w:r>
        <w:rPr>
          <w:sz w:val="32"/>
          <w:szCs w:val="22"/>
        </w:rPr>
        <w:t>（九）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16×5=     </w:t>
      </w:r>
      <w:r>
        <w:rPr/>
        <w:t xml:space="preserve">      </w:t>
      </w:r>
      <w:r>
        <w:rPr/>
        <w:t>2) 13×6=</w:t>
      </w:r>
      <w:r>
        <w:rPr/>
        <w:t xml:space="preserve">               </w:t>
      </w:r>
      <w:r>
        <w:rPr/>
        <w:t xml:space="preserve">3) 16×5=     </w:t>
      </w:r>
      <w:r>
        <w:rPr/>
        <w:t xml:space="preserve">       </w:t>
      </w:r>
      <w:r>
        <w:rPr/>
        <w:t xml:space="preserve">4) 24÷3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12×5=    </w:t>
      </w:r>
      <w:r>
        <w:rPr/>
        <w:t xml:space="preserve">       </w:t>
      </w:r>
      <w:r>
        <w:rPr/>
        <w:t>6) 45×2=</w:t>
      </w:r>
      <w:r>
        <w:rPr/>
        <w:t xml:space="preserve">               </w:t>
      </w:r>
      <w:r>
        <w:rPr/>
        <w:t xml:space="preserve">7) 14×7=    </w:t>
      </w:r>
      <w:r>
        <w:rPr/>
        <w:t xml:space="preserve">       </w:t>
      </w:r>
      <w:r>
        <w:rPr/>
        <w:t xml:space="preserve"> 8) 80×8=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75×2=    </w:t>
      </w:r>
      <w:r>
        <w:rPr/>
        <w:t xml:space="preserve">      </w:t>
      </w:r>
      <w:r>
        <w:rPr/>
        <w:t xml:space="preserve"> </w:t>
      </w:r>
      <w:r>
        <w:rPr/>
        <w:t>1</w:t>
      </w:r>
      <w:r>
        <w:rPr/>
        <w:t>0) 25×4=</w:t>
      </w:r>
      <w:r>
        <w:rPr/>
        <w:t xml:space="preserve">              1</w:t>
      </w:r>
      <w:r>
        <w:rPr/>
        <w:t xml:space="preserve">1) 33×3=     </w:t>
      </w:r>
      <w:r>
        <w:rPr/>
        <w:t xml:space="preserve">      1</w:t>
      </w:r>
      <w:r>
        <w:rPr/>
        <w:t xml:space="preserve">2) 13×8=     </w:t>
      </w:r>
    </w:p>
    <w:p>
      <w:pPr>
        <w:pStyle w:val="2222"/>
        <w:spacing w:lineRule="auto" w:line="360"/>
        <w:ind w:left="0" w:hanging="0"/>
        <w:rPr/>
      </w:pPr>
      <w:r>
        <w:rPr/>
        <w:t>1</w:t>
      </w:r>
      <w:r>
        <w:rPr/>
        <w:t xml:space="preserve">3) 24×4=    </w:t>
      </w:r>
      <w:r>
        <w:rPr/>
        <w:t xml:space="preserve">     </w:t>
      </w:r>
      <w:r>
        <w:rPr/>
        <w:t xml:space="preserve"> </w:t>
      </w:r>
      <w:r>
        <w:rPr/>
        <w:t>1</w:t>
      </w:r>
      <w:r>
        <w:rPr/>
        <w:t>4) 700×4=</w:t>
      </w:r>
      <w:r>
        <w:rPr/>
        <w:t xml:space="preserve">             1</w:t>
      </w:r>
      <w:r>
        <w:rPr/>
        <w:t xml:space="preserve">5) 11×7=     </w:t>
      </w:r>
      <w:r>
        <w:rPr/>
        <w:t xml:space="preserve">      1</w:t>
      </w:r>
      <w:r>
        <w:rPr/>
        <w:t xml:space="preserve">6) 90×9=    </w:t>
      </w:r>
    </w:p>
    <w:p>
      <w:pPr>
        <w:pStyle w:val="2222"/>
        <w:spacing w:lineRule="auto" w:line="360"/>
        <w:ind w:left="0" w:hanging="0"/>
        <w:rPr/>
      </w:pPr>
      <w:r>
        <w:rPr/>
        <w:t>1</w:t>
      </w:r>
      <w:r>
        <w:rPr/>
        <w:t xml:space="preserve">7) 20×9=    </w:t>
      </w:r>
      <w:r>
        <w:rPr/>
        <w:t xml:space="preserve">     </w:t>
      </w:r>
      <w:r>
        <w:rPr/>
        <w:t xml:space="preserve"> </w:t>
      </w:r>
      <w:r>
        <w:rPr/>
        <w:t>1</w:t>
      </w:r>
      <w:r>
        <w:rPr/>
        <w:t>8) 13×7=</w:t>
      </w:r>
      <w:r>
        <w:rPr/>
        <w:t xml:space="preserve">              1</w:t>
      </w:r>
      <w:r>
        <w:rPr/>
        <w:t xml:space="preserve">9) 1000×4=   </w:t>
      </w:r>
      <w:r>
        <w:rPr/>
        <w:t xml:space="preserve">      2</w:t>
      </w:r>
      <w:r>
        <w:rPr/>
        <w:t xml:space="preserve">0) 700×4=    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1) 22×7=   </w:t>
      </w:r>
      <w:r>
        <w:rPr/>
        <w:t xml:space="preserve">     </w:t>
      </w:r>
      <w:r>
        <w:rPr/>
        <w:t xml:space="preserve">  </w:t>
      </w:r>
      <w:r>
        <w:rPr/>
        <w:t>2</w:t>
      </w:r>
      <w:r>
        <w:rPr/>
        <w:t>2) 500×5=</w:t>
      </w:r>
      <w:r>
        <w:rPr/>
        <w:t xml:space="preserve">             2</w:t>
      </w:r>
      <w:r>
        <w:rPr/>
        <w:t xml:space="preserve">3) 28×5=     </w:t>
      </w:r>
      <w:r>
        <w:rPr/>
        <w:t xml:space="preserve">      2</w:t>
      </w:r>
      <w:r>
        <w:rPr/>
        <w:t xml:space="preserve">4) 11×6=    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5) 11×8=     </w:t>
      </w:r>
      <w:r>
        <w:rPr/>
        <w:t xml:space="preserve">     2</w:t>
      </w:r>
      <w:r>
        <w:rPr/>
        <w:t>6) 25×6=</w:t>
      </w:r>
      <w:r>
        <w:rPr/>
        <w:t xml:space="preserve">              2</w:t>
      </w:r>
      <w:r>
        <w:rPr/>
        <w:t xml:space="preserve">7) 45÷5=    </w:t>
      </w:r>
      <w:r>
        <w:rPr/>
        <w:t xml:space="preserve">      </w:t>
      </w:r>
      <w:r>
        <w:rPr/>
        <w:t xml:space="preserve"> </w:t>
      </w:r>
      <w:r>
        <w:rPr/>
        <w:t>2</w:t>
      </w:r>
      <w:r>
        <w:rPr/>
        <w:t xml:space="preserve">8) 18÷3=    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9) 200×9=  </w:t>
      </w:r>
      <w:r>
        <w:rPr/>
        <w:t xml:space="preserve">     </w:t>
      </w:r>
      <w:r>
        <w:rPr/>
        <w:t xml:space="preserve">  </w:t>
      </w:r>
      <w:r>
        <w:rPr/>
        <w:t>3</w:t>
      </w:r>
      <w:r>
        <w:rPr/>
        <w:t>0) 22×5=</w:t>
      </w:r>
      <w:r>
        <w:rPr/>
        <w:t xml:space="preserve">              </w:t>
      </w:r>
    </w:p>
    <w:p>
      <w:pPr>
        <w:pStyle w:val="Normal"/>
        <w:widowControl/>
        <w:tabs>
          <w:tab w:val="clear" w:pos="420"/>
          <w:tab w:val="left" w:pos="-105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13×7=     </w:t>
      </w:r>
      <w:r>
        <w:rPr/>
        <w:t xml:space="preserve">     </w:t>
      </w:r>
      <w:r>
        <w:rPr/>
        <w:t xml:space="preserve">2) 32×4=    </w:t>
      </w:r>
      <w:r>
        <w:rPr/>
        <w:t xml:space="preserve">          </w:t>
      </w:r>
      <w:r>
        <w:rPr/>
        <w:t xml:space="preserve"> 3) 19×4=     </w:t>
      </w:r>
      <w:r>
        <w:rPr/>
        <w:t xml:space="preserve">       </w:t>
      </w:r>
      <w:r>
        <w:rPr/>
        <w:t xml:space="preserve">4) 400×8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22×5=    </w:t>
      </w:r>
      <w:r>
        <w:rPr/>
        <w:t xml:space="preserve">      </w:t>
      </w:r>
      <w:r>
        <w:rPr/>
        <w:t xml:space="preserve">6) 1000×4=    </w:t>
      </w:r>
      <w:r>
        <w:rPr/>
        <w:t xml:space="preserve">        </w:t>
      </w:r>
      <w:r>
        <w:rPr/>
        <w:t xml:space="preserve"> 7) 14×6=     </w:t>
      </w:r>
      <w:r>
        <w:rPr/>
        <w:t xml:space="preserve">       </w:t>
      </w:r>
      <w:r>
        <w:rPr/>
        <w:t xml:space="preserve">8) 17×5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16×5=     </w:t>
      </w:r>
      <w:r>
        <w:rPr/>
        <w:t xml:space="preserve">     </w:t>
      </w:r>
      <w:r>
        <w:rPr/>
        <w:t xml:space="preserve">10) 13×7=   </w:t>
      </w:r>
      <w:r>
        <w:rPr/>
        <w:t xml:space="preserve">         </w:t>
      </w:r>
      <w:r>
        <w:rPr/>
        <w:t xml:space="preserve">  11) 17×6=    </w:t>
      </w:r>
      <w:r>
        <w:rPr/>
        <w:t xml:space="preserve">      </w:t>
      </w:r>
      <w:r>
        <w:rPr/>
        <w:t xml:space="preserve"> 12) 500×5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13) 130×2=   </w:t>
      </w:r>
      <w:r>
        <w:rPr/>
        <w:t xml:space="preserve">   </w:t>
      </w:r>
      <w:r>
        <w:rPr/>
        <w:t xml:space="preserve">  14) 30×7=    </w:t>
      </w:r>
      <w:r>
        <w:rPr/>
        <w:t xml:space="preserve">         </w:t>
      </w:r>
      <w:r>
        <w:rPr/>
        <w:t xml:space="preserve"> 15) 270×3=   </w:t>
      </w:r>
      <w:r>
        <w:rPr/>
        <w:t xml:space="preserve">      </w:t>
      </w:r>
      <w:r>
        <w:rPr/>
        <w:t xml:space="preserve"> 16) 44×2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17) 16×6=    </w:t>
      </w:r>
      <w:r>
        <w:rPr/>
        <w:t xml:space="preserve">    </w:t>
      </w:r>
      <w:r>
        <w:rPr/>
        <w:t xml:space="preserve"> 18) 12×6=  </w:t>
      </w:r>
      <w:r>
        <w:rPr/>
        <w:t xml:space="preserve">         </w:t>
      </w:r>
      <w:r>
        <w:rPr/>
        <w:t xml:space="preserve">   19) 13×7=    </w:t>
      </w:r>
      <w:r>
        <w:rPr/>
        <w:t xml:space="preserve">      </w:t>
      </w:r>
      <w:r>
        <w:rPr/>
        <w:t xml:space="preserve"> 20) 75×2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21) 500×5=  </w:t>
      </w:r>
      <w:r>
        <w:rPr/>
        <w:t xml:space="preserve">   </w:t>
      </w:r>
      <w:r>
        <w:rPr/>
        <w:t xml:space="preserve">   22) 270×3=  </w:t>
      </w:r>
      <w:r>
        <w:rPr/>
        <w:t xml:space="preserve">         </w:t>
      </w:r>
      <w:r>
        <w:rPr/>
        <w:t xml:space="preserve">  23) 13×6=   </w:t>
      </w:r>
      <w:r>
        <w:rPr/>
        <w:t xml:space="preserve">      </w:t>
      </w:r>
      <w:r>
        <w:rPr/>
        <w:t xml:space="preserve">  24) 14×3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25) 45×3=     </w:t>
      </w:r>
      <w:r>
        <w:rPr/>
        <w:t xml:space="preserve">    </w:t>
      </w:r>
      <w:r>
        <w:rPr/>
        <w:t xml:space="preserve">26) 24÷3=  </w:t>
      </w:r>
      <w:r>
        <w:rPr/>
        <w:t xml:space="preserve">         </w:t>
      </w:r>
      <w:r>
        <w:rPr/>
        <w:t xml:space="preserve">   27) 17×5=    </w:t>
      </w:r>
      <w:r>
        <w:rPr/>
        <w:t xml:space="preserve">      </w:t>
      </w:r>
      <w:r>
        <w:rPr/>
        <w:t xml:space="preserve"> 28) 90×5=    </w:t>
      </w:r>
    </w:p>
    <w:p>
      <w:pPr>
        <w:pStyle w:val="Normal"/>
        <w:widowControl/>
        <w:tabs>
          <w:tab w:val="clear" w:pos="420"/>
          <w:tab w:val="left" w:pos="-105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2"/>
        </w:rPr>
        <w:t xml:space="preserve">29) 31×4=         30) 25×6=   </w:t>
      </w:r>
      <w:r>
        <w:rPr/>
        <w:t xml:space="preserve">         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1) 79×24=   </w:t>
      </w:r>
      <w:r>
        <w:rPr/>
        <w:t xml:space="preserve">      </w:t>
      </w:r>
      <w:r>
        <w:rPr/>
        <w:t xml:space="preserve">2) 24×4=  </w:t>
      </w:r>
      <w:r>
        <w:rPr/>
        <w:t xml:space="preserve">              </w:t>
      </w:r>
      <w:r>
        <w:rPr/>
        <w:t xml:space="preserve">3) 400×8=    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/>
        <w:t xml:space="preserve">4) 26×3=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5) 22×5=     </w:t>
      </w:r>
      <w:r>
        <w:rPr/>
        <w:t xml:space="preserve">     </w:t>
      </w:r>
      <w:r>
        <w:rPr/>
        <w:t xml:space="preserve">6) 13×8=     </w:t>
      </w:r>
      <w:r>
        <w:rPr/>
        <w:t xml:space="preserve">           </w:t>
      </w:r>
      <w:r>
        <w:rPr/>
        <w:t xml:space="preserve">7) 60×7=   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8) 19×4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9) 90×5=    </w:t>
      </w:r>
      <w:r>
        <w:rPr/>
        <w:t xml:space="preserve">     </w:t>
      </w:r>
      <w:r>
        <w:rPr/>
        <w:t xml:space="preserve"> </w:t>
      </w:r>
      <w:r>
        <w:rPr/>
        <w:t>1</w:t>
      </w:r>
      <w:r>
        <w:rPr/>
        <w:t xml:space="preserve">0) 1000×4=    </w:t>
      </w:r>
      <w:r>
        <w:rPr/>
        <w:t xml:space="preserve">        </w:t>
      </w:r>
      <w:r>
        <w:rPr/>
        <w:t xml:space="preserve"> </w:t>
      </w:r>
      <w:r>
        <w:rPr/>
        <w:t>1</w:t>
      </w:r>
      <w:r>
        <w:rPr/>
        <w:t xml:space="preserve">1) 22×7=     </w:t>
      </w:r>
      <w:r>
        <w:rPr/>
        <w:t xml:space="preserve">       1</w:t>
      </w:r>
      <w:r>
        <w:rPr/>
        <w:t xml:space="preserve">2) 24×4=  </w:t>
      </w:r>
    </w:p>
    <w:p>
      <w:pPr>
        <w:pStyle w:val="2222"/>
        <w:spacing w:lineRule="auto" w:line="360"/>
        <w:ind w:left="0" w:hanging="0"/>
        <w:rPr/>
      </w:pPr>
      <w:r>
        <w:rPr/>
        <w:t>1</w:t>
      </w:r>
      <w:r>
        <w:rPr/>
        <w:t xml:space="preserve">3) 11×8=    </w:t>
      </w:r>
      <w:r>
        <w:rPr/>
        <w:t xml:space="preserve">   </w:t>
      </w:r>
      <w:r>
        <w:rPr/>
        <w:t xml:space="preserve"> </w:t>
      </w:r>
      <w:r>
        <w:rPr/>
        <w:t xml:space="preserve"> 1</w:t>
      </w:r>
      <w:r>
        <w:rPr/>
        <w:t xml:space="preserve">4) 56+8=    </w:t>
      </w:r>
      <w:r>
        <w:rPr/>
        <w:t xml:space="preserve">            1</w:t>
      </w:r>
      <w:r>
        <w:rPr/>
        <w:t xml:space="preserve">5) 90×9=    </w:t>
      </w:r>
      <w:r>
        <w:rPr/>
        <w:t xml:space="preserve">      </w:t>
      </w:r>
      <w:r>
        <w:rPr/>
        <w:t xml:space="preserve"> </w:t>
      </w:r>
      <w:r>
        <w:rPr/>
        <w:t xml:space="preserve"> 1</w:t>
      </w:r>
      <w:r>
        <w:rPr/>
        <w:t xml:space="preserve">6) 16×4=  </w:t>
      </w:r>
    </w:p>
    <w:p>
      <w:pPr>
        <w:pStyle w:val="2222"/>
        <w:spacing w:lineRule="auto" w:line="360"/>
        <w:ind w:left="0" w:hanging="0"/>
        <w:rPr/>
      </w:pPr>
      <w:r>
        <w:rPr/>
        <w:t>1</w:t>
      </w:r>
      <w:r>
        <w:rPr/>
        <w:t xml:space="preserve">7) 14×8=     </w:t>
      </w:r>
      <w:r>
        <w:rPr/>
        <w:t xml:space="preserve">    1</w:t>
      </w:r>
      <w:r>
        <w:rPr/>
        <w:t xml:space="preserve">8) 22×3=   </w:t>
      </w:r>
      <w:r>
        <w:rPr/>
        <w:t xml:space="preserve">           </w:t>
      </w:r>
      <w:r>
        <w:rPr/>
        <w:t xml:space="preserve"> </w:t>
      </w:r>
      <w:r>
        <w:rPr/>
        <w:t>1</w:t>
      </w:r>
      <w:r>
        <w:rPr/>
        <w:t xml:space="preserve">9) 34×3=    </w:t>
      </w:r>
      <w:r>
        <w:rPr/>
        <w:t xml:space="preserve">       </w:t>
      </w:r>
      <w:r>
        <w:rPr/>
        <w:t xml:space="preserve"> </w:t>
      </w:r>
      <w:r>
        <w:rPr/>
        <w:t>2</w:t>
      </w:r>
      <w:r>
        <w:rPr/>
        <w:t xml:space="preserve">0) 56+8=  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1) 14×9=    </w:t>
      </w:r>
      <w:r>
        <w:rPr/>
        <w:t xml:space="preserve">    </w:t>
      </w:r>
      <w:r>
        <w:rPr/>
        <w:t xml:space="preserve"> </w:t>
      </w:r>
      <w:r>
        <w:rPr/>
        <w:t>2</w:t>
      </w:r>
      <w:r>
        <w:rPr/>
        <w:t xml:space="preserve">2) 13×7=    </w:t>
      </w:r>
      <w:r>
        <w:rPr/>
        <w:t xml:space="preserve">          </w:t>
      </w:r>
      <w:r>
        <w:rPr/>
        <w:t xml:space="preserve"> </w:t>
      </w:r>
      <w:r>
        <w:rPr/>
        <w:t>2</w:t>
      </w:r>
      <w:r>
        <w:rPr/>
        <w:t xml:space="preserve">3) 21×6=    </w:t>
      </w:r>
      <w:r>
        <w:rPr/>
        <w:t xml:space="preserve">       </w:t>
      </w:r>
      <w:r>
        <w:rPr/>
        <w:t xml:space="preserve"> </w:t>
      </w:r>
      <w:r>
        <w:rPr/>
        <w:t>2</w:t>
      </w:r>
      <w:r>
        <w:rPr/>
        <w:t xml:space="preserve">4) 11×7=   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5) 24×4=    </w:t>
      </w:r>
      <w:r>
        <w:rPr/>
        <w:t xml:space="preserve">    </w:t>
      </w:r>
      <w:r>
        <w:rPr/>
        <w:t xml:space="preserve"> </w:t>
      </w:r>
      <w:r>
        <w:rPr/>
        <w:t>2</w:t>
      </w:r>
      <w:r>
        <w:rPr/>
        <w:t xml:space="preserve">6) 33×5=   </w:t>
      </w:r>
      <w:r>
        <w:rPr/>
        <w:t xml:space="preserve">          </w:t>
      </w:r>
      <w:r>
        <w:rPr/>
        <w:t xml:space="preserve">  </w:t>
      </w:r>
      <w:r>
        <w:rPr/>
        <w:t>2</w:t>
      </w:r>
      <w:r>
        <w:rPr/>
        <w:t xml:space="preserve">7) 11×8=     </w:t>
      </w:r>
      <w:r>
        <w:rPr/>
        <w:t xml:space="preserve">       2</w:t>
      </w:r>
      <w:r>
        <w:rPr/>
        <w:t xml:space="preserve">8) 36÷9=    </w:t>
      </w:r>
    </w:p>
    <w:p>
      <w:pPr>
        <w:pStyle w:val="2222"/>
        <w:spacing w:lineRule="auto" w:line="360"/>
        <w:ind w:left="0" w:hanging="0"/>
        <w:rPr/>
      </w:pPr>
      <w:r>
        <w:rPr/>
        <w:t>2</w:t>
      </w:r>
      <w:r>
        <w:rPr/>
        <w:t xml:space="preserve">9) 80×3=     </w:t>
      </w:r>
      <w:r>
        <w:rPr/>
        <w:t xml:space="preserve">    3</w:t>
      </w:r>
      <w:r>
        <w:rPr/>
        <w:t xml:space="preserve">0) 38×2=    </w:t>
      </w:r>
      <w:r>
        <w:rPr/>
        <w:t xml:space="preserve">         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222"/>
        <w:spacing w:lineRule="auto" w:line="360"/>
        <w:ind w:left="0" w:hanging="0"/>
        <w:rPr/>
      </w:pPr>
      <w:r>
        <w:rPr/>
        <w:t>1)15×300=          2)25×400=               3)68×200=          4)81×300=</w:t>
      </w:r>
    </w:p>
    <w:p>
      <w:pPr>
        <w:pStyle w:val="2222"/>
        <w:spacing w:lineRule="auto" w:line="360"/>
        <w:ind w:left="0" w:hanging="0"/>
        <w:rPr/>
      </w:pPr>
      <w:r>
        <w:rPr/>
        <w:t>5)400×32=          6)650×20=               7)960×40=          8)280×50=</w:t>
      </w:r>
    </w:p>
    <w:p>
      <w:pPr>
        <w:pStyle w:val="2222"/>
        <w:spacing w:lineRule="auto" w:line="360"/>
        <w:ind w:left="0" w:hanging="0"/>
        <w:rPr/>
      </w:pPr>
      <w:r>
        <w:rPr/>
        <w:t>9)230×600=         10)720×100=             11)540÷30=         12)900÷60=</w:t>
      </w:r>
    </w:p>
    <w:p>
      <w:pPr>
        <w:pStyle w:val="2222"/>
        <w:spacing w:lineRule="auto" w:line="360"/>
        <w:ind w:left="0" w:hanging="0"/>
        <w:rPr/>
      </w:pPr>
      <w:r>
        <w:rPr/>
        <w:t>13)500÷20=         14)480÷12=              15)840÷70=         16)600÷15=</w:t>
      </w:r>
    </w:p>
    <w:p>
      <w:pPr>
        <w:pStyle w:val="2222"/>
        <w:spacing w:lineRule="auto" w:line="360"/>
        <w:ind w:left="0" w:hanging="0"/>
        <w:rPr/>
      </w:pPr>
      <w:r>
        <w:rPr/>
        <w:t>17)360÷30=         18)4500÷500=            19)7200÷600=       20)9800÷140=</w:t>
      </w:r>
    </w:p>
    <w:p>
      <w:pPr>
        <w:pStyle w:val="2222"/>
        <w:spacing w:lineRule="auto" w:line="360"/>
        <w:ind w:left="0" w:hanging="0"/>
        <w:rPr/>
      </w:pPr>
      <w:r>
        <w:rPr/>
        <w:t>21)8500÷170=       22)120×800=             23)290×300=        24)7000÷350=</w:t>
      </w:r>
    </w:p>
    <w:p>
      <w:pPr>
        <w:pStyle w:val="2222"/>
        <w:spacing w:lineRule="auto" w:line="360"/>
        <w:ind w:left="0" w:hanging="0"/>
        <w:rPr/>
      </w:pPr>
      <w:r>
        <w:rPr/>
        <w:t>25)</w:t>
      </w:r>
      <w:r>
        <w:rPr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600÷200=       26)500×360=             27)6400÷160=       28)920×300=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2222"/>
        <w:spacing w:lineRule="auto" w:line="360"/>
        <w:ind w:left="0" w:hanging="0"/>
        <w:rPr/>
      </w:pPr>
      <w:r>
        <w:rPr/>
        <w:t xml:space="preserve">29)9000÷600=       30)5100÷170=      </w:t>
      </w:r>
    </w:p>
    <w:p>
      <w:pPr>
        <w:pStyle w:val="2222"/>
        <w:spacing w:lineRule="auto" w:line="360"/>
        <w:ind w:left="0" w:hanging="0"/>
        <w:rPr/>
      </w:pPr>
      <w:r>
        <w:rPr/>
      </w:r>
    </w:p>
    <w:p>
      <w:pPr>
        <w:pStyle w:val="2222"/>
        <w:spacing w:lineRule="auto" w:line="360"/>
        <w:ind w:left="0" w:hanging="0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1) </w:t>
      </w:r>
      <w:r>
        <w:rPr>
          <w:rFonts w:cs="Arial" w:ascii="宋体;SimSun" w:hAnsi="宋体;SimSun"/>
          <w:kern w:val="0"/>
          <w:sz w:val="24"/>
        </w:rPr>
        <w:t>640÷80=</w:t>
      </w:r>
      <w:r>
        <w:rPr>
          <w:rFonts w:cs="Arial" w:ascii="宋体;SimSun" w:hAnsi="宋体;SimSun"/>
          <w:kern w:val="0"/>
          <w:sz w:val="24"/>
        </w:rPr>
        <w:tab/>
        <w:t xml:space="preserve">2) </w:t>
      </w:r>
      <w:r>
        <w:rPr>
          <w:rFonts w:cs="Arial" w:ascii="宋体;SimSun" w:hAnsi="宋体;SimSun"/>
          <w:kern w:val="0"/>
          <w:sz w:val="24"/>
        </w:rPr>
        <w:t xml:space="preserve">15×5= </w:t>
      </w:r>
      <w:r>
        <w:rPr>
          <w:rFonts w:cs="Arial" w:ascii="宋体;SimSun" w:hAnsi="宋体;SimSun"/>
          <w:kern w:val="0"/>
          <w:sz w:val="24"/>
        </w:rPr>
        <w:tab/>
        <w:t xml:space="preserve">3) </w:t>
      </w:r>
      <w:r>
        <w:rPr>
          <w:rFonts w:cs="Arial" w:ascii="宋体;SimSun" w:hAnsi="宋体;SimSun"/>
          <w:kern w:val="0"/>
          <w:sz w:val="24"/>
        </w:rPr>
        <w:t xml:space="preserve">23×3= </w:t>
      </w:r>
      <w:r>
        <w:rPr>
          <w:rFonts w:cs="Arial" w:ascii="宋体;SimSun" w:hAnsi="宋体;SimSun"/>
          <w:kern w:val="0"/>
          <w:sz w:val="24"/>
        </w:rPr>
        <w:tab/>
        <w:t xml:space="preserve">4) </w:t>
      </w:r>
      <w:r>
        <w:rPr>
          <w:rFonts w:cs="Arial" w:ascii="宋体;SimSun" w:hAnsi="宋体;SimSun"/>
          <w:kern w:val="0"/>
          <w:sz w:val="24"/>
        </w:rPr>
        <w:t>12×2×5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15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5) </w:t>
      </w:r>
      <w:r>
        <w:rPr>
          <w:rFonts w:cs="Arial" w:ascii="宋体;SimSun" w:hAnsi="宋体;SimSun"/>
          <w:kern w:val="0"/>
          <w:sz w:val="24"/>
        </w:rPr>
        <w:t>480÷80=</w:t>
      </w:r>
      <w:r>
        <w:rPr>
          <w:rFonts w:cs="Arial" w:ascii="宋体;SimSun" w:hAnsi="宋体;SimSun"/>
          <w:kern w:val="0"/>
          <w:sz w:val="24"/>
        </w:rPr>
        <w:tab/>
        <w:t xml:space="preserve">6) </w:t>
      </w:r>
      <w:r>
        <w:rPr>
          <w:rFonts w:cs="Arial" w:ascii="宋体;SimSun" w:hAnsi="宋体;SimSun"/>
          <w:kern w:val="0"/>
          <w:sz w:val="24"/>
        </w:rPr>
        <w:t xml:space="preserve">16×5= </w:t>
      </w:r>
      <w:r>
        <w:rPr>
          <w:rFonts w:cs="Arial" w:ascii="宋体;SimSun" w:hAnsi="宋体;SimSun"/>
          <w:kern w:val="0"/>
          <w:sz w:val="24"/>
        </w:rPr>
        <w:tab/>
        <w:t xml:space="preserve">7) </w:t>
      </w:r>
      <w:r>
        <w:rPr>
          <w:rFonts w:cs="Arial" w:ascii="宋体;SimSun" w:hAnsi="宋体;SimSun"/>
          <w:kern w:val="0"/>
          <w:sz w:val="24"/>
        </w:rPr>
        <w:t xml:space="preserve">27×3= </w:t>
      </w:r>
      <w:r>
        <w:rPr>
          <w:rFonts w:cs="Arial" w:ascii="宋体;SimSun" w:hAnsi="宋体;SimSun"/>
          <w:kern w:val="0"/>
          <w:sz w:val="24"/>
        </w:rPr>
        <w:tab/>
        <w:t xml:space="preserve">8) </w:t>
      </w:r>
      <w:r>
        <w:rPr>
          <w:rFonts w:cs="Arial" w:ascii="宋体;SimSun" w:hAnsi="宋体;SimSun"/>
          <w:kern w:val="0"/>
          <w:sz w:val="24"/>
        </w:rPr>
        <w:t>90÷15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15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9) </w:t>
      </w:r>
      <w:r>
        <w:rPr>
          <w:rFonts w:cs="Arial" w:ascii="宋体;SimSun" w:hAnsi="宋体;SimSun"/>
          <w:kern w:val="0"/>
          <w:sz w:val="24"/>
        </w:rPr>
        <w:t xml:space="preserve">48÷4= </w:t>
      </w:r>
      <w:r>
        <w:rPr>
          <w:rFonts w:cs="Arial" w:ascii="宋体;SimSun" w:hAnsi="宋体;SimSun"/>
          <w:kern w:val="0"/>
          <w:sz w:val="24"/>
        </w:rPr>
        <w:tab/>
        <w:t xml:space="preserve">10) </w:t>
      </w:r>
      <w:r>
        <w:rPr>
          <w:rFonts w:cs="Arial" w:ascii="宋体;SimSun" w:hAnsi="宋体;SimSun"/>
          <w:kern w:val="0"/>
          <w:sz w:val="24"/>
        </w:rPr>
        <w:t>640÷16=</w:t>
      </w:r>
      <w:r>
        <w:rPr>
          <w:rFonts w:cs="Arial" w:ascii="宋体;SimSun" w:hAnsi="宋体;SimSun"/>
          <w:kern w:val="0"/>
          <w:sz w:val="24"/>
        </w:rPr>
        <w:tab/>
        <w:t xml:space="preserve">11) </w:t>
      </w:r>
      <w:r>
        <w:rPr>
          <w:rFonts w:cs="Arial" w:ascii="宋体;SimSun" w:hAnsi="宋体;SimSun"/>
          <w:kern w:val="0"/>
          <w:sz w:val="24"/>
        </w:rPr>
        <w:t xml:space="preserve">39÷3= </w:t>
      </w:r>
      <w:r>
        <w:rPr>
          <w:rFonts w:cs="Arial" w:ascii="宋体;SimSun" w:hAnsi="宋体;SimSun"/>
          <w:kern w:val="0"/>
          <w:sz w:val="24"/>
        </w:rPr>
        <w:tab/>
        <w:t xml:space="preserve">12) </w:t>
      </w:r>
      <w:r>
        <w:rPr>
          <w:rFonts w:cs="Arial" w:ascii="宋体;SimSun" w:hAnsi="宋体;SimSun"/>
          <w:kern w:val="0"/>
          <w:sz w:val="24"/>
        </w:rPr>
        <w:t>24×20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13) </w:t>
      </w:r>
      <w:r>
        <w:rPr>
          <w:rFonts w:cs="Arial" w:ascii="宋体;SimSun" w:hAnsi="宋体;SimSun"/>
          <w:kern w:val="0"/>
          <w:sz w:val="24"/>
        </w:rPr>
        <w:t xml:space="preserve">32×3= </w:t>
      </w:r>
      <w:r>
        <w:rPr>
          <w:rFonts w:cs="Arial" w:ascii="宋体;SimSun" w:hAnsi="宋体;SimSun"/>
          <w:kern w:val="0"/>
          <w:sz w:val="24"/>
        </w:rPr>
        <w:tab/>
        <w:t xml:space="preserve">14) </w:t>
      </w:r>
      <w:r>
        <w:rPr>
          <w:rFonts w:cs="Arial" w:ascii="宋体;SimSun" w:hAnsi="宋体;SimSun"/>
          <w:kern w:val="0"/>
          <w:sz w:val="24"/>
        </w:rPr>
        <w:t xml:space="preserve">48÷16= </w:t>
      </w:r>
      <w:r>
        <w:rPr>
          <w:rFonts w:cs="Arial" w:ascii="宋体;SimSun" w:hAnsi="宋体;SimSun"/>
          <w:kern w:val="0"/>
          <w:sz w:val="24"/>
        </w:rPr>
        <w:tab/>
        <w:t xml:space="preserve">15) </w:t>
      </w:r>
      <w:r>
        <w:rPr>
          <w:rFonts w:cs="Arial" w:ascii="宋体;SimSun" w:hAnsi="宋体;SimSun"/>
          <w:kern w:val="0"/>
          <w:sz w:val="24"/>
        </w:rPr>
        <w:t xml:space="preserve">12×8= </w:t>
      </w:r>
      <w:r>
        <w:rPr>
          <w:rFonts w:cs="Arial" w:ascii="宋体;SimSun" w:hAnsi="宋体;SimSun"/>
          <w:kern w:val="0"/>
          <w:sz w:val="24"/>
        </w:rPr>
        <w:tab/>
        <w:t xml:space="preserve">16) </w:t>
      </w:r>
      <w:r>
        <w:rPr>
          <w:rFonts w:cs="Arial" w:ascii="宋体;SimSun" w:hAnsi="宋体;SimSun"/>
          <w:kern w:val="0"/>
          <w:sz w:val="24"/>
        </w:rPr>
        <w:t>27×3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17) </w:t>
      </w:r>
      <w:r>
        <w:rPr>
          <w:rFonts w:cs="Arial" w:ascii="宋体;SimSun" w:hAnsi="宋体;SimSun"/>
          <w:kern w:val="0"/>
          <w:sz w:val="24"/>
        </w:rPr>
        <w:t xml:space="preserve">56÷14= </w:t>
      </w:r>
      <w:r>
        <w:rPr>
          <w:rFonts w:cs="Arial" w:ascii="宋体;SimSun" w:hAnsi="宋体;SimSun"/>
          <w:kern w:val="0"/>
          <w:sz w:val="24"/>
        </w:rPr>
        <w:tab/>
        <w:t xml:space="preserve">18) </w:t>
      </w:r>
      <w:r>
        <w:rPr>
          <w:rFonts w:cs="Arial" w:ascii="宋体;SimSun" w:hAnsi="宋体;SimSun"/>
          <w:kern w:val="0"/>
          <w:sz w:val="24"/>
        </w:rPr>
        <w:t xml:space="preserve">24÷8= </w:t>
      </w:r>
      <w:r>
        <w:rPr>
          <w:rFonts w:cs="Arial" w:ascii="宋体;SimSun" w:hAnsi="宋体;SimSun"/>
          <w:kern w:val="0"/>
          <w:sz w:val="24"/>
        </w:rPr>
        <w:tab/>
        <w:t xml:space="preserve">19) </w:t>
      </w:r>
      <w:r>
        <w:rPr>
          <w:rFonts w:cs="Arial" w:ascii="宋体;SimSun" w:hAnsi="宋体;SimSun"/>
          <w:kern w:val="0"/>
          <w:sz w:val="24"/>
        </w:rPr>
        <w:t xml:space="preserve">14×2= </w:t>
      </w:r>
      <w:r>
        <w:rPr>
          <w:rFonts w:cs="Arial" w:ascii="宋体;SimSun" w:hAnsi="宋体;SimSun"/>
          <w:kern w:val="0"/>
          <w:sz w:val="24"/>
        </w:rPr>
        <w:tab/>
        <w:t xml:space="preserve">20) </w:t>
      </w:r>
      <w:r>
        <w:rPr>
          <w:rFonts w:cs="Arial" w:ascii="宋体;SimSun" w:hAnsi="宋体;SimSun"/>
          <w:kern w:val="0"/>
          <w:sz w:val="24"/>
        </w:rPr>
        <w:t>83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45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21) </w:t>
      </w:r>
      <w:r>
        <w:rPr>
          <w:rFonts w:cs="Arial" w:ascii="宋体;SimSun" w:hAnsi="宋体;SimSun"/>
          <w:kern w:val="0"/>
          <w:sz w:val="24"/>
        </w:rPr>
        <w:t xml:space="preserve">560÷80= </w:t>
      </w:r>
      <w:r>
        <w:rPr>
          <w:rFonts w:cs="Arial" w:ascii="宋体;SimSun" w:hAnsi="宋体;SimSun"/>
          <w:kern w:val="0"/>
          <w:sz w:val="24"/>
        </w:rPr>
        <w:tab/>
        <w:t xml:space="preserve">22) </w:t>
      </w:r>
      <w:r>
        <w:rPr>
          <w:rFonts w:cs="Arial" w:ascii="宋体;SimSun" w:hAnsi="宋体;SimSun"/>
          <w:kern w:val="0"/>
          <w:sz w:val="24"/>
        </w:rPr>
        <w:t xml:space="preserve">96÷24= </w:t>
      </w:r>
      <w:r>
        <w:rPr>
          <w:rFonts w:cs="Arial" w:ascii="宋体;SimSun" w:hAnsi="宋体;SimSun"/>
          <w:kern w:val="0"/>
          <w:sz w:val="24"/>
        </w:rPr>
        <w:tab/>
        <w:t xml:space="preserve">23) </w:t>
      </w:r>
      <w:r>
        <w:rPr>
          <w:rFonts w:cs="Arial" w:ascii="宋体;SimSun" w:hAnsi="宋体;SimSun"/>
          <w:kern w:val="0"/>
          <w:sz w:val="24"/>
        </w:rPr>
        <w:t xml:space="preserve">40÷20= </w:t>
      </w:r>
      <w:r>
        <w:rPr>
          <w:rFonts w:cs="Arial" w:ascii="宋体;SimSun" w:hAnsi="宋体;SimSun"/>
          <w:kern w:val="0"/>
          <w:sz w:val="24"/>
        </w:rPr>
        <w:tab/>
        <w:t xml:space="preserve">24) </w:t>
      </w:r>
      <w:r>
        <w:rPr>
          <w:rFonts w:cs="Arial" w:ascii="宋体;SimSun" w:hAnsi="宋体;SimSun"/>
          <w:kern w:val="0"/>
          <w:sz w:val="24"/>
        </w:rPr>
        <w:t>40×30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25) </w:t>
      </w:r>
      <w:r>
        <w:rPr>
          <w:rFonts w:cs="Arial" w:ascii="宋体;SimSun" w:hAnsi="宋体;SimSun"/>
          <w:kern w:val="0"/>
          <w:sz w:val="24"/>
        </w:rPr>
        <w:t>37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 xml:space="preserve">26= </w:t>
      </w:r>
      <w:r>
        <w:rPr>
          <w:rFonts w:cs="Arial" w:ascii="宋体;SimSun" w:hAnsi="宋体;SimSun"/>
          <w:kern w:val="0"/>
          <w:sz w:val="24"/>
        </w:rPr>
        <w:tab/>
        <w:t xml:space="preserve">26) </w:t>
      </w:r>
      <w:r>
        <w:rPr>
          <w:rFonts w:cs="Arial" w:ascii="宋体;SimSun" w:hAnsi="宋体;SimSun"/>
          <w:kern w:val="0"/>
          <w:sz w:val="24"/>
        </w:rPr>
        <w:t>76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39=</w:t>
      </w:r>
      <w:r>
        <w:rPr>
          <w:rFonts w:cs="Arial" w:ascii="宋体;SimSun" w:hAnsi="宋体;SimSun"/>
          <w:kern w:val="0"/>
          <w:sz w:val="24"/>
        </w:rPr>
        <w:t xml:space="preserve"> </w:t>
        <w:tab/>
        <w:t xml:space="preserve">27) </w:t>
      </w:r>
      <w:r>
        <w:rPr>
          <w:rFonts w:cs="Arial" w:ascii="宋体;SimSun" w:hAnsi="宋体;SimSun"/>
          <w:kern w:val="0"/>
          <w:sz w:val="24"/>
        </w:rPr>
        <w:t>7600÷400=</w:t>
      </w:r>
      <w:r>
        <w:rPr>
          <w:rFonts w:cs="Arial" w:ascii="宋体;SimSun" w:hAnsi="宋体;SimSun"/>
          <w:kern w:val="0"/>
          <w:sz w:val="24"/>
        </w:rPr>
        <w:t xml:space="preserve"> </w:t>
        <w:tab/>
        <w:t xml:space="preserve">28) </w:t>
      </w:r>
      <w:r>
        <w:rPr>
          <w:rFonts w:cs="Arial" w:ascii="宋体;SimSun" w:hAnsi="宋体;SimSun"/>
          <w:kern w:val="0"/>
          <w:sz w:val="24"/>
        </w:rPr>
        <w:t>605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59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9) </w:t>
      </w:r>
      <w:r>
        <w:rPr>
          <w:rFonts w:cs="Arial" w:ascii="宋体;SimSun" w:hAnsi="宋体;SimSun"/>
          <w:kern w:val="0"/>
          <w:sz w:val="24"/>
        </w:rPr>
        <w:t xml:space="preserve">30×23= </w:t>
      </w:r>
      <w:r>
        <w:rPr>
          <w:rFonts w:cs="Arial" w:ascii="宋体;SimSun" w:hAnsi="宋体;SimSun"/>
          <w:kern w:val="0"/>
          <w:sz w:val="24"/>
        </w:rPr>
        <w:tab/>
        <w:t xml:space="preserve">30) </w:t>
      </w:r>
      <w:r>
        <w:rPr>
          <w:rFonts w:cs="Arial" w:ascii="宋体;SimSun" w:hAnsi="宋体;SimSun"/>
          <w:kern w:val="0"/>
          <w:sz w:val="24"/>
        </w:rPr>
        <w:t xml:space="preserve">12×8= </w:t>
      </w:r>
      <w:r>
        <w:rPr>
          <w:rFonts w:cs="Arial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1) 7600÷400=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</w:rPr>
        <w:t>2) 680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270=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</w:rPr>
        <w:t>3) 980÷14=</w:t>
      </w:r>
      <w:r>
        <w:rPr>
          <w:rFonts w:cs="Arial" w:ascii="宋体;SimSun" w:hAnsi="宋体;SimSun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4) 420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5) 6×1300= </w:t>
      </w:r>
      <w:r>
        <w:rPr>
          <w:rFonts w:cs="Arial" w:ascii="宋体;SimSun" w:hAnsi="宋体;SimSun"/>
          <w:kern w:val="0"/>
          <w:sz w:val="24"/>
        </w:rPr>
        <w:t xml:space="preserve">           </w:t>
      </w:r>
      <w:r>
        <w:rPr>
          <w:rFonts w:cs="Arial" w:ascii="宋体;SimSun" w:hAnsi="宋体;SimSun"/>
          <w:kern w:val="0"/>
          <w:sz w:val="24"/>
        </w:rPr>
        <w:t>6) 1300×50=</w:t>
        <w:tab/>
        <w:t>7) 200×48=</w:t>
        <w:tab/>
        <w:t>8) 93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6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9) 530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 xml:space="preserve">280= </w:t>
        <w:tab/>
        <w:t xml:space="preserve">10) 9200÷400= </w:t>
        <w:tab/>
        <w:t xml:space="preserve">11) 840÷21= </w:t>
        <w:tab/>
        <w:t>12) 40180×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3) 8000÷500= </w:t>
        <w:tab/>
        <w:t xml:space="preserve">14) 1900÷20= </w:t>
        <w:tab/>
        <w:t xml:space="preserve">15) 200×160= </w:t>
        <w:tab/>
        <w:t>16) 87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17) 300×330= </w:t>
        <w:tab/>
        <w:t xml:space="preserve">18) 3×1400= </w:t>
        <w:tab/>
        <w:t xml:space="preserve">19) 7000÷14= </w:t>
        <w:tab/>
        <w:t>20) 600÷1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1) 9600÷80= </w:t>
        <w:tab/>
        <w:t xml:space="preserve">22) 140×300= </w:t>
        <w:tab/>
        <w:t xml:space="preserve">23) 8800÷40= </w:t>
        <w:tab/>
        <w:t>24) 9600÷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5) 75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 xml:space="preserve">290= </w:t>
        <w:tab/>
        <w:t xml:space="preserve">26) 5×490= </w:t>
        <w:tab/>
        <w:t xml:space="preserve">27) 760×20= </w:t>
        <w:tab/>
        <w:t>28) 7500÷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9) 370×200= </w:t>
        <w:tab/>
        <w:t xml:space="preserve">30) 650÷13= </w:t>
        <w:tab/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1) 7000÷70=</w:t>
        <w:tab/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) 200÷40=</w:t>
        <w:tab/>
        <w:t xml:space="preserve"> 3) 180÷30=</w:t>
        <w:tab/>
        <w:t xml:space="preserve"> 4) 24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5) 35×2=</w:t>
        <w:tab/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6) 140×7=</w:t>
        <w:tab/>
        <w:t xml:space="preserve"> 7) 13×6=</w:t>
        <w:tab/>
        <w:t xml:space="preserve"> 8) 280×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350×2= </w:t>
        <w:tab/>
        <w:t xml:space="preserve">10) 50×11= </w:t>
        <w:tab/>
        <w:t xml:space="preserve">11) 250×6= </w:t>
        <w:tab/>
        <w:t>12) 7200+9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410-201= </w:t>
        <w:tab/>
        <w:t xml:space="preserve">14) 209640÷80= </w:t>
        <w:tab/>
        <w:t xml:space="preserve">15) 15×5= </w:t>
        <w:tab/>
        <w:t>16) 23×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12×2×5= </w:t>
        <w:tab/>
        <w:t xml:space="preserve">18) 480÷80= </w:t>
        <w:tab/>
        <w:t xml:space="preserve">19) 16×5= </w:t>
        <w:tab/>
        <w:t>20) 27×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90÷15= </w:t>
        <w:tab/>
        <w:t xml:space="preserve">22) 48÷4= </w:t>
        <w:tab/>
        <w:t xml:space="preserve">23) 640÷16= </w:t>
        <w:tab/>
        <w:t>24) 39÷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24×20= </w:t>
        <w:tab/>
        <w:t xml:space="preserve">26) 32×3= </w:t>
        <w:tab/>
        <w:t xml:space="preserve">27) 48÷16= </w:t>
        <w:tab/>
        <w:t>28) 12×8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27×3= </w:t>
        <w:tab/>
        <w:t xml:space="preserve">30) 56÷14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×2500=</w:t>
        <w:tab/>
        <w:t xml:space="preserve"> 2) 6000÷40=</w:t>
        <w:tab/>
        <w:t xml:space="preserve"> 3) 5×1280=</w:t>
        <w:tab/>
        <w:t xml:space="preserve"> 4) 3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7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400×14=</w:t>
        <w:tab/>
        <w:t xml:space="preserve"> 6) 47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80=</w:t>
        <w:tab/>
        <w:t xml:space="preserve"> 7) 1000÷25=</w:t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60×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20×420= </w:t>
        <w:tab/>
        <w:t xml:space="preserve">10) 290×300= </w:t>
        <w:tab/>
        <w:t xml:space="preserve">11) 8100÷300= </w:t>
        <w:tab/>
        <w:t>12) 7600÷2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7600÷400= </w:t>
        <w:tab/>
        <w:t>14) 6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70= </w:t>
        <w:tab/>
        <w:t xml:space="preserve">15) 980÷14= </w:t>
        <w:tab/>
        <w:t>16) 4200÷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6×1300= </w:t>
        <w:tab/>
        <w:t xml:space="preserve">18) 1300×50= </w:t>
        <w:tab/>
        <w:t xml:space="preserve">19) 200×48= </w:t>
        <w:tab/>
        <w:t>20) 9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) 5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80= </w:t>
        <w:tab/>
        <w:t xml:space="preserve">22) 9200÷400= </w:t>
        <w:tab/>
        <w:t xml:space="preserve">23) 840÷21= </w:t>
        <w:tab/>
        <w:t xml:space="preserve">24) 180×5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8000÷500= </w:t>
        <w:tab/>
        <w:t xml:space="preserve">26) 1900÷20= </w:t>
        <w:tab/>
        <w:t xml:space="preserve">27) 200×160= </w:t>
        <w:tab/>
        <w:t>28) 8700÷3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300×330= </w:t>
        <w:tab/>
        <w:t xml:space="preserve">30) 3×1400= </w:t>
        <w:tab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) 4500÷50=</w:t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) 120×2=</w:t>
        <w:tab/>
        <w:t xml:space="preserve"> 3) 90÷30=</w:t>
        <w:tab/>
        <w:t xml:space="preserve"> 4) 270÷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270×30=</w:t>
        <w:tab/>
        <w:t xml:space="preserve"> 6) 84÷21=</w:t>
        <w:tab/>
        <w:t xml:space="preserve"> 7) 76÷9=</w:t>
        <w:tab/>
        <w:t xml:space="preserve"> 8) 66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9) 1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54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) 12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5= </w:t>
      </w:r>
      <w:r>
        <w:rPr>
          <w:rFonts w:cs="宋体;SimSun" w:ascii="宋体;SimSun" w:hAnsi="宋体;SimSun"/>
          <w:kern w:val="0"/>
          <w:sz w:val="24"/>
        </w:rPr>
        <w:tab/>
        <w:t xml:space="preserve">11) 360÷4= </w:t>
        <w:tab/>
        <w:t>12) 55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32×6= </w:t>
        <w:tab/>
        <w:t xml:space="preserve">14) 7000÷70= </w:t>
        <w:tab/>
        <w:t xml:space="preserve">15) 200÷40= </w:t>
        <w:tab/>
        <w:t>16) 180÷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240÷40= </w:t>
        <w:tab/>
        <w:t xml:space="preserve">18) 35×2= </w:t>
        <w:tab/>
        <w:t xml:space="preserve">19) 140×7= </w:t>
        <w:tab/>
        <w:t>20) 13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21) 280×3= </w:t>
        <w:tab/>
        <w:t xml:space="preserve">22) 350×2= </w:t>
        <w:tab/>
        <w:t xml:space="preserve">23) 50×11= </w:t>
        <w:tab/>
        <w:t>24) 25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7200+900= </w:t>
        <w:tab/>
        <w:t xml:space="preserve">26) 410-201= </w:t>
        <w:tab/>
        <w:t xml:space="preserve">27) 200×30= </w:t>
        <w:tab/>
        <w:t>28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) 6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7= </w:t>
      </w:r>
      <w:r>
        <w:rPr>
          <w:rFonts w:cs="宋体;SimSun" w:ascii="宋体;SimSun" w:hAnsi="宋体;SimSun"/>
          <w:kern w:val="0"/>
          <w:sz w:val="24"/>
        </w:rPr>
        <w:tab/>
        <w:t xml:space="preserve">30) 230×2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360÷40=</w:t>
        <w:tab/>
        <w:t xml:space="preserve"> 2) 500÷50=</w:t>
        <w:tab/>
        <w:t xml:space="preserve"> 3) 280÷70=</w:t>
        <w:tab/>
        <w:t xml:space="preserve"> 4) 34×2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15×5=</w:t>
        <w:tab/>
        <w:t xml:space="preserve"> 6) 490÷70=</w:t>
        <w:tab/>
        <w:t xml:space="preserve"> 7) 21×3=</w:t>
        <w:tab/>
        <w:t xml:space="preserve"> 8) 15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9) 120÷60= </w:t>
        <w:tab/>
        <w:t xml:space="preserve">10) 25×4= </w:t>
        <w:tab/>
        <w:t xml:space="preserve">11) 14×5= </w:t>
        <w:tab/>
        <w:t>12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30×60= </w:t>
        <w:tab/>
        <w:t xml:space="preserve">14) 1800÷60= </w:t>
        <w:tab/>
        <w:t xml:space="preserve">15) 25×40= </w:t>
        <w:tab/>
        <w:t>16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5×17= </w:t>
        <w:tab/>
        <w:t xml:space="preserve">18) 48÷3= </w:t>
        <w:tab/>
        <w:t xml:space="preserve">19) 90×6= </w:t>
        <w:tab/>
        <w:t>20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12×8= </w:t>
        <w:tab/>
        <w:t xml:space="preserve">22) 92÷2= </w:t>
        <w:tab/>
        <w:t xml:space="preserve">23) 150×4= </w:t>
        <w:tab/>
        <w:t>24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72÷24= </w:t>
        <w:tab/>
        <w:t xml:space="preserve">26) 3200×2= </w:t>
        <w:tab/>
        <w:t xml:space="preserve">27) 24×20= </w:t>
        <w:tab/>
        <w:t>28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28×3= </w:t>
        <w:tab/>
        <w:t xml:space="preserve">30) 6×13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160×2=</w:t>
        <w:tab/>
        <w:t xml:space="preserve"> 2) 480÷2=</w:t>
        <w:tab/>
        <w:t xml:space="preserve"> 3) 50×60=</w:t>
        <w:tab/>
        <w:t xml:space="preserve"> 4) 48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76÷19=</w:t>
        <w:tab/>
        <w:t xml:space="preserve"> 6) 18×3=</w:t>
        <w:tab/>
        <w:t xml:space="preserve"> 7) 6×800=</w:t>
        <w:tab/>
        <w:t xml:space="preserve"> 8) 110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250÷50= </w:t>
        <w:tab/>
        <w:t xml:space="preserve">10) 130×5= </w:t>
        <w:tab/>
        <w:t xml:space="preserve">11) 400÷8= </w:t>
        <w:tab/>
        <w:t>12) 420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3) 9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5= </w:t>
      </w:r>
      <w:r>
        <w:rPr>
          <w:rFonts w:cs="宋体;SimSun" w:ascii="宋体;SimSun" w:hAnsi="宋体;SimSun"/>
          <w:kern w:val="0"/>
          <w:sz w:val="24"/>
        </w:rPr>
        <w:tab/>
        <w:t xml:space="preserve">14) 3×24= </w:t>
        <w:tab/>
        <w:t xml:space="preserve">15) 92÷46= </w:t>
        <w:tab/>
      </w:r>
      <w:r>
        <w:rPr>
          <w:rFonts w:cs="宋体;SimSun" w:ascii="宋体;SimSun" w:hAnsi="宋体;SimSun"/>
          <w:kern w:val="0"/>
          <w:sz w:val="24"/>
        </w:rPr>
        <w:t>16) 4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11×40= </w:t>
        <w:tab/>
        <w:t xml:space="preserve">18) 360÷60= </w:t>
        <w:tab/>
        <w:t xml:space="preserve">19) 76÷19= </w:t>
        <w:tab/>
        <w:t>20) 18×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1) 6×800= </w:t>
        <w:tab/>
        <w:t xml:space="preserve">22) 110×8= </w:t>
        <w:tab/>
        <w:t xml:space="preserve">23) 250÷50= </w:t>
        <w:tab/>
        <w:t>24) 13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400÷8= </w:t>
        <w:tab/>
        <w:t xml:space="preserve">26) 420÷3= </w:t>
        <w:tab/>
        <w:t xml:space="preserve">27) 3200×2= </w:t>
        <w:tab/>
        <w:t>28) 24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70÷14= </w:t>
        <w:tab/>
        <w:t xml:space="preserve">30) 28×3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120÷20=</w:t>
        <w:tab/>
        <w:t xml:space="preserve"> 2) 160×2=</w:t>
        <w:tab/>
        <w:t xml:space="preserve"> 3) 480÷2=</w:t>
        <w:tab/>
        <w:t xml:space="preserve"> 4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48÷4=</w:t>
        <w:tab/>
        <w:t xml:space="preserve"> 6) 76÷19=</w:t>
        <w:tab/>
        <w:t xml:space="preserve"> 7) 18×3=</w:t>
        <w:tab/>
        <w:t xml:space="preserve"> 8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9) 110×8= </w:t>
        <w:tab/>
        <w:t xml:space="preserve">10) 250÷50= </w:t>
        <w:tab/>
        <w:t xml:space="preserve">11) 130×5= </w:t>
        <w:tab/>
        <w:t>12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3) 420÷3= </w:t>
        <w:tab/>
      </w:r>
      <w:r>
        <w:rPr>
          <w:rFonts w:cs="宋体;SimSun" w:ascii="宋体;SimSun" w:hAnsi="宋体;SimSun"/>
          <w:kern w:val="0"/>
          <w:sz w:val="24"/>
        </w:rPr>
        <w:t>14) 9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5= </w:t>
      </w:r>
      <w:r>
        <w:rPr>
          <w:rFonts w:cs="宋体;SimSun" w:ascii="宋体;SimSun" w:hAnsi="宋体;SimSun"/>
          <w:kern w:val="0"/>
          <w:sz w:val="24"/>
        </w:rPr>
        <w:tab/>
        <w:t xml:space="preserve">15) 3×24= </w:t>
        <w:tab/>
        <w:t>16) 92÷4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7) 4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6= </w:t>
      </w:r>
      <w:r>
        <w:rPr>
          <w:rFonts w:cs="宋体;SimSun" w:ascii="宋体;SimSun" w:hAnsi="宋体;SimSun"/>
          <w:kern w:val="0"/>
          <w:sz w:val="24"/>
        </w:rPr>
        <w:tab/>
        <w:t xml:space="preserve">18) 11×40= </w:t>
        <w:tab/>
        <w:t xml:space="preserve">19) 360÷60= </w:t>
        <w:tab/>
        <w:t>20) 16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480÷2= </w:t>
        <w:tab/>
        <w:t xml:space="preserve">22) 50×60= </w:t>
        <w:tab/>
        <w:t xml:space="preserve">23) 48÷4= </w:t>
        <w:tab/>
        <w:t>24) 76÷1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18×3= </w:t>
        <w:tab/>
        <w:t xml:space="preserve">26) 6×800= </w:t>
        <w:tab/>
        <w:t xml:space="preserve">27) 110×8= </w:t>
        <w:tab/>
        <w:t>28) 25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130×5= </w:t>
        <w:tab/>
        <w:t xml:space="preserve">30) 400÷8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1×0.06=</w:t>
        <w:tab/>
        <w:t xml:space="preserve"> 2) 9×0.5=</w:t>
        <w:tab/>
        <w:t xml:space="preserve"> 3) 1.25×8=</w:t>
        <w:tab/>
        <w:t xml:space="preserve"> 4) 0.2×0.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8.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.8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6) 1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5.22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7) 2.5×0.4=</w:t>
        <w:tab/>
        <w:t xml:space="preserve"> 8) 2.4×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0.22×4= </w:t>
        <w:tab/>
      </w:r>
      <w:r>
        <w:rPr>
          <w:rFonts w:cs="宋体;SimSun" w:ascii="宋体;SimSun" w:hAnsi="宋体;SimSun"/>
          <w:kern w:val="0"/>
          <w:sz w:val="24"/>
        </w:rPr>
        <w:t>10) 0.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52= </w:t>
      </w:r>
      <w:r>
        <w:rPr>
          <w:rFonts w:cs="宋体;SimSun" w:ascii="宋体;SimSun" w:hAnsi="宋体;SimSun"/>
          <w:kern w:val="0"/>
          <w:sz w:val="24"/>
        </w:rPr>
        <w:tab/>
        <w:t xml:space="preserve">11) 3.99×1= </w:t>
        <w:tab/>
        <w:t xml:space="preserve">12) 0×3.52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2.5÷5= </w:t>
        <w:tab/>
        <w:t xml:space="preserve">14) 8.4÷7= </w:t>
        <w:tab/>
        <w:t xml:space="preserve">15) 0.34÷17= </w:t>
        <w:tab/>
        <w:t xml:space="preserve">16) 2.5÷0.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8.4÷0.7= </w:t>
        <w:tab/>
        <w:t xml:space="preserve">18) 0.34÷0.17= </w:t>
        <w:tab/>
        <w:t xml:space="preserve">19) 30.4÷4= </w:t>
        <w:tab/>
        <w:t xml:space="preserve">20) 1.2×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0.72÷0.6= </w:t>
        <w:tab/>
        <w:t xml:space="preserve">22) 2.6÷1.3= </w:t>
        <w:tab/>
        <w:t xml:space="preserve">23) 0.6×0.3= </w:t>
        <w:tab/>
        <w:t xml:space="preserve">24) 0÷3.6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7.82÷1= </w:t>
        <w:tab/>
        <w:t xml:space="preserve">26) 0.001÷0.1= </w:t>
        <w:tab/>
        <w:t xml:space="preserve">27) 1.4÷0.7= </w:t>
        <w:tab/>
        <w:t xml:space="preserve">28) 3.6÷0.06= 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5.6÷0.8= </w:t>
        <w:tab/>
        <w:t xml:space="preserve">30) 5.6÷1.4= </w:t>
        <w:tab/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1.5÷0.3=</w:t>
        <w:tab/>
        <w:t xml:space="preserve"> 2) 1.8×5=</w:t>
        <w:tab/>
        <w:t xml:space="preserve"> 3) 7.2÷0.9=</w:t>
        <w:tab/>
        <w:t xml:space="preserve"> 4) 8.4÷0.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4.5÷0.9=</w:t>
        <w:tab/>
        <w:t xml:space="preserve"> 6) 2.5×4=</w:t>
        <w:tab/>
        <w:t xml:space="preserve"> 7) 12.5×4=</w:t>
        <w:tab/>
        <w:t xml:space="preserve"> 8) 0.3÷0.1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4.5×2= </w:t>
        <w:tab/>
        <w:t xml:space="preserve">10) 7.8+0.22= </w:t>
        <w:tab/>
        <w:t xml:space="preserve">11) 3.4×0.4= </w:t>
        <w:tab/>
      </w:r>
      <w:r>
        <w:rPr>
          <w:rFonts w:cs="宋体;SimSun" w:ascii="宋体;SimSun" w:hAnsi="宋体;SimSun"/>
          <w:kern w:val="0"/>
          <w:sz w:val="24"/>
        </w:rPr>
        <w:t>12) 12.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9=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) 4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6= </w:t>
      </w:r>
      <w:r>
        <w:rPr>
          <w:rFonts w:cs="宋体;SimSun" w:ascii="宋体;SimSun" w:hAnsi="宋体;SimSun"/>
          <w:kern w:val="0"/>
          <w:sz w:val="24"/>
        </w:rPr>
        <w:tab/>
        <w:t xml:space="preserve">14) 11×40= </w:t>
        <w:tab/>
        <w:t xml:space="preserve">15) 2.2×6= </w:t>
        <w:tab/>
      </w:r>
      <w:r>
        <w:rPr>
          <w:rFonts w:cs="宋体;SimSun" w:ascii="宋体;SimSun" w:hAnsi="宋体;SimSun"/>
          <w:kern w:val="0"/>
          <w:sz w:val="24"/>
        </w:rPr>
        <w:t>16) 138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9=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5400÷5=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ab/>
        <w:t xml:space="preserve">18) 200×34= </w:t>
        <w:tab/>
      </w:r>
      <w:r>
        <w:rPr>
          <w:rFonts w:cs="宋体;SimSun" w:ascii="宋体;SimSun" w:hAnsi="宋体;SimSun"/>
          <w:kern w:val="0"/>
          <w:sz w:val="24"/>
        </w:rPr>
        <w:t>19) 5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50= </w:t>
      </w:r>
      <w:r>
        <w:rPr>
          <w:rFonts w:cs="宋体;SimSun" w:ascii="宋体;SimSun" w:hAnsi="宋体;SimSun"/>
          <w:kern w:val="0"/>
          <w:sz w:val="24"/>
        </w:rPr>
        <w:tab/>
        <w:t xml:space="preserve">20) 18000÷6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2700÷30= </w:t>
        <w:tab/>
        <w:t xml:space="preserve">22) 45×14= </w:t>
        <w:tab/>
      </w:r>
      <w:r>
        <w:rPr>
          <w:rFonts w:cs="宋体;SimSun" w:ascii="宋体;SimSun" w:hAnsi="宋体;SimSun"/>
          <w:kern w:val="0"/>
          <w:sz w:val="24"/>
        </w:rPr>
        <w:t>23) 18</w:t>
      </w:r>
      <w:r>
        <w:rPr>
          <w:rFonts w:ascii="宋体;SimSun" w:hAnsi="宋体;SimSun" w:cs="宋体;SimSun"/>
          <w:kern w:val="0"/>
          <w:sz w:val="24"/>
        </w:rPr>
        <w:t>万＋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  <w:t xml:space="preserve">24) 89÷1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0.82+0.08= </w:t>
        <w:tab/>
        <w:t xml:space="preserve">26) 73×1= </w:t>
        <w:tab/>
        <w:t xml:space="preserve">27) 0.63×10= </w:t>
        <w:tab/>
        <w:t xml:space="preserve">28) 4÷10= 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17÷1000= </w:t>
        <w:tab/>
        <w:t xml:space="preserve">30) 0.56+0.4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tabs>
          <w:tab w:val="left" w:pos="0" w:leader="none"/>
          <w:tab w:val="left" w:pos="840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.3+3.6=</w:t>
        <w:tab/>
        <w:t xml:space="preserve"> 2) 0.28+0.12=</w:t>
        <w:tab/>
        <w:t xml:space="preserve"> 3) 7.3+2.7=</w:t>
        <w:tab/>
        <w:t xml:space="preserve"> 4) 7.5-3.4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1-0.35=</w:t>
        <w:tab/>
        <w:t xml:space="preserve"> 6) 3.6÷10=</w:t>
        <w:tab/>
        <w:t xml:space="preserve"> 7) 5.6+2.3+0.7=</w:t>
        <w:tab/>
        <w:t xml:space="preserve"> 8) 5×17×2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154-73-27= </w:t>
        <w:tab/>
        <w:t xml:space="preserve">10) 1000×25= </w:t>
        <w:tab/>
        <w:t xml:space="preserve">11) 24×0÷12= </w:t>
        <w:tab/>
        <w:t xml:space="preserve">12) 7.06×1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30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7.6÷10= </w:t>
        <w:tab/>
        <w:t xml:space="preserve">14) 2.5×10= </w:t>
        <w:tab/>
        <w:t xml:space="preserve">15) 65.8÷100=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6)91.05÷10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85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300÷15= </w:t>
        <w:tab/>
        <w:t xml:space="preserve">18) 0.05×1000= </w:t>
        <w:tab/>
        <w:t xml:space="preserve">19) 14×60= </w:t>
        <w:tab/>
        <w:t xml:space="preserve">20) 5400÷60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345+298= </w:t>
        <w:tab/>
        <w:t xml:space="preserve">22) 0.5+0.4= </w:t>
        <w:tab/>
        <w:t xml:space="preserve">23) 0.9-0.3= </w:t>
        <w:tab/>
        <w:t xml:space="preserve">24) 0.35+0.43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2.8-1.2= </w:t>
        <w:tab/>
        <w:t xml:space="preserve">26) 0.81-0.19= </w:t>
        <w:tab/>
        <w:t xml:space="preserve">27) 9.7-7= </w:t>
        <w:tab/>
        <w:t xml:space="preserve">28) 7.8+2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70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1-0.37= </w:t>
        <w:tab/>
        <w:t xml:space="preserve">30) 310×5×2= </w:t>
        <w:tab/>
      </w:r>
    </w:p>
    <w:p>
      <w:pPr>
        <w:pStyle w:val="TextBody"/>
        <w:tabs>
          <w:tab w:val="clear" w:pos="420"/>
          <w:tab w:val="left" w:pos="-105" w:leader="none"/>
          <w:tab w:val="left" w:pos="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) 4.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.5=          50) 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63=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tabs>
          <w:tab w:val="left" w:pos="0" w:leader="none"/>
          <w:tab w:val="left" w:pos="840" w:leader="none"/>
        </w:tabs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2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99=</w:t>
        <w:tab/>
        <w:t xml:space="preserve"> 2) 3.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.5=</w:t>
        <w:tab/>
        <w:t>3) 32+268=</w:t>
        <w:tab/>
        <w:t>4) 1.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7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2.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0.6=</w:t>
        <w:tab/>
        <w:t xml:space="preserve"> 6) 7×9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7=</w:t>
        <w:tab/>
        <w:t>7) 2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9=</w:t>
        <w:tab/>
        <w:t>8) 7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.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) 5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.2= </w:t>
        <w:tab/>
        <w:t xml:space="preserve">10) 120÷6÷2=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1) 9100÷70= </w:t>
        <w:tab/>
        <w:t>12) 4×(3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5)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1-0.2= </w:t>
        <w:tab/>
        <w:t>14) 4.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.5= </w:t>
        <w:tab/>
        <w:t>15) 3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6= </w:t>
        <w:tab/>
        <w:t>16) 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.1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145-99= </w:t>
        <w:tab/>
        <w:t xml:space="preserve">18) 102×5= </w:t>
        <w:tab/>
        <w:t xml:space="preserve">19) 3.5×60= </w:t>
        <w:tab/>
        <w:t xml:space="preserve">20) 3.12+5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) 11.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8.6= </w:t>
        <w:tab/>
        <w:t xml:space="preserve">22) 0.23×400= </w:t>
        <w:tab/>
        <w:t xml:space="preserve">23) 0.59+0.22= </w:t>
        <w:tab/>
        <w:t xml:space="preserve">24) 60÷0.5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) 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29= </w:t>
        <w:tab/>
        <w:t xml:space="preserve">26) 457+198= </w:t>
        <w:tab/>
        <w:t>27) 75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97= </w:t>
        <w:tab/>
        <w:t>28) 45+15-45+15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850" w:leader="none"/>
          <w:tab w:val="left" w:pos="519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5.4-2.5-1.4= </w:t>
        <w:tab/>
        <w:t xml:space="preserve">30) 0.36÷1.2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850" w:leader="none"/>
          <w:tab w:val="left" w:pos="519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850" w:leader="none"/>
          <w:tab w:val="left" w:pos="519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9.6÷0.4÷5=</w:t>
        <w:tab/>
        <w:t>2) 6×1.4+6×4.6=</w:t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) 0.8÷(0.4×0.2)=</w:t>
        <w:tab/>
        <w:t xml:space="preserve"> 4) 13.6÷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31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0.74÷0.001=</w:t>
        <w:tab/>
        <w:t xml:space="preserve"> 6) 5.4-2.5-1.4=</w:t>
        <w:tab/>
        <w:t>7) 2-0.35-0.65=</w:t>
        <w:tab/>
        <w:t xml:space="preserve"> 8) 6.4+1.07-0.47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) 1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04= </w:t>
        <w:tab/>
        <w:t xml:space="preserve">10) 420÷35= </w:t>
        <w:tab/>
        <w:t xml:space="preserve">11) 0.49+0.61= </w:t>
        <w:tab/>
        <w:t xml:space="preserve">12) 2.4×0.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0.64÷0.16= </w:t>
        <w:tab/>
        <w:t xml:space="preserve">14) 55×80= </w:t>
        <w:tab/>
        <w:t xml:space="preserve">15) 11.7+2.3= </w:t>
        <w:tab/>
        <w:t xml:space="preserve">16) 735-298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810÷27= </w:t>
        <w:tab/>
        <w:t xml:space="preserve">18) 10-8.25= </w:t>
        <w:tab/>
        <w:t xml:space="preserve">19) 3200÷400= </w:t>
        <w:tab/>
        <w:t xml:space="preserve">20) 360÷12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1.29-0.18= </w:t>
        <w:tab/>
        <w:t xml:space="preserve">22) 15×(100+3)= </w:t>
        <w:tab/>
        <w:t xml:space="preserve">23) 0.6+5.47= </w:t>
        <w:tab/>
        <w:t xml:space="preserve">24) 36+54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7000÷200= </w:t>
        <w:tab/>
        <w:t xml:space="preserve">26) 398+294= </w:t>
        <w:tab/>
        <w:t xml:space="preserve">27) 500-12= </w:t>
        <w:tab/>
        <w:t xml:space="preserve">28) 250×4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125×800= </w:t>
        <w:tab/>
        <w:t xml:space="preserve">30) 97-59= </w:t>
        <w:tab/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19×40=</w:t>
        <w:tab/>
        <w:t xml:space="preserve"> 2) 47×4=</w:t>
        <w:tab/>
        <w:t xml:space="preserve"> 3) 95-64=</w:t>
        <w:tab/>
        <w:t xml:space="preserve"> 4) 40×1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95×2=</w:t>
        <w:tab/>
        <w:t xml:space="preserve"> 6) 590+30=</w:t>
        <w:tab/>
        <w:t xml:space="preserve"> 7) 1100÷50=</w:t>
        <w:tab/>
        <w:t xml:space="preserve"> 8) 83-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997+674= </w:t>
        <w:tab/>
        <w:t xml:space="preserve">10) 3200÷200= </w:t>
        <w:tab/>
        <w:t xml:space="preserve">11) 4200÷30= </w:t>
        <w:tab/>
        <w:t>12) 5500÷5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44×6= </w:t>
        <w:tab/>
        <w:t xml:space="preserve">14) 71-17= </w:t>
        <w:tab/>
        <w:t xml:space="preserve">15) 900÷60= </w:t>
        <w:tab/>
        <w:t>16) 60-5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60-36= </w:t>
        <w:tab/>
        <w:t xml:space="preserve">18) 7+75= </w:t>
        <w:tab/>
        <w:t xml:space="preserve">19) 10000÷50= </w:t>
        <w:tab/>
        <w:t>20) 500-2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6600÷110= </w:t>
        <w:tab/>
        <w:t xml:space="preserve">22) 91-23= </w:t>
        <w:tab/>
        <w:t xml:space="preserve">23) 22×50= </w:t>
        <w:tab/>
        <w:t>24) 0×34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125×32= </w:t>
        <w:tab/>
        <w:t xml:space="preserve">26) 21×500= </w:t>
        <w:tab/>
        <w:t xml:space="preserve">27) 1250×4= </w:t>
        <w:tab/>
        <w:t>28) 439+6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392+208= </w:t>
        <w:tab/>
        <w:t xml:space="preserve">30) 188+702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101+52=</w:t>
        <w:tab/>
        <w:t xml:space="preserve"> 2) 47-19=</w:t>
        <w:tab/>
        <w:t xml:space="preserve"> 3) 540×5=</w:t>
        <w:tab/>
        <w:t xml:space="preserve"> 4) 740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) 20000÷500=</w:t>
        <w:tab/>
        <w:t xml:space="preserve"> 6) 28×300=</w:t>
        <w:tab/>
        <w:t xml:space="preserve"> 7) 25×12=</w:t>
        <w:tab/>
        <w:t xml:space="preserve"> 8) 43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530-250= </w:t>
        <w:tab/>
        <w:t xml:space="preserve">10) 600÷120= </w:t>
        <w:tab/>
        <w:t xml:space="preserve">11) 185-86= </w:t>
        <w:tab/>
        <w:t>12) 90÷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700-7= </w:t>
        <w:tab/>
        <w:t xml:space="preserve">14) 120+390= </w:t>
        <w:tab/>
        <w:t xml:space="preserve">15) 64+36-58= </w:t>
        <w:tab/>
        <w:t>16) 40×38×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7) 2×96×5= </w:t>
        <w:tab/>
        <w:t xml:space="preserve">18) (18+25)×4= </w:t>
        <w:tab/>
        <w:t xml:space="preserve">19) 7×125+125=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0) 100×7+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90-69+27= </w:t>
        <w:tab/>
        <w:t xml:space="preserve">22) 410-350-20= </w:t>
        <w:tab/>
        <w:t xml:space="preserve">23)25×(100+2)=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4)95×(100-1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5) 7×(40+7)= </w:t>
        <w:tab/>
        <w:t xml:space="preserve">26) 645-(500-1)= </w:t>
        <w:tab/>
        <w:t xml:space="preserve">27) 870-130-150=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8) 53-38-14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/>
      </w:pPr>
      <w:r>
        <w:rPr>
          <w:sz w:val="24"/>
        </w:rPr>
        <w:t xml:space="preserve">29) 19×6+11×6= </w:t>
        <w:tab/>
        <w:t xml:space="preserve">30) 827-59-241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8×27×125=</w:t>
        <w:tab/>
        <w:t xml:space="preserve"> 2) 12×700=</w:t>
        <w:tab/>
        <w:t xml:space="preserve"> 3) 1-0.2=</w:t>
        <w:tab/>
        <w:t xml:space="preserve"> 4) (180+20)÷5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2÷1000=</w:t>
        <w:tab/>
        <w:t xml:space="preserve"> 6) 1260÷30=</w:t>
        <w:tab/>
        <w:t xml:space="preserve"> 7) 7×19+7=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8) 25×18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14.5÷100= </w:t>
        <w:tab/>
        <w:t xml:space="preserve">10) (150+50)×8= </w:t>
        <w:tab/>
        <w:t xml:space="preserve">11) 490÷35=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 xml:space="preserve">12) 14.5÷1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42×8×4= </w:t>
        <w:tab/>
        <w:t xml:space="preserve">14) 272-97= </w:t>
        <w:tab/>
        <w:t xml:space="preserve">15) 1.29-0.18=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16) 180÷5÷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198+27= </w:t>
        <w:tab/>
        <w:t xml:space="preserve">18) 8+0.4= </w:t>
        <w:tab/>
        <w:t xml:space="preserve">19) 2.5+3.2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0) 103×4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(22+78)×7= </w:t>
        <w:tab/>
        <w:t xml:space="preserve">22) 160×3= </w:t>
      </w:r>
      <w:r>
        <w:rPr>
          <w:rFonts w:cs="宋体;SimSun" w:ascii="宋体;SimSun" w:hAnsi="宋体;SimSun"/>
          <w:kern w:val="0"/>
          <w:sz w:val="24"/>
        </w:rPr>
        <w:t xml:space="preserve">          </w:t>
        <w:tab/>
      </w:r>
      <w:r>
        <w:rPr>
          <w:rFonts w:cs="宋体;SimSun" w:ascii="宋体;SimSun" w:hAnsi="宋体;SimSun"/>
          <w:kern w:val="0"/>
          <w:sz w:val="24"/>
        </w:rPr>
        <w:t xml:space="preserve">23) 2.4-1.7= </w:t>
        <w:tab/>
        <w:t xml:space="preserve">24) 2.4-1.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25) 0.25+0.75= </w:t>
        <w:tab/>
        <w:t xml:space="preserve">26) 86.2+15.8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27) 213÷3= </w:t>
        <w:tab/>
        <w:t>28) (25+</w:t>
        <w:tab/>
        <w:t>24)×4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9) 8-2.5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0) 175-35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00÷25=</w:t>
        <w:tab/>
        <w:t xml:space="preserve"> 2) 1-0.93=</w:t>
        <w:tab/>
        <w:t xml:space="preserve"> 3) 5×2=</w:t>
        <w:tab/>
        <w:t xml:space="preserve"> 4) 4×(25+50)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90-0.9=</w:t>
        <w:tab/>
        <w:t xml:space="preserve"> 6) 5400÷600=</w:t>
        <w:tab/>
        <w:t xml:space="preserve"> 7) 7.6÷10=</w:t>
        <w:tab/>
        <w:t xml:space="preserve"> 8) 7.06×1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345+298= </w:t>
        <w:tab/>
        <w:t xml:space="preserve">10) 2.5×10= </w:t>
        <w:tab/>
        <w:t xml:space="preserve">11) 65.8÷100= </w:t>
        <w:tab/>
        <w:t>12) 91.05÷10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300÷15= </w:t>
        <w:tab/>
        <w:t xml:space="preserve">14) 0.05×1000= </w:t>
        <w:tab/>
        <w:t xml:space="preserve">15) 14×60= </w:t>
        <w:tab/>
        <w:t>16) 0.81-0.19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17) 1-0.37= </w:t>
        <w:tab/>
        <w:t xml:space="preserve">18) 0.5+0.4= </w:t>
        <w:tab/>
        <w:t xml:space="preserve">19) 0.9-0.3= </w:t>
        <w:tab/>
        <w:t>20) 0.35+0.4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2.8-1.2= </w:t>
        <w:tab/>
        <w:t xml:space="preserve">22) 9.7-7= </w:t>
        <w:tab/>
        <w:t xml:space="preserve">23) 7.8+2.2= </w:t>
        <w:tab/>
        <w:t>24) 5.8-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6.7+3= </w:t>
        <w:tab/>
        <w:t xml:space="preserve">26) 40×60= </w:t>
        <w:tab/>
        <w:t xml:space="preserve">27) 840÷21= </w:t>
        <w:tab/>
        <w:t>28) 24×5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1-0.08= </w:t>
        <w:tab/>
        <w:t xml:space="preserve">30) 621-199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9.9—4.8=</w:t>
        <w:tab/>
        <w:t xml:space="preserve"> 2) 8—0.72=</w:t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3) 8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5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) 560÷8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5) 96÷24=</w:t>
        <w:tab/>
        <w:t xml:space="preserve"> 6) 40÷20=</w:t>
        <w:tab/>
        <w:t xml:space="preserve"> 7) 40×30=</w:t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8) 3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9) 7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9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) 60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59= </w:t>
      </w:r>
      <w:r>
        <w:rPr>
          <w:rFonts w:cs="宋体;SimSun" w:ascii="宋体;SimSun" w:hAnsi="宋体;SimSun"/>
          <w:kern w:val="0"/>
          <w:sz w:val="24"/>
        </w:rPr>
        <w:tab/>
        <w:t xml:space="preserve">11) 30×23= </w:t>
        <w:tab/>
        <w:t>12) 12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3) 2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32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4) 4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7= </w:t>
      </w:r>
      <w:r>
        <w:rPr>
          <w:rFonts w:cs="宋体;SimSun" w:ascii="宋体;SimSun" w:hAnsi="宋体;SimSun"/>
          <w:kern w:val="0"/>
          <w:sz w:val="24"/>
        </w:rPr>
        <w:tab/>
        <w:t xml:space="preserve">15) 4500×20= </w:t>
        <w:tab/>
      </w:r>
      <w:r>
        <w:rPr>
          <w:rFonts w:cs="宋体;SimSun" w:ascii="宋体;SimSun" w:hAnsi="宋体;SimSun"/>
          <w:kern w:val="0"/>
          <w:sz w:val="24"/>
        </w:rPr>
        <w:t>16) 7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7) 120×600= </w:t>
        <w:tab/>
        <w:t xml:space="preserve">18) 200×360= </w:t>
        <w:tab/>
        <w:t xml:space="preserve">19) 6800×400= </w:t>
        <w:tab/>
      </w:r>
      <w:r>
        <w:rPr>
          <w:rFonts w:cs="宋体;SimSun" w:ascii="宋体;SimSun" w:hAnsi="宋体;SimSun"/>
          <w:kern w:val="0"/>
          <w:sz w:val="24"/>
        </w:rPr>
        <w:t>20) 2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1) 4×2500= </w:t>
        <w:tab/>
        <w:t xml:space="preserve">22) 6000÷40= </w:t>
        <w:tab/>
        <w:t xml:space="preserve">23) 5×1280= </w:t>
        <w:tab/>
      </w:r>
      <w:r>
        <w:rPr>
          <w:rFonts w:cs="宋体;SimSun" w:ascii="宋体;SimSun" w:hAnsi="宋体;SimSun"/>
          <w:kern w:val="0"/>
          <w:sz w:val="24"/>
        </w:rPr>
        <w:t>24) 3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5) 400×14= </w:t>
        <w:tab/>
      </w:r>
      <w:r>
        <w:rPr>
          <w:rFonts w:cs="宋体;SimSun" w:ascii="宋体;SimSun" w:hAnsi="宋体;SimSun"/>
          <w:kern w:val="0"/>
          <w:sz w:val="24"/>
        </w:rPr>
        <w:t>26) 47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80= </w:t>
      </w:r>
      <w:r>
        <w:rPr>
          <w:rFonts w:cs="宋体;SimSun" w:ascii="宋体;SimSun" w:hAnsi="宋体;SimSun"/>
          <w:kern w:val="0"/>
          <w:sz w:val="24"/>
        </w:rPr>
        <w:tab/>
        <w:t xml:space="preserve">27) 1000÷25= </w:t>
        <w:tab/>
        <w:t>28) 160×6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20×420= </w:t>
        <w:tab/>
        <w:t xml:space="preserve">30) 290×30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7200+900=</w:t>
        <w:tab/>
        <w:t xml:space="preserve"> 2) 410-201=</w:t>
        <w:tab/>
        <w:t xml:space="preserve"> 3) 200×30=</w:t>
        <w:tab/>
        <w:t xml:space="preserve"> 4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5) 6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) 230×20=</w:t>
        <w:tab/>
        <w:t xml:space="preserve"> 7) 130×3=</w:t>
        <w:tab/>
        <w:t xml:space="preserve"> 8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150÷3= </w:t>
        <w:tab/>
        <w:t xml:space="preserve">10) 260×2= </w:t>
        <w:tab/>
      </w:r>
      <w:r>
        <w:rPr>
          <w:rFonts w:cs="宋体;SimSun" w:ascii="宋体;SimSun" w:hAnsi="宋体;SimSun"/>
          <w:kern w:val="0"/>
          <w:sz w:val="24"/>
        </w:rPr>
        <w:t>11) 7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6= </w:t>
      </w:r>
      <w:r>
        <w:rPr>
          <w:rFonts w:cs="宋体;SimSun" w:ascii="宋体;SimSun" w:hAnsi="宋体;SimSun"/>
          <w:kern w:val="0"/>
          <w:sz w:val="24"/>
        </w:rPr>
        <w:tab/>
        <w:t>12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35×20= </w:t>
        <w:tab/>
        <w:t xml:space="preserve">14) 15×80= </w:t>
        <w:tab/>
        <w:t xml:space="preserve">15) 300×6= </w:t>
        <w:tab/>
        <w:t>16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23×30= </w:t>
        <w:tab/>
        <w:t xml:space="preserve">18) 51÷3= </w:t>
        <w:tab/>
        <w:t xml:space="preserve">19) 60÷60= </w:t>
        <w:tab/>
        <w:t>20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240÷80= </w:t>
        <w:tab/>
        <w:t xml:space="preserve">22) 100÷50= </w:t>
        <w:tab/>
        <w:t xml:space="preserve">23) 1200÷20= </w:t>
        <w:tab/>
        <w:t>24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270÷90= </w:t>
        <w:tab/>
        <w:t xml:space="preserve">26) 50÷10= </w:t>
        <w:tab/>
        <w:t xml:space="preserve">27) 360÷40= </w:t>
        <w:tab/>
        <w:t>28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280÷70= </w:t>
        <w:tab/>
        <w:t xml:space="preserve">30) 34×2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</w:t>
      </w:r>
      <w:r>
        <w:rPr>
          <w:sz w:val="24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</w:t>
      </w:r>
      <w:r>
        <w:rPr>
          <w:sz w:val="24"/>
        </w:rPr>
        <w:t>题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53×5=</w:t>
        <w:tab/>
        <w:t xml:space="preserve"> 2) 640÷40=</w:t>
        <w:tab/>
        <w:t xml:space="preserve"> 3) 960÷60=</w:t>
        <w:tab/>
        <w:t xml:space="preserve"> 4) 42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) 0.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47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) 25×8=</w:t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7) 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06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8) 0.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4.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0.75×100= </w:t>
        <w:tab/>
        <w:t xml:space="preserve">10) 5.6÷100×10= </w:t>
        <w:tab/>
        <w:t xml:space="preserve">11) 4÷10= </w:t>
        <w:tab/>
        <w:t>12) 0.08+1.2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3) 45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+256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  <w:t xml:space="preserve">14) 7.4×1000= </w:t>
        <w:tab/>
        <w:t xml:space="preserve">15) 4×(25×7)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6) 17÷10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7) 720÷60= </w:t>
        <w:tab/>
        <w:t xml:space="preserve">18) 1-0.93= </w:t>
        <w:tab/>
        <w:t xml:space="preserve">19) 7×80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) 760-4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1) 310+48= </w:t>
        <w:tab/>
        <w:t xml:space="preserve">22) 240+160= </w:t>
        <w:tab/>
        <w:t xml:space="preserve">23) 90×6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4) 670-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5) 76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+19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  <w:t xml:space="preserve">26) 98-49= </w:t>
        <w:tab/>
        <w:t xml:space="preserve">27) 410-203= </w:t>
      </w:r>
      <w:r>
        <w:rPr>
          <w:rFonts w:cs="宋体;SimSun" w:ascii="宋体;SimSun" w:hAnsi="宋体;SimSun"/>
          <w:kern w:val="0"/>
          <w:sz w:val="24"/>
        </w:rPr>
        <w:tab/>
        <w:t>28) 23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-70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) 82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>-54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  <w:t xml:space="preserve">30) 320+6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7×9÷7×9=</w:t>
        <w:tab/>
        <w:t xml:space="preserve"> 2) 160×600=</w:t>
        <w:tab/>
        <w:t xml:space="preserve"> 3) 20×420=</w:t>
        <w:tab/>
        <w:t xml:space="preserve"> 4) 290×3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8100÷300=</w:t>
        <w:tab/>
        <w:t xml:space="preserve"> 6) 7600÷200=</w:t>
        <w:tab/>
        <w:t xml:space="preserve"> 7) 7600÷400=</w:t>
        <w:tab/>
        <w:t xml:space="preserve"> </w:t>
      </w:r>
      <w:r>
        <w:rPr>
          <w:rFonts w:cs="宋体;SimSun" w:ascii="宋体;SimSun" w:hAnsi="宋体;SimSun"/>
          <w:kern w:val="0"/>
          <w:sz w:val="24"/>
        </w:rPr>
        <w:t>8) 6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70=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980÷14= </w:t>
        <w:tab/>
        <w:t xml:space="preserve">10) 4200÷30= </w:t>
        <w:tab/>
        <w:t xml:space="preserve">11) 6×1300= </w:t>
        <w:tab/>
        <w:t xml:space="preserve">12) 1300×5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200×48= </w:t>
        <w:tab/>
      </w:r>
      <w:r>
        <w:rPr>
          <w:rFonts w:cs="宋体;SimSun" w:ascii="宋体;SimSun" w:hAnsi="宋体;SimSun"/>
          <w:kern w:val="0"/>
          <w:sz w:val="24"/>
        </w:rPr>
        <w:t>14) 9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6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) 5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80= </w:t>
      </w:r>
      <w:r>
        <w:rPr>
          <w:rFonts w:cs="宋体;SimSun" w:ascii="宋体;SimSun" w:hAnsi="宋体;SimSun"/>
          <w:kern w:val="0"/>
          <w:sz w:val="24"/>
        </w:rPr>
        <w:tab/>
        <w:t xml:space="preserve">16) 9200÷4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) 840÷21= </w:t>
        <w:tab/>
        <w:t xml:space="preserve">18) 40180×500= </w:t>
        <w:tab/>
        <w:t xml:space="preserve">19) 8000÷500= </w:t>
        <w:tab/>
        <w:t xml:space="preserve">20) 1900÷2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) 200×160= </w:t>
        <w:tab/>
        <w:t xml:space="preserve">22) 8700÷300= </w:t>
        <w:tab/>
        <w:t xml:space="preserve">23) 300×330= </w:t>
        <w:tab/>
        <w:t xml:space="preserve">24) 3×140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) 7000÷14= </w:t>
        <w:tab/>
        <w:t xml:space="preserve">26) 600÷12= </w:t>
        <w:tab/>
        <w:t xml:space="preserve">27) 9600÷80= </w:t>
        <w:tab/>
        <w:t xml:space="preserve">28) 140×300= 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) 8800÷40= </w:t>
        <w:tab/>
        <w:t xml:space="preserve">30) 9600÷80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 340+270=</w:t>
        <w:tab/>
        <w:t xml:space="preserve"> 2) 72÷18=</w:t>
        <w:tab/>
        <w:t xml:space="preserve"> 3) 90÷15=</w:t>
        <w:tab/>
        <w:t xml:space="preserve"> 4) 720÷1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 125×24=</w:t>
        <w:tab/>
        <w:t xml:space="preserve"> 6) 720÷48=</w:t>
        <w:tab/>
        <w:t xml:space="preserve"> 7) 630÷45÷2=</w:t>
        <w:tab/>
        <w:t xml:space="preserve"> 8) 299+43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9) 260-98= </w:t>
        <w:tab/>
        <w:t xml:space="preserve">10) 25×24×5= </w:t>
        <w:tab/>
      </w:r>
      <w:r>
        <w:rPr>
          <w:rFonts w:cs="宋体;SimSun" w:ascii="宋体;SimSun" w:hAnsi="宋体;SimSun"/>
          <w:kern w:val="0"/>
          <w:sz w:val="24"/>
        </w:rPr>
        <w:t>11) 3.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.5= </w:t>
      </w:r>
      <w:r>
        <w:rPr>
          <w:rFonts w:cs="宋体;SimSun" w:ascii="宋体;SimSun" w:hAnsi="宋体;SimSun"/>
          <w:kern w:val="0"/>
          <w:sz w:val="24"/>
        </w:rPr>
        <w:tab/>
        <w:t>12) 120÷6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) 960÷48= </w:t>
        <w:tab/>
        <w:t xml:space="preserve">14) 431+199= </w:t>
        <w:tab/>
        <w:t xml:space="preserve">15) 362-103= </w:t>
        <w:tab/>
        <w:t>16) 360÷8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7) 25×32= </w:t>
        <w:tab/>
        <w:t xml:space="preserve">18) 720÷48= </w:t>
        <w:tab/>
      </w:r>
      <w:r>
        <w:rPr>
          <w:rFonts w:cs="宋体;SimSun" w:ascii="宋体;SimSun" w:hAnsi="宋体;SimSun"/>
          <w:kern w:val="0"/>
          <w:sz w:val="24"/>
        </w:rPr>
        <w:t>19) 5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.2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) 4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0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1) 1.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7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2) 2.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0.6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3) 7×9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7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4) 4.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.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5) 3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6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6) 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.1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7) 7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.8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8) 4×(3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5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29) 90÷6= </w:t>
        <w:tab/>
      </w:r>
      <w:r>
        <w:rPr>
          <w:rFonts w:cs="宋体;SimSun" w:ascii="宋体;SimSun" w:hAnsi="宋体;SimSun"/>
          <w:kern w:val="0"/>
          <w:sz w:val="24"/>
        </w:rPr>
        <w:t>30) 13×10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13= </w:t>
      </w:r>
      <w:r>
        <w:rPr>
          <w:rFonts w:cs="宋体;SimSun" w:ascii="宋体;SimSun" w:hAnsi="宋体;SimSun"/>
          <w:kern w:val="0"/>
          <w:sz w:val="24"/>
        </w:rPr>
        <w:tab/>
        <w:t xml:space="preserve">31) 6×4×5×5= </w:t>
        <w:tab/>
      </w:r>
      <w:r>
        <w:rPr>
          <w:rFonts w:cs="宋体;SimSun" w:ascii="宋体;SimSun" w:hAnsi="宋体;SimSun"/>
          <w:kern w:val="0"/>
          <w:sz w:val="24"/>
        </w:rPr>
        <w:t>32) 650÷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3) 6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5= </w:t>
      </w:r>
      <w:r>
        <w:rPr>
          <w:rFonts w:cs="宋体;SimSun" w:ascii="宋体;SimSun" w:hAnsi="宋体;SimSun"/>
          <w:kern w:val="0"/>
          <w:sz w:val="24"/>
        </w:rPr>
        <w:tab/>
        <w:t xml:space="preserve">34) 60×30= </w:t>
        <w:tab/>
      </w:r>
      <w:r>
        <w:rPr>
          <w:rFonts w:cs="宋体;SimSun" w:ascii="宋体;SimSun" w:hAnsi="宋体;SimSun"/>
          <w:kern w:val="0"/>
          <w:sz w:val="24"/>
        </w:rPr>
        <w:t>35) 8×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56= </w:t>
      </w:r>
      <w:r>
        <w:rPr>
          <w:rFonts w:cs="宋体;SimSun" w:ascii="宋体;SimSun" w:hAnsi="宋体;SimSun"/>
          <w:kern w:val="0"/>
          <w:sz w:val="24"/>
        </w:rPr>
        <w:tab/>
        <w:t>36) 300÷3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) 42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(42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300)=     38) 2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9=     39) (59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1)×(72÷6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) 125+125+125+125+125+125+125+125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1) 7+75=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42) 10000÷50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99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3) 500-27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4) 6600÷110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5) 91-23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6) 22×50=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) 0×346= </w:t>
        <w:tab/>
        <w:t>48) 125×32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9) 21×500= </w:t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) 1250×4=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32×9=</w:t>
        <w:tab/>
        <w:t xml:space="preserve"> 2) 60×3=</w:t>
        <w:tab/>
        <w:t xml:space="preserve"> 3) 50÷2=</w:t>
        <w:tab/>
        <w:t xml:space="preserve"> 4) 2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) 66÷6=</w:t>
        <w:tab/>
        <w:t xml:space="preserve"> 6)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) 400÷2=</w:t>
        <w:tab/>
        <w:t xml:space="preserve"> 8) 9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69÷3= </w:t>
        <w:tab/>
        <w:t xml:space="preserve">10) 62÷2= </w:t>
        <w:tab/>
        <w:t xml:space="preserve">11)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7= </w:t>
      </w:r>
      <w:r>
        <w:rPr>
          <w:rFonts w:cs="宋体;SimSun" w:ascii="宋体;SimSun" w:hAnsi="宋体;SimSun"/>
          <w:sz w:val="24"/>
        </w:rPr>
        <w:tab/>
        <w:t>12) 3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3) 800÷4= </w:t>
        <w:tab/>
        <w:t xml:space="preserve">14) 13×2= </w:t>
        <w:tab/>
        <w:t xml:space="preserve">15) 20×4= </w:t>
        <w:tab/>
        <w:t xml:space="preserve">16)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31×2= </w:t>
        <w:tab/>
        <w:t xml:space="preserve">18) 36÷3= </w:t>
        <w:tab/>
        <w:t xml:space="preserve">19) 84÷4= </w:t>
        <w:tab/>
        <w:t>20) 14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15×4= </w:t>
        <w:tab/>
        <w:t xml:space="preserve">22) 9×80= </w:t>
        <w:tab/>
        <w:t xml:space="preserve">23) 15×40= </w:t>
        <w:tab/>
        <w:t>24) 49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50×2= </w:t>
        <w:tab/>
        <w:t xml:space="preserve">26) 56×10= </w:t>
        <w:tab/>
        <w:t xml:space="preserve">27) 42×30= </w:t>
        <w:tab/>
        <w:t>28) 30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31×30= </w:t>
        <w:tab/>
        <w:t xml:space="preserve">30) 4×60= 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 xml:space="preserve"> 63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7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) 230×20=</w:t>
        <w:tab/>
        <w:t xml:space="preserve"> 3) 130×3=</w:t>
        <w:tab/>
        <w:t xml:space="preserve"> 4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) 150÷3=</w:t>
        <w:tab/>
        <w:t xml:space="preserve"> 6) 260×2=</w:t>
        <w:tab/>
        <w:t xml:space="preserve"> 7)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35×20= </w:t>
        <w:tab/>
        <w:t xml:space="preserve">10) 15×80= </w:t>
        <w:tab/>
        <w:t xml:space="preserve">11) 300×6= </w:t>
        <w:tab/>
        <w:t>12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3×30= </w:t>
        <w:tab/>
        <w:t xml:space="preserve">14) 51÷3= </w:t>
        <w:tab/>
        <w:t xml:space="preserve">15) 60÷60= </w:t>
        <w:tab/>
        <w:t>16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240÷80= </w:t>
        <w:tab/>
        <w:t xml:space="preserve">18) 100÷50= </w:t>
        <w:tab/>
        <w:t xml:space="preserve">19) 1200÷20= </w:t>
        <w:tab/>
        <w:t>20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) 270÷90= </w:t>
        <w:tab/>
        <w:t xml:space="preserve">22) 50÷10= </w:t>
        <w:tab/>
        <w:t xml:space="preserve">23) 360÷40= </w:t>
        <w:tab/>
        <w:t>24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280÷70= </w:t>
        <w:tab/>
        <w:t xml:space="preserve">26) 34×2= </w:t>
        <w:tab/>
        <w:t xml:space="preserve">27) 15×5= </w:t>
        <w:tab/>
        <w:t>28) 49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21×3= </w:t>
        <w:tab/>
        <w:t xml:space="preserve">30) 15×6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90÷15=</w:t>
        <w:tab/>
        <w:t xml:space="preserve"> 2) 75÷25=</w:t>
        <w:tab/>
        <w:t xml:space="preserve"> 3) 75×4=</w:t>
        <w:tab/>
        <w:t xml:space="preserve"> 4) 308×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05×30=</w:t>
        <w:tab/>
        <w:t xml:space="preserve"> 6) 52÷13=</w:t>
        <w:tab/>
        <w:t xml:space="preserve"> 7) 1200÷4=</w:t>
        <w:tab/>
        <w:t xml:space="preserve"> 8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5×17= </w:t>
        <w:tab/>
        <w:t xml:space="preserve">10) 48÷3= </w:t>
        <w:tab/>
        <w:t xml:space="preserve">11) 90×6= </w:t>
        <w:tab/>
        <w:t>12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12×8= </w:t>
        <w:tab/>
        <w:t xml:space="preserve">14) 92÷2= </w:t>
        <w:tab/>
        <w:t xml:space="preserve">15) 150×4= </w:t>
        <w:tab/>
        <w:t>16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72÷24= </w:t>
        <w:tab/>
        <w:t xml:space="preserve">18) 3200×2= </w:t>
        <w:tab/>
        <w:t xml:space="preserve">19) 24×20= </w:t>
        <w:tab/>
        <w:t>20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28×3= </w:t>
        <w:tab/>
        <w:t xml:space="preserve">22) 6×13= </w:t>
        <w:tab/>
        <w:t xml:space="preserve">23) 650÷5= </w:t>
        <w:tab/>
        <w:t>24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0×47= </w:t>
        <w:tab/>
        <w:t xml:space="preserve">26) 91÷13= </w:t>
        <w:tab/>
        <w:t xml:space="preserve">27) 450÷50= </w:t>
        <w:tab/>
        <w:t>28) 12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8×2= </w:t>
        <w:tab/>
        <w:t xml:space="preserve">30) 84÷3= </w:t>
        <w:tab/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50÷50=</w:t>
        <w:tab/>
        <w:t xml:space="preserve"> 2) 130×5=</w:t>
        <w:tab/>
        <w:t xml:space="preserve"> 3) 400÷8=</w:t>
        <w:tab/>
        <w:t xml:space="preserve"> 4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) 3×24=</w:t>
        <w:tab/>
        <w:t xml:space="preserve"> 7) 92÷46=</w:t>
        <w:tab/>
        <w:t xml:space="preserve"> 8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1×40= </w:t>
        <w:tab/>
        <w:t xml:space="preserve">10) 360÷60= </w:t>
        <w:tab/>
        <w:t xml:space="preserve">11) 69÷3= </w:t>
        <w:tab/>
        <w:t>12) 62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3)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7= </w:t>
      </w:r>
      <w:r>
        <w:rPr>
          <w:rFonts w:cs="宋体;SimSun" w:ascii="宋体;SimSun" w:hAnsi="宋体;SimSun"/>
          <w:sz w:val="24"/>
        </w:rPr>
        <w:tab/>
        <w:t xml:space="preserve">14) 30×8= </w:t>
        <w:tab/>
        <w:t xml:space="preserve">15) 800÷4= </w:t>
        <w:tab/>
        <w:t>16) 13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20×4= </w:t>
        <w:tab/>
        <w:t xml:space="preserve">18)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6= </w:t>
      </w:r>
      <w:r>
        <w:rPr>
          <w:rFonts w:cs="宋体;SimSun" w:ascii="宋体;SimSun" w:hAnsi="宋体;SimSun"/>
          <w:sz w:val="24"/>
        </w:rPr>
        <w:tab/>
        <w:t xml:space="preserve">19) 31×2= </w:t>
        <w:tab/>
        <w:t>20) 36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) 84÷4= </w:t>
        <w:tab/>
        <w:t xml:space="preserve">22) 140÷7= </w:t>
        <w:tab/>
        <w:t xml:space="preserve">23) 15×4= </w:t>
        <w:tab/>
        <w:t>24) 9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5×40= </w:t>
        <w:tab/>
        <w:t xml:space="preserve">26) 49×10= </w:t>
        <w:tab/>
        <w:t xml:space="preserve">27) 150×2= </w:t>
        <w:tab/>
        <w:t>28) 56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42×30= </w:t>
        <w:tab/>
        <w:t xml:space="preserve">30) 30×2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35×20=</w:t>
        <w:tab/>
        <w:t xml:space="preserve"> 2) 15×80=</w:t>
        <w:tab/>
        <w:t xml:space="preserve"> 3) 300×6=</w:t>
        <w:tab/>
        <w:t xml:space="preserve"> 4) 250÷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30×5=</w:t>
        <w:tab/>
        <w:t xml:space="preserve"> 6) 400÷8=</w:t>
        <w:tab/>
        <w:t xml:space="preserve"> 7) 420÷3=</w:t>
        <w:tab/>
        <w:t xml:space="preserve"> 8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3×24= </w:t>
        <w:tab/>
        <w:t xml:space="preserve">10) 92÷46= </w:t>
        <w:tab/>
        <w:t xml:space="preserve">11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6= </w:t>
      </w:r>
      <w:r>
        <w:rPr>
          <w:rFonts w:cs="宋体;SimSun" w:ascii="宋体;SimSun" w:hAnsi="宋体;SimSun"/>
          <w:sz w:val="24"/>
        </w:rPr>
        <w:tab/>
        <w:t>12) 1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3) 360÷60= </w:t>
        <w:tab/>
        <w:t xml:space="preserve">14) 160×2= </w:t>
        <w:tab/>
        <w:t xml:space="preserve">15) 480÷2= </w:t>
        <w:tab/>
        <w:t>16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48÷4= </w:t>
        <w:tab/>
        <w:t xml:space="preserve">18) 76÷19= </w:t>
        <w:tab/>
        <w:t xml:space="preserve">19) 18×3= </w:t>
        <w:tab/>
        <w:t>20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110×8= </w:t>
        <w:tab/>
        <w:t xml:space="preserve">22) 250÷50= </w:t>
        <w:tab/>
        <w:t xml:space="preserve">23) 130×5= </w:t>
        <w:tab/>
        <w:t>24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420÷3= </w:t>
        <w:tab/>
        <w:t xml:space="preserve">26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5= </w:t>
      </w:r>
      <w:r>
        <w:rPr>
          <w:rFonts w:cs="宋体;SimSun" w:ascii="宋体;SimSun" w:hAnsi="宋体;SimSun"/>
          <w:sz w:val="24"/>
        </w:rPr>
        <w:tab/>
        <w:t xml:space="preserve">27) 3×24= </w:t>
        <w:tab/>
        <w:t>28) 92÷4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6= </w:t>
      </w:r>
      <w:r>
        <w:rPr>
          <w:rFonts w:cs="宋体;SimSun" w:ascii="宋体;SimSun" w:hAnsi="宋体;SimSun"/>
          <w:sz w:val="24"/>
        </w:rPr>
        <w:tab/>
        <w:t xml:space="preserve">30) 11×40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1900×5=</w:t>
        <w:tab/>
        <w:t xml:space="preserve"> 2) 720÷4=</w:t>
        <w:tab/>
        <w:t xml:space="preserve"> 3) 50×70=</w:t>
        <w:tab/>
        <w:t xml:space="preserve"> 4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6×30=</w:t>
        <w:tab/>
        <w:t xml:space="preserve"> 6) 93÷31=</w:t>
        <w:tab/>
        <w:t xml:space="preserve"> 7) 18×4=</w:t>
        <w:tab/>
        <w:t xml:space="preserve"> 8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210÷30= </w:t>
        <w:tab/>
        <w:t xml:space="preserve">10) 36×20= </w:t>
        <w:tab/>
        <w:t xml:space="preserve">11) 4×250= </w:t>
        <w:tab/>
        <w:t>12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160×2= </w:t>
        <w:tab/>
        <w:t xml:space="preserve">14) 480÷2= </w:t>
        <w:tab/>
        <w:t xml:space="preserve">15) 50×60= </w:t>
        <w:tab/>
        <w:t>16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76÷19= </w:t>
        <w:tab/>
        <w:t xml:space="preserve">18) 18×3= </w:t>
        <w:tab/>
        <w:t xml:space="preserve">19) 6×800= </w:t>
        <w:tab/>
        <w:t>2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) 250÷50= </w:t>
        <w:tab/>
        <w:t xml:space="preserve">22) 130×5= </w:t>
        <w:tab/>
        <w:t xml:space="preserve">23) 400÷8= </w:t>
        <w:tab/>
        <w:t>24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9= </w:t>
      </w:r>
      <w:r>
        <w:rPr>
          <w:rFonts w:cs="宋体;SimSun" w:ascii="宋体;SimSun" w:hAnsi="宋体;SimSun"/>
          <w:sz w:val="24"/>
        </w:rPr>
        <w:tab/>
        <w:t xml:space="preserve">26) 60×3= </w:t>
        <w:tab/>
        <w:t xml:space="preserve">27) 50÷2= </w:t>
        <w:tab/>
        <w:t>28) 2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9) 66÷6= </w:t>
        <w:tab/>
        <w:t xml:space="preserve">30)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42×30=</w:t>
        <w:tab/>
        <w:t xml:space="preserve"> 2) 30×20=</w:t>
        <w:tab/>
        <w:t xml:space="preserve"> 3) 31×30=</w:t>
        <w:tab/>
        <w:t xml:space="preserve"> 4) 4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5×60=</w:t>
        <w:tab/>
        <w:t xml:space="preserve"> 6) 20×10=</w:t>
        <w:tab/>
        <w:t xml:space="preserve"> 7) 8×70=</w:t>
        <w:tab/>
        <w:t xml:space="preserve"> 8) 7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27×30= </w:t>
        <w:tab/>
        <w:t xml:space="preserve">10) 10×10= </w:t>
        <w:tab/>
        <w:t xml:space="preserve">11) 6×30= </w:t>
        <w:tab/>
        <w:t>12) 1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3) 16×40= </w:t>
        <w:tab/>
        <w:t xml:space="preserve">14) 50×30= </w:t>
        <w:tab/>
        <w:t xml:space="preserve">15) 70×3= </w:t>
        <w:tab/>
        <w:t xml:space="preserve">16)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60×40= </w:t>
        <w:tab/>
        <w:t xml:space="preserve">18) 35×20= </w:t>
        <w:tab/>
        <w:t xml:space="preserve">19) 64÷4= </w:t>
        <w:tab/>
        <w:t xml:space="preserve">20)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) 40×50= </w:t>
        <w:tab/>
        <w:t xml:space="preserve">22)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= </w:t>
      </w:r>
      <w:r>
        <w:rPr>
          <w:rFonts w:cs="宋体;SimSun" w:ascii="宋体;SimSun" w:hAnsi="宋体;SimSun"/>
          <w:sz w:val="24"/>
        </w:rPr>
        <w:tab/>
        <w:t xml:space="preserve">23) 200×30= </w:t>
        <w:tab/>
        <w:t>24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= </w:t>
      </w:r>
      <w:r>
        <w:rPr>
          <w:rFonts w:cs="宋体;SimSun" w:ascii="宋体;SimSun" w:hAnsi="宋体;SimSun"/>
          <w:sz w:val="24"/>
        </w:rPr>
        <w:tab/>
        <w:t xml:space="preserve">26) 230×20= </w:t>
        <w:tab/>
        <w:t xml:space="preserve">27) 130×3= </w:t>
        <w:tab/>
        <w:t>28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50÷3= </w:t>
        <w:tab/>
        <w:t xml:space="preserve">30) 260×2= 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15×5=</w:t>
        <w:tab/>
        <w:t xml:space="preserve"> 2) 490÷70=</w:t>
        <w:tab/>
        <w:t xml:space="preserve"> 3) 21×3=</w:t>
        <w:tab/>
        <w:t xml:space="preserve"> 4) 15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20÷60=</w:t>
        <w:tab/>
        <w:t xml:space="preserve"> 6) 25×4=</w:t>
        <w:tab/>
        <w:t xml:space="preserve"> 7) 14×5=</w:t>
        <w:tab/>
        <w:t xml:space="preserve"> 8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30×60= </w:t>
        <w:tab/>
        <w:t xml:space="preserve">10) 1800÷60= </w:t>
        <w:tab/>
        <w:t xml:space="preserve">11) 25×40= </w:t>
        <w:tab/>
        <w:t>12) 28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125×8= </w:t>
        <w:tab/>
        <w:t xml:space="preserve">14) 0÷89= </w:t>
        <w:tab/>
        <w:t xml:space="preserve">15) 13×5= </w:t>
        <w:tab/>
        <w:t>16) 75÷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96÷24= </w:t>
        <w:tab/>
        <w:t xml:space="preserve">18) 14×4= </w:t>
        <w:tab/>
        <w:t xml:space="preserve">19) 78÷13= </w:t>
        <w:tab/>
        <w:t>20) 68÷1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17×3= </w:t>
        <w:tab/>
        <w:t xml:space="preserve">22) 80÷16= </w:t>
        <w:tab/>
        <w:t xml:space="preserve">23) 70÷14= </w:t>
        <w:tab/>
        <w:t>24) 24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90÷15= </w:t>
        <w:tab/>
        <w:t xml:space="preserve">26) 75÷25= </w:t>
        <w:tab/>
        <w:t xml:space="preserve">27) 75×4= </w:t>
        <w:tab/>
        <w:t>28) 308×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05×30= </w:t>
        <w:tab/>
        <w:t xml:space="preserve">30) 52÷13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450÷5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) 12×20=</w:t>
        <w:tab/>
        <w:t xml:space="preserve"> 3) 18×2=</w:t>
        <w:tab/>
        <w:t xml:space="preserve"> 4) 84÷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900×5=</w:t>
        <w:tab/>
        <w:t>6) 720÷4=</w:t>
        <w:tab/>
        <w:t xml:space="preserve"> 7) 50×70=</w:t>
        <w:tab/>
        <w:t xml:space="preserve"> 8) 480÷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26×30= </w:t>
        <w:tab/>
        <w:t xml:space="preserve">10) 93÷31= </w:t>
        <w:tab/>
        <w:t xml:space="preserve">11) 18×4= </w:t>
        <w:tab/>
        <w:t>12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10÷30= </w:t>
        <w:tab/>
        <w:t xml:space="preserve">14) 36×20= </w:t>
        <w:tab/>
        <w:t xml:space="preserve">15) 4×250= </w:t>
        <w:tab/>
        <w:t>16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160×2= </w:t>
        <w:tab/>
        <w:t xml:space="preserve">18) 480÷2= </w:t>
        <w:tab/>
        <w:t xml:space="preserve">19) 50×60= </w:t>
        <w:tab/>
        <w:t>20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76÷19= </w:t>
        <w:tab/>
        <w:t xml:space="preserve">22) 18×3= </w:t>
        <w:tab/>
        <w:t xml:space="preserve">23) 6×800= </w:t>
        <w:tab/>
        <w:t>24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250÷50= </w:t>
        <w:tab/>
        <w:t xml:space="preserve">26) 130×5= </w:t>
        <w:tab/>
        <w:t xml:space="preserve">27) 400÷8= </w:t>
        <w:tab/>
        <w:t>28) 42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5= </w:t>
      </w:r>
      <w:r>
        <w:rPr>
          <w:rFonts w:cs="宋体;SimSun" w:ascii="宋体;SimSun" w:hAnsi="宋体;SimSun"/>
          <w:sz w:val="24"/>
        </w:rPr>
        <w:tab/>
        <w:t xml:space="preserve">30) 3×24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 11×40=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) 360÷60=</w:t>
        <w:tab/>
        <w:t xml:space="preserve"> 3) 400×5=</w:t>
        <w:tab/>
        <w:t xml:space="preserve"> 4) 12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92÷2=</w:t>
        <w:tab/>
        <w:t xml:space="preserve"> 6) 150×4=</w:t>
        <w:tab/>
        <w:t xml:space="preserve"> 7) 560÷80=</w:t>
        <w:tab/>
        <w:t xml:space="preserve"> 8) 72÷2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3200×2= </w:t>
        <w:tab/>
        <w:t xml:space="preserve">10) 24×20= </w:t>
        <w:tab/>
        <w:t xml:space="preserve">11) 70÷14= </w:t>
        <w:tab/>
        <w:t>12) 2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6×13= </w:t>
        <w:tab/>
        <w:t xml:space="preserve">14) 650÷5= </w:t>
        <w:tab/>
        <w:t xml:space="preserve">15) 900÷6= </w:t>
        <w:tab/>
        <w:t>16) 10×4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91÷13= </w:t>
        <w:tab/>
        <w:t xml:space="preserve">18) 450÷50= </w:t>
        <w:tab/>
        <w:t xml:space="preserve">19) 12×20= </w:t>
        <w:tab/>
        <w:t>20) 18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84÷3= </w:t>
        <w:tab/>
        <w:t xml:space="preserve">22) 1900×5= </w:t>
        <w:tab/>
        <w:t xml:space="preserve">23) 720÷4= </w:t>
        <w:tab/>
        <w:t>24) 50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480÷80= </w:t>
        <w:tab/>
        <w:t xml:space="preserve">26) 26×30= </w:t>
        <w:tab/>
        <w:t xml:space="preserve">27) 93÷31= </w:t>
        <w:tab/>
        <w:t>28) 18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74÷37= </w:t>
        <w:tab/>
        <w:t xml:space="preserve">30) 210÷3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9×80=</w:t>
        <w:tab/>
        <w:t xml:space="preserve"> 2) 15×40=</w:t>
        <w:tab/>
        <w:t xml:space="preserve"> 3) 49×10=</w:t>
        <w:tab/>
        <w:t xml:space="preserve"> 4) 15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56×10=</w:t>
        <w:tab/>
        <w:t xml:space="preserve"> 6) 42×30=</w:t>
        <w:tab/>
        <w:t xml:space="preserve"> 7) 30×20=</w:t>
        <w:tab/>
        <w:t xml:space="preserve"> 8) 31×30=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4×60= </w:t>
        <w:tab/>
        <w:t xml:space="preserve">10) 5×60= </w:t>
        <w:tab/>
        <w:t xml:space="preserve">11) 20×10= </w:t>
        <w:tab/>
        <w:t>12) 8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7×40= </w:t>
        <w:tab/>
        <w:t xml:space="preserve">14) 27×30= </w:t>
        <w:tab/>
        <w:t xml:space="preserve">15) 10×10= </w:t>
        <w:tab/>
        <w:t>16) 6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150×4= </w:t>
        <w:tab/>
        <w:t xml:space="preserve">18) 16×40= </w:t>
        <w:tab/>
        <w:t xml:space="preserve">19) 50×30= </w:t>
        <w:tab/>
        <w:t>20) 7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= </w:t>
      </w:r>
      <w:r>
        <w:rPr>
          <w:rFonts w:cs="宋体;SimSun" w:ascii="宋体;SimSun" w:hAnsi="宋体;SimSun"/>
          <w:sz w:val="24"/>
        </w:rPr>
        <w:tab/>
        <w:t xml:space="preserve">22) 60×40= </w:t>
        <w:tab/>
        <w:t xml:space="preserve">23) 35×20= </w:t>
        <w:tab/>
        <w:t>24) 64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0= </w:t>
      </w:r>
      <w:r>
        <w:rPr>
          <w:rFonts w:cs="宋体;SimSun" w:ascii="宋体;SimSun" w:hAnsi="宋体;SimSun"/>
          <w:sz w:val="24"/>
        </w:rPr>
        <w:tab/>
        <w:t xml:space="preserve">26) 40×50= </w:t>
        <w:tab/>
        <w:t xml:space="preserve">27)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= </w:t>
      </w:r>
      <w:r>
        <w:rPr>
          <w:rFonts w:cs="宋体;SimSun" w:ascii="宋体;SimSun" w:hAnsi="宋体;SimSun"/>
          <w:sz w:val="24"/>
        </w:rPr>
        <w:tab/>
        <w:t>28) 20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9) 42×4= </w:t>
        <w:tab/>
        <w:t xml:space="preserve">30)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= </w:t>
      </w:r>
      <w:r>
        <w:rPr>
          <w:rFonts w:cs="宋体;SimSun" w:ascii="宋体;SimSun" w:hAnsi="宋体;SimSun"/>
          <w:sz w:val="24"/>
        </w:rPr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50÷10=</w:t>
        <w:tab/>
        <w:t xml:space="preserve"> 2) 360÷40=</w:t>
        <w:tab/>
        <w:t xml:space="preserve"> 3) 500÷50=</w:t>
        <w:tab/>
        <w:t xml:space="preserve"> 4) 280÷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34×2=</w:t>
        <w:tab/>
        <w:t xml:space="preserve"> 6) 15×5=</w:t>
        <w:tab/>
        <w:t xml:space="preserve"> 7) 490÷70=</w:t>
        <w:tab/>
        <w:t xml:space="preserve"> 8) 21×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5×6= </w:t>
        <w:tab/>
        <w:t xml:space="preserve">10) 120÷60= </w:t>
        <w:tab/>
        <w:t xml:space="preserve">11) 25×4= </w:t>
        <w:tab/>
        <w:t>12) 14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480÷80= </w:t>
        <w:tab/>
        <w:t xml:space="preserve">14) 30×60= </w:t>
        <w:tab/>
        <w:t xml:space="preserve">15) 1800÷60= </w:t>
        <w:tab/>
        <w:t>16) 25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280÷40= </w:t>
        <w:tab/>
        <w:t xml:space="preserve">18) 125×8= </w:t>
        <w:tab/>
        <w:t xml:space="preserve">19) 0÷89= </w:t>
        <w:tab/>
        <w:t>20) 13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75÷15= </w:t>
        <w:tab/>
        <w:t xml:space="preserve">22) 96÷24= </w:t>
        <w:tab/>
        <w:t xml:space="preserve">23) 14×4= </w:t>
        <w:tab/>
        <w:t>24) 78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68÷17= </w:t>
        <w:tab/>
        <w:t xml:space="preserve">26) 17×3= </w:t>
        <w:tab/>
        <w:t xml:space="preserve">27) 80÷16= </w:t>
        <w:tab/>
        <w:t>28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24×3= </w:t>
        <w:tab/>
        <w:t xml:space="preserve">30) 90÷15= </w:t>
        <w:tab/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6×13=</w:t>
        <w:tab/>
        <w:t xml:space="preserve"> 2) 650÷5=</w:t>
        <w:tab/>
        <w:t xml:space="preserve"> 3) 900÷6=</w:t>
        <w:tab/>
        <w:t xml:space="preserve"> 4) 10×47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91÷13=</w:t>
        <w:tab/>
        <w:t xml:space="preserve"> 6) </w:t>
      </w:r>
      <w:r>
        <w:rPr>
          <w:rFonts w:cs="宋体;SimSun" w:ascii="宋体;SimSun" w:hAnsi="宋体;SimSun"/>
          <w:sz w:val="24"/>
        </w:rPr>
        <w:t>650÷5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) 900÷6=</w:t>
        <w:tab/>
        <w:t xml:space="preserve"> 8) 10×47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91÷13= </w:t>
        <w:tab/>
        <w:t xml:space="preserve">10) 450÷50= </w:t>
        <w:tab/>
        <w:t xml:space="preserve">11) 12×20= </w:t>
        <w:tab/>
        <w:t>12) 18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84÷3= </w:t>
        <w:tab/>
        <w:t xml:space="preserve">14) 1900×5= </w:t>
        <w:tab/>
        <w:t xml:space="preserve">15) 720÷4= </w:t>
        <w:tab/>
        <w:t>16) 50×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480÷80= </w:t>
        <w:tab/>
        <w:t xml:space="preserve">18) 26×30= </w:t>
        <w:tab/>
        <w:t xml:space="preserve">19) 93÷31= </w:t>
        <w:tab/>
        <w:t>20) 18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74÷37= </w:t>
        <w:tab/>
        <w:t xml:space="preserve">22) 210÷30= </w:t>
        <w:tab/>
        <w:t xml:space="preserve">23) 36×20= </w:t>
        <w:tab/>
        <w:t>24) 4×2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20÷20= </w:t>
        <w:tab/>
        <w:t xml:space="preserve">26) 160×2= </w:t>
        <w:tab/>
        <w:t xml:space="preserve">27) 480÷2= </w:t>
        <w:tab/>
        <w:t>28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48÷4= </w:t>
        <w:tab/>
        <w:t xml:space="preserve">30) 76÷19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 3×2=</w:t>
        <w:tab/>
        <w:t xml:space="preserve"> 2) 92÷46=</w:t>
        <w:tab/>
        <w:t xml:space="preserve"> 3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) 1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360÷60=</w:t>
        <w:tab/>
        <w:t xml:space="preserve"> 6) 400×5=</w:t>
        <w:tab/>
        <w:t xml:space="preserve"> 7) 12×8=</w:t>
        <w:tab/>
        <w:t xml:space="preserve"> 8) 92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50×4= </w:t>
        <w:tab/>
        <w:t xml:space="preserve">10) 560÷80= </w:t>
        <w:tab/>
        <w:t xml:space="preserve">11) 72÷24= </w:t>
        <w:tab/>
        <w:t>12) 320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4×20= </w:t>
        <w:tab/>
        <w:t xml:space="preserve">14) 70÷14= </w:t>
        <w:tab/>
        <w:t xml:space="preserve">15) 28×3= </w:t>
        <w:tab/>
        <w:t>16) 6×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650÷5= </w:t>
        <w:tab/>
        <w:t xml:space="preserve">18) 900÷6= </w:t>
        <w:tab/>
        <w:t xml:space="preserve">19) 10×47= </w:t>
        <w:tab/>
        <w:t>20) 91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450÷50= </w:t>
        <w:tab/>
        <w:t xml:space="preserve">22) 12×20= </w:t>
        <w:tab/>
        <w:t xml:space="preserve">23) 18×2= </w:t>
        <w:tab/>
        <w:t>24) 84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900×5= </w:t>
        <w:tab/>
        <w:t xml:space="preserve">26) 720÷4= </w:t>
        <w:tab/>
        <w:t xml:space="preserve">27) 50×70= </w:t>
        <w:tab/>
        <w:t>28) 48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26×30= </w:t>
        <w:tab/>
        <w:t xml:space="preserve">30) 93÷31=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40×4=</w:t>
        <w:tab/>
        <w:t xml:space="preserve"> 2) 640÷80=</w:t>
        <w:tab/>
        <w:t xml:space="preserve"> 3) 15×10=</w:t>
        <w:tab/>
        <w:t xml:space="preserve"> 4) 12×1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5) 160×30=</w:t>
        <w:tab/>
        <w:t xml:space="preserve"> 6) 220×40=</w:t>
        <w:tab/>
        <w:t xml:space="preserve"> 7) 104×5=</w:t>
        <w:tab/>
        <w:t xml:space="preserve"> 8) 4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20×2= </w:t>
        <w:tab/>
        <w:t xml:space="preserve">10) 90÷30= </w:t>
        <w:tab/>
        <w:t xml:space="preserve">11) 270÷30= </w:t>
        <w:tab/>
        <w:t>12) 27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3) 84÷21= </w:t>
        <w:tab/>
        <w:t xml:space="preserve">14) 76÷9= </w:t>
        <w:tab/>
        <w:t xml:space="preserve">15) 66÷7= </w:t>
        <w:tab/>
        <w:t xml:space="preserve">16)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= </w:t>
      </w:r>
      <w:r>
        <w:rPr>
          <w:rFonts w:cs="宋体;SimSun" w:ascii="宋体;SimSun" w:hAnsi="宋体;SimSun"/>
          <w:sz w:val="24"/>
        </w:rPr>
        <w:tab/>
        <w:t xml:space="preserve">18) 360÷4= </w:t>
        <w:tab/>
        <w:t xml:space="preserve">19) 55÷5= </w:t>
        <w:tab/>
        <w:t xml:space="preserve">20) </w:t>
      </w:r>
      <w:r>
        <w:rPr>
          <w:rFonts w:cs="宋体;SimSun" w:ascii="宋体;SimSun" w:hAnsi="宋体;SimSun"/>
          <w:sz w:val="24"/>
        </w:rPr>
        <w:t>32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 xml:space="preserve">7000÷70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 xml:space="preserve">200÷40= </w:t>
      </w:r>
      <w:r>
        <w:rPr>
          <w:rFonts w:cs="宋体;SimSun" w:ascii="宋体;SimSun" w:hAnsi="宋体;SimSun"/>
          <w:sz w:val="24"/>
        </w:rPr>
        <w:tab/>
        <w:t xml:space="preserve">23) 180÷30= </w:t>
        <w:tab/>
        <w:t>24) 24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35×2= </w:t>
        <w:tab/>
        <w:t xml:space="preserve">26) 140×7= </w:t>
        <w:tab/>
        <w:t xml:space="preserve">27) 13×6= </w:t>
        <w:tab/>
        <w:t>28) 28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9) 350×2= </w:t>
        <w:tab/>
        <w:t xml:space="preserve">30) 50×11= </w:t>
        <w:tab/>
        <w:t xml:space="preserve">31) 250×6= </w:t>
        <w:tab/>
        <w:t xml:space="preserve">32) </w:t>
      </w:r>
      <w:r>
        <w:rPr>
          <w:rFonts w:cs="宋体;SimSun" w:ascii="宋体;SimSun" w:hAnsi="宋体;SimSun"/>
          <w:sz w:val="24"/>
        </w:rPr>
        <w:t>7200+9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410-201= </w:t>
      </w:r>
      <w:r>
        <w:rPr>
          <w:rFonts w:cs="宋体;SimSun" w:ascii="宋体;SimSun" w:hAnsi="宋体;SimSun"/>
          <w:sz w:val="24"/>
        </w:rPr>
        <w:tab/>
        <w:t xml:space="preserve">34) 125×8= </w:t>
        <w:tab/>
        <w:t xml:space="preserve">35) </w:t>
      </w:r>
      <w:r>
        <w:rPr>
          <w:rFonts w:cs="宋体;SimSun" w:ascii="宋体;SimSun" w:hAnsi="宋体;SimSun"/>
          <w:sz w:val="24"/>
        </w:rPr>
        <w:t xml:space="preserve">48×20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6600÷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 xml:space="preserve">390+140= </w:t>
      </w:r>
      <w:r>
        <w:rPr>
          <w:rFonts w:cs="宋体;SimSun" w:ascii="宋体;SimSun" w:hAnsi="宋体;SimSun"/>
          <w:sz w:val="24"/>
        </w:rPr>
        <w:tab/>
        <w:t xml:space="preserve">38) 11×80= </w:t>
        <w:tab/>
        <w:t xml:space="preserve">39) 24×50= </w:t>
        <w:tab/>
        <w:t xml:space="preserve">40) </w:t>
      </w:r>
      <w:r>
        <w:rPr>
          <w:rFonts w:cs="宋体;SimSun" w:ascii="宋体;SimSun" w:hAnsi="宋体;SimSun"/>
          <w:sz w:val="24"/>
        </w:rPr>
        <w:t>3600÷4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4000÷50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0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= </w:t>
      </w:r>
      <w:r>
        <w:rPr>
          <w:rFonts w:cs="宋体;SimSun" w:ascii="宋体;SimSun" w:hAnsi="宋体;SimSun"/>
          <w:sz w:val="24"/>
        </w:rPr>
        <w:tab/>
        <w:t xml:space="preserve">44) </w:t>
      </w:r>
      <w:r>
        <w:rPr>
          <w:rFonts w:cs="宋体;SimSun" w:ascii="宋体;SimSun" w:hAnsi="宋体;SimSun"/>
          <w:sz w:val="24"/>
        </w:rPr>
        <w:t>9600÷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7×700= </w:t>
      </w:r>
      <w:r>
        <w:rPr>
          <w:rFonts w:cs="宋体;SimSun" w:ascii="宋体;SimSun" w:hAnsi="宋体;SimSun"/>
          <w:sz w:val="24"/>
        </w:rPr>
        <w:tab/>
        <w:t xml:space="preserve">46) 203+98= </w:t>
        <w:tab/>
        <w:t xml:space="preserve">47) </w:t>
      </w:r>
      <w:r>
        <w:rPr>
          <w:rFonts w:cs="宋体;SimSun" w:ascii="宋体;SimSun" w:hAnsi="宋体;SimSun"/>
          <w:sz w:val="24"/>
        </w:rPr>
        <w:t xml:space="preserve">1800÷300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240+5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4800÷400= </w:t>
      </w:r>
      <w:r>
        <w:rPr>
          <w:rFonts w:cs="宋体;SimSun" w:ascii="宋体;SimSun" w:hAnsi="宋体;SimSun"/>
          <w:sz w:val="24"/>
        </w:rPr>
        <w:tab/>
        <w:t>50) 370+5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 xml:space="preserve"> 5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9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7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>25×8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) 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5) 36×2=</w:t>
        <w:tab/>
        <w:t xml:space="preserve"> 6) 75÷25=</w:t>
        <w:tab/>
        <w:t xml:space="preserve"> 7) </w:t>
      </w:r>
      <w:r>
        <w:rPr>
          <w:rFonts w:cs="宋体;SimSun" w:ascii="宋体;SimSun" w:hAnsi="宋体;SimSun"/>
          <w:sz w:val="24"/>
        </w:rPr>
        <w:t>330÷11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 xml:space="preserve">5400÷9= </w:t>
      </w:r>
      <w:r>
        <w:rPr>
          <w:rFonts w:cs="宋体;SimSun" w:ascii="宋体;SimSun" w:hAnsi="宋体;SimSun"/>
          <w:sz w:val="24"/>
        </w:rPr>
        <w:tab/>
        <w:t xml:space="preserve">10) </w:t>
      </w:r>
      <w:r>
        <w:rPr>
          <w:rFonts w:cs="宋体;SimSun" w:ascii="宋体;SimSun" w:hAnsi="宋体;SimSun"/>
          <w:sz w:val="24"/>
        </w:rPr>
        <w:t xml:space="preserve">420÷60= </w:t>
      </w:r>
      <w:r>
        <w:rPr>
          <w:rFonts w:cs="宋体;SimSun" w:ascii="宋体;SimSun" w:hAnsi="宋体;SimSun"/>
          <w:sz w:val="24"/>
        </w:rPr>
        <w:tab/>
        <w:t xml:space="preserve">11) </w:t>
      </w:r>
      <w:r>
        <w:rPr>
          <w:rFonts w:cs="宋体;SimSun" w:ascii="宋体;SimSun" w:hAnsi="宋体;SimSun"/>
          <w:sz w:val="24"/>
        </w:rPr>
        <w:t xml:space="preserve">9×800= </w:t>
      </w:r>
      <w:r>
        <w:rPr>
          <w:rFonts w:cs="宋体;SimSun" w:ascii="宋体;SimSun" w:hAnsi="宋体;SimSun"/>
          <w:sz w:val="24"/>
        </w:rPr>
        <w:tab/>
        <w:t>12) 3×3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) 300×7= </w:t>
        <w:tab/>
        <w:t xml:space="preserve">14) </w:t>
      </w:r>
      <w:r>
        <w:rPr>
          <w:rFonts w:cs="宋体;SimSun" w:ascii="宋体;SimSun" w:hAnsi="宋体;SimSun"/>
          <w:sz w:val="24"/>
        </w:rPr>
        <w:t xml:space="preserve">9×500= </w:t>
      </w:r>
      <w:r>
        <w:rPr>
          <w:rFonts w:cs="宋体;SimSun" w:ascii="宋体;SimSun" w:hAnsi="宋体;SimSun"/>
          <w:sz w:val="24"/>
        </w:rPr>
        <w:tab/>
        <w:t xml:space="preserve">15) </w:t>
      </w:r>
      <w:r>
        <w:rPr>
          <w:rFonts w:cs="宋体;SimSun" w:ascii="宋体;SimSun" w:hAnsi="宋体;SimSun"/>
          <w:sz w:val="24"/>
        </w:rPr>
        <w:t xml:space="preserve">390÷13= </w:t>
      </w:r>
      <w:r>
        <w:rPr>
          <w:rFonts w:cs="宋体;SimSun" w:ascii="宋体;SimSun" w:hAnsi="宋体;SimSun"/>
          <w:sz w:val="24"/>
        </w:rPr>
        <w:tab/>
        <w:t>16) 6300÷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) 5600÷700= </w:t>
        <w:tab/>
        <w:t xml:space="preserve">18) </w:t>
      </w:r>
      <w:r>
        <w:rPr>
          <w:rFonts w:cs="宋体;SimSun" w:ascii="宋体;SimSun" w:hAnsi="宋体;SimSun"/>
          <w:sz w:val="24"/>
        </w:rPr>
        <w:t xml:space="preserve">4800÷12= </w:t>
      </w:r>
      <w:r>
        <w:rPr>
          <w:rFonts w:cs="宋体;SimSun" w:ascii="宋体;SimSun" w:hAnsi="宋体;SimSun"/>
          <w:sz w:val="24"/>
        </w:rPr>
        <w:tab/>
        <w:t xml:space="preserve">19) </w:t>
      </w:r>
      <w:r>
        <w:rPr>
          <w:rFonts w:cs="宋体;SimSun" w:ascii="宋体;SimSun" w:hAnsi="宋体;SimSun"/>
          <w:sz w:val="24"/>
        </w:rPr>
        <w:t xml:space="preserve">3500÷7= </w:t>
      </w:r>
      <w:r>
        <w:rPr>
          <w:rFonts w:cs="宋体;SimSun" w:ascii="宋体;SimSun" w:hAnsi="宋体;SimSun"/>
          <w:sz w:val="24"/>
        </w:rPr>
        <w:tab/>
        <w:t xml:space="preserve">20) 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90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30= </w:t>
      </w:r>
      <w:r>
        <w:rPr>
          <w:rFonts w:cs="宋体;SimSun" w:ascii="宋体;SimSun" w:hAnsi="宋体;SimSun"/>
          <w:sz w:val="24"/>
        </w:rPr>
        <w:tab/>
        <w:t xml:space="preserve">24) </w:t>
      </w:r>
      <w:r>
        <w:rPr>
          <w:rFonts w:cs="宋体;SimSun" w:ascii="宋体;SimSun" w:hAnsi="宋体;SimSun"/>
          <w:sz w:val="24"/>
        </w:rPr>
        <w:t>70×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 xml:space="preserve">7000÷70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 xml:space="preserve">4000÷80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 xml:space="preserve">2400÷200= </w:t>
      </w:r>
      <w:r>
        <w:rPr>
          <w:rFonts w:cs="宋体;SimSun" w:ascii="宋体;SimSun" w:hAnsi="宋体;SimSun"/>
          <w:sz w:val="24"/>
        </w:rPr>
        <w:tab/>
        <w:t xml:space="preserve">28) 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20= 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1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 18×4=</w:t>
        <w:tab/>
        <w:t xml:space="preserve"> 2) 130×5=</w:t>
        <w:tab/>
        <w:t xml:space="preserve"> 3) 24×3=</w:t>
        <w:tab/>
        <w:t xml:space="preserve"> 4) 2×3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5×2=</w:t>
        <w:tab/>
        <w:t xml:space="preserve"> 6) 150×6=</w:t>
        <w:tab/>
        <w:t xml:space="preserve"> 7) 35+75=</w:t>
        <w:tab/>
        <w:t xml:space="preserve"> 8) 100-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200-20= </w:t>
        <w:tab/>
        <w:t xml:space="preserve">10) 14×6= </w:t>
        <w:tab/>
        <w:t xml:space="preserve">11) 7×13= </w:t>
        <w:tab/>
        <w:t>12) 16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160×40= </w:t>
        <w:tab/>
        <w:t xml:space="preserve">14) 230×4= </w:t>
        <w:tab/>
        <w:t xml:space="preserve">15) 35×2= </w:t>
        <w:tab/>
        <w:t>16) 18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19×7= </w:t>
        <w:tab/>
        <w:t xml:space="preserve">18) 140×6= </w:t>
        <w:tab/>
        <w:t xml:space="preserve">19) 13×80= </w:t>
        <w:tab/>
        <w:t>20) 2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16×8= </w:t>
        <w:tab/>
        <w:t xml:space="preserve">22) 280×3= </w:t>
        <w:tab/>
        <w:t xml:space="preserve">23) 362×3= </w:t>
        <w:tab/>
        <w:t>24) 700-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02-20= </w:t>
        <w:tab/>
        <w:t xml:space="preserve">26) 150+510= </w:t>
        <w:tab/>
        <w:t xml:space="preserve">27) 65÷8= </w:t>
        <w:tab/>
        <w:t>28) 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33×4= </w:t>
        <w:tab/>
        <w:t xml:space="preserve">30) 80×30= 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06×40=</w:t>
        <w:tab/>
        <w:t xml:space="preserve"> 2) 290×20=</w:t>
        <w:tab/>
        <w:t xml:space="preserve"> 3) 460×70=</w:t>
        <w:tab/>
        <w:t xml:space="preserve"> 4) 305×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2×60=</w:t>
        <w:tab/>
        <w:t xml:space="preserve"> 6) 100-62=</w:t>
        <w:tab/>
        <w:t xml:space="preserve"> 7) 37+82=</w:t>
        <w:tab/>
        <w:t xml:space="preserve"> 8) 45÷7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6×90= </w:t>
        <w:tab/>
        <w:t xml:space="preserve">10) 600×12= </w:t>
        <w:tab/>
        <w:t xml:space="preserve">11) 30×50= </w:t>
        <w:tab/>
        <w:t>12) 8×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4×240= </w:t>
        <w:tab/>
        <w:t xml:space="preserve">14) 720+32= </w:t>
        <w:tab/>
        <w:t xml:space="preserve">15) 765-60= </w:t>
        <w:tab/>
        <w:t>16) 21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3000÷6= </w:t>
        <w:tab/>
        <w:t xml:space="preserve">18) 4×23= </w:t>
        <w:tab/>
        <w:t xml:space="preserve">19) 79×2= </w:t>
        <w:tab/>
        <w:t>20) 24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480÷8= </w:t>
        <w:tab/>
        <w:t xml:space="preserve">22) 60÷20= </w:t>
        <w:tab/>
        <w:t xml:space="preserve">23) 80÷10= </w:t>
        <w:tab/>
        <w:t>24) 85÷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77÷7= </w:t>
        <w:tab/>
        <w:t xml:space="preserve">26) 364÷4= </w:t>
        <w:tab/>
        <w:t xml:space="preserve">27) 69+45= </w:t>
        <w:tab/>
        <w:t>28) 69-4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900÷90= </w:t>
        <w:tab/>
        <w:t xml:space="preserve">30) 320÷2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840÷20=</w:t>
        <w:tab/>
        <w:t xml:space="preserve"> 2) 14×70=</w:t>
        <w:tab/>
        <w:t xml:space="preserve"> 3) 960÷80=</w:t>
        <w:tab/>
        <w:t xml:space="preserve"> 4) 36×2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65-18=</w:t>
        <w:tab/>
        <w:t xml:space="preserve"> 6) 45-17=</w:t>
        <w:tab/>
        <w:t xml:space="preserve"> 7) 26+57=</w:t>
        <w:tab/>
        <w:t xml:space="preserve"> 8) 19+81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25×30= </w:t>
        <w:tab/>
        <w:t xml:space="preserve">10) 32+8= </w:t>
        <w:tab/>
        <w:t xml:space="preserve">11) 270×30= </w:t>
        <w:tab/>
        <w:t>12) 76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58+34= </w:t>
        <w:tab/>
        <w:t xml:space="preserve">14) 540-80= </w:t>
        <w:tab/>
        <w:t xml:space="preserve">15) 420-370= </w:t>
        <w:tab/>
        <w:t>16) 24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820÷20= </w:t>
        <w:tab/>
        <w:t xml:space="preserve">18) 830+120= </w:t>
        <w:tab/>
        <w:t xml:space="preserve">19) 200÷40= </w:t>
        <w:tab/>
        <w:t>20) 7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0÷38= </w:t>
        <w:tab/>
        <w:t xml:space="preserve">22) 27×200= </w:t>
        <w:tab/>
        <w:t xml:space="preserve">23) 720÷6= </w:t>
        <w:tab/>
        <w:t>24) 18+8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35-7= </w:t>
        <w:tab/>
        <w:t xml:space="preserve">26) 680+180= </w:t>
        <w:tab/>
        <w:t xml:space="preserve">27) 86-6= </w:t>
        <w:tab/>
        <w:t>28) 75×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99+31= </w:t>
        <w:tab/>
        <w:t xml:space="preserve">30) 600×7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760-90=</w:t>
        <w:tab/>
        <w:t xml:space="preserve"> 2) 17×30=</w:t>
        <w:tab/>
        <w:t xml:space="preserve"> 3) 12×60=</w:t>
        <w:tab/>
        <w:t xml:space="preserve"> 4) 91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6×60=</w:t>
        <w:tab/>
        <w:t xml:space="preserve"> 6) 150÷10=</w:t>
        <w:tab/>
        <w:t xml:space="preserve"> 7) 620÷20=</w:t>
        <w:tab/>
        <w:t xml:space="preserve"> 8) 9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300÷4= </w:t>
        <w:tab/>
        <w:t xml:space="preserve">10) 5+36= </w:t>
        <w:tab/>
        <w:t xml:space="preserve">11) 28+57= </w:t>
        <w:tab/>
        <w:t>12) 840+1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80÷40= </w:t>
        <w:tab/>
        <w:t xml:space="preserve">14) 65+30= </w:t>
        <w:tab/>
        <w:t xml:space="preserve">15) 42×9= </w:t>
        <w:tab/>
        <w:t>16) 72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32×50= </w:t>
        <w:tab/>
        <w:t xml:space="preserve">18) 630÷90= </w:t>
        <w:tab/>
        <w:t xml:space="preserve">19) 24×7= </w:t>
        <w:tab/>
        <w:t>20) 16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62×7= </w:t>
        <w:tab/>
        <w:t xml:space="preserve">22) 49+38= </w:t>
        <w:tab/>
        <w:t xml:space="preserve">23) 720÷40= </w:t>
        <w:tab/>
        <w:t>24) 7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50×8= </w:t>
        <w:tab/>
        <w:t xml:space="preserve">26) 52×3= </w:t>
        <w:tab/>
        <w:t xml:space="preserve">27) 400÷50= </w:t>
        <w:tab/>
        <w:t>28) 70+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840×40= </w:t>
        <w:tab/>
        <w:t xml:space="preserve">30) 180÷60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0+80÷2=</w:t>
        <w:tab/>
        <w:t xml:space="preserve"> 2) (62+28)×6=</w:t>
        <w:tab/>
        <w:t xml:space="preserve"> 3) 25×4-23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) 150×(5÷2)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9×40÷9=</w:t>
        <w:tab/>
        <w:t xml:space="preserve"> 6) 900÷50-1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) 720÷20÷2=</w:t>
        <w:tab/>
        <w:t xml:space="preserve">8) 63+48+52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304-167-33= </w:t>
        <w:tab/>
        <w:t xml:space="preserve">10) 194+84+106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1) 786+125+75= </w:t>
        <w:tab/>
        <w:t xml:space="preserve">12) 60×8-4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7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3000+98÷2= </w:t>
        <w:tab/>
        <w:t xml:space="preserve">14) 640÷(4×2)= </w:t>
        <w:tab/>
        <w:t>15) 1500+2000=</w:t>
        <w:tab/>
        <w:t>16) 630-36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28×(210÷7)= </w:t>
        <w:tab/>
        <w:t xml:space="preserve">18) 420÷6÷70= </w:t>
        <w:tab/>
        <w:t xml:space="preserve">19) 600-25×5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0) </w:t>
      </w:r>
      <w:r>
        <w:rPr>
          <w:rFonts w:cs="宋体;SimSun" w:ascii="宋体;SimSun" w:hAnsi="宋体;SimSun"/>
          <w:sz w:val="24"/>
        </w:rPr>
        <w:t>540+37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 xml:space="preserve">450+560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 xml:space="preserve">750-180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 xml:space="preserve">320-190= </w:t>
        <w:tab/>
      </w:r>
      <w:r>
        <w:rPr>
          <w:rFonts w:cs="宋体;SimSun" w:ascii="宋体;SimSun" w:hAnsi="宋体;SimSun"/>
          <w:sz w:val="24"/>
        </w:rPr>
        <w:t xml:space="preserve">24) </w:t>
      </w:r>
      <w:r>
        <w:rPr>
          <w:rFonts w:cs="宋体;SimSun" w:ascii="宋体;SimSun" w:hAnsi="宋体;SimSun"/>
          <w:sz w:val="24"/>
        </w:rPr>
        <w:t>490+25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 xml:space="preserve">170+290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 xml:space="preserve">620-240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 xml:space="preserve">850-590= </w:t>
        <w:tab/>
      </w:r>
      <w:r>
        <w:rPr>
          <w:rFonts w:cs="宋体;SimSun" w:ascii="宋体;SimSun" w:hAnsi="宋体;SimSun"/>
          <w:sz w:val="24"/>
        </w:rPr>
        <w:t xml:space="preserve">28) 160+2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730-250= </w:t>
        <w:tab/>
        <w:t xml:space="preserve">30) 260+90= </w:t>
        <w:tab/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56+99=</w:t>
        <w:tab/>
        <w:t xml:space="preserve"> 2) 1000-420=</w:t>
        <w:tab/>
        <w:t xml:space="preserve"> 3) 700-198=</w:t>
        <w:tab/>
        <w:t xml:space="preserve"> 4) 6300+27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3800-600=</w:t>
        <w:tab/>
        <w:t xml:space="preserve"> 6)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×2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) </w:t>
      </w:r>
      <w:r>
        <w:rPr>
          <w:rFonts w:cs="宋体;SimSun" w:ascii="宋体;SimSun" w:hAnsi="宋体;SimSun"/>
          <w:sz w:val="24"/>
        </w:rPr>
        <w:t>38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) </w:t>
      </w:r>
      <w:r>
        <w:rPr>
          <w:rFonts w:cs="宋体;SimSun" w:ascii="宋体;SimSun" w:hAnsi="宋体;SimSun"/>
          <w:sz w:val="24"/>
        </w:rPr>
        <w:t>16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>12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= </w:t>
      </w:r>
      <w:r>
        <w:rPr>
          <w:rFonts w:cs="宋体;SimSun" w:ascii="宋体;SimSun" w:hAnsi="宋体;SimSun"/>
          <w:sz w:val="24"/>
        </w:rPr>
        <w:tab/>
        <w:t xml:space="preserve">10) 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×2= </w:t>
      </w:r>
      <w:r>
        <w:rPr>
          <w:rFonts w:cs="宋体;SimSun" w:ascii="宋体;SimSun" w:hAnsi="宋体;SimSun"/>
          <w:sz w:val="24"/>
        </w:rPr>
        <w:tab/>
        <w:t xml:space="preserve">11) 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9×2= </w:t>
      </w:r>
      <w:r>
        <w:rPr>
          <w:rFonts w:cs="宋体;SimSun" w:ascii="宋体;SimSun" w:hAnsi="宋体;SimSun"/>
          <w:sz w:val="24"/>
        </w:rPr>
        <w:tab/>
        <w:t xml:space="preserve">12)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4×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</w:t>
      </w:r>
      <w:r>
        <w:rPr>
          <w:rFonts w:cs="宋体;SimSun" w:ascii="宋体;SimSun" w:hAnsi="宋体;SimSun"/>
          <w:sz w:val="24"/>
        </w:rPr>
        <w:t xml:space="preserve">7×3×4= </w:t>
      </w:r>
      <w:r>
        <w:rPr>
          <w:rFonts w:cs="宋体;SimSun" w:ascii="宋体;SimSun" w:hAnsi="宋体;SimSun"/>
          <w:sz w:val="24"/>
        </w:rPr>
        <w:tab/>
        <w:t xml:space="preserve">14) </w:t>
      </w:r>
      <w:r>
        <w:rPr>
          <w:rFonts w:cs="宋体;SimSun" w:ascii="宋体;SimSun" w:hAnsi="宋体;SimSun"/>
          <w:sz w:val="24"/>
        </w:rPr>
        <w:t xml:space="preserve">20×3×4= </w:t>
      </w:r>
      <w:r>
        <w:rPr>
          <w:rFonts w:cs="宋体;SimSun" w:ascii="宋体;SimSun" w:hAnsi="宋体;SimSun"/>
          <w:sz w:val="24"/>
        </w:rPr>
        <w:tab/>
        <w:t xml:space="preserve">15) </w:t>
      </w:r>
      <w:r>
        <w:rPr>
          <w:rFonts w:cs="宋体;SimSun" w:ascii="宋体;SimSun" w:hAnsi="宋体;SimSun"/>
          <w:sz w:val="24"/>
        </w:rPr>
        <w:t xml:space="preserve">14×7×3= </w:t>
      </w:r>
      <w:r>
        <w:rPr>
          <w:rFonts w:cs="宋体;SimSun" w:ascii="宋体;SimSun" w:hAnsi="宋体;SimSun"/>
          <w:sz w:val="24"/>
        </w:rPr>
        <w:tab/>
        <w:t xml:space="preserve">16) </w:t>
      </w:r>
      <w:r>
        <w:rPr>
          <w:rFonts w:cs="宋体;SimSun" w:ascii="宋体;SimSun" w:hAnsi="宋体;SimSun"/>
          <w:sz w:val="24"/>
        </w:rPr>
        <w:t>20×5×6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>4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= </w:t>
      </w:r>
      <w:r>
        <w:rPr>
          <w:rFonts w:cs="宋体;SimSun" w:ascii="宋体;SimSun" w:hAnsi="宋体;SimSun"/>
          <w:sz w:val="24"/>
        </w:rPr>
        <w:tab/>
        <w:t xml:space="preserve">18)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×8= </w:t>
      </w:r>
      <w:r>
        <w:rPr>
          <w:rFonts w:cs="宋体;SimSun" w:ascii="宋体;SimSun" w:hAnsi="宋体;SimSun"/>
          <w:sz w:val="24"/>
        </w:rPr>
        <w:tab/>
        <w:t xml:space="preserve">19) </w:t>
      </w:r>
      <w:r>
        <w:rPr>
          <w:rFonts w:cs="宋体;SimSun" w:ascii="宋体;SimSun" w:hAnsi="宋体;SimSun"/>
          <w:sz w:val="24"/>
        </w:rPr>
        <w:t>15÷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= </w:t>
      </w:r>
      <w:r>
        <w:rPr>
          <w:rFonts w:cs="宋体;SimSun" w:ascii="宋体;SimSun" w:hAnsi="宋体;SimSun"/>
          <w:sz w:val="24"/>
        </w:rPr>
        <w:tab/>
        <w:t xml:space="preserve">20)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×4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2÷9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>81÷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>17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0= </w:t>
      </w:r>
      <w:r>
        <w:rPr>
          <w:rFonts w:cs="宋体;SimSun" w:ascii="宋体;SimSun" w:hAnsi="宋体;SimSun"/>
          <w:sz w:val="24"/>
        </w:rPr>
        <w:tab/>
        <w:t xml:space="preserve">24)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÷6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 xml:space="preserve">4×2×6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×8= </w:t>
      </w:r>
      <w:r>
        <w:rPr>
          <w:rFonts w:cs="宋体;SimSun" w:ascii="宋体;SimSun" w:hAnsi="宋体;SimSun"/>
          <w:sz w:val="24"/>
        </w:rPr>
        <w:tab/>
        <w:t xml:space="preserve">28) </w:t>
      </w:r>
      <w:r>
        <w:rPr>
          <w:rFonts w:cs="宋体;SimSun" w:ascii="宋体;SimSun" w:hAnsi="宋体;SimSun"/>
          <w:sz w:val="24"/>
        </w:rPr>
        <w:t>24÷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3×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= 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2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 xml:space="preserve"> 3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3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>93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) </w:t>
      </w:r>
      <w:r>
        <w:rPr>
          <w:rFonts w:cs="宋体;SimSun" w:ascii="宋体;SimSun" w:hAnsi="宋体;SimSun"/>
          <w:sz w:val="24"/>
        </w:rPr>
        <w:t>7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0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>8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) 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) 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3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) 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50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200= </w:t>
      </w:r>
      <w:r>
        <w:rPr>
          <w:rFonts w:cs="宋体;SimSun" w:ascii="宋体;SimSun" w:hAnsi="宋体;SimSun"/>
          <w:sz w:val="24"/>
        </w:rPr>
        <w:tab/>
        <w:t xml:space="preserve">10) 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500= </w:t>
      </w:r>
      <w:r>
        <w:rPr>
          <w:rFonts w:cs="宋体;SimSun" w:ascii="宋体;SimSun" w:hAnsi="宋体;SimSun"/>
          <w:sz w:val="24"/>
        </w:rPr>
        <w:tab/>
        <w:t xml:space="preserve">11) </w:t>
      </w:r>
      <w:r>
        <w:rPr>
          <w:rFonts w:cs="宋体;SimSun" w:ascii="宋体;SimSun" w:hAnsi="宋体;SimSun"/>
          <w:sz w:val="24"/>
        </w:rPr>
        <w:t>54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0= </w:t>
      </w:r>
      <w:r>
        <w:rPr>
          <w:rFonts w:cs="宋体;SimSun" w:ascii="宋体;SimSun" w:hAnsi="宋体;SimSun"/>
          <w:sz w:val="24"/>
        </w:rPr>
        <w:tab/>
        <w:t xml:space="preserve">12) </w:t>
      </w:r>
      <w:r>
        <w:rPr>
          <w:rFonts w:cs="宋体;SimSun" w:ascii="宋体;SimSun" w:hAnsi="宋体;SimSun"/>
          <w:sz w:val="24"/>
        </w:rPr>
        <w:t>70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</w:t>
      </w:r>
      <w:r>
        <w:rPr>
          <w:rFonts w:cs="宋体;SimSun" w:ascii="宋体;SimSun" w:hAnsi="宋体;SimSun"/>
          <w:sz w:val="24"/>
        </w:rPr>
        <w:t xml:space="preserve">50×4= </w:t>
      </w:r>
      <w:r>
        <w:rPr>
          <w:rFonts w:cs="宋体;SimSun" w:ascii="宋体;SimSun" w:hAnsi="宋体;SimSun"/>
          <w:sz w:val="24"/>
        </w:rPr>
        <w:tab/>
        <w:t xml:space="preserve">14) </w:t>
      </w:r>
      <w:r>
        <w:rPr>
          <w:rFonts w:cs="宋体;SimSun" w:ascii="宋体;SimSun" w:hAnsi="宋体;SimSun"/>
          <w:sz w:val="24"/>
        </w:rPr>
        <w:t xml:space="preserve">9×4= </w:t>
      </w:r>
      <w:r>
        <w:rPr>
          <w:rFonts w:cs="宋体;SimSun" w:ascii="宋体;SimSun" w:hAnsi="宋体;SimSun"/>
          <w:sz w:val="24"/>
        </w:rPr>
        <w:tab/>
        <w:t xml:space="preserve">15) </w:t>
      </w:r>
      <w:r>
        <w:rPr>
          <w:rFonts w:cs="宋体;SimSun" w:ascii="宋体;SimSun" w:hAnsi="宋体;SimSun"/>
          <w:sz w:val="24"/>
        </w:rPr>
        <w:t xml:space="preserve">14×6= </w:t>
      </w:r>
      <w:r>
        <w:rPr>
          <w:rFonts w:cs="宋体;SimSun" w:ascii="宋体;SimSun" w:hAnsi="宋体;SimSun"/>
          <w:sz w:val="24"/>
        </w:rPr>
        <w:tab/>
        <w:t xml:space="preserve">16) </w:t>
      </w:r>
      <w:r>
        <w:rPr>
          <w:rFonts w:cs="宋体;SimSun" w:ascii="宋体;SimSun" w:hAnsi="宋体;SimSun"/>
          <w:sz w:val="24"/>
        </w:rPr>
        <w:t>120×5=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 xml:space="preserve">21×8= </w:t>
      </w:r>
      <w:r>
        <w:rPr>
          <w:rFonts w:cs="宋体;SimSun" w:ascii="宋体;SimSun" w:hAnsi="宋体;SimSun"/>
          <w:sz w:val="24"/>
        </w:rPr>
        <w:tab/>
        <w:t xml:space="preserve">18) 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30= </w:t>
      </w:r>
      <w:r>
        <w:rPr>
          <w:rFonts w:cs="宋体;SimSun" w:ascii="宋体;SimSun" w:hAnsi="宋体;SimSun"/>
          <w:sz w:val="24"/>
        </w:rPr>
        <w:tab/>
        <w:t xml:space="preserve">19) 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70= </w:t>
      </w:r>
      <w:r>
        <w:rPr>
          <w:rFonts w:cs="宋体;SimSun" w:ascii="宋体;SimSun" w:hAnsi="宋体;SimSun"/>
          <w:sz w:val="24"/>
        </w:rPr>
        <w:tab/>
        <w:t xml:space="preserve">20) 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0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500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>76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800= </w:t>
      </w:r>
      <w:r>
        <w:rPr>
          <w:rFonts w:cs="宋体;SimSun" w:ascii="宋体;SimSun" w:hAnsi="宋体;SimSun"/>
          <w:sz w:val="24"/>
        </w:rPr>
        <w:tab/>
        <w:t xml:space="preserve">24) </w:t>
      </w:r>
      <w:r>
        <w:rPr>
          <w:rFonts w:cs="宋体;SimSun" w:ascii="宋体;SimSun" w:hAnsi="宋体;SimSun"/>
          <w:sz w:val="24"/>
        </w:rPr>
        <w:t>59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9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0= </w:t>
      </w:r>
      <w:r>
        <w:rPr>
          <w:rFonts w:cs="宋体;SimSun" w:ascii="宋体;SimSun" w:hAnsi="宋体;SimSun"/>
          <w:sz w:val="24"/>
        </w:rPr>
        <w:tab/>
        <w:t xml:space="preserve">28)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6= 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1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 xml:space="preserve"> 16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>24÷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>20×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) </w:t>
      </w:r>
      <w:r>
        <w:rPr>
          <w:rFonts w:cs="宋体;SimSun" w:ascii="宋体;SimSun" w:hAnsi="宋体;SimSun"/>
          <w:sz w:val="24"/>
        </w:rPr>
        <w:t>54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>101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) </w:t>
      </w:r>
      <w:r>
        <w:rPr>
          <w:rFonts w:cs="宋体;SimSun" w:ascii="宋体;SimSun" w:hAnsi="宋体;SimSun"/>
          <w:sz w:val="24"/>
        </w:rPr>
        <w:t>7×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)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×8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) </w:t>
      </w:r>
      <w:r>
        <w:rPr>
          <w:rFonts w:cs="宋体;SimSun" w:ascii="宋体;SimSun" w:hAnsi="宋体;SimSun"/>
          <w:sz w:val="24"/>
        </w:rPr>
        <w:t>10×3×9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0×2= </w:t>
      </w:r>
      <w:r>
        <w:rPr>
          <w:rFonts w:cs="宋体;SimSun" w:ascii="宋体;SimSun" w:hAnsi="宋体;SimSun"/>
          <w:sz w:val="24"/>
        </w:rPr>
        <w:tab/>
        <w:t xml:space="preserve">10) </w:t>
      </w:r>
      <w:r>
        <w:rPr>
          <w:rFonts w:cs="宋体;SimSun" w:ascii="宋体;SimSun" w:hAnsi="宋体;SimSun"/>
          <w:sz w:val="24"/>
        </w:rPr>
        <w:t>9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9= </w:t>
      </w:r>
      <w:r>
        <w:rPr>
          <w:rFonts w:cs="宋体;SimSun" w:ascii="宋体;SimSun" w:hAnsi="宋体;SimSun"/>
          <w:sz w:val="24"/>
        </w:rPr>
        <w:tab/>
        <w:t xml:space="preserve">11) </w:t>
      </w:r>
      <w:r>
        <w:rPr>
          <w:rFonts w:cs="宋体;SimSun" w:ascii="宋体;SimSun" w:hAnsi="宋体;SimSun"/>
          <w:sz w:val="24"/>
        </w:rPr>
        <w:t>4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= </w:t>
      </w:r>
      <w:r>
        <w:rPr>
          <w:rFonts w:cs="宋体;SimSun" w:ascii="宋体;SimSun" w:hAnsi="宋体;SimSun"/>
          <w:sz w:val="24"/>
        </w:rPr>
        <w:tab/>
        <w:t xml:space="preserve">12)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5÷9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</w:t>
      </w:r>
      <w:r>
        <w:rPr>
          <w:rFonts w:cs="宋体;SimSun" w:ascii="宋体;SimSun" w:hAnsi="宋体;SimSun"/>
          <w:sz w:val="24"/>
        </w:rPr>
        <w:t>3×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0= </w:t>
      </w:r>
      <w:r>
        <w:rPr>
          <w:rFonts w:cs="宋体;SimSun" w:ascii="宋体;SimSun" w:hAnsi="宋体;SimSun"/>
          <w:sz w:val="24"/>
        </w:rPr>
        <w:tab/>
        <w:t xml:space="preserve">14) </w:t>
      </w:r>
      <w:r>
        <w:rPr>
          <w:rFonts w:cs="宋体;SimSun" w:ascii="宋体;SimSun" w:hAnsi="宋体;SimSun"/>
          <w:sz w:val="24"/>
        </w:rPr>
        <w:t>9×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0= </w:t>
      </w:r>
      <w:r>
        <w:rPr>
          <w:rFonts w:cs="宋体;SimSun" w:ascii="宋体;SimSun" w:hAnsi="宋体;SimSun"/>
          <w:sz w:val="24"/>
        </w:rPr>
        <w:tab/>
        <w:t xml:space="preserve">15) </w:t>
      </w: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0= </w:t>
      </w:r>
      <w:r>
        <w:rPr>
          <w:rFonts w:cs="宋体;SimSun" w:ascii="宋体;SimSun" w:hAnsi="宋体;SimSun"/>
          <w:sz w:val="24"/>
        </w:rPr>
        <w:tab/>
        <w:t xml:space="preserve">16)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>13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5= </w:t>
      </w:r>
      <w:r>
        <w:rPr>
          <w:rFonts w:cs="宋体;SimSun" w:ascii="宋体;SimSun" w:hAnsi="宋体;SimSun"/>
          <w:sz w:val="24"/>
        </w:rPr>
        <w:tab/>
        <w:t xml:space="preserve">18) </w:t>
      </w:r>
      <w:r>
        <w:rPr>
          <w:rFonts w:cs="宋体;SimSun" w:ascii="宋体;SimSun" w:hAnsi="宋体;SimSun"/>
          <w:sz w:val="24"/>
        </w:rPr>
        <w:t>32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0= </w:t>
      </w:r>
      <w:r>
        <w:rPr>
          <w:rFonts w:cs="宋体;SimSun" w:ascii="宋体;SimSun" w:hAnsi="宋体;SimSun"/>
          <w:sz w:val="24"/>
        </w:rPr>
        <w:tab/>
        <w:t xml:space="preserve">19) </w:t>
      </w:r>
      <w:r>
        <w:rPr>
          <w:rFonts w:cs="宋体;SimSun" w:ascii="宋体;SimSun" w:hAnsi="宋体;SimSun"/>
          <w:sz w:val="24"/>
        </w:rPr>
        <w:t>15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0= </w:t>
      </w:r>
      <w:r>
        <w:rPr>
          <w:rFonts w:cs="宋体;SimSun" w:ascii="宋体;SimSun" w:hAnsi="宋体;SimSun"/>
          <w:sz w:val="24"/>
        </w:rPr>
        <w:tab/>
        <w:t xml:space="preserve">20) </w:t>
      </w:r>
      <w:r>
        <w:rPr>
          <w:rFonts w:cs="宋体;SimSun" w:ascii="宋体;SimSun" w:hAnsi="宋体;SimSun"/>
          <w:sz w:val="24"/>
        </w:rPr>
        <w:t>40×3×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 xml:space="preserve">15×9×2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 xml:space="preserve">23×2×3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 xml:space="preserve">7×7×2= </w:t>
      </w:r>
      <w:r>
        <w:rPr>
          <w:rFonts w:cs="宋体;SimSun" w:ascii="宋体;SimSun" w:hAnsi="宋体;SimSun"/>
          <w:sz w:val="24"/>
        </w:rPr>
        <w:tab/>
        <w:t xml:space="preserve">24) </w:t>
      </w:r>
      <w:r>
        <w:rPr>
          <w:rFonts w:cs="宋体;SimSun" w:ascii="宋体;SimSun" w:hAnsi="宋体;SimSun"/>
          <w:sz w:val="24"/>
        </w:rPr>
        <w:t>27÷3÷9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 xml:space="preserve">64÷8÷1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 xml:space="preserve">32÷4÷2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 xml:space="preserve">6×2×3= </w:t>
      </w:r>
      <w:r>
        <w:rPr>
          <w:rFonts w:cs="宋体;SimSun" w:ascii="宋体;SimSun" w:hAnsi="宋体;SimSun"/>
          <w:sz w:val="24"/>
        </w:rPr>
        <w:tab/>
        <w:t xml:space="preserve">28) </w:t>
      </w:r>
      <w:r>
        <w:rPr>
          <w:rFonts w:cs="宋体;SimSun" w:ascii="宋体;SimSun" w:hAnsi="宋体;SimSun"/>
          <w:sz w:val="24"/>
        </w:rPr>
        <w:t>3×8×4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34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4= 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 xml:space="preserve">15×0×9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 xml:space="preserve"> 108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>78×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8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>17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)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×3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) 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) 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×5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)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×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÷2= </w:t>
      </w:r>
      <w:r>
        <w:rPr>
          <w:rFonts w:cs="宋体;SimSun" w:ascii="宋体;SimSun" w:hAnsi="宋体;SimSun"/>
          <w:sz w:val="24"/>
        </w:rPr>
        <w:tab/>
        <w:t xml:space="preserve">10)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00×10= </w:t>
      </w:r>
      <w:r>
        <w:rPr>
          <w:rFonts w:cs="宋体;SimSun" w:ascii="宋体;SimSun" w:hAnsi="宋体;SimSun"/>
          <w:sz w:val="24"/>
        </w:rPr>
        <w:tab/>
        <w:t xml:space="preserve">11) </w:t>
      </w:r>
      <w:r>
        <w:rPr>
          <w:rFonts w:cs="宋体;SimSun" w:ascii="宋体;SimSun" w:hAnsi="宋体;SimSun"/>
          <w:sz w:val="24"/>
        </w:rPr>
        <w:t>9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6= </w:t>
      </w:r>
      <w:r>
        <w:rPr>
          <w:rFonts w:cs="宋体;SimSun" w:ascii="宋体;SimSun" w:hAnsi="宋体;SimSun"/>
          <w:sz w:val="24"/>
        </w:rPr>
        <w:tab/>
        <w:t xml:space="preserve">12) </w:t>
      </w:r>
      <w:r>
        <w:rPr>
          <w:rFonts w:cs="宋体;SimSun" w:ascii="宋体;SimSun" w:hAnsi="宋体;SimSun"/>
          <w:sz w:val="24"/>
        </w:rPr>
        <w:t>21×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×9= </w:t>
      </w:r>
      <w:r>
        <w:rPr>
          <w:rFonts w:cs="宋体;SimSun" w:ascii="宋体;SimSun" w:hAnsi="宋体;SimSun"/>
          <w:sz w:val="24"/>
        </w:rPr>
        <w:tab/>
        <w:t xml:space="preserve">14) </w:t>
      </w:r>
      <w:r>
        <w:rPr>
          <w:rFonts w:cs="宋体;SimSun" w:ascii="宋体;SimSun" w:hAnsi="宋体;SimSun"/>
          <w:sz w:val="24"/>
        </w:rPr>
        <w:t>7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= </w:t>
      </w:r>
      <w:r>
        <w:rPr>
          <w:rFonts w:cs="宋体;SimSun" w:ascii="宋体;SimSun" w:hAnsi="宋体;SimSun"/>
          <w:sz w:val="24"/>
        </w:rPr>
        <w:tab/>
        <w:t xml:space="preserve">15)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×4= </w:t>
      </w:r>
      <w:r>
        <w:rPr>
          <w:rFonts w:cs="宋体;SimSun" w:ascii="宋体;SimSun" w:hAnsi="宋体;SimSun"/>
          <w:sz w:val="24"/>
        </w:rPr>
        <w:tab/>
        <w:t xml:space="preserve">16) </w:t>
      </w:r>
      <w:r>
        <w:rPr>
          <w:rFonts w:cs="宋体;SimSun" w:ascii="宋体;SimSun" w:hAnsi="宋体;SimSun"/>
          <w:sz w:val="24"/>
        </w:rPr>
        <w:t>8×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>7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= </w:t>
      </w:r>
      <w:r>
        <w:rPr>
          <w:rFonts w:cs="宋体;SimSun" w:ascii="宋体;SimSun" w:hAnsi="宋体;SimSun"/>
          <w:sz w:val="24"/>
        </w:rPr>
        <w:tab/>
        <w:t xml:space="preserve">18) </w:t>
      </w:r>
      <w:r>
        <w:rPr>
          <w:rFonts w:cs="宋体;SimSun" w:ascii="宋体;SimSun" w:hAnsi="宋体;SimSun"/>
          <w:sz w:val="24"/>
        </w:rPr>
        <w:t>14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= </w:t>
      </w:r>
      <w:r>
        <w:rPr>
          <w:rFonts w:cs="宋体;SimSun" w:ascii="宋体;SimSun" w:hAnsi="宋体;SimSun"/>
          <w:sz w:val="24"/>
        </w:rPr>
        <w:tab/>
        <w:t xml:space="preserve">19) </w:t>
      </w:r>
      <w:r>
        <w:rPr>
          <w:rFonts w:cs="宋体;SimSun" w:ascii="宋体;SimSun" w:hAnsi="宋体;SimSun"/>
          <w:sz w:val="24"/>
        </w:rPr>
        <w:t>6×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6= </w:t>
      </w:r>
      <w:r>
        <w:rPr>
          <w:rFonts w:cs="宋体;SimSun" w:ascii="宋体;SimSun" w:hAnsi="宋体;SimSun"/>
          <w:sz w:val="24"/>
        </w:rPr>
        <w:tab/>
        <w:t xml:space="preserve">20) </w:t>
      </w:r>
      <w:r>
        <w:rPr>
          <w:rFonts w:cs="宋体;SimSun" w:ascii="宋体;SimSun" w:hAnsi="宋体;SimSun"/>
          <w:sz w:val="24"/>
        </w:rPr>
        <w:t>27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46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2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>16×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4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>21×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4= </w:t>
      </w:r>
      <w:r>
        <w:rPr>
          <w:rFonts w:cs="宋体;SimSun" w:ascii="宋体;SimSun" w:hAnsi="宋体;SimSun"/>
          <w:sz w:val="24"/>
        </w:rPr>
        <w:tab/>
        <w:t xml:space="preserve">24) </w:t>
      </w:r>
      <w:r>
        <w:rPr>
          <w:rFonts w:cs="宋体;SimSun" w:ascii="宋体;SimSun" w:hAnsi="宋体;SimSun"/>
          <w:sz w:val="24"/>
        </w:rPr>
        <w:t>16×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12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0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>29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>18×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= </w:t>
      </w:r>
      <w:r>
        <w:rPr>
          <w:rFonts w:cs="宋体;SimSun" w:ascii="宋体;SimSun" w:hAnsi="宋体;SimSun"/>
          <w:sz w:val="24"/>
        </w:rPr>
        <w:tab/>
        <w:t xml:space="preserve">28) </w:t>
      </w:r>
      <w:r>
        <w:rPr>
          <w:rFonts w:cs="宋体;SimSun" w:ascii="宋体;SimSun" w:hAnsi="宋体;SimSun"/>
          <w:sz w:val="24"/>
        </w:rPr>
        <w:t>17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 xml:space="preserve">36×4= 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 xml:space="preserve">23×2= </w:t>
      </w:r>
      <w:r>
        <w:rPr>
          <w:rFonts w:cs="宋体;SimSun" w:ascii="宋体;SimSun" w:hAnsi="宋体;SimSun"/>
          <w:sz w:val="24"/>
        </w:rPr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40×500=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) 1000-470=</w:t>
        <w:tab/>
        <w:t xml:space="preserve"> 3) 380+490=</w:t>
        <w:tab/>
        <w:t xml:space="preserve"> 4) 2000÷25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600×450=</w:t>
        <w:tab/>
        <w:t xml:space="preserve"> 6) 7400÷200=</w:t>
        <w:tab/>
        <w:t xml:space="preserve"> 7) 170×300=</w:t>
        <w:tab/>
        <w:t xml:space="preserve"> 8) 8500÷1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820×500= </w:t>
        <w:tab/>
        <w:t xml:space="preserve">10) 910-750= </w:t>
        <w:tab/>
        <w:t>11) 4200÷7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2) 720÷4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</w:t>
      </w:r>
      <w:r>
        <w:rPr>
          <w:rFonts w:cs="宋体;SimSun" w:ascii="宋体;SimSun" w:hAnsi="宋体;SimSun"/>
          <w:sz w:val="24"/>
        </w:rPr>
        <w:t>150+(   )=7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-36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5) 600÷40=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cs="宋体;SimSun" w:ascii="宋体;SimSun" w:hAnsi="宋体;SimSun"/>
          <w:sz w:val="24"/>
        </w:rPr>
        <w:t>16) 72÷3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 xml:space="preserve">(   )×360=14400 </w:t>
        <w:tab/>
      </w:r>
      <w:r>
        <w:rPr>
          <w:rFonts w:cs="宋体;SimSun" w:ascii="宋体;SimSun" w:hAnsi="宋体;SimSun"/>
          <w:sz w:val="24"/>
        </w:rPr>
        <w:t>18) 590+30=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cs="宋体;SimSun" w:ascii="宋体;SimSun" w:hAnsi="宋体;SimSun"/>
          <w:sz w:val="24"/>
        </w:rPr>
        <w:t>19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80÷17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) 40+2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(   )÷300=500</w:t>
      </w:r>
      <w:r>
        <w:rPr>
          <w:rFonts w:cs="宋体;SimSun" w:ascii="宋体;SimSun" w:hAnsi="宋体;SimSun"/>
          <w:sz w:val="24"/>
        </w:rPr>
        <w:tab/>
        <w:t xml:space="preserve">22) 96÷8= </w:t>
        <w:tab/>
        <w:t xml:space="preserve">23) 100-34= </w:t>
        <w:tab/>
        <w:t>24) 47+5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830-(   )=29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6) 27×3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7) 62-39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8) 30×6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(   )×200=18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0) 24×90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 450÷50=</w:t>
        <w:tab/>
        <w:t xml:space="preserve"> 2) 900×42=</w:t>
        <w:tab/>
        <w:t xml:space="preserve"> 3) 34×50=</w:t>
        <w:tab/>
        <w:t xml:space="preserve"> 4) 8600÷2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000-125×8+32=</w:t>
        <w:tab/>
        <w:t xml:space="preserve"> 6) 1400÷200=</w:t>
        <w:tab/>
        <w:t xml:space="preserve"> 7) 90-66=</w:t>
        <w:tab/>
        <w:t xml:space="preserve"> 8) 70+9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 15÷15×15÷15=</w:t>
        <w:tab/>
        <w:t xml:space="preserve">10) 6800÷400= </w:t>
        <w:tab/>
        <w:t xml:space="preserve">11) 3600÷120= </w:t>
        <w:tab/>
        <w:t>12) 5100-43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) 30×30÷30×30=</w:t>
        <w:tab/>
        <w:t xml:space="preserve">14) 280×70= </w:t>
        <w:tab/>
        <w:t xml:space="preserve">15) 100-100÷25= </w:t>
        <w:tab/>
        <w:t>16) 250÷50+1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78×5-120÷12= </w:t>
        <w:tab/>
        <w:t>18) 87÷3=</w:t>
        <w:tab/>
        <w:t xml:space="preserve">19) 12+48×2-0= </w:t>
        <w:tab/>
        <w:t>20) 20-16÷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15×6÷9+10= </w:t>
        <w:tab/>
        <w:t xml:space="preserve">22) 3×8÷8×3= </w:t>
        <w:tab/>
        <w:t>23) 25×60=</w:t>
        <w:tab/>
        <w:t>24) 43+7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30+30×5-180= </w:t>
        <w:tab/>
        <w:t xml:space="preserve">26) 25×4-600÷6= </w:t>
        <w:tab/>
        <w:t>27) 90÷6=</w:t>
        <w:tab/>
        <w:t>28) 800÷4×2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00×25+100= </w:t>
        <w:tab/>
        <w:t xml:space="preserve">30) 49÷7-7÷7= 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120-78=</w:t>
        <w:tab/>
        <w:t xml:space="preserve"> 2) 19×90=</w:t>
        <w:tab/>
        <w:t xml:space="preserve"> 3) 75-37=</w:t>
        <w:tab/>
        <w:t xml:space="preserve"> 4) 54×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000÷250=</w:t>
        <w:tab/>
        <w:t xml:space="preserve"> 6) 5800÷200=</w:t>
        <w:tab/>
        <w:t xml:space="preserve"> 7) 830+250=</w:t>
        <w:tab/>
        <w:t xml:space="preserve"> 8) 310-2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) 32÷4+45= </w:t>
        <w:tab/>
        <w:t xml:space="preserve">10) </w:t>
      </w:r>
      <w:r>
        <w:rPr>
          <w:rFonts w:cs="宋体;SimSun" w:ascii="宋体;SimSun" w:hAnsi="宋体;SimSun"/>
          <w:sz w:val="24"/>
        </w:rPr>
        <w:t xml:space="preserve">(67-23)÷2= </w:t>
      </w:r>
      <w:r>
        <w:rPr>
          <w:rFonts w:cs="宋体;SimSun" w:ascii="宋体;SimSun" w:hAnsi="宋体;SimSun"/>
          <w:sz w:val="24"/>
        </w:rPr>
        <w:tab/>
        <w:t xml:space="preserve">11) 56+34×2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2) </w:t>
      </w:r>
      <w:r>
        <w:rPr>
          <w:rFonts w:cs="宋体;SimSun" w:ascii="宋体;SimSun" w:hAnsi="宋体;SimSun"/>
          <w:sz w:val="24"/>
        </w:rPr>
        <w:t>(18+32)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) 69+25×4= </w:t>
        <w:tab/>
        <w:t xml:space="preserve">14) 200-200÷5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5) 540÷90+70= </w:t>
        <w:tab/>
        <w:t xml:space="preserve">16) </w:t>
      </w:r>
      <w:r>
        <w:rPr>
          <w:rFonts w:cs="宋体;SimSun" w:ascii="宋体;SimSun" w:hAnsi="宋体;SimSun"/>
          <w:sz w:val="24"/>
        </w:rPr>
        <w:t>52÷(8+5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 xml:space="preserve">(63+37)×86= </w:t>
      </w:r>
      <w:r>
        <w:rPr>
          <w:rFonts w:cs="宋体;SimSun" w:ascii="宋体;SimSun" w:hAnsi="宋体;SimSun"/>
          <w:sz w:val="24"/>
        </w:rPr>
        <w:tab/>
        <w:t xml:space="preserve">18) </w:t>
      </w:r>
      <w:r>
        <w:rPr>
          <w:rFonts w:cs="宋体;SimSun" w:ascii="宋体;SimSun" w:hAnsi="宋体;SimSun"/>
          <w:sz w:val="24"/>
        </w:rPr>
        <w:t xml:space="preserve">(75+25)÷100= </w:t>
      </w:r>
      <w:r>
        <w:rPr>
          <w:rFonts w:cs="宋体;SimSun" w:ascii="宋体;SimSun" w:hAnsi="宋体;SimSun"/>
          <w:sz w:val="24"/>
        </w:rPr>
        <w:tab/>
        <w:t xml:space="preserve">19) 42×4+136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) 32+54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) 96÷8×2= </w:t>
        <w:tab/>
        <w:t xml:space="preserve">22) 600÷20×5= </w:t>
        <w:tab/>
        <w:t>2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0-30÷3+1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4) </w:t>
      </w:r>
      <w:r>
        <w:rPr>
          <w:rFonts w:cs="宋体;SimSun" w:ascii="宋体;SimSun" w:hAnsi="宋体;SimSun"/>
          <w:sz w:val="24"/>
        </w:rPr>
        <w:t>240÷(40+2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 xml:space="preserve">(172-130)÷7= </w:t>
        <w:tab/>
      </w:r>
      <w:r>
        <w:rPr>
          <w:rFonts w:cs="宋体;SimSun" w:ascii="宋体;SimSun" w:hAnsi="宋体;SimSun"/>
          <w:sz w:val="24"/>
        </w:rPr>
        <w:t xml:space="preserve">26) 45×3+20= </w:t>
        <w:tab/>
        <w:t xml:space="preserve">27) 72÷4+54÷6= </w:t>
        <w:tab/>
        <w:t xml:space="preserve">28) </w:t>
      </w:r>
      <w:r>
        <w:rPr>
          <w:rFonts w:cs="宋体;SimSun" w:ascii="宋体;SimSun" w:hAnsi="宋体;SimSun"/>
          <w:sz w:val="24"/>
        </w:rPr>
        <w:t>560-(320+120)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9) 900-495÷5= </w:t>
        <w:tab/>
        <w:t xml:space="preserve">30) </w:t>
      </w:r>
      <w:r>
        <w:rPr>
          <w:rFonts w:cs="宋体;SimSun" w:ascii="宋体;SimSun" w:hAnsi="宋体;SimSun"/>
          <w:sz w:val="24"/>
        </w:rPr>
        <w:t xml:space="preserve">450÷(18-12)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88-28÷4=</w:t>
        <w:tab/>
        <w:t xml:space="preserve"> 2) 32×2÷8=</w:t>
        <w:tab/>
        <w:t xml:space="preserve"> 3) (49-49)×49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) 40+200÷5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00-11×9=</w:t>
        <w:tab/>
        <w:t xml:space="preserve"> 6) 72÷(8×3)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7) 72-72÷12=</w:t>
        <w:tab/>
        <w:t xml:space="preserve">8) 28×3-32÷4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9) 91÷(45+46)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0) 100×(16+4)= </w:t>
        <w:tab/>
        <w:t xml:space="preserve">11) 56÷(98-42)-1= </w:t>
      </w:r>
      <w:r>
        <w:rPr>
          <w:rFonts w:cs="宋体;SimSun" w:ascii="宋体;SimSun" w:hAnsi="宋体;SimSun"/>
          <w:sz w:val="24"/>
        </w:rPr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) (78+32)÷(5+6)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3) 150-50×2+18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4) 800-600÷(25×4)= </w:t>
        <w:tab/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) 54÷18+41×3= </w:t>
        <w:tab/>
        <w:t>16) 18+(105-25)÷4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7) 120÷(121-23×5)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) [27+(89-54)÷7]÷4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9) 380÷(51-128÷4)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) (84+36)÷(97-85)=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21) 125-65÷13+20×5= </w:t>
        <w:tab/>
      </w:r>
    </w:p>
    <w:p>
      <w:pPr>
        <w:pStyle w:val="List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45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) [60÷12+(12+36)]×2= </w:t>
        <w:tab/>
        <w:t xml:space="preserve">23) 20×5+40÷2= </w:t>
        <w:tab/>
        <w:t>24) (20×5+</w:t>
        <w:tab/>
        <w:t>40)÷2=</w:t>
      </w:r>
    </w:p>
    <w:p>
      <w:pPr>
        <w:pStyle w:val="List"/>
        <w:tabs>
          <w:tab w:val="clear" w:pos="420"/>
          <w:tab w:val="left" w:pos="3045" w:leader="none"/>
          <w:tab w:val="left" w:pos="651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20×(5+40÷2)= </w:t>
        <w:tab/>
        <w:t xml:space="preserve">26) 20×5+40÷2-10= </w:t>
        <w:tab/>
        <w:t xml:space="preserve">27) 20×5+(40÷2-10)= </w:t>
        <w:tab/>
      </w:r>
    </w:p>
    <w:p>
      <w:pPr>
        <w:pStyle w:val="List"/>
        <w:tabs>
          <w:tab w:val="clear" w:pos="420"/>
          <w:tab w:val="left" w:pos="3045" w:leader="none"/>
          <w:tab w:val="left" w:pos="3150" w:leader="none"/>
          <w:tab w:val="left" w:pos="5669" w:leader="none"/>
          <w:tab w:val="left" w:pos="651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) 20×(5+40÷2)-1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9) (20×5+40)÷2-1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0) 20×[(5+40÷2)-10]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cs="宋体;SimSun" w:ascii="宋体;SimSun" w:hAnsi="宋体;SimSun"/>
          <w:sz w:val="24"/>
        </w:rPr>
        <w:t xml:space="preserve"> 500÷[(135-35)×5]= 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 xml:space="preserve">100+(250-1000÷50)= 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 xml:space="preserve">(984-84)÷45+100= </w:t>
      </w:r>
      <w:r>
        <w:rPr>
          <w:rFonts w:cs="宋体;SimSun" w:ascii="宋体;SimSun" w:hAnsi="宋体;SimSun"/>
          <w:sz w:val="24"/>
        </w:rPr>
        <w:t>4) 25+75×4÷3=</w:t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 xml:space="preserve">500-(295+650÷130)= </w:t>
      </w:r>
      <w:r>
        <w:rPr>
          <w:rFonts w:cs="宋体;SimSun" w:ascii="宋体;SimSun" w:hAnsi="宋体;SimSun"/>
          <w:sz w:val="24"/>
        </w:rPr>
        <w:t xml:space="preserve">6) </w:t>
      </w:r>
      <w:r>
        <w:rPr>
          <w:rFonts w:cs="宋体;SimSun" w:ascii="宋体;SimSun" w:hAnsi="宋体;SimSun"/>
          <w:sz w:val="24"/>
        </w:rPr>
        <w:t xml:space="preserve">640-(432-432)×31÷67= </w:t>
      </w:r>
      <w:r>
        <w:rPr>
          <w:rFonts w:cs="宋体;SimSun" w:ascii="宋体;SimSun" w:hAnsi="宋体;SimSun"/>
          <w:sz w:val="24"/>
        </w:rPr>
        <w:t xml:space="preserve">7) </w:t>
      </w:r>
      <w:r>
        <w:rPr>
          <w:rFonts w:cs="宋体;SimSun" w:ascii="宋体;SimSun" w:hAnsi="宋体;SimSun"/>
          <w:sz w:val="24"/>
        </w:rPr>
        <w:t xml:space="preserve">(1000-999×0)×34= </w:t>
      </w:r>
      <w:r>
        <w:rPr>
          <w:rFonts w:cs="宋体;SimSun" w:ascii="宋体;SimSun" w:hAnsi="宋体;SimSun"/>
          <w:sz w:val="24"/>
        </w:rPr>
        <w:t xml:space="preserve">8) </w:t>
      </w:r>
      <w:r>
        <w:rPr>
          <w:rFonts w:cs="宋体;SimSun" w:ascii="宋体;SimSun" w:hAnsi="宋体;SimSun"/>
          <w:sz w:val="24"/>
        </w:rPr>
        <w:t>(135+84+65+206)÷5=</w:t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 xml:space="preserve">(100+200)÷(120-60)= </w:t>
      </w:r>
      <w:r>
        <w:rPr>
          <w:rFonts w:cs="宋体;SimSun" w:ascii="宋体;SimSun" w:hAnsi="宋体;SimSun"/>
          <w:sz w:val="24"/>
        </w:rPr>
        <w:t xml:space="preserve">10) </w:t>
      </w:r>
      <w:r>
        <w:rPr>
          <w:rFonts w:cs="宋体;SimSun" w:ascii="宋体;SimSun" w:hAnsi="宋体;SimSun"/>
          <w:sz w:val="24"/>
        </w:rPr>
        <w:t xml:space="preserve">[(44+56)÷20-5]×57= </w:t>
      </w:r>
      <w:r>
        <w:rPr>
          <w:rFonts w:cs="宋体;SimSun" w:ascii="宋体;SimSun" w:hAnsi="宋体;SimSun"/>
          <w:sz w:val="24"/>
        </w:rPr>
        <w:t xml:space="preserve">11) 60-20×6÷3= 12) </w:t>
      </w:r>
      <w:r>
        <w:rPr>
          <w:rFonts w:cs="宋体;SimSun" w:ascii="宋体;SimSun" w:hAnsi="宋体;SimSun"/>
          <w:sz w:val="24"/>
        </w:rPr>
        <w:t>198÷[(67+32)×2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] </w:t>
      </w:r>
      <w:r>
        <w:rPr>
          <w:rFonts w:cs="宋体;SimSun" w:ascii="宋体;SimSun" w:hAnsi="宋体;SimSun"/>
          <w:sz w:val="24"/>
        </w:rPr>
        <w:t xml:space="preserve">[32-(56+24)÷4]×2= </w:t>
      </w:r>
      <w:r>
        <w:rPr>
          <w:rFonts w:cs="宋体;SimSun" w:ascii="宋体;SimSun" w:hAnsi="宋体;SimSun"/>
          <w:sz w:val="24"/>
        </w:rPr>
        <w:t xml:space="preserve">14) </w:t>
      </w:r>
      <w:r>
        <w:rPr>
          <w:rFonts w:cs="宋体;SimSun" w:ascii="宋体;SimSun" w:hAnsi="宋体;SimSun"/>
          <w:sz w:val="24"/>
        </w:rPr>
        <w:t xml:space="preserve">(800-600)÷(25×4) </w:t>
      </w:r>
      <w:r>
        <w:rPr>
          <w:rFonts w:cs="宋体;SimSun" w:ascii="宋体;SimSun" w:hAnsi="宋体;SimSun"/>
          <w:sz w:val="24"/>
        </w:rPr>
        <w:t>15) 68×50= 16) 560÷70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) 930÷30= 18) 48+69= 19) 106-38= 20) 30×92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) 42×60= 22) 94-58= 23) 6800÷170= 24) 350×30=</w:t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7500÷250= 26) </w:t>
      </w:r>
      <w:r>
        <w:rPr>
          <w:rFonts w:cs="宋体;SimSun" w:ascii="宋体;SimSun" w:hAnsi="宋体;SimSun"/>
          <w:sz w:val="24"/>
        </w:rPr>
        <w:t xml:space="preserve">25×[(3×2)÷6]= </w:t>
      </w:r>
      <w:r>
        <w:rPr>
          <w:rFonts w:cs="宋体;SimSun" w:ascii="宋体;SimSun" w:hAnsi="宋体;SimSun"/>
          <w:sz w:val="24"/>
        </w:rPr>
        <w:t xml:space="preserve">27) </w:t>
      </w:r>
      <w:r>
        <w:rPr>
          <w:rFonts w:cs="宋体;SimSun" w:ascii="宋体;SimSun" w:hAnsi="宋体;SimSun"/>
          <w:sz w:val="24"/>
        </w:rPr>
        <w:t xml:space="preserve">(54×2)÷(3×6)= </w:t>
      </w:r>
      <w:r>
        <w:rPr>
          <w:rFonts w:cs="宋体;SimSun" w:ascii="宋体;SimSun" w:hAnsi="宋体;SimSun"/>
          <w:sz w:val="24"/>
        </w:rPr>
        <w:t xml:space="preserve">28) </w:t>
      </w:r>
      <w:r>
        <w:rPr>
          <w:rFonts w:cs="宋体;SimSun" w:ascii="宋体;SimSun" w:hAnsi="宋体;SimSun"/>
          <w:sz w:val="24"/>
        </w:rPr>
        <w:t>20×[(36-26)÷2]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 xml:space="preserve">180÷(15×6)+24= </w:t>
      </w:r>
      <w:r>
        <w:rPr>
          <w:rFonts w:cs="宋体;SimSun" w:ascii="宋体;SimSun" w:hAnsi="宋体;SimSun"/>
          <w:sz w:val="24"/>
        </w:rPr>
        <w:t xml:space="preserve">30) </w:t>
      </w:r>
      <w:r>
        <w:rPr>
          <w:rFonts w:cs="宋体;SimSun" w:ascii="宋体;SimSun" w:hAnsi="宋体;SimSun"/>
          <w:sz w:val="24"/>
        </w:rPr>
        <w:t>(60÷12)×(24÷4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) 190×30=</w:t>
        <w:tab/>
        <w:t xml:space="preserve"> 2) 850×50=</w:t>
        <w:tab/>
        <w:t xml:space="preserve"> 3) 6300÷210=</w:t>
        <w:tab/>
        <w:t xml:space="preserve"> 4) 8100÷27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62×240=</w:t>
        <w:tab/>
        <w:t xml:space="preserve"> 6) 4400÷220=</w:t>
        <w:tab/>
        <w:t xml:space="preserve"> 7) 1400×50=</w:t>
        <w:tab/>
        <w:t xml:space="preserve"> 8) 7700÷1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26×30= </w:t>
        <w:tab/>
        <w:t xml:space="preserve">10) 350+370= </w:t>
        <w:tab/>
        <w:t xml:space="preserve">11) 780-290= </w:t>
        <w:tab/>
        <w:t xml:space="preserve">12) 56÷1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9200÷230= </w:t>
        <w:tab/>
        <w:t xml:space="preserve">14) 6800÷340= </w:t>
        <w:tab/>
        <w:t xml:space="preserve">15) 68×9= </w:t>
        <w:tab/>
        <w:t xml:space="preserve">16) 27×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>(0÷45+45)×2=</w:t>
      </w:r>
      <w:r>
        <w:rPr>
          <w:rFonts w:cs="宋体;SimSun" w:ascii="宋体;SimSun" w:hAnsi="宋体;SimSun"/>
          <w:sz w:val="24"/>
        </w:rPr>
        <w:tab/>
        <w:t xml:space="preserve">18) 17×600= </w:t>
        <w:tab/>
        <w:t xml:space="preserve">19) 4900×20= </w:t>
        <w:tab/>
        <w:t>20) 27+3-27+3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 xml:space="preserve">(100-20×5)÷24= </w:t>
      </w:r>
      <w:r>
        <w:rPr>
          <w:rFonts w:cs="宋体;SimSun" w:ascii="宋体;SimSun" w:hAnsi="宋体;SimSun"/>
          <w:sz w:val="24"/>
        </w:rPr>
        <w:tab/>
        <w:t>22) 49×60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3) 680÷4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4) 12×5÷12-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-0÷48×5= </w:t>
        <w:tab/>
        <w:t xml:space="preserve">26) 25×4÷25×4= </w:t>
        <w:tab/>
        <w:t>27) 820-360=</w:t>
        <w:tab/>
        <w:t>28) 37×30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/>
      </w:pPr>
      <w:r>
        <w:rPr>
          <w:sz w:val="24"/>
        </w:rPr>
        <w:t xml:space="preserve">29) 125×8÷500= </w:t>
      </w:r>
      <w:r>
        <w:rPr>
          <w:sz w:val="24"/>
        </w:rPr>
        <w:tab/>
      </w:r>
      <w:r>
        <w:rPr>
          <w:sz w:val="24"/>
        </w:rPr>
        <w:t>30)</w:t>
      </w:r>
      <w:r>
        <w:rPr>
          <w:sz w:val="24"/>
        </w:rPr>
        <w:t xml:space="preserve"> 79×(17÷7)=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答对</w:t>
      </w:r>
      <w:r>
        <w:rPr>
          <w:sz w:val="24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396÷9=</w:t>
        <w:tab/>
        <w:t xml:space="preserve"> 2) 150×50=</w:t>
        <w:tab/>
        <w:t xml:space="preserve"> 3) 518×4=</w:t>
        <w:tab/>
        <w:t xml:space="preserve"> 4) 8800÷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360÷40=</w:t>
        <w:tab/>
        <w:t xml:space="preserve"> 6) 9900÷330=</w:t>
        <w:tab/>
        <w:t xml:space="preserve"> 7) 671×50=</w:t>
        <w:tab/>
        <w:t xml:space="preserve"> 8) 834×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7800÷600= </w:t>
        <w:tab/>
        <w:t xml:space="preserve">10) 850×40= </w:t>
        <w:tab/>
        <w:t xml:space="preserve">11) 2100×8= </w:t>
        <w:tab/>
        <w:t>12) 2000÷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54÷18= </w:t>
        <w:tab/>
        <w:t xml:space="preserve">14) 55÷11= </w:t>
        <w:tab/>
        <w:t xml:space="preserve">15) 48÷12= </w:t>
        <w:tab/>
        <w:t>16) 76÷3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50÷25= </w:t>
        <w:tab/>
        <w:t xml:space="preserve">18) 42÷14= </w:t>
        <w:tab/>
        <w:t xml:space="preserve">19) 100÷25= </w:t>
        <w:tab/>
        <w:t>20) 68÷3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80÷16= </w:t>
        <w:tab/>
        <w:t xml:space="preserve">22) 98÷49= </w:t>
        <w:tab/>
        <w:t xml:space="preserve">23) 28÷14= </w:t>
        <w:tab/>
        <w:t>24) 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26×8= </w:t>
        <w:tab/>
        <w:t xml:space="preserve">26) 59×3= </w:t>
        <w:tab/>
        <w:t xml:space="preserve">27) 78×4= </w:t>
        <w:tab/>
        <w:t>28) 65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58×2= </w:t>
        <w:tab/>
        <w:t xml:space="preserve">30) 98×5= </w:t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星期</w:t>
      </w:r>
      <w:r>
        <w:rPr>
          <w:sz w:val="24"/>
        </w:rPr>
        <w:t>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答对</w:t>
      </w:r>
      <w:r>
        <w:rPr>
          <w:sz w:val="24"/>
        </w:rPr>
        <w:t>____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答错</w:t>
      </w:r>
      <w:r>
        <w:rPr>
          <w:sz w:val="24"/>
        </w:rPr>
        <w:t>____</w:t>
      </w:r>
      <w:r>
        <w:rPr>
          <w:sz w:val="24"/>
        </w:rPr>
        <w:t>题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360×200=</w:t>
        <w:tab/>
        <w:t xml:space="preserve"> 2) 459×20=</w:t>
        <w:tab/>
        <w:t xml:space="preserve"> 3) 1800÷30=</w:t>
        <w:tab/>
        <w:t xml:space="preserve"> 4) 3400÷1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834×30=</w:t>
        <w:tab/>
        <w:t xml:space="preserve"> 6) 8100÷270=</w:t>
        <w:tab/>
        <w:t xml:space="preserve"> 7) 5800+2700=</w:t>
        <w:tab/>
        <w:t xml:space="preserve"> 8) 8100-39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920+4600= </w:t>
        <w:tab/>
        <w:t xml:space="preserve">10) 4300-780= </w:t>
        <w:tab/>
        <w:t xml:space="preserve">11) 6300+1800= </w:t>
        <w:tab/>
        <w:t xml:space="preserve">12) 7300-670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3000-1800= </w:t>
        <w:tab/>
        <w:t xml:space="preserve">14) 4250+5000= </w:t>
        <w:tab/>
        <w:t xml:space="preserve">15) 4250+500= </w:t>
        <w:tab/>
        <w:t xml:space="preserve">16) 7000-258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4800-3900= </w:t>
        <w:tab/>
        <w:t xml:space="preserve">18) 76+36÷3= </w:t>
        <w:tab/>
        <w:t xml:space="preserve">19) 38×9= </w:t>
        <w:tab/>
        <w:t xml:space="preserve">20) 91÷13+15×4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52÷26= </w:t>
        <w:tab/>
        <w:t xml:space="preserve">22) 50-60÷12+12= </w:t>
        <w:tab/>
        <w:t xml:space="preserve">23) 8+24×3÷9= </w:t>
        <w:tab/>
        <w:t>24) 64÷32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72÷18×5+25= </w:t>
        <w:tab/>
        <w:t xml:space="preserve">26) 92÷46=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27) 96÷48= </w:t>
        <w:tab/>
        <w:t>28) 82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24×3= </w:t>
        <w:tab/>
        <w:t xml:space="preserve">30) 32×7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60÷12=</w:t>
        <w:tab/>
        <w:t xml:space="preserve"> 2) 98÷14=</w:t>
        <w:tab/>
        <w:t xml:space="preserve"> 3) 66÷22=</w:t>
        <w:tab/>
        <w:t xml:space="preserve"> 4) 56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90÷45=</w:t>
        <w:tab/>
        <w:t xml:space="preserve"> 6) 75÷25=</w:t>
        <w:tab/>
        <w:t xml:space="preserve"> 7) 68×5=</w:t>
        <w:tab/>
        <w:t xml:space="preserve"> 8) 39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87÷29= </w:t>
        <w:tab/>
        <w:t xml:space="preserve">10) 74÷37= </w:t>
        <w:tab/>
        <w:t xml:space="preserve">11) 125÷25= </w:t>
        <w:tab/>
        <w:t>12) 26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00÷40= </w:t>
        <w:tab/>
        <w:t xml:space="preserve">14) 36×4= </w:t>
        <w:tab/>
        <w:t xml:space="preserve">15) 56×3= </w:t>
        <w:tab/>
        <w:t>16) 50×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68×2= </w:t>
        <w:tab/>
        <w:t xml:space="preserve">18) 95×4= </w:t>
        <w:tab/>
        <w:t xml:space="preserve">19) 84÷14= </w:t>
        <w:tab/>
        <w:t>20) 77÷11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51-39= </w:t>
        <w:tab/>
        <w:t xml:space="preserve">22) 25+48= </w:t>
        <w:tab/>
        <w:t xml:space="preserve">23) 58÷29= </w:t>
        <w:tab/>
        <w:t>24) 17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90÷30= </w:t>
        <w:tab/>
        <w:t xml:space="preserve">26) 17×8= </w:t>
        <w:tab/>
        <w:t xml:space="preserve">27) 22×7= </w:t>
        <w:tab/>
        <w:t>28) 99÷3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74÷37= </w:t>
        <w:tab/>
        <w:t xml:space="preserve">30) 38-19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810-380=</w:t>
        <w:tab/>
        <w:t xml:space="preserve"> 2) 460×200=</w:t>
        <w:tab/>
        <w:t xml:space="preserve"> 3) 4500-3600=</w:t>
        <w:tab/>
        <w:t xml:space="preserve"> 4) 150×5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680÷340=</w:t>
        <w:tab/>
        <w:t xml:space="preserve"> 6) 1000÷200=</w:t>
        <w:tab/>
        <w:t xml:space="preserve"> 7) 930-650=</w:t>
        <w:tab/>
        <w:t xml:space="preserve"> 8) 930+6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8100÷300= </w:t>
        <w:tab/>
        <w:t xml:space="preserve">10) 340×300= </w:t>
        <w:tab/>
        <w:t xml:space="preserve">11) 4400÷220= </w:t>
        <w:tab/>
        <w:t xml:space="preserve">12) 260×3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100×600= </w:t>
        <w:tab/>
        <w:t xml:space="preserve">14) 56×20= </w:t>
        <w:tab/>
        <w:t xml:space="preserve">15) 780÷30= </w:t>
        <w:tab/>
        <w:t xml:space="preserve">16) 780+24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4400÷220= </w:t>
        <w:tab/>
        <w:t xml:space="preserve">18) 7200÷180= </w:t>
        <w:tab/>
        <w:t xml:space="preserve">19) 1000÷25= </w:t>
        <w:tab/>
        <w:t>20) 1700×7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280×30= </w:t>
        <w:tab/>
        <w:t xml:space="preserve">22) 32×3= </w:t>
        <w:tab/>
        <w:t xml:space="preserve">23) 45×6= </w:t>
        <w:tab/>
        <w:t>24) 72×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81×6= </w:t>
        <w:tab/>
        <w:t xml:space="preserve">26) 68×6= </w:t>
        <w:tab/>
        <w:t xml:space="preserve">27) 93×4= </w:t>
        <w:tab/>
        <w:t>28) 95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85÷5= </w:t>
        <w:tab/>
        <w:t xml:space="preserve">30) 98÷7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610×20=</w:t>
        <w:tab/>
        <w:t xml:space="preserve"> 2) 560÷40=</w:t>
        <w:tab/>
        <w:t xml:space="preserve"> 3) 720÷80=</w:t>
        <w:tab/>
        <w:t xml:space="preserve"> 4) 160×6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480×20=</w:t>
        <w:tab/>
        <w:t xml:space="preserve"> 6) 9600÷800=</w:t>
        <w:tab/>
        <w:t xml:space="preserve"> 7) 600×300=</w:t>
        <w:tab/>
        <w:t xml:space="preserve"> 8) 310÷5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880÷22= </w:t>
        <w:tab/>
        <w:t xml:space="preserve">10) 6300÷210= </w:t>
        <w:tab/>
        <w:t xml:space="preserve">11) 5400÷90=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12) 7200÷36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140×30= </w:t>
        <w:tab/>
        <w:t xml:space="preserve">14) 480÷20= </w:t>
        <w:tab/>
        <w:t xml:space="preserve">15) 900÷30=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6) 580-2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50+430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18) 29×3+31×2= </w:t>
        <w:tab/>
        <w:t xml:space="preserve">19) 70×4+56×2=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0) 125×8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) 120+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065" cy="247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60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 xml:space="preserve">8×(50+40)= </w:t>
      </w:r>
      <w:r>
        <w:rPr>
          <w:rFonts w:cs="宋体;SimSun" w:ascii="宋体;SimSun" w:hAnsi="宋体;SimSun"/>
          <w:sz w:val="24"/>
        </w:rPr>
        <w:tab/>
        <w:t xml:space="preserve">23) 37×5-24×5=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24) 56-14×4= 2</w:t>
        <w:tab/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5) 65×2+130= </w:t>
        <w:tab/>
        <w:t xml:space="preserve">26) 300-75×4= </w:t>
        <w:tab/>
        <w:t xml:space="preserve">27) 15×4-91÷13=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28)</w:t>
      </w:r>
      <w:r>
        <w:rPr>
          <w:rFonts w:cs="宋体;SimSun" w:ascii="宋体;SimSun" w:hAnsi="宋体;SimSun"/>
          <w:sz w:val="24"/>
        </w:rPr>
        <w:t>(24+16-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0)×8=</w:t>
      </w:r>
    </w:p>
    <w:p>
      <w:pPr>
        <w:pStyle w:val="2"/>
        <w:tabs>
          <w:tab w:val="clear" w:pos="420"/>
          <w:tab w:val="left" w:pos="273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)</w:t>
      </w:r>
      <w:r>
        <w:rPr>
          <w:rFonts w:cs="宋体;SimSun" w:ascii="宋体;SimSun" w:hAnsi="宋体;SimSun"/>
          <w:sz w:val="24"/>
        </w:rPr>
        <w:t xml:space="preserve"> (28+27)÷(35-30)= </w:t>
        <w:tab/>
      </w:r>
      <w:r>
        <w:rPr>
          <w:rFonts w:cs="宋体;SimSun" w:ascii="宋体;SimSun" w:hAnsi="宋体;SimSun"/>
          <w:sz w:val="24"/>
        </w:rPr>
        <w:t xml:space="preserve">30) </w:t>
      </w:r>
      <w:r>
        <w:rPr>
          <w:rFonts w:cs="宋体;SimSun" w:ascii="宋体;SimSun" w:hAnsi="宋体;SimSun"/>
          <w:sz w:val="24"/>
        </w:rPr>
        <w:t xml:space="preserve">36-(88-64)÷4= </w:t>
      </w:r>
      <w:r>
        <w:rPr>
          <w:rFonts w:cs="宋体;SimSun" w:ascii="宋体;SimSun" w:hAnsi="宋体;SimSun"/>
          <w:sz w:val="24"/>
        </w:rPr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400÷50=</w:t>
        <w:tab/>
        <w:t xml:space="preserve"> 2) 21×400=</w:t>
        <w:tab/>
        <w:t xml:space="preserve"> 3) 660-440=</w:t>
        <w:tab/>
        <w:t xml:space="preserve"> 4) 240+5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1×4=</w:t>
        <w:tab/>
        <w:t xml:space="preserve"> 6) 9×500=</w:t>
        <w:tab/>
        <w:t xml:space="preserve"> 7) 25×12=</w:t>
        <w:tab/>
        <w:t xml:space="preserve"> 8) 800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4×200= </w:t>
        <w:tab/>
        <w:t xml:space="preserve">10) 11×8000= </w:t>
        <w:tab/>
        <w:t xml:space="preserve">11) 38+46= </w:t>
        <w:tab/>
        <w:t>12) 3600÷3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1×300= </w:t>
        <w:tab/>
        <w:t xml:space="preserve">14) 2800÷70= </w:t>
        <w:tab/>
        <w:t xml:space="preserve">15) 600×200= </w:t>
        <w:tab/>
        <w:t>16) 15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800×6= </w:t>
        <w:tab/>
        <w:t xml:space="preserve">18) 81÷27= </w:t>
        <w:tab/>
        <w:t xml:space="preserve">19) 320×4= </w:t>
        <w:tab/>
        <w:t>20) 70×6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30×700= </w:t>
        <w:tab/>
        <w:t xml:space="preserve">22) 75-29= </w:t>
        <w:tab/>
        <w:t xml:space="preserve">23) 420-60= </w:t>
        <w:tab/>
        <w:t>24) 40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3500÷50= </w:t>
        <w:tab/>
        <w:t xml:space="preserve">26) 8400÷40= </w:t>
        <w:tab/>
        <w:t xml:space="preserve">27) 40÷5÷2= </w:t>
        <w:tab/>
        <w:t>28) 20×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0×8×30= </w:t>
        <w:tab/>
        <w:t xml:space="preserve">30) 5400÷60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  <w:tab/>
        <w:t>6000÷150=</w:t>
        <w:tab/>
        <w:t xml:space="preserve"> 2) 650+420=</w:t>
        <w:tab/>
        <w:t xml:space="preserve"> 3) 6400÷160=</w:t>
        <w:tab/>
        <w:t xml:space="preserve"> 4) 46÷46×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00-86=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) 84÷7×0=</w:t>
        <w:tab/>
        <w:t xml:space="preserve"> 7) 52-63÷9=</w:t>
        <w:tab/>
        <w:t xml:space="preserve"> 8) 720÷80+2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00-25×4= </w:t>
        <w:tab/>
        <w:t xml:space="preserve">10) 125×8÷500= </w:t>
        <w:tab/>
        <w:t xml:space="preserve">11) 342+68= </w:t>
        <w:tab/>
        <w:t>12) 222+44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200×5= </w:t>
        <w:tab/>
        <w:t xml:space="preserve">14) 0÷540= </w:t>
        <w:tab/>
        <w:t xml:space="preserve">15) 350×50= </w:t>
        <w:tab/>
        <w:t xml:space="preserve">16) 460-18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205+95= </w:t>
        <w:tab/>
        <w:t xml:space="preserve">18) 450÷30= </w:t>
        <w:tab/>
        <w:t>19)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065" cy="254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220×6= </w:t>
        <w:tab/>
        <w:t xml:space="preserve">20) 840÷14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31×30= </w:t>
        <w:tab/>
        <w:t xml:space="preserve">22) 940÷20= </w:t>
        <w:tab/>
        <w:t xml:space="preserve">23) 33×30= </w:t>
        <w:tab/>
        <w:t xml:space="preserve">24) 780÷13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520÷260= </w:t>
        <w:tab/>
        <w:t xml:space="preserve">26) 430+570= </w:t>
        <w:tab/>
        <w:t xml:space="preserve">27) 5400÷180= </w:t>
        <w:tab/>
        <w:t>28) 900-720=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20÷3= </w:t>
        <w:tab/>
        <w:t xml:space="preserve">30) 45÷5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186+24=</w:t>
        <w:tab/>
        <w:t xml:space="preserve"> 2) 125×16=</w:t>
        <w:tab/>
        <w:t xml:space="preserve"> 3) 297+403=</w:t>
        <w:tab/>
        <w:t xml:space="preserve"> 4) 322+27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200×600=</w:t>
        <w:tab/>
        <w:t xml:space="preserve"> 6) 41-24=</w:t>
        <w:tab/>
        <w:t xml:space="preserve"> 7) 1040×8=</w:t>
        <w:tab/>
        <w:t xml:space="preserve"> 8) 1020×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)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0)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1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1)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2)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3)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1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4)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5)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6)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1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7)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3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8)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1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19)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0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3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1)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5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2)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2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3)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3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4) 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5) 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42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6) 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27)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×3= </w:t>
      </w:r>
      <w:r>
        <w:rPr>
          <w:rFonts w:cs="宋体;SimSun" w:ascii="宋体;SimSun" w:hAnsi="宋体;SimSun"/>
          <w:sz w:val="24"/>
        </w:rPr>
        <w:tab/>
        <w:t xml:space="preserve">28) 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÷3= 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×5= </w:t>
      </w:r>
      <w:r>
        <w:rPr>
          <w:rFonts w:cs="宋体;SimSun" w:ascii="宋体;SimSun" w:hAnsi="宋体;SimSun"/>
          <w:sz w:val="24"/>
        </w:rPr>
        <w:tab/>
        <w:t xml:space="preserve">33)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6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1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4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2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31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4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5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) </w:t>
      </w:r>
      <w:r>
        <w:rPr>
          <w:rFonts w:cs="宋体;SimSun" w:ascii="宋体;SimSun" w:hAnsi="宋体;SimSun"/>
          <w:sz w:val="24"/>
        </w:rPr>
        <w:t>173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1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  <w:tab/>
      </w: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3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1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36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44) 320+18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5) 70×20= </w:t>
        <w:tab/>
        <w:t xml:space="preserve">46) 4800÷60= </w:t>
        <w:tab/>
        <w:t xml:space="preserve">47) 250-180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8) 300+600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9) 12×700= </w:t>
        <w:tab/>
        <w:t>50) 3900÷300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) 690-260=</w:t>
        <w:tab/>
        <w:t xml:space="preserve"> 2) 210+690=</w:t>
        <w:tab/>
        <w:t xml:space="preserve"> 3) 30×50=</w:t>
        <w:tab/>
        <w:t xml:space="preserve"> 4) 6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150-120=</w:t>
        <w:tab/>
        <w:t xml:space="preserve"> 6) 830+20=</w:t>
        <w:tab/>
        <w:t xml:space="preserve"> 7) 20×200=</w:t>
        <w:tab/>
        <w:t xml:space="preserve"> 8) 64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470-30= </w:t>
        <w:tab/>
        <w:t xml:space="preserve">10) 450+160= </w:t>
        <w:tab/>
        <w:t xml:space="preserve">11) 200×30= </w:t>
        <w:tab/>
        <w:t>12) 58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550-100= </w:t>
        <w:tab/>
        <w:t xml:space="preserve">14) 840+10= </w:t>
        <w:tab/>
        <w:t xml:space="preserve">15) 83×50= </w:t>
        <w:tab/>
        <w:t>16) 73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570-190= </w:t>
        <w:tab/>
        <w:t xml:space="preserve">18) 190+900= </w:t>
        <w:tab/>
        <w:t xml:space="preserve">19) 30×10= </w:t>
        <w:tab/>
        <w:t>20) 6700÷1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560-250= </w:t>
        <w:tab/>
        <w:t xml:space="preserve">22) 450+550= </w:t>
        <w:tab/>
        <w:t xml:space="preserve">23) 10×800= </w:t>
        <w:tab/>
        <w:t>24) 14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560-60= </w:t>
        <w:tab/>
        <w:t xml:space="preserve">26) 140+760= </w:t>
        <w:tab/>
        <w:t xml:space="preserve">27) 40×30= </w:t>
        <w:tab/>
        <w:t>28) 75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270-130= </w:t>
        <w:tab/>
        <w:t xml:space="preserve">30) 580+310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100×30=</w:t>
        <w:tab/>
        <w:t xml:space="preserve"> 2) 1600÷40=</w:t>
        <w:tab/>
        <w:t xml:space="preserve"> 3) 570-530=</w:t>
        <w:tab/>
        <w:t xml:space="preserve"> 4) 330+9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60×70=</w:t>
        <w:tab/>
        <w:t xml:space="preserve"> 6) 5800÷20=</w:t>
        <w:tab/>
        <w:t xml:space="preserve"> 7) 910-130=</w:t>
        <w:tab/>
        <w:t xml:space="preserve"> 8) 840+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100×40= </w:t>
        <w:tab/>
        <w:t xml:space="preserve">10) 600÷30= </w:t>
        <w:tab/>
        <w:t xml:space="preserve">11) 960-10= </w:t>
        <w:tab/>
        <w:t>12) 40+6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9×800= </w:t>
        <w:tab/>
        <w:t xml:space="preserve">14) 8600÷20= </w:t>
        <w:tab/>
        <w:t xml:space="preserve">15) 700-90= </w:t>
        <w:tab/>
        <w:t>16) 900+6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100×50= </w:t>
        <w:tab/>
        <w:t xml:space="preserve">18) 700÷35= </w:t>
        <w:tab/>
        <w:t xml:space="preserve">19) 980-650= </w:t>
        <w:tab/>
        <w:t>20) 730+3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20×300= </w:t>
        <w:tab/>
        <w:t xml:space="preserve">22) 7100÷100= </w:t>
        <w:tab/>
        <w:t xml:space="preserve">23) 870-740= </w:t>
        <w:tab/>
        <w:t>24) 890+4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40×60= </w:t>
        <w:tab/>
        <w:t xml:space="preserve">26) 5600÷80= </w:t>
        <w:tab/>
        <w:t xml:space="preserve">27) 890-830= </w:t>
        <w:tab/>
        <w:t>28) 230+65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18×400= </w:t>
        <w:tab/>
        <w:t xml:space="preserve">30) 6100÷100= </w:t>
        <w:tab/>
        <w:t>1) 88×5=</w:t>
        <w:tab/>
        <w:t xml:space="preserve"> 2) 160÷2=</w:t>
        <w:tab/>
        <w:t xml:space="preserve"> 3) 16×5=</w:t>
        <w:tab/>
        <w:t xml:space="preserve"> 4) 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90×2=</w:t>
        <w:tab/>
        <w:t xml:space="preserve"> 6) 200÷5=</w:t>
        <w:tab/>
        <w:t xml:space="preserve"> 7) 78×5=</w:t>
        <w:tab/>
        <w:t xml:space="preserve"> 8) 4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26×5= </w:t>
        <w:tab/>
        <w:t xml:space="preserve">10) 590÷2= </w:t>
        <w:tab/>
        <w:t xml:space="preserve">11) 18×5= </w:t>
        <w:tab/>
        <w:t>12) 93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57×5= </w:t>
        <w:tab/>
        <w:t xml:space="preserve">14) 970÷2= </w:t>
        <w:tab/>
        <w:t xml:space="preserve">15) 7×5= </w:t>
        <w:tab/>
        <w:t>16) 86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54×5= </w:t>
        <w:tab/>
        <w:t xml:space="preserve">18) 300÷2= </w:t>
        <w:tab/>
        <w:t xml:space="preserve">19) 50×5= </w:t>
        <w:tab/>
        <w:t>20) 81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81×5= </w:t>
        <w:tab/>
        <w:t xml:space="preserve">22) 2.83+1.17= </w:t>
        <w:tab/>
        <w:t xml:space="preserve">23) 4.1-0.07= </w:t>
        <w:tab/>
        <w:t>24) 0.6+3.8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-0.32= </w:t>
        <w:tab/>
        <w:t xml:space="preserve">26) 0÷0.12= </w:t>
        <w:tab/>
        <w:t xml:space="preserve">27) 15×40= </w:t>
        <w:tab/>
        <w:t>28) 21÷21=</w:t>
      </w:r>
    </w:p>
    <w:p>
      <w:pPr>
        <w:pStyle w:val="2"/>
        <w:tabs>
          <w:tab w:val="clear" w:pos="420"/>
          <w:tab w:val="left" w:pos="-105" w:leader="none"/>
          <w:tab w:val="left" w:pos="2835" w:leader="none"/>
          <w:tab w:val="left" w:pos="630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57.3-7.3-2.6= </w:t>
        <w:tab/>
        <w:t xml:space="preserve">30) 750-375= </w:t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3500÷28×4=</w:t>
        <w:tab/>
        <w:t xml:space="preserve"> 2) 2820÷4=</w:t>
        <w:tab/>
        <w:t xml:space="preserve"> 3) 2535÷5=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) 7200÷9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480÷8×6=</w:t>
        <w:tab/>
        <w:t xml:space="preserve"> 6) 4200÷70=</w:t>
        <w:tab/>
        <w:t xml:space="preserve"> 7) 800÷40=</w:t>
        <w:tab/>
        <w:t xml:space="preserve"> 8) 800×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408×4= </w:t>
        <w:tab/>
        <w:t xml:space="preserve">10) 6464÷8= </w:t>
        <w:tab/>
        <w:t xml:space="preserve">11) 309×2= </w:t>
        <w:tab/>
        <w:t xml:space="preserve">12) 140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350÷5= </w:t>
        <w:tab/>
        <w:t xml:space="preserve">14) 540÷60= </w:t>
        <w:tab/>
        <w:t xml:space="preserve">15) 3500÷50= </w:t>
        <w:tab/>
        <w:t xml:space="preserve">16) 6300÷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144÷12= </w:t>
        <w:tab/>
        <w:t xml:space="preserve">18) 300÷6÷5= </w:t>
        <w:tab/>
        <w:t xml:space="preserve">19) 606÷6×7= </w:t>
        <w:tab/>
        <w:t xml:space="preserve">20) 400×6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210×7= </w:t>
        <w:tab/>
        <w:t xml:space="preserve">22) 25×7×4= </w:t>
        <w:tab/>
        <w:t xml:space="preserve">23) 108×8= </w:t>
        <w:tab/>
        <w:t xml:space="preserve">24) 720÷9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2100×4= </w:t>
        <w:tab/>
        <w:t xml:space="preserve">26) 2436÷6= </w:t>
        <w:tab/>
        <w:t xml:space="preserve">27) 60×6÷40= </w:t>
        <w:tab/>
        <w:t xml:space="preserve">28) 6400÷80= 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84.7+(57.2+5.3)-7.2= </w:t>
        <w:tab/>
        <w:t xml:space="preserve">30) 490÷7÷7= </w:t>
      </w:r>
    </w:p>
    <w:p>
      <w:pPr>
        <w:pStyle w:val="1"/>
        <w:numPr>
          <w:ilvl w:val="0"/>
          <w:numId w:val="0"/>
        </w:numPr>
        <w:spacing w:lineRule="auto" w:line="360"/>
        <w:ind w:left="420" w:right="21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4×3×40</w:t>
        <w:tab/>
        <w:t>=2) 450+750=</w:t>
        <w:tab/>
        <w:t xml:space="preserve"> 3) 850÷2=</w:t>
        <w:tab/>
        <w:t xml:space="preserve"> 4) 3×5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870-280</w:t>
        <w:tab/>
        <w:t>=6) 68×20</w:t>
        <w:tab/>
        <w:t>=7) 9400÷200</w:t>
        <w:tab/>
        <w:t>=8) 672÷8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 57×5=</w:t>
        <w:tab/>
        <w:t>10) 3×6×30=</w:t>
        <w:tab/>
        <w:t xml:space="preserve">11) 980÷2= </w:t>
        <w:tab/>
        <w:t>12) 4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) 890÷2=</w:t>
        <w:tab/>
        <w:t>14) 970÷2=</w:t>
        <w:tab/>
        <w:t xml:space="preserve">15) 160÷2= </w:t>
        <w:tab/>
        <w:t>16) 7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7) 860÷2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18) 47×5= </w:t>
        <w:tab/>
        <w:t xml:space="preserve">19) 28×5= </w:t>
        <w:tab/>
        <w:t>20) 89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730÷2= </w:t>
        <w:tab/>
        <w:t xml:space="preserve">22) 33×5= </w:t>
        <w:tab/>
        <w:t xml:space="preserve">23) 10÷2= </w:t>
        <w:tab/>
        <w:t>24) 43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20÷2= </w:t>
        <w:tab/>
        <w:t xml:space="preserve">26) 94×5= </w:t>
        <w:tab/>
        <w:t xml:space="preserve">27) 180÷2= </w:t>
        <w:tab/>
        <w:t>28) 92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</w:t>
      </w:r>
      <w:r>
        <w:rPr>
          <w:rFonts w:cs="宋体;SimSun" w:ascii="宋体;SimSun" w:hAnsi="宋体;SimSun"/>
          <w:sz w:val="24"/>
        </w:rPr>
        <w:t>120+(  )=400</w:t>
      </w:r>
      <w:r>
        <w:rPr>
          <w:rFonts w:cs="宋体;SimSun" w:ascii="宋体;SimSun" w:hAnsi="宋体;SimSun"/>
          <w:sz w:val="24"/>
        </w:rPr>
        <w:tab/>
        <w:t xml:space="preserve">30) </w:t>
      </w:r>
      <w:r>
        <w:rPr>
          <w:rFonts w:cs="宋体;SimSun" w:ascii="宋体;SimSun" w:hAnsi="宋体;SimSun"/>
          <w:sz w:val="24"/>
        </w:rPr>
        <w:t>(  )+150=3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1) 450-210=</w:t>
        <w:tab/>
        <w:t xml:space="preserve"> 2) 2800÷10÷10=</w:t>
        <w:tab/>
        <w:t xml:space="preserve"> 3) 400÷20=</w:t>
        <w:tab/>
        <w:t xml:space="preserve"> 4) 1×4×4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6×60=</w:t>
        <w:tab/>
        <w:t xml:space="preserve"> 6) 540÷10÷6=</w:t>
        <w:tab/>
        <w:t xml:space="preserve"> 7) 390+480=</w:t>
        <w:tab/>
        <w:t xml:space="preserve"> 8) 9×2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880-160= </w:t>
        <w:tab/>
        <w:t xml:space="preserve">10) 216÷9÷6= </w:t>
        <w:tab/>
        <w:t xml:space="preserve">11) 8400÷42= </w:t>
        <w:tab/>
        <w:t xml:space="preserve">12) 9×5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5×900= </w:t>
        <w:tab/>
        <w:t xml:space="preserve">14) 160÷10÷2= </w:t>
        <w:tab/>
        <w:t xml:space="preserve">15) 560+350= </w:t>
        <w:tab/>
        <w:t>16) 2×9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800-590= </w:t>
        <w:tab/>
        <w:t xml:space="preserve">18) 756÷7÷4= </w:t>
        <w:tab/>
        <w:t xml:space="preserve">19) 6600÷30= </w:t>
        <w:tab/>
        <w:t xml:space="preserve">20) 3×2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40×90= </w:t>
        <w:tab/>
        <w:t xml:space="preserve">22) 42÷7÷3= </w:t>
        <w:tab/>
        <w:t xml:space="preserve">23) 440+190= </w:t>
        <w:tab/>
        <w:t xml:space="preserve">24) 6×10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950-760= </w:t>
        <w:tab/>
        <w:t xml:space="preserve">26) 96÷8÷4= </w:t>
        <w:tab/>
        <w:t xml:space="preserve">27) 2200÷40= </w:t>
        <w:tab/>
        <w:t xml:space="preserve">28) 7×2×30= 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/>
      </w:pPr>
      <w:r>
        <w:rPr>
          <w:sz w:val="24"/>
        </w:rPr>
        <w:t xml:space="preserve">29) 98×0= </w:t>
        <w:tab/>
        <w:t xml:space="preserve">30) 60÷10÷3= </w:t>
        <w:tab/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2200÷20=</w:t>
        <w:tab/>
        <w:t xml:space="preserve"> 2) 8×3×40=</w:t>
        <w:tab/>
        <w:t xml:space="preserve"> 3) 140×30=</w:t>
        <w:tab/>
        <w:t xml:space="preserve"> 4) 40÷5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30+290=</w:t>
        <w:tab/>
        <w:t xml:space="preserve"> 6) 2×2×90=</w:t>
        <w:tab/>
        <w:t xml:space="preserve"> 7) 880-110=</w:t>
        <w:tab/>
        <w:t xml:space="preserve"> 8) 2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630+150= </w:t>
        <w:tab/>
        <w:t xml:space="preserve">10) 200÷10÷10= </w:t>
        <w:tab/>
        <w:t xml:space="preserve">11) 710-310= </w:t>
        <w:tab/>
        <w:t>12) 83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380+60= </w:t>
        <w:tab/>
        <w:t xml:space="preserve">14) 5×6×10= </w:t>
        <w:tab/>
        <w:t xml:space="preserve">15) 440-380= </w:t>
        <w:tab/>
        <w:t>16) 89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600+80= </w:t>
        <w:tab/>
        <w:t xml:space="preserve">18) 1280÷8÷8= </w:t>
        <w:tab/>
        <w:t xml:space="preserve">19) 880-470= </w:t>
        <w:tab/>
        <w:t>20) 54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860+950= </w:t>
        <w:tab/>
        <w:t xml:space="preserve">22) 5×1×60= </w:t>
        <w:tab/>
        <w:t xml:space="preserve">23) 900-90= </w:t>
        <w:tab/>
        <w:t>24) 77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0+820= </w:t>
        <w:tab/>
        <w:t xml:space="preserve">26) 980÷7÷7= </w:t>
        <w:tab/>
        <w:t xml:space="preserve">27) 490-230= </w:t>
        <w:tab/>
        <w:t>28) 410÷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260+80= </w:t>
        <w:tab/>
        <w:t xml:space="preserve">30) 6×2×90= </w:t>
        <w:tab/>
        <w:t>1) 150×80=</w:t>
        <w:tab/>
        <w:t xml:space="preserve"> 2) 5.3-2.8=</w:t>
        <w:tab/>
        <w:t xml:space="preserve"> 3) 9.6-5.9=</w:t>
        <w:tab/>
        <w:t xml:space="preserve"> 4) 630÷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28÷40=</w:t>
        <w:tab/>
        <w:t xml:space="preserve"> 6) 0.365×10=</w:t>
        <w:tab/>
        <w:t xml:space="preserve"> 7) 57×3=</w:t>
        <w:tab/>
        <w:t xml:space="preserve"> 8) 24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) 840+200=</w:t>
        <w:tab/>
        <w:t xml:space="preserve">10) 410+300= </w:t>
        <w:tab/>
        <w:t xml:space="preserve">11) 660-180= </w:t>
        <w:tab/>
        <w:t>12) 91÷13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8÷100= </w:t>
        <w:tab/>
        <w:t xml:space="preserve">14) 0.36÷10= </w:t>
        <w:tab/>
        <w:t xml:space="preserve">15) 0.36×10= </w:t>
        <w:tab/>
        <w:t>16) 2700÷9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38×5= </w:t>
        <w:tab/>
        <w:t xml:space="preserve">18) 630÷210= </w:t>
        <w:tab/>
        <w:t xml:space="preserve">19) 850÷170= </w:t>
        <w:tab/>
        <w:t>20) 48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1) 57×5=</w:t>
        <w:tab/>
        <w:t>22) 740-170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23) 1×4×40= </w:t>
        <w:tab/>
        <w:t>24) 740-7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46×5= </w:t>
        <w:tab/>
        <w:t xml:space="preserve">26) 950+130= </w:t>
        <w:tab/>
        <w:t xml:space="preserve">27) 80÷5÷4= </w:t>
        <w:tab/>
        <w:t>28) 830-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9) 580÷2= </w:t>
        <w:tab/>
        <w:t xml:space="preserve">30) 360+90= </w:t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 112÷8÷7=</w:t>
        <w:tab/>
        <w:t xml:space="preserve"> 2) 870-70=</w:t>
        <w:tab/>
        <w:t xml:space="preserve"> 3) 700÷2=</w:t>
        <w:tab/>
        <w:t xml:space="preserve"> 4) 250+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 5×2×50=</w:t>
        <w:tab/>
        <w:t xml:space="preserve"> 6) 720-710=</w:t>
        <w:tab/>
        <w:t xml:space="preserve"> 7) 92×5=</w:t>
        <w:tab/>
        <w:t xml:space="preserve"> 8) 670+1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) 576÷9÷8= </w:t>
        <w:tab/>
        <w:t xml:space="preserve">10) 990-240= </w:t>
        <w:tab/>
        <w:t xml:space="preserve">11) 160÷2= </w:t>
        <w:tab/>
        <w:t>12) 910+2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) 6×2×40= </w:t>
        <w:tab/>
        <w:t xml:space="preserve">14) 980-700= </w:t>
        <w:tab/>
        <w:t xml:space="preserve">15) 31×5= </w:t>
        <w:tab/>
        <w:t>16) 30+4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) 960÷10÷8= </w:t>
        <w:tab/>
        <w:t xml:space="preserve">18) 950-160= </w:t>
        <w:tab/>
        <w:t xml:space="preserve">19) 270÷2= </w:t>
        <w:tab/>
        <w:t>20) 310+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) 7×10×50= </w:t>
        <w:tab/>
        <w:t xml:space="preserve">22) 890+10= </w:t>
        <w:tab/>
        <w:t xml:space="preserve">23) 52×5= </w:t>
        <w:tab/>
        <w:t>24) 860+1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) 108÷6÷6= </w:t>
        <w:tab/>
        <w:t xml:space="preserve">26) 340-80= </w:t>
        <w:tab/>
        <w:t xml:space="preserve">27) 890÷2= </w:t>
        <w:tab/>
        <w:t>28) 450+530=</w:t>
      </w:r>
    </w:p>
    <w:p>
      <w:pPr>
        <w:pStyle w:val="Normal"/>
        <w:tabs>
          <w:tab w:val="clear" w:pos="420"/>
          <w:tab w:val="left" w:pos="-105" w:leader="none"/>
          <w:tab w:val="left" w:pos="2370" w:leader="none"/>
          <w:tab w:val="left" w:pos="5669" w:leader="none"/>
          <w:tab w:val="left" w:pos="6825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9) 3×5×50= </w:t>
        <w:tab/>
        <w:t xml:space="preserve">30) 980-110= </w:t>
        <w:tab/>
      </w:r>
    </w:p>
    <w:p>
      <w:pPr>
        <w:pStyle w:val="Normal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.7+2.3=                  4.5×2=                  6.9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2.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.2×0.8=                 6×3.4=                 0.62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32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4×0.5=                0.75×100=            0.02×0.5=          3.6÷0.3=                  6.3÷7=                    5.6÷100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75÷0.25=               0.125×8=              4.8÷0.3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96÷2=                    0.56÷28=               0.36÷0.4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64÷0.8=                 0.72÷3.6=               3.6÷24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8×1.1=                 7.2+12.8=              46.7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3.8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64÷41=                 10÷20=                   24÷15=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8.65×10=                  0.35×0.6=              3.08×0.01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.95×1000=              6.9×0.1=               0.4×0.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2.4÷0.8=                   10.8÷9=                 9.6÷0.8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108÷2=                  4.95÷0.9=              65÷0.1=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325×100=              2.5×8=                   0.56÷0.7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125×4=                 3.28×0.1=               3.9÷0.13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7.2×0.1=                  0.01×0.1=               0.25×0.4=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6÷0.8=                   1÷2.5=                   1.25×0.8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.2÷0.04=                  0÷1.7=                  0.22×10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.6÷0.8=                  5×0.24=              4.5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0.0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3.9÷0.13                   16.5÷0.5=              5×0.12=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4×0.5=                    4.8×0.5=               2.8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4.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84÷2.1=                5÷0.25=               7.8÷0.01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5.4÷0.6=                  3.2÷5=                 7×0.6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56÷0.8=              7.4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2.8=            0.18÷0.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16÷8=                4.5×0.02=            8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7.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2×30=               0.012×0.2=           0.3×0.3= 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÷6=                      3.6÷0.12=              7.8÷0.6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÷5=                    4.5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5=                 0.3÷0.6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96÷0.2=           10.5×0.4=             7.3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27=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8×0.125=            0.54÷0.6=            0.61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0.39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56÷28=            10÷20=                4.08÷0.4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9.4=              0.8×0.11=            0.72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12.8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5.6÷0.01=           2.3×100=               0.75×100=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108÷2=              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 10.8÷9=                0.7÷0.8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6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5.07=              4.2×0.4=             0.72×6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2÷0.5=                 5.2×0.4=               12.2÷0.2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5.6÷100=               0.41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3.7=            0.02×0.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.2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8=              1.4×0.5=               84÷0.21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75÷0.25=             2.5×16=                0.108÷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75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32.5=           16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5.07=             5.2÷13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64÷41=              1.02×0.2=              0.26×0.3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8.4×0.02=               1.29×6=                0.8×0.05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2.6÷0.03=              8.71÷0.1=             21÷0.21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8×0.13=                0.34÷17=              8.08÷0.4=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1"/>
        </w:rPr>
        <w:t>0.5×2.2=                1.24÷4=               3.27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63=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5.02×0.3=             0.3×0.5=               6.4÷4=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.2÷1.8=                 0.7÷0.35=              0.72÷1.44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48÷0.04=           1.25÷2.5=             5.5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55=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6.8÷8=                0.54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2.2=             3.5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05=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2÷0.02=                0.25×40=              1.5×0.6=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32÷0.8=               12.25÷0.5=             73.5×0.1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6.5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52.5=            0.45×102=            0.25×88=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8×1.25=                  5.6÷3.5=                 4.2÷0.7÷6=  0.4×8.6×25=          0.27÷0.3=              2.5×101=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.7+2.3=                4.5×2=                   6.9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2.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.2×0.8=               6×3.4=                  0.62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32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4×0.5=               0.75×100=            0.02×0.5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.6÷0.3=                 6.3÷7=                    5.6÷100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75÷0.25=             0.125×8=                4.8÷0.3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96÷2=                 0.56÷28=                 0.36÷0.4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64÷0.8=              0.72÷3.6=                 3.6÷24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8×1.1=              7.2+12.8=                46.7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3.8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2.8÷4=                 5.2÷13=                   12.5÷5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64÷41=              10÷20=                      24÷15=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8.65×10=              0.35×0.6=                 3.08×0.01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4.95×1000=           6.9×0.1=                  0.4×0.5=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2.4÷0.8=                1</w:t>
      </w: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8÷9=                   9.6÷0.8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108÷2=               4.95÷0.9=                9.65÷0.1=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325×100=           2.5×8=                    0.56÷0.7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125×4=               3.28×0.1=               3.9÷0.13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7.2×0.1=                  0.01×0.1=              0.25×0.4=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6÷0.8=                 1÷2.5=                    1.25×0.8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.2÷0.04=               0÷1.7=                    0.22×10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.6÷0.8=               5×0.24=                4.5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0.0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3.9÷0.13                16.5÷0.5=               5×0.12=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4×0.5=                 4.8×0.5=               2.8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4.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84÷2.1=             5÷0.25=               7.8÷0.01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5.4÷0.6=                 3.2÷5=                  7×0.6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56÷0.8=             7.4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2.8=             0.18÷0.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16÷8=               4.5×0.02=            8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7.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2×30=             0.012×0.2=               1.3×0.3= 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÷6=                    3.6÷0.12=                   7.8÷0.6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2÷5=                  4.5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5=                       0.3÷0.6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96÷0.2=          10.5×0.4=                  7.3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27=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8×0.125=            0.54÷0.6=                0.61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0.39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56÷28=            10÷20=                    4.08÷0.4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1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9.4=               0.8×0.11=                0.72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12.8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5.6÷0.01=             2.3×100=                 0.75×100=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108÷2=               10.8÷9=                    0.7÷0.8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6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>5.07=             4.2×0.4=                 0.72×6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2÷0.5=                 5.2×0.4=                 12.2÷0.2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5.6÷100=              0.41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3.7=              0.02×0.5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7.2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8=             1.4×0.5=                 84÷0.21=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75÷0.25=           2.5×16=                   0.108÷2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.75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>32.5=         16</w:t>
      </w:r>
      <w:r>
        <w:rPr>
          <w:rFonts w:ascii="宋体;SimSun" w:hAnsi="宋体;SimSun" w:cs="宋体;SimSun"/>
          <w:color w:val="000000"/>
          <w:sz w:val="28"/>
          <w:szCs w:val="21"/>
        </w:rPr>
        <w:t>－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5.07=                5.2÷13=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1.64÷41=             1.02×0.2=               0.26×0.3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8.4×0.02=              1.29×6=                 0.8×0.05=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12.6÷0.03=            8.71÷0.1=              21÷0.21=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0.8×0.13=               0.34÷17=              8.08÷0.4=         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0.5×2.2=                1.24÷4=              3.27</w:t>
      </w:r>
      <w:r>
        <w:rPr>
          <w:rFonts w:ascii="宋体;SimSun" w:hAnsi="宋体;SimSun" w:cs="宋体;SimSun"/>
          <w:color w:val="000000"/>
          <w:sz w:val="28"/>
          <w:szCs w:val="21"/>
        </w:rPr>
        <w:t>＋</w:t>
      </w:r>
      <w:r>
        <w:rPr>
          <w:rFonts w:cs="宋体;SimSun" w:ascii="宋体;SimSun" w:hAnsi="宋体;SimSun"/>
          <w:color w:val="000000"/>
          <w:sz w:val="28"/>
          <w:szCs w:val="21"/>
        </w:rPr>
        <w:t xml:space="preserve">0.63=  </w:t>
      </w:r>
    </w:p>
    <w:p>
      <w:pPr>
        <w:pStyle w:val="2222"/>
        <w:spacing w:lineRule="auto" w:line="360"/>
        <w:ind w:left="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/>
          <w:color w:val="000000"/>
          <w:sz w:val="28"/>
          <w:szCs w:val="21"/>
        </w:rPr>
      </w:r>
    </w:p>
    <w:p>
      <w:pPr>
        <w:pStyle w:val="2222"/>
        <w:spacing w:lineRule="auto" w:line="360"/>
        <w:ind w:left="0" w:hanging="0"/>
        <w:rPr/>
      </w:pPr>
      <w:r>
        <w:rPr/>
        <w:t>46)</w:t>
      </w:r>
      <w:r>
        <w:rPr/>
        <w:t>50×60</w:t>
      </w:r>
      <w:r>
        <w:rPr/>
        <w:t xml:space="preserve">＝ </w:t>
      </w:r>
      <w:r>
        <w:rPr/>
        <w:t xml:space="preserve">        </w:t>
      </w:r>
      <w:r>
        <w:rPr/>
        <w:t>47)</w:t>
      </w:r>
      <w:r>
        <w:rPr/>
        <w:t>48÷4</w:t>
      </w:r>
      <w:r>
        <w:rPr/>
        <w:t>＝</w:t>
      </w:r>
      <w:r>
        <w:rPr/>
        <w:t xml:space="preserve">            </w:t>
      </w:r>
      <w:r>
        <w:rPr/>
        <w:t>48)</w:t>
      </w:r>
      <w:r>
        <w:rPr/>
        <w:t>76÷19×</w:t>
      </w:r>
      <w:r>
        <w:rPr/>
        <w:t>4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>49)</w:t>
      </w:r>
      <w:r>
        <w:rPr/>
        <w:t>18×3</w:t>
      </w:r>
      <w:r>
        <w:rPr/>
        <w:t xml:space="preserve">＝ </w:t>
      </w:r>
      <w:r>
        <w:rPr/>
        <w:t xml:space="preserve">         </w:t>
      </w:r>
      <w:r>
        <w:rPr/>
        <w:t>50)</w:t>
      </w:r>
      <w:r>
        <w:rPr/>
        <w:t>6×800</w:t>
      </w:r>
      <w:r>
        <w:rPr/>
        <w:t>＝</w:t>
      </w:r>
      <w:r>
        <w:rPr/>
        <w:t xml:space="preserve">          </w:t>
      </w:r>
      <w:r>
        <w:rPr/>
        <w:t xml:space="preserve"> </w:t>
      </w:r>
      <w:r>
        <w:rPr>
          <w:szCs w:val="24"/>
        </w:rPr>
        <w:t>69) 7.39-7.03=       70) 8.56-7.52=</w:t>
      </w:r>
    </w:p>
    <w:p>
      <w:pPr>
        <w:pStyle w:val="2222"/>
        <w:spacing w:lineRule="auto" w:line="360"/>
        <w:ind w:left="0" w:hanging="0"/>
        <w:rPr/>
      </w:pPr>
      <w:r>
        <w:rPr/>
        <w:t>51)</w:t>
      </w:r>
      <w:r>
        <w:rPr/>
        <w:t>15×8</w:t>
      </w:r>
      <w:r>
        <w:rPr/>
        <w:t>＝</w:t>
      </w:r>
      <w:r>
        <w:rPr/>
        <w:t xml:space="preserve">          </w:t>
      </w:r>
      <w:r>
        <w:rPr/>
        <w:t>52)</w:t>
      </w:r>
      <w:r>
        <w:rPr/>
        <w:t>23×30×</w:t>
      </w:r>
      <w:r>
        <w:rPr/>
        <w:t>2</w:t>
      </w:r>
      <w:r>
        <w:rPr/>
        <w:t xml:space="preserve">＝ </w:t>
      </w:r>
      <w:r>
        <w:rPr/>
        <w:t xml:space="preserve">       </w:t>
      </w:r>
      <w:r>
        <w:rPr/>
        <w:t>55)</w:t>
      </w:r>
      <w:r>
        <w:rPr/>
        <w:t>80÷5</w:t>
      </w:r>
      <w:r>
        <w:rPr/>
        <w:t>＝</w:t>
      </w:r>
      <w:r>
        <w:rPr/>
        <w:t xml:space="preserve">        </w:t>
      </w:r>
      <w:r>
        <w:rPr/>
        <w:t>56)</w:t>
      </w:r>
      <w:r>
        <w:rPr/>
        <w:t>240÷80×</w:t>
      </w:r>
      <w:r>
        <w:rPr/>
        <w:t>3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>53)</w:t>
      </w:r>
      <w:r>
        <w:rPr/>
        <w:t>51÷3</w:t>
      </w:r>
      <w:r>
        <w:rPr/>
        <w:t>＝</w:t>
      </w:r>
      <w:r>
        <w:rPr/>
        <w:t xml:space="preserve">          </w:t>
      </w:r>
      <w:r>
        <w:rPr/>
        <w:t>54)</w:t>
      </w:r>
      <w:r>
        <w:rPr/>
        <w:t>60÷60</w:t>
      </w:r>
      <w:r>
        <w:rPr/>
        <w:t xml:space="preserve">＝ </w:t>
      </w:r>
      <w:r>
        <w:rPr/>
        <w:t xml:space="preserve">          </w:t>
      </w:r>
      <w:r>
        <w:rPr/>
        <w:t>59)</w:t>
      </w:r>
      <w:r>
        <w:rPr/>
        <w:t>250÷50</w:t>
      </w:r>
      <w:r>
        <w:rPr/>
        <w:t xml:space="preserve">＝ </w:t>
      </w:r>
      <w:r>
        <w:rPr/>
        <w:t xml:space="preserve">       </w:t>
      </w:r>
      <w:r>
        <w:rPr/>
        <w:t>60)</w:t>
      </w:r>
      <w:r>
        <w:rPr/>
        <w:t>270÷90×</w:t>
      </w:r>
      <w:r>
        <w:rPr/>
        <w:t>2</w:t>
      </w:r>
      <w:r>
        <w:rPr/>
        <w:t xml:space="preserve">＝ </w:t>
      </w:r>
    </w:p>
    <w:p>
      <w:pPr>
        <w:pStyle w:val="2222"/>
        <w:spacing w:lineRule="auto" w:line="360"/>
        <w:ind w:left="0" w:hanging="0"/>
        <w:rPr/>
      </w:pPr>
      <w:r>
        <w:rPr/>
        <w:t>57)</w:t>
      </w:r>
      <w:r>
        <w:rPr/>
        <w:t>100÷50</w:t>
      </w:r>
      <w:r>
        <w:rPr/>
        <w:t>＝</w:t>
      </w:r>
      <w:r>
        <w:rPr/>
        <w:t xml:space="preserve">        </w:t>
      </w:r>
      <w:r>
        <w:rPr/>
        <w:t>58)</w:t>
      </w:r>
      <w:r>
        <w:rPr/>
        <w:t>1200÷20</w:t>
      </w:r>
      <w:r>
        <w:rPr/>
        <w:t>＝</w:t>
      </w:r>
      <w:r>
        <w:rPr/>
        <w:t xml:space="preserve">         </w:t>
      </w:r>
      <w:r>
        <w:rPr/>
        <w:t>63)</w:t>
      </w:r>
      <w:r>
        <w:rPr/>
        <w:t>500÷50</w:t>
      </w:r>
      <w:r>
        <w:rPr/>
        <w:t xml:space="preserve">＝ </w:t>
      </w:r>
      <w:r>
        <w:rPr/>
        <w:t xml:space="preserve">       </w:t>
      </w:r>
      <w:r>
        <w:rPr/>
        <w:t>64)</w:t>
      </w:r>
      <w:r>
        <w:rPr/>
        <w:t>280÷70×</w:t>
      </w:r>
      <w:r>
        <w:rPr/>
        <w:t>5</w:t>
      </w:r>
      <w:r>
        <w:rPr/>
        <w:t>＝</w:t>
      </w:r>
    </w:p>
    <w:p>
      <w:pPr>
        <w:pStyle w:val="2222"/>
        <w:spacing w:lineRule="auto" w:line="360"/>
        <w:ind w:left="0" w:hanging="0"/>
        <w:rPr/>
      </w:pPr>
      <w:r>
        <w:rPr/>
        <w:t>61)</w:t>
      </w:r>
      <w:r>
        <w:rPr/>
        <w:t>50÷10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62)</w:t>
      </w:r>
      <w:r>
        <w:rPr/>
        <w:t>360÷40</w:t>
      </w:r>
      <w:r>
        <w:rPr/>
        <w:t xml:space="preserve">＝ </w:t>
      </w:r>
      <w:r>
        <w:rPr/>
        <w:t xml:space="preserve">        </w:t>
      </w:r>
      <w:r>
        <w:rPr/>
        <w:t xml:space="preserve"> </w:t>
      </w:r>
      <w:r>
        <w:rPr>
          <w:szCs w:val="24"/>
        </w:rPr>
        <w:t>69) 7.39-7.03=       70) 8.56-7.52=</w:t>
      </w:r>
    </w:p>
    <w:p>
      <w:pPr>
        <w:pStyle w:val="2222"/>
        <w:spacing w:lineRule="auto" w:line="360"/>
        <w:ind w:left="0" w:hanging="0"/>
        <w:rPr>
          <w:szCs w:val="24"/>
        </w:rPr>
      </w:pPr>
      <w:r>
        <w:rPr>
          <w:szCs w:val="24"/>
        </w:rPr>
        <w:t>65) 8.16+3.44=      66) 8.14-5.89=        73) 2.44-1.13=       74) 9.66-2.16=</w:t>
      </w:r>
    </w:p>
    <w:p>
      <w:pPr>
        <w:pStyle w:val="222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67) 8.38+4.25=      68) 7.82-2.37=          </w:t>
      </w:r>
    </w:p>
    <w:p>
      <w:pPr>
        <w:pStyle w:val="222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71) 8.10+4.19=      72) 5.71+6.03=          </w:t>
      </w:r>
    </w:p>
    <w:p>
      <w:pPr>
        <w:pStyle w:val="2222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75) 5.81+5.11=      76) 9.55-4.75=        </w:t>
      </w:r>
    </w:p>
    <w:p>
      <w:pPr>
        <w:pStyle w:val="222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   </w:t>
      </w:r>
      <w:r>
        <w:rPr/>
        <w:t>43</w:t>
      </w:r>
      <w:r>
        <w:rPr/>
        <w:t xml:space="preserve">) </w:t>
      </w:r>
      <w:r>
        <w:rPr/>
        <w:t xml:space="preserve">7.99-1.05=     </w:t>
      </w:r>
      <w:r>
        <w:rPr/>
        <w:t xml:space="preserve">  </w:t>
      </w:r>
      <w:r>
        <w:rPr/>
        <w:t>44)</w:t>
      </w:r>
      <w:r>
        <w:rPr/>
        <w:t xml:space="preserve"> </w:t>
      </w:r>
      <w:r>
        <w:rPr/>
        <w:t>8.91-4.96=</w:t>
      </w:r>
    </w:p>
    <w:p>
      <w:pPr>
        <w:pStyle w:val="2222"/>
        <w:spacing w:lineRule="auto" w:line="360"/>
        <w:ind w:left="0" w:hanging="0"/>
        <w:rPr/>
      </w:pPr>
      <w:r>
        <w:rPr/>
        <w:t xml:space="preserve">45) 5.28+7.95=   </w:t>
      </w:r>
      <w:r>
        <w:rPr/>
        <w:t xml:space="preserve"> </w:t>
      </w:r>
      <w:r>
        <w:rPr/>
        <w:t xml:space="preserve">  46)</w:t>
      </w:r>
      <w:r>
        <w:rPr/>
        <w:t xml:space="preserve"> </w:t>
      </w:r>
      <w:r>
        <w:rPr/>
        <w:t xml:space="preserve">6.56-3.97=    </w:t>
      </w:r>
      <w:r>
        <w:rPr/>
        <w:t xml:space="preserve">     </w:t>
      </w:r>
      <w:r>
        <w:rPr/>
        <w:t xml:space="preserve"> 47)</w:t>
      </w:r>
      <w:r>
        <w:rPr/>
        <w:t xml:space="preserve"> </w:t>
      </w:r>
      <w:r>
        <w:rPr/>
        <w:t xml:space="preserve">6.71+1.47=     </w:t>
      </w:r>
      <w:r>
        <w:rPr/>
        <w:t xml:space="preserve">  </w:t>
      </w:r>
      <w:r>
        <w:rPr/>
        <w:t>48)</w:t>
      </w:r>
      <w:r>
        <w:rPr/>
        <w:t xml:space="preserve"> </w:t>
      </w:r>
      <w:r>
        <w:rPr/>
        <w:t>0.77+6.17=</w:t>
      </w:r>
    </w:p>
    <w:p>
      <w:pPr>
        <w:pStyle w:val="2222"/>
        <w:spacing w:lineRule="auto" w:line="360"/>
        <w:ind w:left="0" w:hanging="0"/>
        <w:rPr/>
      </w:pPr>
      <w:r>
        <w:rPr/>
        <w:t xml:space="preserve">49) 5.96-0.59=     </w:t>
      </w:r>
      <w:r>
        <w:rPr/>
        <w:t xml:space="preserve"> </w:t>
      </w:r>
      <w:r>
        <w:rPr/>
        <w:t>50)</w:t>
      </w:r>
      <w:r>
        <w:rPr/>
        <w:t xml:space="preserve"> </w:t>
      </w:r>
      <w:r>
        <w:rPr/>
        <w:t>4.08+9.02=</w:t>
      </w:r>
    </w:p>
    <w:p>
      <w:pPr>
        <w:pStyle w:val="Normal"/>
        <w:widowControl/>
        <w:tabs>
          <w:tab w:val="clear" w:pos="420"/>
          <w:tab w:val="left" w:pos="-105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Arial"/>
          <w:b w:val="false"/>
          <w:b w:val="false"/>
          <w:color w:val="000000"/>
          <w:kern w:val="0"/>
          <w:sz w:val="24"/>
        </w:rPr>
      </w:pPr>
      <w:r>
        <w:rPr>
          <w:rFonts w:cs="Arial"/>
          <w:b w:val="false"/>
          <w:color w:val="000000"/>
          <w:kern w:val="0"/>
          <w:sz w:val="24"/>
        </w:rPr>
      </w:r>
    </w:p>
    <w:p>
      <w:pPr>
        <w:pStyle w:val="2222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  </w:t>
      </w:r>
      <w:r>
        <w:rPr/>
        <w:t xml:space="preserve">31) 18÷3=   </w:t>
      </w:r>
      <w:r>
        <w:rPr/>
        <w:t xml:space="preserve">      </w:t>
      </w:r>
      <w:r>
        <w:rPr/>
        <w:t xml:space="preserve">  32) 13×7=</w:t>
      </w:r>
    </w:p>
    <w:p>
      <w:pPr>
        <w:pStyle w:val="2222"/>
        <w:spacing w:lineRule="auto" w:line="360"/>
        <w:ind w:left="0" w:hanging="0"/>
        <w:rPr/>
      </w:pPr>
      <w:r>
        <w:rPr/>
        <w:t xml:space="preserve">33) 79+24=   </w:t>
      </w:r>
      <w:r>
        <w:rPr/>
        <w:t xml:space="preserve">      </w:t>
      </w:r>
      <w:r>
        <w:rPr/>
        <w:t xml:space="preserve"> 34) 15×5=   </w:t>
      </w:r>
      <w:r>
        <w:rPr/>
        <w:t xml:space="preserve">         </w:t>
      </w:r>
      <w:r>
        <w:rPr/>
        <w:t xml:space="preserve">  35) 90×5=    </w:t>
      </w:r>
      <w:r>
        <w:rPr/>
        <w:t xml:space="preserve">      </w:t>
      </w:r>
      <w:r>
        <w:rPr/>
        <w:t xml:space="preserve"> 36) 13×3=</w:t>
      </w:r>
    </w:p>
    <w:p>
      <w:pPr>
        <w:pStyle w:val="2222"/>
        <w:spacing w:lineRule="auto" w:line="360"/>
        <w:ind w:left="0" w:hanging="0"/>
        <w:rPr/>
      </w:pPr>
      <w:r>
        <w:rPr/>
        <w:t xml:space="preserve">37) 13×6=    </w:t>
      </w:r>
      <w:r>
        <w:rPr/>
        <w:t xml:space="preserve">     </w:t>
      </w:r>
      <w:r>
        <w:rPr/>
        <w:t xml:space="preserve"> 38) 13×7=    </w:t>
      </w:r>
      <w:r>
        <w:rPr/>
        <w:t xml:space="preserve">         </w:t>
      </w:r>
      <w:r>
        <w:rPr/>
        <w:t xml:space="preserve"> 39) 21×6=   </w:t>
      </w:r>
      <w:r>
        <w:rPr/>
        <w:t xml:space="preserve">      </w:t>
      </w:r>
      <w:r>
        <w:rPr/>
        <w:t xml:space="preserve">  40) 26×3=</w:t>
      </w:r>
    </w:p>
    <w:p>
      <w:pPr>
        <w:pStyle w:val="2222"/>
        <w:spacing w:lineRule="auto" w:line="360"/>
        <w:ind w:left="0" w:hanging="0"/>
        <w:rPr/>
      </w:pPr>
      <w:r>
        <w:rPr/>
        <w:t xml:space="preserve">41) 28×3=   </w:t>
      </w:r>
      <w:r>
        <w:rPr/>
        <w:t xml:space="preserve">     </w:t>
      </w:r>
      <w:r>
        <w:rPr/>
        <w:t xml:space="preserve">  42) 72+8=    </w:t>
      </w:r>
      <w:r>
        <w:rPr/>
        <w:t xml:space="preserve">          </w:t>
      </w:r>
      <w:r>
        <w:rPr/>
        <w:t xml:space="preserve"> 43) 36÷9=  </w:t>
      </w:r>
      <w:r>
        <w:rPr/>
        <w:t xml:space="preserve">      </w:t>
      </w:r>
      <w:r>
        <w:rPr/>
        <w:t xml:space="preserve">   44) 26×3=</w:t>
      </w:r>
    </w:p>
    <w:p>
      <w:pPr>
        <w:pStyle w:val="2222"/>
        <w:spacing w:lineRule="auto" w:line="360"/>
        <w:ind w:left="0" w:hanging="0"/>
        <w:rPr/>
      </w:pPr>
      <w:r>
        <w:rPr/>
        <w:t xml:space="preserve">45) 15×4=    </w:t>
      </w:r>
      <w:r>
        <w:rPr/>
        <w:t xml:space="preserve">     </w:t>
      </w:r>
      <w:r>
        <w:rPr/>
        <w:t xml:space="preserve"> 46) 79+24=   </w:t>
      </w:r>
      <w:r>
        <w:rPr/>
        <w:t xml:space="preserve">          </w:t>
      </w:r>
      <w:r>
        <w:rPr/>
        <w:t xml:space="preserve"> 47) 14×3=  </w:t>
      </w:r>
      <w:r>
        <w:rPr/>
        <w:t xml:space="preserve">       </w:t>
      </w:r>
      <w:r>
        <w:rPr/>
        <w:t xml:space="preserve">  48) 70×5=</w:t>
      </w:r>
    </w:p>
    <w:p>
      <w:pPr>
        <w:pStyle w:val="2222"/>
        <w:spacing w:lineRule="auto" w:line="360"/>
        <w:ind w:left="0" w:hanging="0"/>
        <w:rPr/>
      </w:pPr>
      <w:r>
        <w:rPr/>
        <w:t xml:space="preserve">49) 34×3= </w:t>
      </w:r>
      <w:r>
        <w:rPr/>
        <w:t xml:space="preserve">     </w:t>
      </w:r>
      <w:r>
        <w:rPr/>
        <w:t xml:space="preserve">    50) 80×3=</w:t>
      </w:r>
    </w:p>
    <w:p>
      <w:pPr>
        <w:pStyle w:val="2222"/>
        <w:spacing w:lineRule="auto" w:line="360"/>
        <w:ind w:left="0" w:hanging="0"/>
        <w:rPr/>
      </w:pPr>
      <w:r>
        <w:rPr/>
        <w:t>3</w:t>
      </w:r>
      <w:r>
        <w:rPr/>
        <w:t xml:space="preserve">1) 27×3=    </w:t>
      </w:r>
      <w:r>
        <w:rPr/>
        <w:t xml:space="preserve">      </w:t>
      </w:r>
      <w:r>
        <w:rPr/>
        <w:t xml:space="preserve"> </w:t>
      </w:r>
      <w:r>
        <w:rPr/>
        <w:t>3</w:t>
      </w:r>
      <w:r>
        <w:rPr/>
        <w:t xml:space="preserve">2) 75×2=    </w:t>
      </w:r>
    </w:p>
    <w:p>
      <w:pPr>
        <w:pStyle w:val="2222"/>
        <w:spacing w:lineRule="auto" w:line="360"/>
        <w:ind w:left="0" w:hanging="0"/>
        <w:rPr/>
      </w:pPr>
      <w:r>
        <w:rPr/>
        <w:t>3</w:t>
      </w:r>
      <w:r>
        <w:rPr/>
        <w:t xml:space="preserve">3) 33×5=    </w:t>
      </w:r>
      <w:r>
        <w:rPr/>
        <w:t xml:space="preserve">     </w:t>
      </w:r>
      <w:r>
        <w:rPr/>
        <w:t xml:space="preserve"> </w:t>
      </w:r>
      <w:r>
        <w:rPr/>
        <w:t>3</w:t>
      </w:r>
      <w:r>
        <w:rPr/>
        <w:t>4) 19×3=</w:t>
      </w:r>
      <w:r>
        <w:rPr/>
        <w:t xml:space="preserve">              4</w:t>
      </w:r>
      <w:r>
        <w:rPr/>
        <w:t xml:space="preserve">5) 33×5=    </w:t>
      </w:r>
      <w:r>
        <w:rPr/>
        <w:t xml:space="preserve">      </w:t>
      </w:r>
      <w:r>
        <w:rPr/>
        <w:t xml:space="preserve"> </w:t>
      </w:r>
      <w:r>
        <w:rPr/>
        <w:t>3</w:t>
      </w:r>
      <w:r>
        <w:rPr/>
        <w:t xml:space="preserve">6) 14×8=     </w:t>
      </w:r>
    </w:p>
    <w:p>
      <w:pPr>
        <w:pStyle w:val="2222"/>
        <w:spacing w:lineRule="auto" w:line="360"/>
        <w:ind w:left="0" w:hanging="0"/>
        <w:rPr/>
      </w:pPr>
      <w:r>
        <w:rPr/>
        <w:t>3</w:t>
      </w:r>
      <w:r>
        <w:rPr/>
        <w:t xml:space="preserve">7) 48×2=     </w:t>
      </w:r>
      <w:r>
        <w:rPr/>
        <w:t xml:space="preserve">     3</w:t>
      </w:r>
      <w:r>
        <w:rPr/>
        <w:t>8) 32×3=</w:t>
      </w:r>
      <w:r>
        <w:rPr/>
        <w:t xml:space="preserve">              3</w:t>
      </w:r>
      <w:r>
        <w:rPr/>
        <w:t xml:space="preserve">9) 24×4=    </w:t>
      </w:r>
      <w:r>
        <w:rPr/>
        <w:t xml:space="preserve">      </w:t>
      </w:r>
      <w:r>
        <w:rPr/>
        <w:t xml:space="preserve"> </w:t>
      </w:r>
      <w:r>
        <w:rPr/>
        <w:t>4</w:t>
      </w:r>
      <w:r>
        <w:rPr/>
        <w:t xml:space="preserve">0) 60×7=   </w:t>
      </w:r>
    </w:p>
    <w:p>
      <w:pPr>
        <w:pStyle w:val="2222"/>
        <w:spacing w:lineRule="auto" w:line="360"/>
        <w:ind w:left="0" w:hanging="0"/>
        <w:rPr/>
      </w:pPr>
      <w:r>
        <w:rPr/>
        <w:t>4</w:t>
      </w:r>
      <w:r>
        <w:rPr/>
        <w:t xml:space="preserve">1) 24÷3=     </w:t>
      </w:r>
      <w:r>
        <w:rPr/>
        <w:t xml:space="preserve">     4</w:t>
      </w:r>
      <w:r>
        <w:rPr/>
        <w:t>2) 13×7=</w:t>
      </w:r>
      <w:r>
        <w:rPr/>
        <w:t xml:space="preserve">              4</w:t>
      </w:r>
      <w:r>
        <w:rPr/>
        <w:t xml:space="preserve">3) 24×4=   </w:t>
      </w:r>
      <w:r>
        <w:rPr/>
        <w:t xml:space="preserve">      </w:t>
      </w:r>
      <w:r>
        <w:rPr/>
        <w:t xml:space="preserve">  </w:t>
      </w:r>
      <w:r>
        <w:rPr/>
        <w:t>4</w:t>
      </w:r>
      <w:r>
        <w:rPr/>
        <w:t xml:space="preserve">4) 12×5=    </w:t>
      </w:r>
    </w:p>
    <w:p>
      <w:pPr>
        <w:pStyle w:val="2222"/>
        <w:spacing w:lineRule="auto" w:line="360"/>
        <w:ind w:left="0" w:hanging="0"/>
        <w:rPr/>
      </w:pPr>
      <w:r>
        <w:rPr/>
        <w:t>4</w:t>
      </w:r>
      <w:r>
        <w:rPr/>
        <w:t xml:space="preserve">5) 13×7=    </w:t>
      </w:r>
      <w:r>
        <w:rPr/>
        <w:t xml:space="preserve">     </w:t>
      </w:r>
      <w:r>
        <w:rPr/>
        <w:t xml:space="preserve"> </w:t>
      </w:r>
      <w:r>
        <w:rPr/>
        <w:t>4</w:t>
      </w:r>
      <w:r>
        <w:rPr/>
        <w:t>6) 54÷6=</w:t>
      </w:r>
      <w:r>
        <w:rPr/>
        <w:t xml:space="preserve">              4</w:t>
      </w:r>
      <w:r>
        <w:rPr/>
        <w:t xml:space="preserve">7) 13×3=    </w:t>
      </w:r>
      <w:r>
        <w:rPr/>
        <w:t xml:space="preserve">      </w:t>
      </w:r>
      <w:r>
        <w:rPr/>
        <w:t xml:space="preserve"> </w:t>
      </w:r>
      <w:r>
        <w:rPr/>
        <w:t>4</w:t>
      </w:r>
      <w:r>
        <w:rPr/>
        <w:t xml:space="preserve">8) 300×7=    </w:t>
      </w:r>
    </w:p>
    <w:p>
      <w:pPr>
        <w:pStyle w:val="2222"/>
        <w:spacing w:lineRule="auto" w:line="360"/>
        <w:ind w:left="0" w:hanging="0"/>
        <w:rPr/>
      </w:pPr>
      <w:r>
        <w:rPr/>
        <w:t>4</w:t>
      </w:r>
      <w:r>
        <w:rPr/>
        <w:t xml:space="preserve">9) 32×4=    </w:t>
      </w:r>
      <w:r>
        <w:rPr/>
        <w:t xml:space="preserve">     </w:t>
      </w:r>
      <w:r>
        <w:rPr/>
        <w:t xml:space="preserve"> </w:t>
      </w:r>
      <w:r>
        <w:rPr/>
        <w:t>5</w:t>
      </w:r>
      <w:r>
        <w:rPr/>
        <w:t>0)</w:t>
      </w:r>
      <w:r>
        <w:rPr/>
        <w:t xml:space="preserve"> </w:t>
      </w:r>
      <w:r>
        <w:rPr/>
        <w:t>11×6=</w:t>
      </w:r>
    </w:p>
    <w:p>
      <w:pPr>
        <w:pStyle w:val="2222"/>
        <w:spacing w:lineRule="auto" w:line="360"/>
        <w:ind w:left="0" w:hanging="0"/>
        <w:rPr/>
      </w:pPr>
      <w:r>
        <w:rPr/>
        <w:t xml:space="preserve">31) 18×5=   </w:t>
      </w:r>
      <w:r>
        <w:rPr/>
        <w:t xml:space="preserve">      </w:t>
      </w:r>
      <w:r>
        <w:rPr/>
        <w:t xml:space="preserve">  32) 24×4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 </w:t>
      </w:r>
      <w:r>
        <w:rPr/>
        <w:t xml:space="preserve">33) 25×4=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34) 20×9=    </w:t>
      </w:r>
      <w:r>
        <w:rPr/>
        <w:t xml:space="preserve">         </w:t>
      </w:r>
      <w:r>
        <w:rPr/>
        <w:t xml:space="preserve"> 35) 42÷7=    </w:t>
      </w:r>
      <w:r>
        <w:rPr/>
        <w:t xml:space="preserve">      </w:t>
      </w:r>
      <w:r>
        <w:rPr/>
        <w:t xml:space="preserve"> 36) 45÷5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 </w:t>
      </w:r>
      <w:r>
        <w:rPr/>
        <w:t xml:space="preserve">37) 12×9=     </w:t>
      </w:r>
      <w:r>
        <w:rPr/>
        <w:t xml:space="preserve">    </w:t>
      </w:r>
      <w:r>
        <w:rPr/>
        <w:t xml:space="preserve">38) 16×3=     </w:t>
      </w:r>
      <w:r>
        <w:rPr/>
        <w:t xml:space="preserve">         </w:t>
      </w:r>
      <w:r>
        <w:rPr/>
        <w:t xml:space="preserve">39) 32+8=     </w:t>
      </w:r>
      <w:r>
        <w:rPr/>
        <w:t xml:space="preserve">       </w:t>
      </w:r>
      <w:r>
        <w:rPr/>
        <w:t xml:space="preserve">40) 13×3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 </w:t>
      </w:r>
      <w:r>
        <w:rPr/>
        <w:t xml:space="preserve">41) 11×6=     </w:t>
      </w:r>
      <w:r>
        <w:rPr/>
        <w:t xml:space="preserve">    </w:t>
      </w:r>
      <w:r>
        <w:rPr/>
        <w:t xml:space="preserve">42) 700×4=    </w:t>
      </w:r>
      <w:r>
        <w:rPr/>
        <w:t xml:space="preserve">         </w:t>
      </w:r>
      <w:r>
        <w:rPr/>
        <w:t xml:space="preserve">43) 32×3=     </w:t>
      </w:r>
      <w:r>
        <w:rPr/>
        <w:t xml:space="preserve">      </w:t>
      </w:r>
      <w:r>
        <w:rPr/>
        <w:t xml:space="preserve">44) 12×6=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 </w:t>
      </w:r>
      <w:r>
        <w:rPr/>
        <w:t xml:space="preserve">45) 800×7=   </w:t>
      </w:r>
      <w:r>
        <w:rPr/>
        <w:t xml:space="preserve">   </w:t>
      </w:r>
      <w:r>
        <w:rPr/>
        <w:t xml:space="preserve">  46) 300×7=  </w:t>
      </w:r>
      <w:r>
        <w:rPr/>
        <w:t xml:space="preserve">         </w:t>
      </w:r>
      <w:r>
        <w:rPr/>
        <w:t xml:space="preserve">  47) 75×2=     </w:t>
      </w:r>
      <w:r>
        <w:rPr/>
        <w:t xml:space="preserve">      </w:t>
      </w:r>
      <w:r>
        <w:rPr/>
        <w:t xml:space="preserve">48) 28×5=    </w:t>
      </w:r>
    </w:p>
    <w:p>
      <w:pPr>
        <w:pStyle w:val="Normal"/>
        <w:widowControl/>
        <w:tabs>
          <w:tab w:val="clear" w:pos="420"/>
          <w:tab w:val="left" w:pos="-105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49) 200×9=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50) 33×5=     </w:t>
      </w:r>
    </w:p>
    <w:p>
      <w:pPr>
        <w:pStyle w:val="2222"/>
        <w:spacing w:lineRule="auto" w:line="360"/>
        <w:ind w:left="0" w:hanging="0"/>
        <w:rPr/>
      </w:pPr>
      <w:r>
        <w:rPr/>
        <w:t xml:space="preserve"> </w:t>
      </w:r>
      <w:r>
        <w:rPr/>
        <w:t>3</w:t>
      </w:r>
      <w:r>
        <w:rPr/>
        <w:t xml:space="preserve">1) 50×7=     </w:t>
      </w:r>
      <w:r>
        <w:rPr/>
        <w:t xml:space="preserve">       3</w:t>
      </w:r>
      <w:r>
        <w:rPr/>
        <w:t xml:space="preserve">2) 25×3=  </w:t>
      </w:r>
    </w:p>
    <w:p>
      <w:pPr>
        <w:pStyle w:val="2222"/>
        <w:spacing w:lineRule="auto" w:line="360"/>
        <w:ind w:left="0" w:hanging="0"/>
        <w:rPr/>
      </w:pPr>
      <w:r>
        <w:rPr/>
        <w:t>3</w:t>
      </w:r>
      <w:r>
        <w:rPr/>
        <w:t xml:space="preserve">3) 11×7=   </w:t>
      </w:r>
      <w:r>
        <w:rPr/>
        <w:t xml:space="preserve">     </w:t>
      </w:r>
      <w:r>
        <w:rPr/>
        <w:t xml:space="preserve"> </w:t>
      </w:r>
      <w:r>
        <w:rPr/>
        <w:t>3</w:t>
      </w:r>
      <w:r>
        <w:rPr/>
        <w:t xml:space="preserve">4) 24÷8=     </w:t>
      </w:r>
      <w:r>
        <w:rPr/>
        <w:t xml:space="preserve">          3</w:t>
      </w:r>
      <w:r>
        <w:rPr/>
        <w:t xml:space="preserve">5) 11×7=    </w:t>
      </w:r>
      <w:r>
        <w:rPr/>
        <w:t xml:space="preserve">      </w:t>
      </w:r>
      <w:r>
        <w:rPr/>
        <w:t xml:space="preserve"> </w:t>
      </w:r>
      <w:r>
        <w:rPr/>
        <w:t xml:space="preserve"> 3</w:t>
      </w:r>
      <w:r>
        <w:rPr/>
        <w:t xml:space="preserve">6) 25×6=  </w:t>
      </w:r>
    </w:p>
    <w:p>
      <w:pPr>
        <w:pStyle w:val="2222"/>
        <w:spacing w:lineRule="auto" w:line="360"/>
        <w:ind w:left="0" w:hanging="0"/>
        <w:rPr/>
      </w:pPr>
      <w:r>
        <w:rPr/>
        <w:t>3</w:t>
      </w:r>
      <w:r>
        <w:rPr/>
        <w:t xml:space="preserve">7) 60×7=    </w:t>
      </w:r>
      <w:r>
        <w:rPr/>
        <w:t xml:space="preserve">    </w:t>
      </w:r>
      <w:r>
        <w:rPr/>
        <w:t xml:space="preserve"> </w:t>
      </w:r>
      <w:r>
        <w:rPr/>
        <w:t>3</w:t>
      </w:r>
      <w:r>
        <w:rPr/>
        <w:t xml:space="preserve">8) 27×3=    </w:t>
      </w:r>
      <w:r>
        <w:rPr/>
        <w:t xml:space="preserve">          </w:t>
      </w:r>
      <w:r>
        <w:rPr/>
        <w:t xml:space="preserve"> </w:t>
      </w:r>
      <w:r>
        <w:rPr/>
        <w:t>3</w:t>
      </w:r>
      <w:r>
        <w:rPr/>
        <w:t xml:space="preserve">9) 56+8=    </w:t>
      </w:r>
      <w:r>
        <w:rPr/>
        <w:t xml:space="preserve">        </w:t>
      </w:r>
      <w:r>
        <w:rPr/>
        <w:t xml:space="preserve"> </w:t>
      </w:r>
      <w:r>
        <w:rPr/>
        <w:t>4</w:t>
      </w:r>
      <w:r>
        <w:rPr/>
        <w:t xml:space="preserve">0) 24×4=   </w:t>
      </w:r>
    </w:p>
    <w:p>
      <w:pPr>
        <w:pStyle w:val="2222"/>
        <w:spacing w:lineRule="auto" w:line="360"/>
        <w:ind w:left="0" w:hanging="0"/>
        <w:rPr/>
      </w:pPr>
      <w:r>
        <w:rPr/>
        <w:t>4</w:t>
      </w:r>
      <w:r>
        <w:rPr/>
        <w:t xml:space="preserve">1) 21×6=    </w:t>
      </w:r>
      <w:r>
        <w:rPr/>
        <w:t xml:space="preserve">    </w:t>
      </w:r>
      <w:r>
        <w:rPr/>
        <w:t xml:space="preserve"> </w:t>
      </w:r>
      <w:r>
        <w:rPr/>
        <w:t>4</w:t>
      </w:r>
      <w:r>
        <w:rPr/>
        <w:t xml:space="preserve">2) 16×3=    </w:t>
      </w:r>
      <w:r>
        <w:rPr/>
        <w:t xml:space="preserve">          </w:t>
      </w:r>
      <w:r>
        <w:rPr/>
        <w:t xml:space="preserve"> </w:t>
      </w:r>
      <w:r>
        <w:rPr/>
        <w:t>4</w:t>
      </w:r>
      <w:r>
        <w:rPr/>
        <w:t xml:space="preserve">3) 35×2=    </w:t>
      </w:r>
      <w:r>
        <w:rPr/>
        <w:t xml:space="preserve">       </w:t>
      </w:r>
      <w:r>
        <w:rPr/>
        <w:t xml:space="preserve"> </w:t>
      </w:r>
      <w:r>
        <w:rPr/>
        <w:t>4</w:t>
      </w:r>
      <w:r>
        <w:rPr/>
        <w:t xml:space="preserve">4) 33×3=  </w:t>
      </w:r>
    </w:p>
    <w:p>
      <w:pPr>
        <w:pStyle w:val="2222"/>
        <w:spacing w:lineRule="auto" w:line="360"/>
        <w:ind w:left="0" w:hanging="0"/>
        <w:rPr/>
      </w:pPr>
      <w:r>
        <w:rPr/>
        <w:t>4</w:t>
      </w:r>
      <w:r>
        <w:rPr/>
        <w:t xml:space="preserve">5) 16×3=    </w:t>
      </w:r>
      <w:r>
        <w:rPr/>
        <w:t xml:space="preserve">    </w:t>
      </w:r>
      <w:r>
        <w:rPr/>
        <w:t xml:space="preserve"> </w:t>
      </w:r>
      <w:r>
        <w:rPr/>
        <w:t>4</w:t>
      </w:r>
      <w:r>
        <w:rPr/>
        <w:t xml:space="preserve">6) 36×2=    </w:t>
      </w:r>
      <w:r>
        <w:rPr/>
        <w:t xml:space="preserve">          </w:t>
      </w:r>
      <w:r>
        <w:rPr/>
        <w:t xml:space="preserve"> </w:t>
      </w:r>
      <w:r>
        <w:rPr/>
        <w:t>4</w:t>
      </w:r>
      <w:r>
        <w:rPr/>
        <w:t xml:space="preserve">7) 28×3=    </w:t>
      </w:r>
      <w:r>
        <w:rPr/>
        <w:t xml:space="preserve">      </w:t>
      </w:r>
      <w:r>
        <w:rPr/>
        <w:t xml:space="preserve"> </w:t>
      </w:r>
      <w:r>
        <w:rPr/>
        <w:t xml:space="preserve"> 4</w:t>
      </w:r>
      <w:r>
        <w:rPr/>
        <w:t xml:space="preserve">8) 45×2=  </w:t>
      </w:r>
    </w:p>
    <w:p>
      <w:pPr>
        <w:pStyle w:val="2222"/>
        <w:spacing w:lineRule="auto" w:line="360"/>
        <w:ind w:left="0" w:hanging="0"/>
        <w:rPr/>
      </w:pPr>
      <w:r>
        <w:rPr/>
        <w:t>4</w:t>
      </w:r>
      <w:r>
        <w:rPr/>
        <w:t xml:space="preserve">9) 24÷3=    </w:t>
      </w:r>
      <w:r>
        <w:rPr/>
        <w:t xml:space="preserve">    </w:t>
      </w:r>
      <w:r>
        <w:rPr/>
        <w:t xml:space="preserve"> </w:t>
      </w:r>
      <w:r>
        <w:rPr/>
        <w:t>5</w:t>
      </w:r>
      <w:r>
        <w:rPr/>
        <w:t xml:space="preserve">0) 11×8=    </w:t>
      </w:r>
    </w:p>
    <w:p>
      <w:pPr>
        <w:pStyle w:val="2222"/>
        <w:spacing w:lineRule="auto" w:line="360"/>
        <w:ind w:left="0" w:hanging="0"/>
        <w:rPr/>
      </w:pPr>
      <w:r>
        <w:rPr/>
        <w:t>31)230×50=         32)420×60=</w:t>
      </w:r>
    </w:p>
    <w:p>
      <w:pPr>
        <w:pStyle w:val="2222"/>
        <w:spacing w:lineRule="auto" w:line="360"/>
        <w:ind w:left="0" w:hanging="0"/>
        <w:rPr/>
      </w:pPr>
      <w:r>
        <w:rPr/>
        <w:t>33)150×70=         34)38×300=              35)72×400=         36)95×500=</w:t>
      </w:r>
    </w:p>
    <w:p>
      <w:pPr>
        <w:pStyle w:val="2222"/>
        <w:spacing w:lineRule="auto" w:line="360"/>
        <w:ind w:left="0" w:hanging="0"/>
        <w:rPr/>
      </w:pPr>
      <w:r>
        <w:rPr/>
        <w:t>37)560×200=        38)810×600=             39)400×630=        40)800×250=</w:t>
      </w:r>
    </w:p>
    <w:p>
      <w:pPr>
        <w:pStyle w:val="2222"/>
        <w:spacing w:lineRule="auto" w:line="360"/>
        <w:ind w:left="0" w:hanging="0"/>
        <w:rPr/>
      </w:pPr>
      <w:r>
        <w:rPr/>
        <w:t>41)580÷20=         42)910÷70=              43)450÷30=         44)6300÷300=</w:t>
      </w:r>
    </w:p>
    <w:p>
      <w:pPr>
        <w:pStyle w:val="2222"/>
        <w:spacing w:lineRule="auto" w:line="360"/>
        <w:ind w:left="0" w:hanging="0"/>
        <w:rPr/>
      </w:pPr>
      <w:r>
        <w:rPr/>
        <w:t>45)7800÷600=       46)9600÷400=            47)9000÷150=       48)7500÷250=</w:t>
      </w:r>
    </w:p>
    <w:p>
      <w:pPr>
        <w:pStyle w:val="2222"/>
        <w:spacing w:lineRule="auto" w:line="360"/>
        <w:ind w:left="0" w:hanging="0"/>
        <w:rPr/>
      </w:pPr>
      <w:r>
        <w:rPr/>
        <w:t>49)8700÷290=       50)1000÷125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31) </w:t>
      </w:r>
      <w:r>
        <w:rPr>
          <w:rFonts w:cs="Arial" w:ascii="宋体;SimSun" w:hAnsi="宋体;SimSun"/>
          <w:kern w:val="0"/>
          <w:sz w:val="24"/>
        </w:rPr>
        <w:t>27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 xml:space="preserve">32= </w:t>
      </w:r>
      <w:r>
        <w:rPr>
          <w:rFonts w:cs="Arial" w:ascii="宋体;SimSun" w:hAnsi="宋体;SimSun"/>
          <w:kern w:val="0"/>
          <w:sz w:val="24"/>
        </w:rPr>
        <w:tab/>
        <w:t xml:space="preserve">32) </w:t>
      </w:r>
      <w:r>
        <w:rPr>
          <w:rFonts w:cs="Arial" w:ascii="宋体;SimSun" w:hAnsi="宋体;SimSun"/>
          <w:kern w:val="0"/>
          <w:sz w:val="24"/>
        </w:rPr>
        <w:t>48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27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610" w:leader="none"/>
          <w:tab w:val="left" w:pos="555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33) </w:t>
      </w:r>
      <w:r>
        <w:rPr>
          <w:rFonts w:cs="Arial" w:ascii="宋体;SimSun" w:hAnsi="宋体;SimSun"/>
          <w:kern w:val="0"/>
          <w:sz w:val="24"/>
        </w:rPr>
        <w:t>4500×20=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34) </w:t>
      </w:r>
      <w:r>
        <w:rPr>
          <w:rFonts w:cs="Arial" w:ascii="宋体;SimSun" w:hAnsi="宋体;SimSun"/>
          <w:kern w:val="0"/>
          <w:sz w:val="24"/>
        </w:rPr>
        <w:t>73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15=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065" cy="254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35) </w:t>
      </w:r>
      <w:r>
        <w:rPr>
          <w:rFonts w:cs="Arial" w:ascii="宋体;SimSun" w:hAnsi="宋体;SimSun"/>
          <w:kern w:val="0"/>
          <w:sz w:val="24"/>
        </w:rPr>
        <w:t xml:space="preserve">120×600= </w:t>
      </w:r>
      <w:r>
        <w:rPr>
          <w:rFonts w:cs="Arial" w:ascii="宋体;SimSun" w:hAnsi="宋体;SimSun"/>
          <w:kern w:val="0"/>
          <w:sz w:val="24"/>
        </w:rPr>
        <w:tab/>
        <w:t xml:space="preserve">36) </w:t>
      </w:r>
      <w:r>
        <w:rPr>
          <w:rFonts w:cs="Arial" w:ascii="宋体;SimSun" w:hAnsi="宋体;SimSun"/>
          <w:kern w:val="0"/>
          <w:sz w:val="24"/>
        </w:rPr>
        <w:t>200×360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37) </w:t>
      </w:r>
      <w:r>
        <w:rPr>
          <w:rFonts w:cs="Arial" w:ascii="宋体;SimSun" w:hAnsi="宋体;SimSun"/>
          <w:kern w:val="0"/>
          <w:sz w:val="24"/>
        </w:rPr>
        <w:t xml:space="preserve">6800×400= </w:t>
      </w:r>
      <w:r>
        <w:rPr>
          <w:rFonts w:cs="Arial" w:ascii="宋体;SimSun" w:hAnsi="宋体;SimSun"/>
          <w:kern w:val="0"/>
          <w:sz w:val="24"/>
        </w:rPr>
        <w:tab/>
        <w:t xml:space="preserve">38) </w:t>
      </w:r>
      <w:r>
        <w:rPr>
          <w:rFonts w:cs="Arial" w:ascii="宋体;SimSun" w:hAnsi="宋体;SimSun"/>
          <w:kern w:val="0"/>
          <w:sz w:val="24"/>
        </w:rPr>
        <w:t>2720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 xml:space="preserve">270= </w:t>
      </w:r>
      <w:r>
        <w:rPr>
          <w:rFonts w:cs="Arial" w:ascii="宋体;SimSun" w:hAnsi="宋体;SimSun"/>
          <w:kern w:val="0"/>
          <w:sz w:val="24"/>
        </w:rPr>
        <w:tab/>
        <w:t xml:space="preserve">39) </w:t>
      </w:r>
      <w:r>
        <w:rPr>
          <w:rFonts w:cs="Arial" w:ascii="宋体;SimSun" w:hAnsi="宋体;SimSun"/>
          <w:kern w:val="0"/>
          <w:sz w:val="24"/>
        </w:rPr>
        <w:t xml:space="preserve">4×2500= </w:t>
      </w:r>
      <w:r>
        <w:rPr>
          <w:rFonts w:cs="Arial" w:ascii="宋体;SimSun" w:hAnsi="宋体;SimSun"/>
          <w:kern w:val="0"/>
          <w:sz w:val="24"/>
        </w:rPr>
        <w:tab/>
        <w:t xml:space="preserve">40) </w:t>
      </w:r>
      <w:r>
        <w:rPr>
          <w:rFonts w:cs="Arial" w:ascii="宋体;SimSun" w:hAnsi="宋体;SimSun"/>
          <w:kern w:val="0"/>
          <w:sz w:val="24"/>
        </w:rPr>
        <w:t>6000÷40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41) </w:t>
      </w:r>
      <w:r>
        <w:rPr>
          <w:rFonts w:cs="Arial" w:ascii="宋体;SimSun" w:hAnsi="宋体;SimSun"/>
          <w:kern w:val="0"/>
          <w:sz w:val="24"/>
        </w:rPr>
        <w:t xml:space="preserve">5×1280= 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cs="Arial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 w:val="24"/>
        </w:rPr>
        <w:t xml:space="preserve">42) </w:t>
      </w:r>
      <w:r>
        <w:rPr>
          <w:rFonts w:cs="Arial" w:ascii="宋体;SimSun" w:hAnsi="宋体;SimSun"/>
          <w:kern w:val="0"/>
          <w:sz w:val="24"/>
        </w:rPr>
        <w:t>31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 xml:space="preserve">70= </w:t>
      </w:r>
      <w:r>
        <w:rPr>
          <w:rFonts w:cs="Arial" w:ascii="宋体;SimSun" w:hAnsi="宋体;SimSun"/>
          <w:kern w:val="0"/>
          <w:sz w:val="24"/>
        </w:rPr>
        <w:tab/>
        <w:t xml:space="preserve">43) </w:t>
      </w:r>
      <w:r>
        <w:rPr>
          <w:rFonts w:cs="Arial" w:ascii="宋体;SimSun" w:hAnsi="宋体;SimSun"/>
          <w:kern w:val="0"/>
          <w:sz w:val="24"/>
        </w:rPr>
        <w:t xml:space="preserve">400×14= </w:t>
      </w:r>
      <w:r>
        <w:rPr>
          <w:rFonts w:cs="Arial" w:ascii="宋体;SimSun" w:hAnsi="宋体;SimSun"/>
          <w:kern w:val="0"/>
          <w:sz w:val="24"/>
        </w:rPr>
        <w:tab/>
        <w:t xml:space="preserve">44) </w:t>
      </w:r>
      <w:r>
        <w:rPr>
          <w:rFonts w:cs="Arial" w:ascii="宋体;SimSun" w:hAnsi="宋体;SimSun"/>
          <w:kern w:val="0"/>
          <w:sz w:val="24"/>
        </w:rPr>
        <w:t>470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180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45) </w:t>
      </w:r>
      <w:r>
        <w:rPr>
          <w:rFonts w:cs="Arial" w:ascii="宋体;SimSun" w:hAnsi="宋体;SimSun"/>
          <w:kern w:val="0"/>
          <w:sz w:val="24"/>
        </w:rPr>
        <w:t xml:space="preserve">1000÷25= </w:t>
      </w:r>
      <w:r>
        <w:rPr>
          <w:rFonts w:cs="Arial" w:ascii="宋体;SimSun" w:hAnsi="宋体;SimSun"/>
          <w:kern w:val="0"/>
          <w:sz w:val="24"/>
        </w:rPr>
        <w:tab/>
        <w:t xml:space="preserve">46) </w:t>
      </w:r>
      <w:r>
        <w:rPr>
          <w:rFonts w:cs="Arial" w:ascii="宋体;SimSun" w:hAnsi="宋体;SimSun"/>
          <w:kern w:val="0"/>
          <w:sz w:val="24"/>
        </w:rPr>
        <w:t xml:space="preserve">160×600= </w:t>
      </w:r>
      <w:r>
        <w:rPr>
          <w:rFonts w:cs="Arial" w:ascii="宋体;SimSun" w:hAnsi="宋体;SimSun"/>
          <w:kern w:val="0"/>
          <w:sz w:val="24"/>
        </w:rPr>
        <w:tab/>
        <w:t xml:space="preserve">47) </w:t>
      </w:r>
      <w:r>
        <w:rPr>
          <w:rFonts w:cs="Arial" w:ascii="宋体;SimSun" w:hAnsi="宋体;SimSun"/>
          <w:kern w:val="0"/>
          <w:sz w:val="24"/>
        </w:rPr>
        <w:t xml:space="preserve">20×420= </w:t>
      </w:r>
      <w:r>
        <w:rPr>
          <w:rFonts w:cs="Arial" w:ascii="宋体;SimSun" w:hAnsi="宋体;SimSun"/>
          <w:kern w:val="0"/>
          <w:sz w:val="24"/>
        </w:rPr>
        <w:tab/>
        <w:t xml:space="preserve">48) </w:t>
      </w:r>
      <w:r>
        <w:rPr>
          <w:rFonts w:cs="Arial" w:ascii="宋体;SimSun" w:hAnsi="宋体;SimSun"/>
          <w:kern w:val="0"/>
          <w:sz w:val="24"/>
        </w:rPr>
        <w:t>290×300=</w:t>
      </w:r>
    </w:p>
    <w:p>
      <w:pPr>
        <w:pStyle w:val="Normal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 xml:space="preserve">49) </w:t>
      </w:r>
      <w:r>
        <w:rPr>
          <w:rFonts w:cs="Arial" w:ascii="宋体;SimSun" w:hAnsi="宋体;SimSun"/>
          <w:kern w:val="0"/>
          <w:sz w:val="24"/>
        </w:rPr>
        <w:t xml:space="preserve">8100÷300= </w:t>
      </w:r>
      <w:r>
        <w:rPr>
          <w:rFonts w:cs="Arial" w:ascii="宋体;SimSun" w:hAnsi="宋体;SimSun"/>
          <w:kern w:val="0"/>
          <w:sz w:val="24"/>
        </w:rPr>
        <w:tab/>
        <w:t xml:space="preserve">50) </w:t>
      </w:r>
      <w:r>
        <w:rPr>
          <w:rFonts w:cs="Arial" w:ascii="宋体;SimSun" w:hAnsi="宋体;SimSun"/>
          <w:kern w:val="0"/>
          <w:sz w:val="24"/>
        </w:rPr>
        <w:t>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1) 860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 xml:space="preserve">4200= </w:t>
        <w:tab/>
        <w:t>32) 240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3) 640÷80= </w:t>
        <w:tab/>
        <w:t xml:space="preserve">34) 15×10= </w:t>
        <w:tab/>
        <w:t xml:space="preserve">35) 12×11= </w:t>
        <w:tab/>
        <w:t>36) 160×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37) 220×40= </w:t>
        <w:tab/>
        <w:t xml:space="preserve">38) 104×5= </w:t>
        <w:tab/>
        <w:t xml:space="preserve">39) 4500÷50= </w:t>
        <w:tab/>
        <w:t>40) 12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1) 90÷30= </w:t>
        <w:tab/>
        <w:t xml:space="preserve">42) 270÷30= </w:t>
        <w:tab/>
        <w:t xml:space="preserve">43) 270×30= </w:t>
        <w:tab/>
        <w:t>44) 84÷2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5) 66÷7= </w:t>
        <w:tab/>
        <w:t>46) 10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 xml:space="preserve">54= </w:t>
        <w:tab/>
        <w:t>47) 123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 xml:space="preserve">15= </w:t>
        <w:tab/>
        <w:t>48) 360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49) 55÷5= </w:t>
        <w:tab/>
        <w:t>50) 32×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24÷8= </w:t>
        <w:tab/>
        <w:t>32) 14×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) 83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5= </w:t>
        <w:tab/>
        <w:t xml:space="preserve">34) 560÷80= </w:t>
        <w:tab/>
        <w:t xml:space="preserve">35) 96÷24= </w:t>
        <w:tab/>
        <w:t>36) 40÷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40×30= </w:t>
        <w:tab/>
        <w:t>38) 3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6= </w:t>
        <w:tab/>
        <w:t>39) 7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39= </w:t>
        <w:tab/>
        <w:t>40) 60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59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30×23= </w:t>
        <w:tab/>
        <w:t xml:space="preserve">42) 12×8= </w:t>
        <w:tab/>
        <w:t>43) 2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32= </w:t>
        <w:tab/>
        <w:t>44) 4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4500×20= </w:t>
        <w:tab/>
        <w:t>46) 73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5= </w:t>
        <w:tab/>
        <w:t xml:space="preserve">47) 120×600= </w:t>
        <w:tab/>
        <w:t>48) 200×36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6800×400= </w:t>
        <w:tab/>
        <w:t>50) 2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2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7000÷14= </w:t>
        <w:tab/>
        <w:t xml:space="preserve">32) 600÷12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9600÷80= </w:t>
        <w:tab/>
        <w:t xml:space="preserve">34) 140×300= </w:t>
        <w:tab/>
        <w:t xml:space="preserve">35) 8800÷40= </w:t>
        <w:tab/>
        <w:t xml:space="preserve">36) 9600÷80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) 7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90= </w:t>
        <w:tab/>
        <w:t xml:space="preserve">38) 5×490= </w:t>
        <w:tab/>
        <w:t xml:space="preserve">39) 760×20= </w:t>
        <w:tab/>
        <w:t>40) 7500÷5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370×200= </w:t>
        <w:tab/>
        <w:t xml:space="preserve">42) 650÷13= </w:t>
        <w:tab/>
        <w:t>43) 86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200= </w:t>
        <w:tab/>
        <w:t xml:space="preserve">44) 240×4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640÷80= </w:t>
        <w:tab/>
        <w:t xml:space="preserve">46) 15×10= </w:t>
        <w:tab/>
        <w:t xml:space="preserve">47) 12×11= </w:t>
        <w:tab/>
        <w:t>48) 16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220×40= </w:t>
        <w:tab/>
        <w:t>50) 104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130×3= </w:t>
        <w:tab/>
        <w:t>32) 6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33) 150÷3= </w:t>
        <w:tab/>
        <w:t xml:space="preserve">34) 260×2= </w:t>
        <w:tab/>
      </w:r>
      <w:r>
        <w:rPr>
          <w:rFonts w:cs="宋体;SimSun" w:ascii="宋体;SimSun" w:hAnsi="宋体;SimSun"/>
          <w:kern w:val="0"/>
          <w:sz w:val="24"/>
        </w:rPr>
        <w:t>35) 7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6= </w:t>
      </w:r>
      <w:r>
        <w:rPr>
          <w:rFonts w:cs="宋体;SimSun" w:ascii="宋体;SimSun" w:hAnsi="宋体;SimSun"/>
          <w:kern w:val="0"/>
          <w:sz w:val="24"/>
        </w:rPr>
        <w:tab/>
        <w:t>36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35×20= </w:t>
        <w:tab/>
        <w:t xml:space="preserve">38) 15×80= </w:t>
        <w:tab/>
        <w:t xml:space="preserve">39) 300×6= </w:t>
        <w:tab/>
        <w:t>40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23×30= </w:t>
        <w:tab/>
        <w:t xml:space="preserve">42) 51÷3= </w:t>
        <w:tab/>
        <w:t xml:space="preserve">43) 60÷60= </w:t>
        <w:tab/>
        <w:t>44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240÷80= </w:t>
        <w:tab/>
        <w:t xml:space="preserve">46) 100÷50= </w:t>
        <w:tab/>
        <w:t xml:space="preserve">47) 1200÷20= </w:t>
        <w:tab/>
        <w:t>48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270÷90= </w:t>
        <w:tab/>
        <w:t>50) 50÷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650÷5= </w:t>
        <w:tab/>
        <w:t>32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10×47= </w:t>
        <w:tab/>
        <w:t xml:space="preserve">34) 91÷13= </w:t>
        <w:tab/>
        <w:t xml:space="preserve">35) 450÷50= </w:t>
        <w:tab/>
        <w:t>36) 12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18×2= </w:t>
        <w:tab/>
        <w:t xml:space="preserve">38) 84÷3= </w:t>
        <w:tab/>
        <w:t xml:space="preserve">39) 1900×5= </w:t>
        <w:tab/>
        <w:t>40) 72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50×70= </w:t>
        <w:tab/>
        <w:t xml:space="preserve">42) 480÷80= </w:t>
        <w:tab/>
        <w:t xml:space="preserve">43) 26×30= </w:t>
        <w:tab/>
        <w:t>44) 93÷3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18×4= </w:t>
        <w:tab/>
        <w:t xml:space="preserve">46) 74÷37= </w:t>
        <w:tab/>
        <w:t xml:space="preserve">47) 210÷30= </w:t>
        <w:tab/>
        <w:t>48) 36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4×250= </w:t>
        <w:tab/>
        <w:t>50) 120÷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6×13= </w:t>
        <w:tab/>
        <w:t>32) 650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900÷6= </w:t>
        <w:tab/>
        <w:t xml:space="preserve">34) 10×47= </w:t>
        <w:tab/>
        <w:t xml:space="preserve">35) 91÷13= </w:t>
        <w:tab/>
        <w:t>36) 45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12×20= </w:t>
        <w:tab/>
        <w:t xml:space="preserve">38) 18×2= </w:t>
        <w:tab/>
        <w:t xml:space="preserve">39) 84÷3= </w:t>
        <w:tab/>
        <w:t>40) 190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720÷4= </w:t>
        <w:tab/>
        <w:t xml:space="preserve">42) 50×70= </w:t>
        <w:tab/>
        <w:t xml:space="preserve">43) 480÷80= </w:t>
        <w:tab/>
        <w:t>44) 26×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93÷31= </w:t>
        <w:tab/>
        <w:t xml:space="preserve">46) 18×4= </w:t>
        <w:tab/>
        <w:t xml:space="preserve">47) 74÷37= </w:t>
        <w:tab/>
        <w:t>48) 21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36×20= </w:t>
        <w:tab/>
        <w:t>50) 4×2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1) 420÷3= </w:t>
        <w:tab/>
      </w:r>
      <w:r>
        <w:rPr>
          <w:rFonts w:cs="宋体;SimSun" w:ascii="宋体;SimSun" w:hAnsi="宋体;SimSun"/>
          <w:kern w:val="0"/>
          <w:sz w:val="24"/>
        </w:rPr>
        <w:t>32) 9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3×24= </w:t>
        <w:tab/>
        <w:t xml:space="preserve">34) 92÷46= </w:t>
        <w:tab/>
        <w:t xml:space="preserve">35) 8.1÷9= </w:t>
        <w:tab/>
        <w:t>36) 2.5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7) 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025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8) 3.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6.3= </w:t>
      </w:r>
      <w:r>
        <w:rPr>
          <w:rFonts w:cs="宋体;SimSun" w:ascii="宋体;SimSun" w:hAnsi="宋体;SimSun"/>
          <w:kern w:val="0"/>
          <w:sz w:val="24"/>
        </w:rPr>
        <w:tab/>
        <w:t xml:space="preserve">39) 0.05×4= </w:t>
        <w:tab/>
        <w:t>40) 3.5×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0÷3.5= </w:t>
        <w:tab/>
        <w:t xml:space="preserve">42) 0.9×0.3= </w:t>
        <w:tab/>
        <w:t xml:space="preserve">43) 1×0.06= </w:t>
        <w:tab/>
        <w:t>44) 9×0.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1.25×8= </w:t>
        <w:tab/>
        <w:t xml:space="preserve">46) 2.6×3= </w:t>
        <w:tab/>
        <w:t xml:space="preserve">47) 4.1×2= </w:t>
        <w:tab/>
        <w:t>48) 0.35×0.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7.5×0.1= </w:t>
        <w:tab/>
        <w:t>50) 0.9×0.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0.48÷0.8= </w:t>
        <w:tab/>
        <w:t xml:space="preserve">32) 4.4÷0.11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4.2×3= </w:t>
        <w:tab/>
        <w:t xml:space="preserve">34) 3.2×0.4= </w:t>
        <w:tab/>
        <w:t xml:space="preserve">35) 0.3÷0.01= </w:t>
        <w:tab/>
        <w:t xml:space="preserve">36) 4÷0.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5.1÷0.17= </w:t>
        <w:tab/>
        <w:t xml:space="preserve">38) 0.28÷1.4= </w:t>
        <w:tab/>
        <w:t xml:space="preserve">39) 0.9÷0.45= </w:t>
        <w:tab/>
        <w:t xml:space="preserve">40) 9.6÷16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 xml:space="preserve">1) 1÷0.01= </w:t>
        <w:tab/>
        <w:t xml:space="preserve">42) 0.01÷1= </w:t>
        <w:tab/>
        <w:t xml:space="preserve">43) 7.5÷1.5= </w:t>
        <w:tab/>
        <w:t xml:space="preserve">44) 0.81÷9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3÷0.5= </w:t>
        <w:tab/>
        <w:t xml:space="preserve">46) 10÷25= </w:t>
        <w:tab/>
        <w:t xml:space="preserve">47) 4.8÷0.16= </w:t>
        <w:tab/>
        <w:t>48) 0÷3.89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3.52÷1= </w:t>
        <w:tab/>
        <w:t>50) 6.4÷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80×25= </w:t>
        <w:tab/>
        <w:t>32) 1-0.9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1.25×100= </w:t>
        <w:tab/>
        <w:t xml:space="preserve">34) 5.6+99= </w:t>
        <w:tab/>
        <w:t xml:space="preserve">35) 100÷25= </w:t>
        <w:tab/>
        <w:t xml:space="preserve">36) 90-0.9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41×100= </w:t>
        <w:tab/>
        <w:t xml:space="preserve">38) 8800÷400= </w:t>
        <w:tab/>
        <w:t xml:space="preserve">39) 0.12×10= </w:t>
        <w:tab/>
        <w:t xml:space="preserve">40) 600÷3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7.59÷100= </w:t>
        <w:tab/>
        <w:t xml:space="preserve">42) 150+70= </w:t>
        <w:tab/>
        <w:t xml:space="preserve">43) 356-98= </w:t>
        <w:tab/>
        <w:t xml:space="preserve">44) 125×8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612÷6= </w:t>
        <w:tab/>
        <w:t xml:space="preserve">46) 12×80= </w:t>
        <w:tab/>
        <w:t xml:space="preserve">47) 1.5×100= </w:t>
        <w:tab/>
        <w:t>48) 840÷40=</w:t>
      </w:r>
    </w:p>
    <w:p>
      <w:pPr>
        <w:pStyle w:val="TextBody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0.125×100= </w:t>
        <w:tab/>
        <w:t>50) 8÷100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4×(25+50)= </w:t>
      </w:r>
      <w:r>
        <w:rPr>
          <w:rFonts w:cs="宋体;SimSun" w:ascii="宋体;SimSun" w:hAnsi="宋体;SimSun"/>
          <w:kern w:val="0"/>
          <w:sz w:val="24"/>
        </w:rPr>
        <w:t xml:space="preserve">   32) 32.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9=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0.51÷17= </w:t>
        <w:tab/>
        <w:t xml:space="preserve">34) 240÷30= </w:t>
        <w:tab/>
        <w:t xml:space="preserve">35) 1000×0.8= </w:t>
      </w:r>
      <w:r>
        <w:rPr>
          <w:rFonts w:cs="宋体;SimSun" w:ascii="宋体;SimSun" w:hAnsi="宋体;SimSun"/>
          <w:kern w:val="0"/>
          <w:sz w:val="24"/>
        </w:rPr>
        <w:t xml:space="preserve">    36) 3.0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0.2=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37) 8×125= </w:t>
        <w:tab/>
      </w:r>
      <w:r>
        <w:rPr>
          <w:rFonts w:cs="宋体;SimSun" w:ascii="宋体;SimSun" w:hAnsi="宋体;SimSun"/>
          <w:kern w:val="0"/>
          <w:sz w:val="24"/>
        </w:rPr>
        <w:t>38) 0.67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.24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9) 7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.28=       40) 8.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01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99×23= </w:t>
        <w:tab/>
        <w:t xml:space="preserve">42) 50×4= </w:t>
        <w:tab/>
        <w:t xml:space="preserve">43) 5÷1000= </w:t>
      </w:r>
      <w:r>
        <w:rPr>
          <w:rFonts w:cs="宋体;SimSun" w:ascii="宋体;SimSun" w:hAnsi="宋体;SimSun"/>
          <w:kern w:val="0"/>
          <w:sz w:val="24"/>
        </w:rPr>
        <w:t xml:space="preserve">      44) 0.4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9.5=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70" w:leader="none"/>
          <w:tab w:val="left" w:pos="7875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45) 10×0.5= </w:t>
        <w:tab/>
        <w:t xml:space="preserve">46) 65×25×4= </w:t>
        <w:tab/>
        <w:t xml:space="preserve">47) 0.08÷100= </w:t>
      </w:r>
      <w:r>
        <w:rPr>
          <w:rFonts w:cs="宋体;SimSun" w:ascii="宋体;SimSun" w:hAnsi="宋体;SimSun"/>
          <w:kern w:val="0"/>
          <w:sz w:val="24"/>
        </w:rPr>
        <w:t xml:space="preserve">    48) 1.8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.63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5×3.3×0.2= </w:t>
        <w:tab/>
        <w:t xml:space="preserve">32) 5.5×3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) 14.5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9.5= </w:t>
        <w:tab/>
        <w:t xml:space="preserve">34) 400÷25÷8= </w:t>
        <w:tab/>
        <w:t xml:space="preserve">35) 7÷1.4= </w:t>
        <w:tab/>
        <w:t>36) 416÷8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2.1÷30= </w:t>
        <w:tab/>
        <w:t xml:space="preserve">38) 1.25×3×8= </w:t>
        <w:tab/>
        <w:t>39) 0.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0.26= </w:t>
        <w:tab/>
        <w:t>40) 82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02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0.25÷50= </w:t>
        <w:tab/>
        <w:t xml:space="preserve">42) 30.2×5= </w:t>
        <w:tab/>
        <w:t xml:space="preserve">43) 125×16= </w:t>
        <w:tab/>
        <w:t>44) 7×(1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0.5)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) (0.18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0.9)÷9=</w:t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kern w:val="0"/>
          <w:sz w:val="24"/>
        </w:rPr>
        <w:t>46) 16.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(3.5+6.4)= </w:t>
        <w:tab/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) 8.3÷2.5÷0.4= </w:t>
        <w:tab/>
        <w:t>48) 0.6+0.6×99=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(0.88+0.16)÷8= </w:t>
        <w:tab/>
        <w:t>50) 12.6+5.3+6.4=</w:t>
      </w:r>
    </w:p>
    <w:p>
      <w:pPr>
        <w:pStyle w:val="122"/>
        <w:numPr>
          <w:ilvl w:val="0"/>
          <w:numId w:val="0"/>
        </w:numPr>
        <w:tabs>
          <w:tab w:val="left" w:pos="0" w:leader="none"/>
          <w:tab w:val="left" w:pos="840" w:leader="none"/>
        </w:tabs>
        <w:spacing w:lineRule="auto" w:line="360"/>
        <w:ind w:left="0" w:right="0" w:hanging="0"/>
        <w:jc w:val="both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64×4= </w:t>
        <w:tab/>
        <w:t xml:space="preserve">32) 998-299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240×400= </w:t>
        <w:tab/>
        <w:t xml:space="preserve">34) 54-15= </w:t>
        <w:tab/>
        <w:t xml:space="preserve">35) 140×7= </w:t>
        <w:tab/>
        <w:t xml:space="preserve">36) 299+455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) 15×60=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 xml:space="preserve">38) 9100÷700= </w:t>
        <w:tab/>
        <w:t xml:space="preserve">39) 900÷50= </w:t>
        <w:tab/>
        <w:t xml:space="preserve">40) 17+49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25+68= </w:t>
        <w:tab/>
        <w:t xml:space="preserve">42) 542-298= </w:t>
        <w:tab/>
        <w:t xml:space="preserve">43) 152-46= </w:t>
        <w:tab/>
        <w:t xml:space="preserve">44) 620-290= </w:t>
      </w:r>
    </w:p>
    <w:p>
      <w:pPr>
        <w:pStyle w:val="List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100-79= </w:t>
        <w:tab/>
        <w:t xml:space="preserve">46) 860-370= </w:t>
        <w:tab/>
        <w:t xml:space="preserve">47) 0÷38= </w:t>
        <w:tab/>
        <w:t>48) 670-540=4</w:t>
      </w:r>
    </w:p>
    <w:p>
      <w:pPr>
        <w:pStyle w:val="List"/>
        <w:tabs>
          <w:tab w:val="clear" w:pos="420"/>
          <w:tab w:val="left" w:pos="-105" w:leader="none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) 894-399= </w:t>
        <w:tab/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50) 68×10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15×400= </w:t>
        <w:tab/>
        <w:t>32) 200-4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289-98= </w:t>
        <w:tab/>
        <w:t xml:space="preserve">34) 66+25= </w:t>
        <w:tab/>
        <w:t xml:space="preserve">35) 239+42= </w:t>
        <w:tab/>
        <w:t>36) 65×50=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65×2= </w:t>
        <w:tab/>
        <w:t xml:space="preserve">38) 5×45= </w:t>
        <w:tab/>
        <w:t xml:space="preserve">39) 650÷13= </w:t>
        <w:tab/>
        <w:t>40) 740÷3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75×40= </w:t>
        <w:tab/>
        <w:t xml:space="preserve">42) 140÷30= </w:t>
        <w:tab/>
        <w:t xml:space="preserve">43) 9600÷3200= </w:t>
        <w:tab/>
        <w:t>44) 2×9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200-104= </w:t>
        <w:tab/>
        <w:t xml:space="preserve">46) 15+97= </w:t>
        <w:tab/>
        <w:t xml:space="preserve">47) 58÷2= </w:t>
        <w:tab/>
        <w:t>48) 72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1000-37= </w:t>
        <w:tab/>
        <w:t>50) 6000÷1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1) 678-372-28=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2) 17+15+1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3) 5000+4000-300= </w:t>
        <w:tab/>
        <w:t xml:space="preserve">34) 310+260+420= </w:t>
        <w:tab/>
        <w:t>35)28×3+16÷4=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6) (120-30×2)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6390" w:leader="none"/>
          <w:tab w:val="left" w:pos="751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(30×5+30)×5=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38) 420×18+580+180= </w:t>
        <w:tab/>
        <w:t>39) 75÷(18+14-</w:t>
        <w:tab/>
        <w:t>27)= 40)900÷6-520÷40=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41) 60-60÷(4×3)= </w:t>
        <w:tab/>
        <w:t>42) 87÷(20+30-</w:t>
        <w:tab/>
        <w:t xml:space="preserve">47)=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3) 90+90÷(48÷8)=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44) 65÷5+3×9=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45) 8.2+0.54+0.46=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6) 6400÷200=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 xml:space="preserve">47) 250×8=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48) 3.9+2.03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250-160= </w:t>
      </w: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50) 560÷40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420-150= </w:t>
        <w:tab/>
        <w:t>32) 9+0.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3) 46+49+51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4) 174-48-52= </w:t>
        <w:tab/>
        <w:t xml:space="preserve">35) 1.05-0.09= </w:t>
        <w:tab/>
        <w:t>36) 8×(125+50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420÷610= </w:t>
        <w:tab/>
        <w:t xml:space="preserve">38) 0.6+7.45= </w:t>
        <w:tab/>
        <w:t xml:space="preserve">39) 72×4+28×4= </w:t>
        <w:tab/>
        <w:t>40) 2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20-19.7= </w:t>
        <w:tab/>
        <w:t xml:space="preserve">42) 89÷100= </w:t>
        <w:tab/>
        <w:t xml:space="preserve">43) 73×1= </w:t>
        <w:tab/>
        <w:t>44) 0.82+0.0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0.63×10= </w:t>
        <w:tab/>
        <w:t xml:space="preserve">46) 4÷10= </w:t>
        <w:tab/>
        <w:t xml:space="preserve">47) 17÷1000= </w:t>
        <w:tab/>
        <w:t>48) 0.56+0.4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9) 1.25×100= 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</w:t>
      </w:r>
      <w:r>
        <w:rPr>
          <w:rFonts w:cs="宋体;SimSun" w:ascii="宋体;SimSun" w:hAnsi="宋体;SimSun"/>
          <w:kern w:val="0"/>
          <w:sz w:val="24"/>
        </w:rPr>
        <w:t>50) 5.6+99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7.8+2.2= </w:t>
        <w:tab/>
        <w:t>32) 7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6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33) 360+64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4) 12-1.46-0.54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5) 5.6+2.3+0.7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6) 8800÷8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37) 110×60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8) 25×6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39) 30×27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) 90÷1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41) 175—75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2) 57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t>+13</w:t>
      </w:r>
      <w:r>
        <w:rPr>
          <w:rFonts w:ascii="宋体;SimSun" w:hAnsi="宋体;SimSun" w:cs="宋体;SimSun"/>
          <w:kern w:val="0"/>
          <w:sz w:val="24"/>
        </w:rPr>
        <w:t>亿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3) 61</w:t>
      </w:r>
      <w:r>
        <w:rPr>
          <w:rFonts w:ascii="宋体;SimSun" w:hAnsi="宋体;SimSun" w:cs="宋体;SimSun"/>
          <w:kern w:val="0"/>
          <w:sz w:val="24"/>
        </w:rPr>
        <w:t>万－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4) 1144÷10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 xml:space="preserve">45) 320—168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46) 40×23×5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7) 9×125×8=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8) 430—27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376-198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) 2.5+3.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8100÷300= </w:t>
        <w:tab/>
        <w:t>32) 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3) 7600÷400= </w:t>
        <w:tab/>
      </w:r>
      <w:r>
        <w:rPr>
          <w:rFonts w:cs="宋体;SimSun" w:ascii="宋体;SimSun" w:hAnsi="宋体;SimSun"/>
          <w:kern w:val="0"/>
          <w:sz w:val="24"/>
        </w:rPr>
        <w:t>34) 68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70= </w:t>
      </w:r>
      <w:r>
        <w:rPr>
          <w:rFonts w:cs="宋体;SimSun" w:ascii="宋体;SimSun" w:hAnsi="宋体;SimSun"/>
          <w:kern w:val="0"/>
          <w:sz w:val="24"/>
        </w:rPr>
        <w:tab/>
        <w:t xml:space="preserve">35) 980÷14= </w:t>
        <w:tab/>
        <w:t>36) 420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7) 6×1300= </w:t>
        <w:tab/>
        <w:t xml:space="preserve">38) 1300×50= </w:t>
        <w:tab/>
        <w:t xml:space="preserve">39) 200×48= </w:t>
        <w:tab/>
      </w:r>
      <w:r>
        <w:rPr>
          <w:rFonts w:cs="宋体;SimSun" w:ascii="宋体;SimSun" w:hAnsi="宋体;SimSun"/>
          <w:kern w:val="0"/>
          <w:sz w:val="24"/>
        </w:rPr>
        <w:t>40) 9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1) 5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280= </w:t>
      </w:r>
      <w:r>
        <w:rPr>
          <w:rFonts w:cs="宋体;SimSun" w:ascii="宋体;SimSun" w:hAnsi="宋体;SimSun"/>
          <w:kern w:val="0"/>
          <w:sz w:val="24"/>
        </w:rPr>
        <w:tab/>
        <w:t xml:space="preserve">42) 9200÷400= </w:t>
        <w:tab/>
        <w:t xml:space="preserve">43) 840÷21= </w:t>
        <w:tab/>
        <w:t>44) 180×5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8000÷500= </w:t>
        <w:tab/>
        <w:t xml:space="preserve">46) 1900÷20= </w:t>
        <w:tab/>
        <w:t xml:space="preserve">47) 280×3= </w:t>
        <w:tab/>
        <w:t>48) 350×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50×11= </w:t>
        <w:tab/>
        <w:t>50) 25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) 15×5= </w:t>
        <w:tab/>
        <w:t>32) 490÷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21×3= </w:t>
        <w:tab/>
        <w:t xml:space="preserve">34) 15×6= </w:t>
        <w:tab/>
        <w:t xml:space="preserve">35) 120÷60= </w:t>
        <w:tab/>
        <w:t>36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7) 14×5= </w:t>
        <w:tab/>
        <w:t xml:space="preserve">38) 480÷80= </w:t>
        <w:tab/>
        <w:t xml:space="preserve">39) 30×60= </w:t>
        <w:tab/>
        <w:t>40) 180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0.25+0.75= </w:t>
        <w:tab/>
        <w:t xml:space="preserve">42) 38×19÷38= </w:t>
        <w:tab/>
        <w:t xml:space="preserve">43) 780÷30= </w:t>
        <w:tab/>
        <w:t>44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) 400×5= </w:t>
        <w:tab/>
        <w:t xml:space="preserve">46) 12×200= </w:t>
        <w:tab/>
        <w:t xml:space="preserve">47) 60×25= </w:t>
        <w:tab/>
        <w:t>48) 300×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900÷30= </w:t>
        <w:tab/>
        <w:t>50) 84÷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1) 860-47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2) 72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3) 7×9÷7×9= </w:t>
        <w:tab/>
      </w:r>
      <w:r>
        <w:rPr>
          <w:rFonts w:cs="宋体;SimSun" w:ascii="宋体;SimSun" w:hAnsi="宋体;SimSun"/>
          <w:kern w:val="0"/>
          <w:sz w:val="24"/>
        </w:rPr>
        <w:t>34) 430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90= </w:t>
      </w:r>
      <w:r>
        <w:rPr>
          <w:rFonts w:cs="宋体;SimSun" w:ascii="宋体;SimSun" w:hAnsi="宋体;SimSun"/>
          <w:kern w:val="0"/>
          <w:sz w:val="24"/>
        </w:rPr>
        <w:tab/>
        <w:t xml:space="preserve">35) 510÷30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6) 340+27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7) 72÷18= </w:t>
        <w:tab/>
        <w:t xml:space="preserve">38) 90÷15= </w:t>
        <w:tab/>
        <w:t xml:space="preserve">39) 720÷12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) 0÷57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41) 38+90= </w:t>
        <w:tab/>
        <w:t xml:space="preserve">42) 130×50= </w:t>
        <w:tab/>
      </w:r>
      <w:r>
        <w:rPr>
          <w:rFonts w:cs="宋体;SimSun" w:ascii="宋体;SimSun" w:hAnsi="宋体;SimSun"/>
          <w:kern w:val="0"/>
          <w:sz w:val="24"/>
        </w:rPr>
        <w:t>43) 38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56= </w:t>
        <w:tab/>
        <w:t>44) 58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4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5) 19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68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6) 18</w:t>
      </w:r>
      <w:r>
        <w:rPr>
          <w:rFonts w:ascii="宋体;SimSun" w:hAnsi="宋体;SimSun" w:cs="宋体;SimSun"/>
          <w:kern w:val="0"/>
          <w:sz w:val="24"/>
        </w:rPr>
        <w:t>万＋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7) 10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20= </w:t>
        <w:tab/>
      </w:r>
      <w:r>
        <w:rPr>
          <w:rFonts w:cs="宋体;SimSun" w:ascii="宋体;SimSun" w:hAnsi="宋体;SimSun"/>
          <w:kern w:val="0"/>
          <w:sz w:val="24"/>
        </w:rPr>
        <w:t>48) 410-20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0÷578= </w:t>
        <w:tab/>
        <w:t>50) 38+9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) 75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290= </w:t>
      </w:r>
      <w:r>
        <w:rPr>
          <w:rFonts w:cs="宋体;SimSun" w:ascii="宋体;SimSun" w:hAnsi="宋体;SimSun"/>
          <w:kern w:val="0"/>
          <w:sz w:val="24"/>
        </w:rPr>
        <w:tab/>
        <w:t xml:space="preserve">32) 5×49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) 760×20= </w:t>
        <w:tab/>
        <w:t xml:space="preserve">34) 7500÷500= </w:t>
        <w:tab/>
        <w:t xml:space="preserve">35) 370×200= </w:t>
        <w:tab/>
        <w:t xml:space="preserve">36) 650÷13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) 86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4200= </w:t>
      </w:r>
      <w:r>
        <w:rPr>
          <w:rFonts w:cs="宋体;SimSun" w:ascii="宋体;SimSun" w:hAnsi="宋体;SimSun"/>
          <w:kern w:val="0"/>
          <w:sz w:val="24"/>
        </w:rPr>
        <w:tab/>
        <w:t xml:space="preserve">38) 240×4= </w:t>
        <w:tab/>
        <w:t xml:space="preserve">39) 640÷80= </w:t>
        <w:tab/>
        <w:t xml:space="preserve">40) 15×10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) 12×11= </w:t>
        <w:tab/>
        <w:t xml:space="preserve">42) 160×30= </w:t>
        <w:tab/>
        <w:t xml:space="preserve">43) 220×40= </w:t>
        <w:tab/>
        <w:t xml:space="preserve">44) 104×5=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45) 4500÷50= </w:t>
        <w:tab/>
      </w:r>
      <w:r>
        <w:rPr>
          <w:rFonts w:cs="宋体;SimSun" w:ascii="宋体;SimSun" w:hAnsi="宋体;SimSun"/>
          <w:kern w:val="0"/>
          <w:sz w:val="24"/>
        </w:rPr>
        <w:t>46) 84</w:t>
      </w:r>
      <w:r>
        <w:rPr>
          <w:rFonts w:ascii="宋体;SimSun" w:hAnsi="宋体;SimSun" w:cs="宋体;SimSun"/>
          <w:kern w:val="0"/>
          <w:sz w:val="24"/>
        </w:rPr>
        <w:t>万－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7) 64</w:t>
      </w:r>
      <w:r>
        <w:rPr>
          <w:rFonts w:ascii="宋体;SimSun" w:hAnsi="宋体;SimSun" w:cs="宋体;SimSun"/>
          <w:kern w:val="0"/>
          <w:sz w:val="24"/>
        </w:rPr>
        <w:t>万＋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cs="宋体;SimSun" w:ascii="宋体;SimSun" w:hAnsi="宋体;SimSun"/>
          <w:kern w:val="0"/>
          <w:sz w:val="24"/>
        </w:rPr>
        <w:tab/>
        <w:t>48) 7200÷8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) 96÷16= </w:t>
        <w:tab/>
        <w:t>50) 98-4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5×60= </w:t>
        <w:tab/>
        <w:t>32) 20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8×70= </w:t>
        <w:tab/>
        <w:t xml:space="preserve">34) 7×40= </w:t>
        <w:tab/>
        <w:t xml:space="preserve">35) 27×30= </w:t>
        <w:tab/>
        <w:t>36) 10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6×30= </w:t>
        <w:tab/>
        <w:t xml:space="preserve">38) 150×4= </w:t>
        <w:tab/>
        <w:t xml:space="preserve">39) 16×40= </w:t>
        <w:tab/>
        <w:t>40) 5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70×3= </w:t>
        <w:tab/>
        <w:t xml:space="preserve">42)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= </w:t>
      </w:r>
      <w:r>
        <w:rPr>
          <w:rFonts w:cs="宋体;SimSun" w:ascii="宋体;SimSun" w:hAnsi="宋体;SimSun"/>
          <w:sz w:val="24"/>
        </w:rPr>
        <w:tab/>
        <w:t xml:space="preserve">43) 60×40= </w:t>
        <w:tab/>
        <w:t>44) 35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64÷4= </w:t>
        <w:tab/>
        <w:t xml:space="preserve">46)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0= </w:t>
      </w:r>
      <w:r>
        <w:rPr>
          <w:rFonts w:cs="宋体;SimSun" w:ascii="宋体;SimSun" w:hAnsi="宋体;SimSun"/>
          <w:sz w:val="24"/>
        </w:rPr>
        <w:tab/>
        <w:t xml:space="preserve">47) 40×50= </w:t>
        <w:tab/>
        <w:t xml:space="preserve">48)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200×30= </w:t>
        <w:tab/>
        <w:t>50) 42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120÷60= </w:t>
        <w:tab/>
        <w:t>32) 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4×5= </w:t>
        <w:tab/>
        <w:t xml:space="preserve">34) 480÷80= </w:t>
        <w:tab/>
        <w:t xml:space="preserve">35) 30×60= </w:t>
        <w:tab/>
        <w:t>36) 180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25×40= </w:t>
        <w:tab/>
        <w:t xml:space="preserve">38) 280÷40= </w:t>
        <w:tab/>
        <w:t xml:space="preserve">39) 125×8= </w:t>
        <w:tab/>
        <w:t>40) 0÷8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13×5= </w:t>
        <w:tab/>
        <w:t xml:space="preserve">42) 75÷15= </w:t>
        <w:tab/>
        <w:t xml:space="preserve">43) 96÷24= </w:t>
        <w:tab/>
        <w:t>44) 14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78÷13= </w:t>
        <w:tab/>
        <w:t xml:space="preserve">46) 68÷17= </w:t>
        <w:tab/>
        <w:t xml:space="preserve">47) 17×3= </w:t>
        <w:tab/>
        <w:t>48) 80÷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70÷14= </w:t>
        <w:tab/>
        <w:t>50) 24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1900×5= </w:t>
        <w:tab/>
        <w:t>32) 72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50×70= </w:t>
        <w:tab/>
        <w:t xml:space="preserve">34) 480÷80= </w:t>
        <w:tab/>
        <w:t xml:space="preserve">35) 26×30= </w:t>
        <w:tab/>
        <w:t>36) 93÷31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8×4= </w:t>
        <w:tab/>
        <w:t xml:space="preserve">38) 74÷37= </w:t>
        <w:tab/>
        <w:t xml:space="preserve">39) 210÷30= </w:t>
        <w:tab/>
        <w:t>40) 36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4×250= </w:t>
        <w:tab/>
        <w:t xml:space="preserve">42) 120÷20= </w:t>
        <w:tab/>
        <w:t xml:space="preserve">43) 160×2= </w:t>
        <w:tab/>
        <w:t>44) 4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50×60= </w:t>
        <w:tab/>
        <w:t xml:space="preserve">46) 48÷4= </w:t>
        <w:tab/>
        <w:t xml:space="preserve">47) 76÷19= </w:t>
        <w:tab/>
        <w:t>48) 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6×800= </w:t>
        <w:tab/>
        <w:t>5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31×30= </w:t>
        <w:tab/>
        <w:t>32) 4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5×60= </w:t>
        <w:tab/>
        <w:t xml:space="preserve">34) 20×10= </w:t>
        <w:tab/>
        <w:t xml:space="preserve">35) 8×70= </w:t>
        <w:tab/>
        <w:t>36) 7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76÷19= </w:t>
        <w:tab/>
        <w:t xml:space="preserve">38) 18×3= </w:t>
        <w:tab/>
        <w:t xml:space="preserve">39) 6×800= </w:t>
        <w:tab/>
        <w:t>40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200×30= </w:t>
        <w:tab/>
        <w:t xml:space="preserve">42) 42×4= </w:t>
        <w:tab/>
        <w:t xml:space="preserve">43)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= </w:t>
      </w:r>
      <w:r>
        <w:rPr>
          <w:rFonts w:cs="宋体;SimSun" w:ascii="宋体;SimSun" w:hAnsi="宋体;SimSun"/>
          <w:sz w:val="24"/>
        </w:rPr>
        <w:tab/>
        <w:t>44) 230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130×3= </w:t>
        <w:tab/>
        <w:t xml:space="preserve">46) 60×50= </w:t>
        <w:tab/>
        <w:t xml:space="preserve">47) 150÷3= </w:t>
        <w:tab/>
        <w:t>48) 26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= </w:t>
      </w:r>
      <w:r>
        <w:rPr>
          <w:rFonts w:cs="宋体;SimSun" w:ascii="宋体;SimSun" w:hAnsi="宋体;SimSun"/>
          <w:sz w:val="24"/>
        </w:rPr>
        <w:tab/>
        <w:t>50) 2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360÷60= </w:t>
        <w:tab/>
        <w:t>32) 400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2×8= </w:t>
        <w:tab/>
        <w:t xml:space="preserve">34) 92÷2= </w:t>
        <w:tab/>
        <w:t xml:space="preserve">35) 150×4= </w:t>
        <w:tab/>
        <w:t>36) 560÷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72÷24= </w:t>
        <w:tab/>
        <w:t xml:space="preserve">38) 3200×2= </w:t>
        <w:tab/>
        <w:t xml:space="preserve">39) 24×20= </w:t>
        <w:tab/>
        <w:t>40) 70÷1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28×3= </w:t>
        <w:tab/>
        <w:t xml:space="preserve">42) 6×13= </w:t>
        <w:tab/>
        <w:t xml:space="preserve">43) 650÷5= </w:t>
        <w:tab/>
        <w:t>44) 900÷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10×47= </w:t>
        <w:tab/>
        <w:t xml:space="preserve">46) 91÷13= </w:t>
        <w:tab/>
        <w:t xml:space="preserve">47) 450÷50= </w:t>
        <w:tab/>
        <w:t>48) 12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18×2= </w:t>
        <w:tab/>
        <w:t>50) 84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400÷2= </w:t>
        <w:tab/>
        <w:t>32) 90÷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69÷3= </w:t>
        <w:tab/>
        <w:t xml:space="preserve">34) 62÷2= </w:t>
        <w:tab/>
        <w:t xml:space="preserve">35)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7= </w:t>
      </w:r>
      <w:r>
        <w:rPr>
          <w:rFonts w:cs="宋体;SimSun" w:ascii="宋体;SimSun" w:hAnsi="宋体;SimSun"/>
          <w:sz w:val="24"/>
        </w:rPr>
        <w:tab/>
        <w:t>36) 3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800÷4= </w:t>
        <w:tab/>
        <w:t xml:space="preserve">38) 13×2= </w:t>
        <w:tab/>
        <w:t xml:space="preserve">39) 20×4= </w:t>
        <w:tab/>
        <w:t xml:space="preserve">40)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31×2= </w:t>
        <w:tab/>
        <w:t xml:space="preserve">42) 36÷3= </w:t>
        <w:tab/>
        <w:t xml:space="preserve">43) 84÷4= </w:t>
        <w:tab/>
        <w:t>44) 140÷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15×4= </w:t>
        <w:tab/>
        <w:t xml:space="preserve">46) 9×80= </w:t>
        <w:tab/>
        <w:t xml:space="preserve">47) 15×40= </w:t>
        <w:tab/>
        <w:t>48) 49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150×2= </w:t>
        <w:tab/>
        <w:t>50) 56×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= </w:t>
      </w:r>
      <w:r>
        <w:rPr>
          <w:rFonts w:cs="宋体;SimSun" w:ascii="宋体;SimSun" w:hAnsi="宋体;SimSun"/>
          <w:sz w:val="24"/>
        </w:rPr>
        <w:tab/>
        <w:t>32) 21×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35×20= </w:t>
        <w:tab/>
        <w:t xml:space="preserve">34) 15×80= </w:t>
        <w:tab/>
        <w:t xml:space="preserve">35) 300×6= </w:t>
        <w:tab/>
        <w:t>36) 15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23×30= </w:t>
        <w:tab/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700" cy="1206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38) 51÷3= </w:t>
        <w:tab/>
        <w:t xml:space="preserve">39) 60÷60= </w:t>
        <w:tab/>
        <w:t>40) 80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240÷80= </w:t>
        <w:tab/>
        <w:t xml:space="preserve">42) 100÷50= </w:t>
        <w:tab/>
        <w:t xml:space="preserve">43) 1200÷20= </w:t>
        <w:tab/>
        <w:t>44) 25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270÷90= </w:t>
        <w:tab/>
        <w:t xml:space="preserve">46) 50÷10= </w:t>
        <w:tab/>
        <w:t xml:space="preserve">47) 360÷40= </w:t>
        <w:tab/>
        <w:t>48) 500÷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280÷70= </w:t>
        <w:tab/>
        <w:t>50) 3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1200÷4= </w:t>
        <w:tab/>
        <w:t>32) 180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5×17= </w:t>
        <w:tab/>
        <w:t xml:space="preserve">34) 48÷3= </w:t>
        <w:tab/>
        <w:t xml:space="preserve">35) 90×6= </w:t>
        <w:tab/>
        <w:t>36) 140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2×8= </w:t>
        <w:tab/>
        <w:t xml:space="preserve">38) 92÷2= </w:t>
        <w:tab/>
        <w:t xml:space="preserve">39) 150×4= </w:t>
        <w:tab/>
        <w:t>40) 56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72÷24= </w:t>
        <w:tab/>
        <w:t xml:space="preserve">42) 3200×2= </w:t>
        <w:tab/>
        <w:t xml:space="preserve">43) 24×20= </w:t>
        <w:tab/>
        <w:t>44) 70÷1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28×3= </w:t>
        <w:tab/>
        <w:t xml:space="preserve">46) 6×13= </w:t>
        <w:tab/>
        <w:t xml:space="preserve">47) 650÷5= </w:t>
        <w:tab/>
        <w:t>48) 900÷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10×47= </w:t>
        <w:tab/>
        <w:t>50) 91÷1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92÷46= </w:t>
        <w:tab/>
        <w:t xml:space="preserve">32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1×40= </w:t>
        <w:tab/>
        <w:t xml:space="preserve">34) 360÷60= </w:t>
        <w:tab/>
        <w:t xml:space="preserve">35) 160×2= </w:t>
        <w:tab/>
        <w:t>36) 48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50×60= </w:t>
        <w:tab/>
        <w:t xml:space="preserve">38) 48÷4= </w:t>
        <w:tab/>
        <w:t xml:space="preserve">39) 76÷19= </w:t>
        <w:tab/>
        <w:t>40) 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6×800= </w:t>
        <w:tab/>
        <w:t xml:space="preserve">42) 110×8= </w:t>
        <w:tab/>
        <w:t xml:space="preserve">43) 250÷50= </w:t>
        <w:tab/>
        <w:t>44) 130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400÷8= </w:t>
        <w:tab/>
        <w:t xml:space="preserve">46) 420÷3= </w:t>
        <w:tab/>
        <w:t xml:space="preserve">47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5= </w:t>
      </w:r>
      <w:r>
        <w:rPr>
          <w:rFonts w:cs="宋体;SimSun" w:ascii="宋体;SimSun" w:hAnsi="宋体;SimSun"/>
          <w:sz w:val="24"/>
        </w:rPr>
        <w:tab/>
        <w:t>48) 3×2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92÷46= </w:t>
        <w:tab/>
        <w:t xml:space="preserve">50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36×20= </w:t>
        <w:tab/>
        <w:t>32) 4×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20÷20= </w:t>
        <w:tab/>
        <w:t xml:space="preserve">34) 160×2= </w:t>
        <w:tab/>
        <w:t xml:space="preserve">35) 480÷2= </w:t>
        <w:tab/>
        <w:t>36) 50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48÷4= </w:t>
        <w:tab/>
        <w:t xml:space="preserve">38) 69÷3= </w:t>
        <w:tab/>
        <w:t xml:space="preserve">39) 62÷2= </w:t>
        <w:tab/>
        <w:t xml:space="preserve">40)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30×8= </w:t>
        <w:tab/>
        <w:t xml:space="preserve">42) 800÷4= </w:t>
        <w:tab/>
        <w:t xml:space="preserve">43) 13×2= </w:t>
        <w:tab/>
        <w:t>44) 2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6= </w:t>
      </w:r>
      <w:r>
        <w:rPr>
          <w:rFonts w:cs="宋体;SimSun" w:ascii="宋体;SimSun" w:hAnsi="宋体;SimSun"/>
          <w:sz w:val="24"/>
        </w:rPr>
        <w:tab/>
        <w:t xml:space="preserve">46) 31×2= </w:t>
        <w:tab/>
        <w:t xml:space="preserve">47) 36÷3= </w:t>
        <w:tab/>
        <w:t>48) 84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140÷7= </w:t>
        <w:tab/>
        <w:t xml:space="preserve">50) </w:t>
      </w:r>
      <w:r>
        <w:rPr>
          <w:rFonts w:cs="宋体;SimSun" w:ascii="宋体;SimSun" w:hAnsi="宋体;SimSun"/>
          <w:sz w:val="24"/>
        </w:rPr>
        <w:t>1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230×20= </w:t>
        <w:tab/>
        <w:t>32) 130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60×50= </w:t>
        <w:tab/>
        <w:t xml:space="preserve">34) 150÷3= </w:t>
        <w:tab/>
        <w:t xml:space="preserve">35) 260×2= </w:t>
        <w:tab/>
        <w:t xml:space="preserve">36)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21×40= </w:t>
        <w:tab/>
        <w:t xml:space="preserve">38) 35×20= </w:t>
        <w:tab/>
        <w:t xml:space="preserve">39) 15×80= </w:t>
        <w:tab/>
        <w:t>40) 30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15×8= </w:t>
        <w:tab/>
        <w:t xml:space="preserve">42) 23×30= </w:t>
        <w:tab/>
        <w:t xml:space="preserve">43) 51÷3= </w:t>
        <w:tab/>
        <w:t>44) 60÷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80÷5= </w:t>
        <w:tab/>
        <w:t xml:space="preserve">46) 240÷80= </w:t>
        <w:tab/>
        <w:t xml:space="preserve">47) 100÷50= </w:t>
        <w:tab/>
        <w:t>48) 120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250÷50= </w:t>
        <w:tab/>
        <w:t>50) 270÷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75÷25= </w:t>
        <w:tab/>
        <w:t>32) 7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308×7= </w:t>
        <w:tab/>
        <w:t xml:space="preserve">34) 105×30= </w:t>
        <w:tab/>
        <w:t xml:space="preserve">35) 52÷13= </w:t>
        <w:tab/>
        <w:t>36) 1200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800÷90= </w:t>
        <w:tab/>
        <w:t xml:space="preserve">38) 5×17= </w:t>
        <w:tab/>
        <w:t xml:space="preserve">39) 48÷3= </w:t>
        <w:tab/>
        <w:t>40) 90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1400×5= </w:t>
        <w:tab/>
        <w:t xml:space="preserve">42) 12×8= </w:t>
        <w:tab/>
        <w:t xml:space="preserve">43) 92÷2= </w:t>
        <w:tab/>
        <w:t>44) 150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560÷80= </w:t>
        <w:tab/>
        <w:t xml:space="preserve">46) 72÷24= </w:t>
        <w:tab/>
        <w:t xml:space="preserve">47) 3200×2= </w:t>
        <w:tab/>
        <w:t>48) 24×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70÷14= </w:t>
        <w:tab/>
        <w:t>50) 28×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18×3= </w:t>
        <w:tab/>
        <w:t>32) 6×8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10×8= </w:t>
        <w:tab/>
        <w:t xml:space="preserve">34) 250÷50= </w:t>
        <w:tab/>
        <w:t xml:space="preserve">35) 130×5= </w:t>
        <w:tab/>
        <w:t>36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420÷3= </w:t>
        <w:tab/>
        <w:t xml:space="preserve">38) 160×2= </w:t>
        <w:tab/>
        <w:t xml:space="preserve">39) 480÷2= </w:t>
        <w:tab/>
        <w:t>40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48÷4= </w:t>
        <w:tab/>
        <w:t xml:space="preserve">42) 76÷19= </w:t>
        <w:tab/>
        <w:t xml:space="preserve">43) 18×3= </w:t>
        <w:tab/>
        <w:t>44) 6×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110×8= </w:t>
        <w:tab/>
        <w:t xml:space="preserve">46) 250÷50= </w:t>
        <w:tab/>
        <w:t xml:space="preserve">47) 130×5= </w:t>
        <w:tab/>
        <w:t>48) 400÷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9) 420÷3= </w:t>
        <w:tab/>
        <w:t xml:space="preserve">50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18×4= </w:t>
        <w:tab/>
        <w:t>32) 74÷3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210÷30= </w:t>
        <w:tab/>
        <w:t xml:space="preserve">34) 36×20= </w:t>
        <w:tab/>
        <w:t xml:space="preserve">35) 4×250= </w:t>
        <w:tab/>
        <w:t>36) 12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60×2= </w:t>
        <w:tab/>
        <w:t xml:space="preserve">38) 480÷2= </w:t>
        <w:tab/>
        <w:t xml:space="preserve">39) 50×60= </w:t>
        <w:tab/>
        <w:t>40) 48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76÷19= </w:t>
        <w:tab/>
        <w:t xml:space="preserve">42) 18×3= </w:t>
        <w:tab/>
        <w:t xml:space="preserve">43) 6×800= </w:t>
        <w:tab/>
        <w:t>44) 110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250÷50= </w:t>
        <w:tab/>
        <w:t xml:space="preserve">46) 130×5= </w:t>
        <w:tab/>
        <w:t xml:space="preserve">47) 420÷3= </w:t>
        <w:tab/>
        <w:t>48) 160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480÷2= </w:t>
        <w:tab/>
        <w:t>50) 50×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0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35×200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 xml:space="preserve">22×200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 xml:space="preserve">8800÷400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93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 xml:space="preserve">6×300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 xml:space="preserve">1800÷200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 xml:space="preserve">9300÷30= </w:t>
      </w:r>
      <w:r>
        <w:rPr>
          <w:rFonts w:cs="宋体;SimSun" w:ascii="宋体;SimSun" w:hAnsi="宋体;SimSun"/>
          <w:sz w:val="24"/>
        </w:rPr>
        <w:tab/>
        <w:t xml:space="preserve">40) </w:t>
      </w:r>
      <w:r>
        <w:rPr>
          <w:rFonts w:cs="宋体;SimSun" w:ascii="宋体;SimSun" w:hAnsi="宋体;SimSun"/>
          <w:sz w:val="24"/>
        </w:rPr>
        <w:t>28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99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 xml:space="preserve">390÷26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 xml:space="preserve">1250÷50= </w:t>
      </w:r>
      <w:r>
        <w:rPr>
          <w:rFonts w:cs="宋体;SimSun" w:ascii="宋体;SimSun" w:hAnsi="宋体;SimSun"/>
          <w:sz w:val="24"/>
        </w:rPr>
        <w:tab/>
        <w:t xml:space="preserve">44) </w:t>
      </w:r>
      <w:r>
        <w:rPr>
          <w:rFonts w:cs="宋体;SimSun" w:ascii="宋体;SimSun" w:hAnsi="宋体;SimSun"/>
          <w:sz w:val="24"/>
        </w:rPr>
        <w:t>21×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6600÷220= </w:t>
      </w:r>
      <w:r>
        <w:rPr>
          <w:rFonts w:cs="宋体;SimSun" w:ascii="宋体;SimSun" w:hAnsi="宋体;SimSun"/>
          <w:sz w:val="24"/>
        </w:rPr>
        <w:tab/>
        <w:t xml:space="preserve">46) </w:t>
      </w:r>
      <w:r>
        <w:rPr>
          <w:rFonts w:cs="宋体;SimSun" w:ascii="宋体;SimSun" w:hAnsi="宋体;SimSun"/>
          <w:sz w:val="24"/>
        </w:rPr>
        <w:t>7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8= 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>6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20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5000÷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100×91= </w:t>
      </w:r>
      <w:r>
        <w:rPr>
          <w:rFonts w:cs="宋体;SimSun" w:ascii="宋体;SimSun" w:hAnsi="宋体;SimSun"/>
          <w:sz w:val="24"/>
        </w:rPr>
        <w:tab/>
        <w:t xml:space="preserve">50) </w:t>
      </w:r>
      <w:r>
        <w:rPr>
          <w:rFonts w:cs="宋体;SimSun" w:ascii="宋体;SimSun" w:hAnsi="宋体;SimSun"/>
          <w:sz w:val="24"/>
        </w:rPr>
        <w:t>75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99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31×20= </w:t>
        <w:tab/>
        <w:t>32) 6×4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80×4= </w:t>
        <w:tab/>
        <w:t xml:space="preserve">34) 240×4= </w:t>
        <w:tab/>
        <w:t xml:space="preserve">35) 24×40= </w:t>
        <w:tab/>
        <w:t>36) 134×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8×36= </w:t>
        <w:tab/>
        <w:t xml:space="preserve">38) 11×11= </w:t>
        <w:tab/>
        <w:t xml:space="preserve">39) 15×11= </w:t>
        <w:tab/>
        <w:t>40) 80×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50×90= </w:t>
        <w:tab/>
        <w:t xml:space="preserve">42) 70×140= </w:t>
        <w:tab/>
        <w:t xml:space="preserve">43) 40×800= </w:t>
        <w:tab/>
        <w:t>44) 300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32×30= </w:t>
        <w:tab/>
        <w:t xml:space="preserve">46) 21×40= </w:t>
        <w:tab/>
        <w:t xml:space="preserve">47) 190×5= </w:t>
        <w:tab/>
        <w:t>48) 30×1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208×30= </w:t>
        <w:tab/>
        <w:t>50) 18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350÷70= </w:t>
        <w:tab/>
        <w:t>32) 4000÷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640÷32= </w:t>
        <w:tab/>
        <w:t xml:space="preserve">34) 45÷15= </w:t>
        <w:tab/>
        <w:t xml:space="preserve">35) 320÷8= </w:t>
        <w:tab/>
        <w:t>36) 96÷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81÷3= </w:t>
        <w:tab/>
        <w:t xml:space="preserve">38) 78÷6= </w:t>
        <w:tab/>
        <w:t xml:space="preserve">39) 125×8= </w:t>
        <w:tab/>
        <w:t>40) 26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85÷5= </w:t>
        <w:tab/>
        <w:t xml:space="preserve">42) 150+70= </w:t>
        <w:tab/>
        <w:t xml:space="preserve">43) 122+88= </w:t>
        <w:tab/>
        <w:t>44) 200-5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98-89= </w:t>
        <w:tab/>
        <w:t xml:space="preserve">46)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6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     </w:t>
      </w:r>
      <w:r>
        <w:rPr>
          <w:rFonts w:cs="宋体;SimSun" w:ascii="宋体;SimSun" w:hAnsi="宋体;SimSun"/>
          <w:sz w:val="24"/>
        </w:rPr>
        <w:t xml:space="preserve">47)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3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百万</w:t>
      </w:r>
      <w:r>
        <w:rPr>
          <w:rFonts w:cs="宋体;SimSun" w:ascii="宋体;SimSun" w:hAnsi="宋体;SimSun"/>
          <w:sz w:val="24"/>
        </w:rPr>
        <w:t>-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+6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50) </w:t>
      </w:r>
      <w:r>
        <w:rPr>
          <w:rFonts w:cs="宋体;SimSun" w:ascii="宋体;SimSun" w:hAnsi="宋体;SimSun"/>
          <w:sz w:val="24"/>
        </w:rPr>
        <w:t>88000-8</w:t>
      </w:r>
      <w:r>
        <w:rPr>
          <w:rFonts w:ascii="宋体;SimSun" w:hAnsi="宋体;SimSun" w:cs="宋体;SimSun"/>
          <w:sz w:val="24"/>
        </w:rPr>
        <w:t>千</w:t>
      </w:r>
      <w:r>
        <w:rPr>
          <w:rFonts w:cs="宋体;SimSun" w:ascii="宋体;SimSun" w:hAnsi="宋体;SimSun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 xml:space="preserve">510+90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34-1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510÷30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 xml:space="preserve">87-59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560÷4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 xml:space="preserve">960÷30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 xml:space="preserve">400÷50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 xml:space="preserve">960÷4= </w:t>
      </w:r>
      <w:r>
        <w:rPr>
          <w:rFonts w:cs="宋体;SimSun" w:ascii="宋体;SimSun" w:hAnsi="宋体;SimSun"/>
          <w:sz w:val="24"/>
        </w:rPr>
        <w:tab/>
        <w:t xml:space="preserve">40)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3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240×30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 xml:space="preserve">24+75= </w:t>
      </w:r>
      <w:r>
        <w:rPr>
          <w:rFonts w:cs="宋体;SimSun" w:ascii="宋体;SimSun" w:hAnsi="宋体;SimSun"/>
          <w:sz w:val="24"/>
        </w:rPr>
        <w:tab/>
        <w:t xml:space="preserve">43) 600-350= </w:t>
        <w:tab/>
        <w:t>44) 15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18+47= </w:t>
        <w:tab/>
        <w:t xml:space="preserve">46) 90-24= </w:t>
        <w:tab/>
        <w:t xml:space="preserve">47) 47-28= </w:t>
        <w:tab/>
        <w:t>48) 86-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58+29= </w:t>
        <w:tab/>
        <w:t>50) 47+3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91×712×60= </w:t>
        <w:tab/>
        <w:t>32) 17×3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635-199= </w:t>
        <w:tab/>
        <w:t xml:space="preserve">34) 44+48= </w:t>
        <w:tab/>
        <w:t xml:space="preserve">35) 770÷7= </w:t>
        <w:tab/>
        <w:t>36) 14×7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25×8= </w:t>
        <w:tab/>
        <w:t xml:space="preserve">38) 90-28= </w:t>
        <w:tab/>
        <w:t xml:space="preserve">39) 35×5= </w:t>
        <w:tab/>
        <w:t>40) 860÷2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720+210= </w:t>
        <w:tab/>
        <w:t xml:space="preserve">42) 91-32= </w:t>
        <w:tab/>
        <w:t xml:space="preserve">43) 820÷20= </w:t>
        <w:tab/>
        <w:t>44) 47-27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53-25= </w:t>
        <w:tab/>
        <w:t xml:space="preserve">46) 870×30= </w:t>
        <w:tab/>
        <w:t xml:space="preserve">47) 53×6= </w:t>
        <w:tab/>
        <w:t>48) 540-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40×25= </w:t>
        <w:tab/>
        <w:t>50) 720÷60-8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97+18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2) 300×1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8400÷40= </w:t>
        <w:tab/>
        <w:t xml:space="preserve">34) 70×60= </w:t>
        <w:tab/>
        <w:t>35) 25×12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6) 160+27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730-250= </w:t>
        <w:tab/>
        <w:t xml:space="preserve">38) 260+90= </w:t>
        <w:tab/>
        <w:t xml:space="preserve">39) 97+18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0) 300×13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8400÷40= </w:t>
        <w:tab/>
        <w:t xml:space="preserve">42) 70×60= </w:t>
        <w:tab/>
        <w:t xml:space="preserve">43) 25×12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4) 770+140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  <w:sz w:val="24"/>
        </w:rPr>
        <w:t xml:space="preserve">45) 2400÷200= </w:t>
        <w:tab/>
        <w:t xml:space="preserve">46) 11×500= </w:t>
        <w:tab/>
        <w:t xml:space="preserve">47) 9900÷90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) 750+250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300÷6+250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) 90×(560÷70)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3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13×4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 xml:space="preserve">56÷8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 xml:space="preserve">17×4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7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5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 xml:space="preserve">26×4= </w:t>
      </w:r>
      <w:r>
        <w:rPr>
          <w:rFonts w:cs="宋体;SimSun" w:ascii="宋体;SimSun" w:hAnsi="宋体;SimSun"/>
          <w:sz w:val="24"/>
        </w:rPr>
        <w:tab/>
        <w:t xml:space="preserve">40) </w:t>
      </w:r>
      <w:r>
        <w:rPr>
          <w:rFonts w:cs="宋体;SimSun" w:ascii="宋体;SimSun" w:hAnsi="宋体;SimSun"/>
          <w:sz w:val="24"/>
        </w:rPr>
        <w:t>63÷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18×6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30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7= </w:t>
      </w:r>
      <w:r>
        <w:rPr>
          <w:rFonts w:cs="宋体;SimSun" w:ascii="宋体;SimSun" w:hAnsi="宋体;SimSun"/>
          <w:sz w:val="24"/>
        </w:rPr>
        <w:tab/>
        <w:t xml:space="preserve">44)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9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12×9= </w:t>
      </w:r>
      <w:r>
        <w:rPr>
          <w:rFonts w:cs="宋体;SimSun" w:ascii="宋体;SimSun" w:hAnsi="宋体;SimSun"/>
          <w:sz w:val="24"/>
        </w:rPr>
        <w:tab/>
        <w:t xml:space="preserve">46) </w:t>
      </w:r>
      <w:r>
        <w:rPr>
          <w:rFonts w:cs="宋体;SimSun" w:ascii="宋体;SimSun" w:hAnsi="宋体;SimSun"/>
          <w:sz w:val="24"/>
        </w:rPr>
        <w:t xml:space="preserve">48÷6= 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 xml:space="preserve">16×5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240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60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00= </w:t>
      </w:r>
      <w:r>
        <w:rPr>
          <w:rFonts w:cs="宋体;SimSun" w:ascii="宋体;SimSun" w:hAnsi="宋体;SimSun"/>
          <w:sz w:val="24"/>
        </w:rPr>
        <w:tab/>
        <w:t xml:space="preserve">50) </w:t>
      </w:r>
      <w:r>
        <w:rPr>
          <w:rFonts w:cs="宋体;SimSun" w:ascii="宋体;SimSun" w:hAnsi="宋体;SimSun"/>
          <w:sz w:val="24"/>
        </w:rPr>
        <w:t>82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2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70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7×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0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 xml:space="preserve">15×6×3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 xml:space="preserve">81÷9×7= </w:t>
      </w:r>
      <w:r>
        <w:rPr>
          <w:rFonts w:cs="宋体;SimSun" w:ascii="宋体;SimSun" w:hAnsi="宋体;SimSun"/>
          <w:sz w:val="24"/>
        </w:rPr>
        <w:tab/>
        <w:t xml:space="preserve">40) </w:t>
      </w:r>
      <w:r>
        <w:rPr>
          <w:rFonts w:cs="宋体;SimSun" w:ascii="宋体;SimSun" w:hAnsi="宋体;SimSun"/>
          <w:sz w:val="24"/>
        </w:rPr>
        <w:t>105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8×3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>25×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90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 xml:space="preserve">63÷7×5= </w:t>
      </w:r>
      <w:r>
        <w:rPr>
          <w:rFonts w:cs="宋体;SimSun" w:ascii="宋体;SimSun" w:hAnsi="宋体;SimSun"/>
          <w:sz w:val="24"/>
        </w:rPr>
        <w:tab/>
        <w:t xml:space="preserve">44) </w:t>
      </w:r>
      <w:r>
        <w:rPr>
          <w:rFonts w:cs="宋体;SimSun" w:ascii="宋体;SimSun" w:hAnsi="宋体;SimSun"/>
          <w:sz w:val="24"/>
        </w:rPr>
        <w:t>20×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4×9×3= </w:t>
      </w:r>
      <w:r>
        <w:rPr>
          <w:rFonts w:cs="宋体;SimSun" w:ascii="宋体;SimSun" w:hAnsi="宋体;SimSun"/>
          <w:sz w:val="24"/>
        </w:rPr>
        <w:tab/>
        <w:t xml:space="preserve">46)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4×7= 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7×9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7×6= </w:t>
      </w:r>
      <w:r>
        <w:rPr>
          <w:rFonts w:cs="宋体;SimSun" w:ascii="宋体;SimSun" w:hAnsi="宋体;SimSun"/>
          <w:sz w:val="24"/>
        </w:rPr>
        <w:tab/>
        <w:t xml:space="preserve">50) </w:t>
      </w:r>
      <w:r>
        <w:rPr>
          <w:rFonts w:cs="宋体;SimSun" w:ascii="宋体;SimSun" w:hAnsi="宋体;SimSun"/>
          <w:sz w:val="24"/>
        </w:rPr>
        <w:t>30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 xml:space="preserve">15×3×1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72÷9÷2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48÷8÷3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 xml:space="preserve">56÷7÷4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 xml:space="preserve">15×8×9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16×5×8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 xml:space="preserve">14×7×3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 xml:space="preserve">20×5×6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>30×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0= </w:t>
      </w:r>
      <w:r>
        <w:rPr>
          <w:rFonts w:cs="宋体;SimSun" w:ascii="宋体;SimSun" w:hAnsi="宋体;SimSun"/>
          <w:sz w:val="24"/>
        </w:rPr>
        <w:tab/>
        <w:t xml:space="preserve">40) </w:t>
      </w: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4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8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17×2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8×2= </w:t>
      </w:r>
      <w:r>
        <w:rPr>
          <w:rFonts w:cs="宋体;SimSun" w:ascii="宋体;SimSun" w:hAnsi="宋体;SimSun"/>
          <w:sz w:val="24"/>
        </w:rPr>
        <w:tab/>
        <w:t xml:space="preserve">44) </w:t>
      </w:r>
      <w:r>
        <w:rPr>
          <w:rFonts w:cs="宋体;SimSun" w:ascii="宋体;SimSun" w:hAnsi="宋体;SimSun"/>
          <w:sz w:val="24"/>
        </w:rPr>
        <w:t>30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150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00= </w:t>
      </w:r>
      <w:r>
        <w:rPr>
          <w:rFonts w:cs="宋体;SimSun" w:ascii="宋体;SimSun" w:hAnsi="宋体;SimSun"/>
          <w:sz w:val="24"/>
        </w:rPr>
        <w:tab/>
        <w:t xml:space="preserve">46) </w:t>
      </w:r>
      <w:r>
        <w:rPr>
          <w:rFonts w:cs="宋体;SimSun" w:ascii="宋体;SimSun" w:hAnsi="宋体;SimSun"/>
          <w:sz w:val="24"/>
        </w:rPr>
        <w:t>38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24= 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 xml:space="preserve">5×2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25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63÷9×4= </w:t>
      </w:r>
      <w:r>
        <w:rPr>
          <w:rFonts w:cs="宋体;SimSun" w:ascii="宋体;SimSun" w:hAnsi="宋体;SimSun"/>
          <w:sz w:val="24"/>
        </w:rPr>
        <w:tab/>
        <w:t xml:space="preserve">50)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÷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 xml:space="preserve">13×5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25×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52×2= </w:t>
      </w:r>
      <w:r>
        <w:rPr>
          <w:rFonts w:cs="宋体;SimSun" w:ascii="宋体;SimSun" w:hAnsi="宋体;SimSun"/>
          <w:sz w:val="24"/>
        </w:rPr>
        <w:tab/>
        <w:t xml:space="preserve">34) </w:t>
      </w:r>
      <w:r>
        <w:rPr>
          <w:rFonts w:cs="宋体;SimSun" w:ascii="宋体;SimSun" w:hAnsi="宋体;SimSun"/>
          <w:sz w:val="24"/>
        </w:rPr>
        <w:t xml:space="preserve">23×4= </w:t>
      </w:r>
      <w:r>
        <w:rPr>
          <w:rFonts w:cs="宋体;SimSun" w:ascii="宋体;SimSun" w:hAnsi="宋体;SimSun"/>
          <w:sz w:val="24"/>
        </w:rPr>
        <w:tab/>
        <w:t xml:space="preserve">35) </w:t>
      </w:r>
      <w:r>
        <w:rPr>
          <w:rFonts w:cs="宋体;SimSun" w:ascii="宋体;SimSun" w:hAnsi="宋体;SimSun"/>
          <w:sz w:val="24"/>
        </w:rPr>
        <w:t xml:space="preserve">26×3= </w:t>
      </w:r>
      <w:r>
        <w:rPr>
          <w:rFonts w:cs="宋体;SimSun" w:ascii="宋体;SimSun" w:hAnsi="宋体;SimSun"/>
          <w:sz w:val="24"/>
        </w:rPr>
        <w:tab/>
        <w:t xml:space="preserve">36) </w:t>
      </w:r>
      <w:r>
        <w:rPr>
          <w:rFonts w:cs="宋体;SimSun" w:ascii="宋体;SimSun" w:hAnsi="宋体;SimSun"/>
          <w:sz w:val="24"/>
        </w:rPr>
        <w:t>1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 xml:space="preserve">14×5= </w:t>
      </w:r>
      <w:r>
        <w:rPr>
          <w:rFonts w:cs="宋体;SimSun" w:ascii="宋体;SimSun" w:hAnsi="宋体;SimSun"/>
          <w:sz w:val="24"/>
        </w:rPr>
        <w:tab/>
        <w:t xml:space="preserve">38) </w:t>
      </w:r>
      <w:r>
        <w:rPr>
          <w:rFonts w:cs="宋体;SimSun" w:ascii="宋体;SimSun" w:hAnsi="宋体;SimSun"/>
          <w:sz w:val="24"/>
        </w:rPr>
        <w:t xml:space="preserve">29×5= </w:t>
      </w:r>
      <w:r>
        <w:rPr>
          <w:rFonts w:cs="宋体;SimSun" w:ascii="宋体;SimSun" w:hAnsi="宋体;SimSun"/>
          <w:sz w:val="24"/>
        </w:rPr>
        <w:tab/>
        <w:t xml:space="preserve">39) </w:t>
      </w:r>
      <w:r>
        <w:rPr>
          <w:rFonts w:cs="宋体;SimSun" w:ascii="宋体;SimSun" w:hAnsi="宋体;SimSun"/>
          <w:sz w:val="24"/>
        </w:rPr>
        <w:t xml:space="preserve">13×6= </w:t>
      </w:r>
      <w:r>
        <w:rPr>
          <w:rFonts w:cs="宋体;SimSun" w:ascii="宋体;SimSun" w:hAnsi="宋体;SimSun"/>
          <w:sz w:val="24"/>
        </w:rPr>
        <w:tab/>
        <w:t xml:space="preserve">40) </w:t>
      </w:r>
      <w:r>
        <w:rPr>
          <w:rFonts w:cs="宋体;SimSun" w:ascii="宋体;SimSun" w:hAnsi="宋体;SimSun"/>
          <w:sz w:val="24"/>
        </w:rPr>
        <w:t>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15×5= </w:t>
      </w:r>
      <w:r>
        <w:rPr>
          <w:rFonts w:cs="宋体;SimSun" w:ascii="宋体;SimSun" w:hAnsi="宋体;SimSun"/>
          <w:sz w:val="24"/>
        </w:rPr>
        <w:tab/>
        <w:t xml:space="preserve">42) </w:t>
      </w:r>
      <w:r>
        <w:rPr>
          <w:rFonts w:cs="宋体;SimSun" w:ascii="宋体;SimSun" w:hAnsi="宋体;SimSun"/>
          <w:sz w:val="24"/>
        </w:rPr>
        <w:t xml:space="preserve">29×3= </w:t>
      </w:r>
      <w:r>
        <w:rPr>
          <w:rFonts w:cs="宋体;SimSun" w:ascii="宋体;SimSun" w:hAnsi="宋体;SimSun"/>
          <w:sz w:val="24"/>
        </w:rPr>
        <w:tab/>
        <w:t xml:space="preserve">43) </w:t>
      </w:r>
      <w:r>
        <w:rPr>
          <w:rFonts w:cs="宋体;SimSun" w:ascii="宋体;SimSun" w:hAnsi="宋体;SimSun"/>
          <w:sz w:val="24"/>
        </w:rPr>
        <w:t xml:space="preserve">18×4= </w:t>
      </w:r>
      <w:r>
        <w:rPr>
          <w:rFonts w:cs="宋体;SimSun" w:ascii="宋体;SimSun" w:hAnsi="宋体;SimSun"/>
          <w:sz w:val="24"/>
        </w:rPr>
        <w:tab/>
        <w:t xml:space="preserve">44) </w:t>
      </w:r>
      <w:r>
        <w:rPr>
          <w:rFonts w:cs="宋体;SimSun" w:ascii="宋体;SimSun" w:hAnsi="宋体;SimSun"/>
          <w:sz w:val="24"/>
        </w:rPr>
        <w:t>17×5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25×3= </w:t>
      </w:r>
      <w:r>
        <w:rPr>
          <w:rFonts w:cs="宋体;SimSun" w:ascii="宋体;SimSun" w:hAnsi="宋体;SimSun"/>
          <w:sz w:val="24"/>
        </w:rPr>
        <w:tab/>
        <w:t xml:space="preserve">46) </w:t>
      </w:r>
      <w:r>
        <w:rPr>
          <w:rFonts w:cs="宋体;SimSun" w:ascii="宋体;SimSun" w:hAnsi="宋体;SimSun"/>
          <w:sz w:val="24"/>
        </w:rPr>
        <w:t xml:space="preserve">14×6= 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 xml:space="preserve">107×2= </w:t>
      </w:r>
      <w:r>
        <w:rPr>
          <w:rFonts w:cs="宋体;SimSun" w:ascii="宋体;SimSun" w:hAnsi="宋体;SimSun"/>
          <w:sz w:val="24"/>
        </w:rPr>
        <w:tab/>
        <w:t xml:space="preserve">48) </w:t>
      </w:r>
      <w:r>
        <w:rPr>
          <w:rFonts w:cs="宋体;SimSun" w:ascii="宋体;SimSun" w:hAnsi="宋体;SimSun"/>
          <w:sz w:val="24"/>
        </w:rPr>
        <w:t>108×3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109×8= </w:t>
      </w:r>
      <w:r>
        <w:rPr>
          <w:rFonts w:cs="宋体;SimSun" w:ascii="宋体;SimSun" w:hAnsi="宋体;SimSun"/>
          <w:sz w:val="24"/>
        </w:rPr>
        <w:tab/>
        <w:t xml:space="preserve">50) </w:t>
      </w:r>
      <w:r>
        <w:rPr>
          <w:rFonts w:cs="宋体;SimSun" w:ascii="宋体;SimSun" w:hAnsi="宋体;SimSun"/>
          <w:sz w:val="24"/>
        </w:rPr>
        <w:t>28×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1) 850÷17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2) 610+1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>6800÷(   )=170</w:t>
        <w:tab/>
      </w:r>
      <w:r>
        <w:rPr>
          <w:rFonts w:cs="宋体;SimSun" w:ascii="宋体;SimSun" w:hAnsi="宋体;SimSun"/>
          <w:sz w:val="24"/>
        </w:rPr>
        <w:t xml:space="preserve">34) 96×4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5) 1500÷5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) 470×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36000÷(   )=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1000-57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9) 4200÷6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) 25+3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(   )-890=98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2) 12×8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3) 33×4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4) 680×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4600÷(   )=200</w:t>
        <w:tab/>
      </w:r>
      <w:r>
        <w:rPr>
          <w:rFonts w:cs="宋体;SimSun" w:ascii="宋体;SimSun" w:hAnsi="宋体;SimSun"/>
          <w:sz w:val="24"/>
        </w:rPr>
        <w:t xml:space="preserve">46) 760÷4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7) 1300-45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) 58×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(   )×550=2200</w:t>
        <w:tab/>
      </w:r>
      <w:r>
        <w:rPr>
          <w:rFonts w:cs="宋体;SimSun" w:ascii="宋体;SimSun" w:hAnsi="宋体;SimSun"/>
          <w:sz w:val="24"/>
        </w:rPr>
        <w:t>50) 53×20=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) 180+480=</w:t>
        <w:tab/>
        <w:t>32) 720-59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33) 10×11÷11×10=</w:t>
        <w:tab/>
        <w:t>3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2-58=</w:t>
        <w:tab/>
        <w:t>35) 24×9=</w:t>
        <w:tab/>
        <w:t>36) 70+0÷240-5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750-(80+810÷9)=</w:t>
      </w:r>
      <w:r>
        <w:rPr>
          <w:rFonts w:cs="宋体;SimSun" w:ascii="宋体;SimSun" w:hAnsi="宋体;SimSun"/>
          <w:sz w:val="24"/>
        </w:rPr>
        <w:tab/>
        <w:t xml:space="preserve">38) 43×5= </w:t>
        <w:tab/>
        <w:t xml:space="preserve">39) 450÷30= </w:t>
        <w:tab/>
        <w:t>40) 67+4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41)</w:t>
        <w:tab/>
      </w:r>
      <w:r>
        <w:rPr>
          <w:rFonts w:cs="宋体;SimSun" w:ascii="宋体;SimSun" w:hAnsi="宋体;SimSun"/>
          <w:sz w:val="24"/>
        </w:rPr>
        <w:t xml:space="preserve">280÷(53-46)= </w:t>
        <w:tab/>
      </w:r>
      <w:r>
        <w:rPr>
          <w:rFonts w:cs="宋体;SimSun" w:ascii="宋体;SimSun" w:hAnsi="宋体;SimSun"/>
          <w:sz w:val="24"/>
        </w:rPr>
        <w:t xml:space="preserve">42) 80-48= </w:t>
        <w:tab/>
        <w:t xml:space="preserve">43) 700÷50= </w:t>
        <w:tab/>
        <w:t>44) 34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400-(200-120)×4=</w:t>
      </w:r>
      <w:r>
        <w:rPr>
          <w:rFonts w:cs="宋体;SimSun" w:ascii="宋体;SimSun" w:hAnsi="宋体;SimSun"/>
          <w:sz w:val="24"/>
        </w:rPr>
        <w:tab/>
        <w:t xml:space="preserve">46) 6800÷200= </w:t>
        <w:tab/>
        <w:t xml:space="preserve">47) 50×37= </w:t>
        <w:tab/>
        <w:t>48) 93×8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(325-225)×18=</w:t>
      </w:r>
      <w:r>
        <w:rPr>
          <w:rFonts w:cs="宋体;SimSun" w:ascii="宋体;SimSun" w:hAnsi="宋体;SimSun"/>
          <w:sz w:val="24"/>
        </w:rPr>
        <w:t xml:space="preserve"> </w:t>
        <w:tab/>
        <w:t>50) 20+20×20+2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1) 45×3÷3+54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2) </w:t>
      </w:r>
      <w:r>
        <w:rPr>
          <w:rFonts w:cs="宋体;SimSun" w:ascii="宋体;SimSun" w:hAnsi="宋体;SimSun"/>
          <w:sz w:val="24"/>
        </w:rPr>
        <w:t>8×(77-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9)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>36×2-(100-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64)= </w:t>
      </w:r>
      <w:r>
        <w:rPr>
          <w:rFonts w:cs="宋体;SimSun" w:ascii="宋体;SimSun" w:hAnsi="宋体;SimSun"/>
          <w:sz w:val="24"/>
        </w:rPr>
        <w:t xml:space="preserve">34) 36-24÷4×5= </w:t>
        <w:tab/>
        <w:t xml:space="preserve">35) 12×7÷4+15= </w:t>
        <w:tab/>
        <w:t>36) 4×6÷4×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300-35×6+9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450+100×13+50= </w:t>
        <w:tab/>
        <w:t xml:space="preserve">39) </w:t>
      </w:r>
      <w:r>
        <w:rPr>
          <w:rFonts w:cs="宋体;SimSun" w:ascii="宋体;SimSun" w:hAnsi="宋体;SimSun"/>
          <w:sz w:val="24"/>
        </w:rPr>
        <w:t>(540-240)×32=</w:t>
        <w:tab/>
      </w:r>
      <w:r>
        <w:rPr>
          <w:rFonts w:cs="宋体;SimSun" w:ascii="宋体;SimSun" w:hAnsi="宋体;SimSun"/>
          <w:sz w:val="24"/>
        </w:rPr>
        <w:t xml:space="preserve">40) </w:t>
      </w:r>
      <w:r>
        <w:rPr>
          <w:rFonts w:cs="宋体;SimSun" w:ascii="宋体;SimSun" w:hAnsi="宋体;SimSun"/>
          <w:sz w:val="24"/>
        </w:rPr>
        <w:t>(720+280)÷8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(150-30)÷40= </w:t>
        <w:tab/>
        <w:tab/>
        <w:tab/>
      </w:r>
      <w:r>
        <w:rPr>
          <w:rFonts w:cs="宋体;SimSun" w:ascii="宋体;SimSun" w:hAnsi="宋体;SimSun"/>
          <w:sz w:val="24"/>
        </w:rPr>
        <w:t xml:space="preserve">42) 42-42÷6×3=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43) 5×[8+15÷(3-2)]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) [20+20×(4+4)]×5=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45) (12×10+4)÷4+2=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46) 24÷24×[3×(7-2)]= 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7) (46+54)÷(150÷3)=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48) 80-630÷90×2=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49) 32÷4+25×4= 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) 75-87÷3×2+10=</w:t>
      </w:r>
    </w:p>
    <w:p>
      <w:pPr>
        <w:pStyle w:val="List"/>
        <w:tabs>
          <w:tab w:val="clear" w:pos="420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20×[5+(40÷2-10)]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2) 80-20÷2+3=</w:t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33) (80-20)÷2+3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4) (80-20)÷(2+3)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5) 80-(20÷2+3)= 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) (80-20÷2)+3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7) 80-20÷2+3×5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(80-20)÷2+3×5= </w:t>
      </w:r>
    </w:p>
    <w:p>
      <w:pPr>
        <w:pStyle w:val="List"/>
        <w:tabs>
          <w:tab w:val="clear" w:pos="420"/>
          <w:tab w:val="left" w:pos="2730" w:leader="none"/>
          <w:tab w:val="left" w:pos="567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9) (80-20)÷(2+3)×5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0) </w:t>
      </w:r>
      <w:r>
        <w:rPr>
          <w:rFonts w:cs="宋体;SimSun" w:ascii="宋体;SimSun" w:hAnsi="宋体;SimSun"/>
          <w:sz w:val="24"/>
        </w:rPr>
        <w:t>[(80-20)÷2+3]×5=</w:t>
      </w:r>
    </w:p>
    <w:p>
      <w:pPr>
        <w:pStyle w:val="List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5×[(80+240)÷4-10]= </w:t>
        <w:tab/>
      </w:r>
      <w:r>
        <w:rPr>
          <w:rFonts w:cs="宋体;SimSun" w:ascii="宋体;SimSun" w:hAnsi="宋体;SimSun"/>
          <w:sz w:val="24"/>
        </w:rPr>
        <w:t xml:space="preserve">42) </w:t>
      </w:r>
      <w:r>
        <w:rPr>
          <w:rFonts w:cs="宋体;SimSun" w:ascii="宋体;SimSun" w:hAnsi="宋体;SimSun"/>
          <w:sz w:val="24"/>
        </w:rPr>
        <w:t xml:space="preserve">5×[80+(240÷4-10)]= </w:t>
        <w:tab/>
      </w:r>
      <w:r>
        <w:rPr>
          <w:rFonts w:cs="宋体;SimSun" w:ascii="宋体;SimSun" w:hAnsi="宋体;SimSun"/>
          <w:sz w:val="24"/>
        </w:rPr>
        <w:t xml:space="preserve">43) </w:t>
      </w:r>
      <w:r>
        <w:rPr>
          <w:rFonts w:cs="宋体;SimSun" w:ascii="宋体;SimSun" w:hAnsi="宋体;SimSun"/>
          <w:sz w:val="24"/>
        </w:rPr>
        <w:t>(5×80+240)÷4-10=</w:t>
      </w:r>
    </w:p>
    <w:p>
      <w:pPr>
        <w:pStyle w:val="List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4) </w:t>
      </w:r>
      <w:r>
        <w:rPr>
          <w:rFonts w:cs="宋体;SimSun" w:ascii="宋体;SimSun" w:hAnsi="宋体;SimSun"/>
          <w:sz w:val="24"/>
        </w:rPr>
        <w:t>80+20)÷[(2+3)×5]=</w:t>
        <w:tab/>
        <w:tab/>
      </w:r>
      <w:r>
        <w:rPr>
          <w:rFonts w:cs="宋体;SimSun" w:ascii="宋体;SimSun" w:hAnsi="宋体;SimSun"/>
          <w:sz w:val="24"/>
        </w:rPr>
        <w:t xml:space="preserve">45) 20×5-108÷6=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46) </w:t>
      </w:r>
      <w:r>
        <w:rPr>
          <w:rFonts w:cs="宋体;SimSun" w:ascii="宋体;SimSun" w:hAnsi="宋体;SimSun"/>
          <w:sz w:val="24"/>
        </w:rPr>
        <w:t>(120-140÷2)×(30÷15)=</w:t>
      </w:r>
    </w:p>
    <w:p>
      <w:pPr>
        <w:pStyle w:val="List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7) </w:t>
      </w:r>
      <w:r>
        <w:rPr>
          <w:rFonts w:cs="宋体;SimSun" w:ascii="宋体;SimSun" w:hAnsi="宋体;SimSun"/>
          <w:sz w:val="24"/>
        </w:rPr>
        <w:t xml:space="preserve">300×(300-810÷3)= </w:t>
        <w:tab/>
        <w:tab/>
      </w:r>
      <w:r>
        <w:rPr>
          <w:rFonts w:cs="宋体;SimSun" w:ascii="宋体;SimSun" w:hAnsi="宋体;SimSun"/>
          <w:sz w:val="24"/>
        </w:rPr>
        <w:t>48) 240+300÷15×2-150=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250+4×[150÷(69-19)]= </w:t>
      </w:r>
    </w:p>
    <w:p>
      <w:pPr>
        <w:pStyle w:val="Lis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) 200÷40×10+5=</w:t>
      </w:r>
    </w:p>
    <w:p>
      <w:pPr>
        <w:pStyle w:val="List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1) 36÷9+48×2= 32) </w:t>
      </w:r>
      <w:r>
        <w:rPr>
          <w:rFonts w:cs="宋体;SimSun" w:ascii="宋体;SimSun" w:hAnsi="宋体;SimSun"/>
          <w:sz w:val="24"/>
        </w:rPr>
        <w:t>(66÷6-7)×20=</w:t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320÷[(30+2)×2]= </w:t>
      </w:r>
      <w:r>
        <w:rPr>
          <w:rFonts w:cs="宋体;SimSun" w:ascii="宋体;SimSun" w:hAnsi="宋体;SimSun"/>
          <w:sz w:val="24"/>
        </w:rPr>
        <w:t xml:space="preserve">34) 14-14×4÷7= 35) </w:t>
      </w:r>
      <w:r>
        <w:rPr>
          <w:rFonts w:cs="宋体;SimSun" w:ascii="宋体;SimSun" w:hAnsi="宋体;SimSun"/>
          <w:sz w:val="24"/>
        </w:rPr>
        <w:t xml:space="preserve">(67+33)÷20×12= </w:t>
      </w:r>
      <w:r>
        <w:rPr>
          <w:rFonts w:cs="宋体;SimSun" w:ascii="宋体;SimSun" w:hAnsi="宋体;SimSun"/>
          <w:sz w:val="24"/>
        </w:rPr>
        <w:t xml:space="preserve">36) </w:t>
      </w:r>
      <w:r>
        <w:rPr>
          <w:rFonts w:cs="宋体;SimSun" w:ascii="宋体;SimSun" w:hAnsi="宋体;SimSun"/>
          <w:sz w:val="24"/>
        </w:rPr>
        <w:t>48÷(45-6×7)+5=</w:t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 xml:space="preserve">840÷40÷(25-4)= </w:t>
      </w:r>
      <w:r>
        <w:rPr>
          <w:rFonts w:cs="宋体;SimSun" w:ascii="宋体;SimSun" w:hAnsi="宋体;SimSun"/>
          <w:sz w:val="24"/>
        </w:rPr>
        <w:t xml:space="preserve">38) </w:t>
      </w:r>
      <w:r>
        <w:rPr>
          <w:rFonts w:cs="宋体;SimSun" w:ascii="宋体;SimSun" w:hAnsi="宋体;SimSun"/>
          <w:sz w:val="24"/>
        </w:rPr>
        <w:t xml:space="preserve">(100-28)÷9×3= </w:t>
      </w:r>
      <w:r>
        <w:rPr>
          <w:rFonts w:cs="宋体;SimSun" w:ascii="宋体;SimSun" w:hAnsi="宋体;SimSun"/>
          <w:sz w:val="24"/>
        </w:rPr>
        <w:t xml:space="preserve">39) </w:t>
      </w:r>
      <w:r>
        <w:rPr>
          <w:rFonts w:cs="宋体;SimSun" w:ascii="宋体;SimSun" w:hAnsi="宋体;SimSun"/>
          <w:sz w:val="24"/>
        </w:rPr>
        <w:t xml:space="preserve">(76÷4-19)×200= </w:t>
      </w:r>
      <w:r>
        <w:rPr>
          <w:rFonts w:cs="宋体;SimSun" w:ascii="宋体;SimSun" w:hAnsi="宋体;SimSun"/>
          <w:sz w:val="24"/>
        </w:rPr>
        <w:t xml:space="preserve">40) </w:t>
      </w:r>
      <w:r>
        <w:rPr>
          <w:rFonts w:cs="宋体;SimSun" w:ascii="宋体;SimSun" w:hAnsi="宋体;SimSun"/>
          <w:sz w:val="24"/>
        </w:rPr>
        <w:t>(54-32)×(15-7)=</w:t>
      </w:r>
    </w:p>
    <w:p>
      <w:pPr>
        <w:pStyle w:val="TextBody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 xml:space="preserve">(63+37)÷20×15= </w:t>
      </w:r>
      <w:r>
        <w:rPr>
          <w:rFonts w:cs="宋体;SimSun" w:ascii="宋体;SimSun" w:hAnsi="宋体;SimSun"/>
          <w:sz w:val="24"/>
        </w:rPr>
        <w:t xml:space="preserve">42) </w:t>
      </w:r>
      <w:r>
        <w:rPr>
          <w:rFonts w:cs="宋体;SimSun" w:ascii="宋体;SimSun" w:hAnsi="宋体;SimSun"/>
          <w:sz w:val="24"/>
        </w:rPr>
        <w:t xml:space="preserve">[38-(7+3×2)]÷5= </w:t>
      </w:r>
      <w:r>
        <w:rPr>
          <w:rFonts w:cs="宋体;SimSun" w:ascii="宋体;SimSun" w:hAnsi="宋体;SimSun"/>
          <w:sz w:val="24"/>
        </w:rPr>
        <w:t xml:space="preserve">43) 72÷18×5+16= 44) </w:t>
      </w:r>
      <w:r>
        <w:rPr>
          <w:rFonts w:cs="宋体;SimSun" w:ascii="宋体;SimSun" w:hAnsi="宋体;SimSun"/>
          <w:sz w:val="24"/>
        </w:rPr>
        <w:t>70×[(32+16)÷8]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[36-(34-25÷5)]×8= </w:t>
      </w:r>
      <w:r>
        <w:rPr>
          <w:rFonts w:cs="宋体;SimSun" w:ascii="宋体;SimSun" w:hAnsi="宋体;SimSun"/>
          <w:sz w:val="24"/>
        </w:rPr>
        <w:t xml:space="preserve">46) 84÷12+12×0+50= 47) </w:t>
      </w:r>
      <w:r>
        <w:rPr>
          <w:rFonts w:cs="宋体;SimSun" w:ascii="宋体;SimSun" w:hAnsi="宋体;SimSun"/>
          <w:sz w:val="24"/>
        </w:rPr>
        <w:t xml:space="preserve">(160+240)÷80+20= </w:t>
      </w:r>
      <w:r>
        <w:rPr>
          <w:rFonts w:cs="宋体;SimSun" w:ascii="宋体;SimSun" w:hAnsi="宋体;SimSun"/>
          <w:sz w:val="24"/>
        </w:rPr>
        <w:t>48) 45×6=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) 120÷30= 50) 7600÷200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840÷40= </w:t>
        <w:tab/>
        <w:t>32) 1200÷3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3) 120×30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4) 8700÷290= </w:t>
        <w:tab/>
        <w:t xml:space="preserve">35) 500×240= </w:t>
        <w:tab/>
        <w:t>36) 9100÷1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7) 6000÷50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560×400= </w:t>
        <w:tab/>
        <w:t xml:space="preserve">39) 156×5= </w:t>
        <w:tab/>
        <w:t>40) 824÷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1) 198÷9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2) 650÷50= </w:t>
        <w:tab/>
        <w:t xml:space="preserve">43) 720÷40= </w:t>
        <w:tab/>
        <w:t>44) 560×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45×9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6) 810÷90= </w:t>
        <w:tab/>
        <w:t xml:space="preserve">47) 230×80= </w:t>
        <w:tab/>
        <w:t>48) 775÷5=</w:t>
      </w:r>
    </w:p>
    <w:p>
      <w:pPr>
        <w:sectPr>
          <w:headerReference w:type="default" r:id="rId15"/>
          <w:type w:val="nextPage"/>
          <w:pgSz w:w="11906" w:h="16838"/>
          <w:pgMar w:left="1080" w:right="1080" w:gutter="0" w:header="851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-10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750÷(25+25)×4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50)</w:t>
      </w:r>
      <w:r>
        <w:rPr>
          <w:rFonts w:cs="宋体;SimSun" w:ascii="宋体;SimSun" w:hAnsi="宋体;SimSun"/>
          <w:sz w:val="24"/>
        </w:rPr>
        <w:t xml:space="preserve"> (66+134)÷(43-18)30-(52+42)×0</w:t>
      </w:r>
      <w:r>
        <w:rPr>
          <w:rFonts w:cs="宋体;SimSun" w:ascii="宋体;SimSun" w:hAnsi="宋体;SimSun"/>
          <w:sz w:val="24"/>
        </w:rPr>
        <w:t>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26×7= </w:t>
        <w:tab/>
        <w:t>32) 18×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83×6= </w:t>
        <w:tab/>
        <w:t xml:space="preserve">34) 35×9= </w:t>
        <w:tab/>
        <w:t xml:space="preserve">35) 78÷13= </w:t>
        <w:tab/>
        <w:t>36) 91-34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87×4= </w:t>
        <w:tab/>
        <w:t xml:space="preserve">38) 60-29= </w:t>
        <w:tab/>
        <w:t xml:space="preserve">39) 84÷14= </w:t>
        <w:tab/>
        <w:t>40) 51×6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99÷11= </w:t>
        <w:tab/>
        <w:t xml:space="preserve">42) 39÷13= </w:t>
        <w:tab/>
        <w:t xml:space="preserve">43) 57+28= </w:t>
        <w:tab/>
        <w:t>44) 80-48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63×8= </w:t>
        <w:tab/>
        <w:t xml:space="preserve">46) 240×30= </w:t>
        <w:tab/>
        <w:t xml:space="preserve">47) 9200÷460= </w:t>
        <w:tab/>
        <w:t>48) 400×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5700÷190= </w:t>
        <w:tab/>
        <w:t>50) 6400÷16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1) 56×9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2) 15×7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>[38-(7+3×2)]÷5=</w:t>
      </w:r>
      <w:r>
        <w:rPr>
          <w:rFonts w:cs="宋体;SimSun" w:ascii="宋体;SimSun" w:hAnsi="宋体;SimSun"/>
          <w:sz w:val="24"/>
        </w:rPr>
        <w:tab/>
        <w:t xml:space="preserve">34) 92÷4= </w:t>
        <w:tab/>
        <w:t xml:space="preserve">35) 48×4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) 91÷13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60÷(7+8)×5=</w:t>
      </w:r>
      <w:r>
        <w:rPr>
          <w:rFonts w:cs="宋体;SimSun" w:ascii="宋体;SimSun" w:hAnsi="宋体;SimSun"/>
          <w:sz w:val="24"/>
        </w:rPr>
        <w:t xml:space="preserve"> </w:t>
        <w:tab/>
        <w:t xml:space="preserve">38) 80÷5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9) 27×4= </w:t>
        <w:tab/>
        <w:t>40) 100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46-(35-25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÷5)=</w:t>
      </w:r>
      <w:r>
        <w:rPr>
          <w:rFonts w:cs="宋体;SimSun" w:ascii="宋体;SimSun" w:hAnsi="宋体;SimSun"/>
          <w:sz w:val="24"/>
        </w:rPr>
        <w:t xml:space="preserve"> 42) 78÷13= </w:t>
        <w:tab/>
        <w:t xml:space="preserve">43) 45×5= </w:t>
        <w:tab/>
        <w:t>44) 45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100×[24÷(34-28)]=</w:t>
      </w:r>
      <w:r>
        <w:rPr>
          <w:rFonts w:cs="宋体;SimSun" w:ascii="宋体;SimSun" w:hAnsi="宋体;SimSun"/>
          <w:sz w:val="24"/>
        </w:rPr>
        <w:t xml:space="preserve"> </w:t>
        <w:tab/>
        <w:t xml:space="preserve">46) 63÷21= </w:t>
        <w:tab/>
        <w:t>47) 72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)48÷16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40÷(36-4×4)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50) </w:t>
      </w:r>
      <w:r>
        <w:rPr>
          <w:rFonts w:cs="宋体;SimSun" w:ascii="宋体;SimSun" w:hAnsi="宋体;SimSun"/>
          <w:sz w:val="24"/>
        </w:rPr>
        <w:t>(27+28)÷(35-30)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58×3= </w:t>
        <w:tab/>
        <w:t>32) 62-36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26×7= </w:t>
        <w:tab/>
        <w:t xml:space="preserve">34) 25+61= </w:t>
        <w:tab/>
        <w:t xml:space="preserve">35) 87÷3= </w:t>
        <w:tab/>
        <w:t>36) 86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95÷5= </w:t>
        <w:tab/>
        <w:t xml:space="preserve">38) 89×3= </w:t>
        <w:tab/>
        <w:t xml:space="preserve">39) 18×4= </w:t>
        <w:tab/>
        <w:t>40) 72÷18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96÷16= </w:t>
        <w:tab/>
        <w:t xml:space="preserve">42) 120×30= </w:t>
        <w:tab/>
        <w:t xml:space="preserve">43) 480÷12= </w:t>
        <w:tab/>
        <w:t>44) 250×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9300÷310= </w:t>
        <w:tab/>
        <w:t xml:space="preserve">46) 5600+600= </w:t>
        <w:tab/>
        <w:t xml:space="preserve">47) 3000-1700= </w:t>
        <w:tab/>
        <w:t>48) 600÷1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12×800= </w:t>
        <w:tab/>
        <w:t>50) 600÷10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81÷3= </w:t>
        <w:tab/>
        <w:t>32) 56÷4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78×6= </w:t>
        <w:tab/>
        <w:t xml:space="preserve">34) 45÷3= </w:t>
        <w:tab/>
        <w:t xml:space="preserve">35) 90×4= </w:t>
        <w:tab/>
        <w:t>36) 58÷2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910÷70= </w:t>
        <w:tab/>
        <w:t xml:space="preserve">38) 650÷50= </w:t>
        <w:tab/>
        <w:t xml:space="preserve">39) 420×3= </w:t>
        <w:tab/>
        <w:t>40) 160÷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480÷30= </w:t>
        <w:tab/>
        <w:t xml:space="preserve">42) 640÷32= </w:t>
        <w:tab/>
        <w:t xml:space="preserve">43) 1000÷200= </w:t>
        <w:tab/>
        <w:t>44) 45×2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68×30= </w:t>
        <w:tab/>
        <w:t xml:space="preserve">46) 50×33= </w:t>
        <w:tab/>
        <w:t xml:space="preserve">47) 165÷5= </w:t>
        <w:tab/>
        <w:t>48) 640÷80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8500÷500= </w:t>
        <w:tab/>
        <w:t>50) 9100÷700=</w:t>
      </w:r>
    </w:p>
    <w:p>
      <w:pPr>
        <w:pStyle w:val="2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70+48÷24×0=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 xml:space="preserve">32) 8+24×3÷9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 xml:space="preserve">60÷(7+8)= </w:t>
      </w:r>
      <w:r>
        <w:rPr>
          <w:rFonts w:cs="宋体;SimSun" w:ascii="宋体;SimSun" w:hAnsi="宋体;SimSun"/>
          <w:sz w:val="24"/>
        </w:rPr>
        <w:tab/>
        <w:t xml:space="preserve">34) 120÷4-8×3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5) </w:t>
      </w:r>
      <w:r>
        <w:rPr>
          <w:rFonts w:cs="宋体;SimSun" w:ascii="宋体;SimSun" w:hAnsi="宋体;SimSun"/>
          <w:sz w:val="24"/>
        </w:rPr>
        <w:t xml:space="preserve">36+(88-64÷4)= </w:t>
      </w:r>
      <w:r>
        <w:rPr>
          <w:rFonts w:cs="宋体;SimSun" w:ascii="宋体;SimSun" w:hAnsi="宋体;SimSun"/>
          <w:sz w:val="24"/>
        </w:rPr>
        <w:tab/>
        <w:t xml:space="preserve">36) 50÷5+50×2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72÷18×5+24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29×40= </w:t>
        <w:tab/>
        <w:t xml:space="preserve">39) 56+34=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0) 81×2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(100+300)×6=</w:t>
      </w:r>
      <w:r>
        <w:rPr>
          <w:rFonts w:cs="宋体;SimSun" w:ascii="宋体;SimSun" w:hAnsi="宋体;SimSun"/>
          <w:sz w:val="24"/>
        </w:rPr>
        <w:t xml:space="preserve"> </w:t>
        <w:tab/>
        <w:t xml:space="preserve">42) 900-450= </w:t>
        <w:tab/>
        <w:t xml:space="preserve">43) 1000÷200=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4) 780÷39=</w:t>
      </w:r>
    </w:p>
    <w:p>
      <w:pPr>
        <w:pStyle w:val="2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98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(32+45)×4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6) </w:t>
      </w:r>
      <w:r>
        <w:rPr>
          <w:rFonts w:cs="宋体;SimSun" w:ascii="宋体;SimSun" w:hAnsi="宋体;SimSun"/>
          <w:sz w:val="24"/>
        </w:rPr>
        <w:t>(81+19)×5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7) 3600÷120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) 180×40=</w:t>
      </w:r>
    </w:p>
    <w:p>
      <w:pPr>
        <w:pStyle w:val="2"/>
        <w:tabs>
          <w:tab w:val="clear" w:pos="420"/>
          <w:tab w:val="left" w:pos="273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(50+16)×2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50) </w:t>
      </w:r>
      <w:r>
        <w:rPr>
          <w:rFonts w:cs="宋体;SimSun" w:ascii="宋体;SimSun" w:hAnsi="宋体;SimSun"/>
          <w:sz w:val="24"/>
        </w:rPr>
        <w:t>250×(32+68)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432÷9÷2= </w:t>
        <w:tab/>
        <w:t>32) 20×14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×2×10= </w:t>
        <w:tab/>
        <w:t xml:space="preserve">34) 40÷2= </w:t>
        <w:tab/>
        <w:t xml:space="preserve">35) 200÷10÷10= </w:t>
        <w:tab/>
        <w:t>36) 20×2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×9×20= </w:t>
        <w:tab/>
        <w:t xml:space="preserve">38) 840÷12= </w:t>
        <w:tab/>
        <w:t xml:space="preserve">39) 2100÷10÷10= </w:t>
        <w:tab/>
        <w:t>40) 25×64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3×6×60= </w:t>
        <w:tab/>
        <w:t xml:space="preserve">42) 360÷12= </w:t>
        <w:tab/>
        <w:t xml:space="preserve">43) 1440÷10÷8= </w:t>
        <w:tab/>
        <w:t>44) 50×26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7×6×70= </w:t>
        <w:tab/>
        <w:t xml:space="preserve">46) 4200÷60= </w:t>
        <w:tab/>
        <w:t xml:space="preserve">47) 162÷9÷9= </w:t>
        <w:tab/>
        <w:t>48) 20×5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10×9×50= </w:t>
        <w:tab/>
        <w:t>50) 300÷3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729÷9= </w:t>
        <w:tab/>
        <w:t>32) 125×8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25×40= </w:t>
        <w:tab/>
        <w:t xml:space="preserve">34) 135+205= </w:t>
        <w:tab/>
        <w:t xml:space="preserve">35) 380-270= </w:t>
        <w:tab/>
        <w:t>36) 1005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75-36= </w:t>
        <w:tab/>
        <w:t xml:space="preserve">38) 54-18= </w:t>
        <w:tab/>
        <w:t xml:space="preserve">39) 5100÷5= </w:t>
        <w:tab/>
        <w:t>40) 1050÷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4214÷7= </w:t>
        <w:tab/>
        <w:t xml:space="preserve">42) 999÷9= </w:t>
        <w:tab/>
        <w:t xml:space="preserve">43) 125×5= </w:t>
        <w:tab/>
        <w:t>44) 839+161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(0÷45+45)×2=</w:t>
      </w:r>
      <w:r>
        <w:rPr>
          <w:rFonts w:cs="宋体;SimSun" w:ascii="宋体;SimSun" w:hAnsi="宋体;SimSun"/>
          <w:sz w:val="24"/>
        </w:rPr>
        <w:t xml:space="preserve"> </w:t>
        <w:tab/>
        <w:t xml:space="preserve">46) 3050÷5= </w:t>
        <w:tab/>
        <w:t xml:space="preserve">47) 2090×7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) 1001×8=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79×(17÷17)=</w:t>
      </w:r>
      <w:r>
        <w:rPr>
          <w:rFonts w:cs="宋体;SimSun" w:ascii="宋体;SimSun" w:hAnsi="宋体;SimSun"/>
          <w:sz w:val="24"/>
        </w:rPr>
        <w:t xml:space="preserve"> </w:t>
        <w:tab/>
        <w:t xml:space="preserve">50) </w:t>
      </w:r>
      <w:r>
        <w:rPr>
          <w:rFonts w:cs="宋体;SimSun" w:ascii="宋体;SimSun" w:hAnsi="宋体;SimSun"/>
          <w:sz w:val="24"/>
        </w:rPr>
        <w:t>(52+48)÷2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1) </w:t>
      </w:r>
      <w:r>
        <w:rPr>
          <w:rFonts w:cs="宋体;SimSun" w:ascii="宋体;SimSun" w:hAnsi="宋体;SimSun"/>
          <w:sz w:val="24"/>
        </w:rPr>
        <w:t>287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 xml:space="preserve">÷7= </w:t>
      </w:r>
      <w:r>
        <w:rPr>
          <w:rFonts w:cs="宋体;SimSun" w:ascii="宋体;SimSun" w:hAnsi="宋体;SimSun"/>
          <w:sz w:val="24"/>
        </w:rPr>
        <w:tab/>
        <w:t xml:space="preserve">32)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50×200= </w:t>
        <w:tab/>
        <w:t>32) 5400÷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890-770= </w:t>
        <w:tab/>
        <w:t xml:space="preserve">34) 720+840= </w:t>
        <w:tab/>
        <w:t xml:space="preserve">35) 200×10= </w:t>
        <w:tab/>
        <w:t>36) 76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640-90= </w:t>
        <w:tab/>
        <w:t xml:space="preserve">38) 330+390= </w:t>
        <w:tab/>
        <w:t xml:space="preserve">39) 60×90= </w:t>
        <w:tab/>
        <w:t>40) 4400÷4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350-0= </w:t>
        <w:tab/>
        <w:t xml:space="preserve">42) 470+500= </w:t>
        <w:tab/>
        <w:t xml:space="preserve">43) 80×70= </w:t>
        <w:tab/>
        <w:t>44) 3800÷2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750-560= </w:t>
        <w:tab/>
        <w:t xml:space="preserve">46) 690+190= </w:t>
        <w:tab/>
        <w:t xml:space="preserve">47) 39×200= </w:t>
        <w:tab/>
        <w:t>48) 8100÷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990-750= </w:t>
        <w:tab/>
        <w:t>50) 240+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720-140= </w:t>
        <w:tab/>
        <w:t>32) 770+25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70×40= </w:t>
        <w:tab/>
        <w:t xml:space="preserve">34) 7100÷50= </w:t>
        <w:tab/>
        <w:t xml:space="preserve">35) 690-280= </w:t>
        <w:tab/>
        <w:t>36) 110+56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3×800= </w:t>
        <w:tab/>
        <w:t xml:space="preserve">38) 600÷15= </w:t>
        <w:tab/>
        <w:t xml:space="preserve">39) 740-550= </w:t>
        <w:tab/>
        <w:t>40) 62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62×5= </w:t>
        <w:tab/>
        <w:t xml:space="preserve">42) 320÷2= </w:t>
        <w:tab/>
        <w:t xml:space="preserve">43) 32×5= </w:t>
        <w:tab/>
        <w:t>44) 46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46×5= </w:t>
        <w:tab/>
        <w:t xml:space="preserve">46) 580÷2= </w:t>
        <w:tab/>
        <w:t xml:space="preserve">47) 58×5= </w:t>
        <w:tab/>
        <w:t>48) 730÷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73×5= </w:t>
        <w:tab/>
        <w:t>50) 880÷2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280-168= </w:t>
        <w:tab/>
        <w:t>32) 55.2-45.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3) 0.78+9.22= </w:t>
        <w:tab/>
        <w:t xml:space="preserve">34) 83×(30-30)= </w:t>
        <w:tab/>
        <w:t xml:space="preserve">35) 13+27-34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6) (55+45)÷10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37) 480÷(50-30)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(357-328)×3= </w:t>
        <w:tab/>
        <w:t>39) 54÷3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0) 33×78+33×22=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1) 32-(18.57+0.42)= </w:t>
        <w:tab/>
        <w:t xml:space="preserve">42) 21×21÷21= </w:t>
        <w:tab/>
        <w:t xml:space="preserve">43) 10-3.5+4.6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4) 36.51-15.91=</w:t>
      </w:r>
    </w:p>
    <w:p>
      <w:pPr>
        <w:pStyle w:val="2"/>
        <w:tabs>
          <w:tab w:val="clear" w:pos="420"/>
          <w:tab w:val="left" w:pos="-105" w:leader="none"/>
          <w:tab w:val="left" w:pos="2940" w:leader="none"/>
          <w:tab w:val="left" w:pos="609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1900÷4÷25= </w:t>
        <w:tab/>
        <w:t xml:space="preserve">46) 83×83+17×83= </w:t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7) 10-7.802+7.002= </w:t>
      </w:r>
    </w:p>
    <w:p>
      <w:pPr>
        <w:pStyle w:val="2"/>
        <w:tabs>
          <w:tab w:val="clear" w:pos="420"/>
          <w:tab w:val="left" w:pos="-105" w:leader="none"/>
          <w:tab w:val="left" w:pos="2835" w:leader="none"/>
          <w:tab w:val="left" w:pos="6300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48) 2500÷4÷25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9) 3.75-0.85-1.15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) 49×2×125×8=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31) 320÷4÷8= </w:t>
      </w:r>
    </w:p>
    <w:p>
      <w:pPr>
        <w:pStyle w:val="3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) 305×2= </w:t>
      </w:r>
      <w:r>
        <w:rPr>
          <w:rFonts w:cs="宋体;SimSun" w:ascii="宋体;SimSun" w:hAnsi="宋体;SimSun"/>
          <w:sz w:val="24"/>
        </w:rPr>
        <w:tab/>
        <w:t>3</w:t>
      </w:r>
      <w:r>
        <w:rPr>
          <w:rFonts w:cs="宋体;SimSun" w:ascii="宋体;SimSun" w:hAnsi="宋体;SimSun"/>
          <w:sz w:val="24"/>
        </w:rPr>
        <w:t xml:space="preserve">3) 216÷18+144÷18= </w:t>
        <w:tab/>
        <w:t xml:space="preserve">34) 50×9×6= </w:t>
        <w:tab/>
        <w:t xml:space="preserve">35) 209×7= </w:t>
      </w:r>
    </w:p>
    <w:p>
      <w:pPr>
        <w:pStyle w:val="3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6) 420÷7=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7) 900÷45÷2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(100-4)÷(16×3)= </w:t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) 72÷2÷4= </w:t>
        <w:tab/>
        <w:t>40) 1210÷11=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1) (0÷35+350)×3= </w:t>
        <w:tab/>
        <w:t>42) 800÷8÷5= 43) 4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19+2.74+0.81+6.26= </w:t>
        <w:tab/>
        <w:t xml:space="preserve">44) </w:t>
      </w:r>
      <w:r>
        <w:rPr>
          <w:rFonts w:cs="宋体;SimSun" w:ascii="宋体;SimSun" w:hAnsi="宋体;SimSun"/>
          <w:sz w:val="24"/>
        </w:rPr>
        <w:t>578-(   )=300</w:t>
        <w:tab/>
      </w: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 xml:space="preserve">(   )+150=290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6) </w:t>
      </w:r>
      <w:r>
        <w:rPr>
          <w:rFonts w:cs="宋体;SimSun" w:ascii="宋体;SimSun" w:hAnsi="宋体;SimSun"/>
          <w:sz w:val="24"/>
        </w:rPr>
        <w:t xml:space="preserve">863-(   )=200 </w:t>
        <w:tab/>
      </w:r>
      <w:r>
        <w:rPr>
          <w:rFonts w:cs="宋体;SimSun" w:ascii="宋体;SimSun" w:hAnsi="宋体;SimSun"/>
          <w:sz w:val="24"/>
        </w:rPr>
        <w:t xml:space="preserve">47) </w:t>
      </w:r>
      <w:r>
        <w:rPr>
          <w:rFonts w:cs="宋体;SimSun" w:ascii="宋体;SimSun" w:hAnsi="宋体;SimSun"/>
          <w:sz w:val="24"/>
        </w:rPr>
        <w:t xml:space="preserve">140+(   )=280 </w:t>
        <w:tab/>
      </w:r>
      <w:r>
        <w:rPr>
          <w:rFonts w:cs="宋体;SimSun" w:ascii="宋体;SimSun" w:hAnsi="宋体;SimSun"/>
          <w:sz w:val="24"/>
        </w:rPr>
        <w:t xml:space="preserve">48) </w:t>
      </w:r>
      <w:r>
        <w:rPr>
          <w:rFonts w:cs="宋体;SimSun" w:ascii="宋体;SimSun" w:hAnsi="宋体;SimSun"/>
          <w:sz w:val="24"/>
        </w:rPr>
        <w:t>(   )-366=100</w:t>
      </w:r>
    </w:p>
    <w:p>
      <w:pPr>
        <w:pStyle w:val="Normal"/>
        <w:tabs>
          <w:tab w:val="clear" w:pos="420"/>
          <w:tab w:val="left" w:pos="-105" w:leader="none"/>
          <w:tab w:val="left" w:pos="273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(   )-120=380 </w:t>
        <w:tab/>
      </w:r>
      <w:r>
        <w:rPr>
          <w:rFonts w:cs="宋体;SimSun" w:ascii="宋体;SimSun" w:hAnsi="宋体;SimSun"/>
          <w:sz w:val="24"/>
        </w:rPr>
        <w:t xml:space="preserve">50) </w:t>
      </w:r>
      <w:r>
        <w:rPr>
          <w:rFonts w:cs="宋体;SimSun" w:ascii="宋体;SimSun" w:hAnsi="宋体;SimSun"/>
          <w:sz w:val="24"/>
        </w:rPr>
        <w:t>(   )-123=2000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700÷2= </w:t>
        <w:tab/>
        <w:t>32) 15×5=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</w:t>
      </w:r>
      <w:r>
        <w:rPr>
          <w:rFonts w:cs="宋体;SimSun" w:ascii="宋体;SimSun" w:hAnsi="宋体;SimSun"/>
          <w:sz w:val="24"/>
        </w:rPr>
        <w:t>(  )+170=35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4) </w:t>
      </w:r>
      <w:r>
        <w:rPr>
          <w:rFonts w:cs="宋体;SimSun" w:ascii="宋体;SimSun" w:hAnsi="宋体;SimSun"/>
          <w:sz w:val="24"/>
        </w:rPr>
        <w:t>39+(   )=200</w:t>
      </w:r>
      <w:r>
        <w:rPr>
          <w:rFonts w:cs="宋体;SimSun" w:ascii="宋体;SimSun" w:hAnsi="宋体;SimSun"/>
          <w:sz w:val="24"/>
        </w:rPr>
        <w:t xml:space="preserve"> </w:t>
        <w:tab/>
        <w:t xml:space="preserve">35) </w:t>
      </w:r>
      <w:r>
        <w:rPr>
          <w:rFonts w:cs="宋体;SimSun" w:ascii="宋体;SimSun" w:hAnsi="宋体;SimSun"/>
          <w:sz w:val="24"/>
        </w:rPr>
        <w:t>390+(   )=400</w:t>
      </w:r>
      <w:r>
        <w:rPr>
          <w:rFonts w:cs="宋体;SimSun" w:ascii="宋体;SimSun" w:hAnsi="宋体;SimSun"/>
          <w:sz w:val="24"/>
        </w:rPr>
        <w:t xml:space="preserve"> 36) </w:t>
      </w:r>
      <w:r>
        <w:rPr>
          <w:rFonts w:cs="宋体;SimSun" w:ascii="宋体;SimSun" w:hAnsi="宋体;SimSun"/>
          <w:sz w:val="24"/>
        </w:rPr>
        <w:t xml:space="preserve">150+(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)=400</w:t>
      </w:r>
    </w:p>
    <w:p>
      <w:pPr>
        <w:pStyle w:val="List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</w:t>
      </w:r>
      <w:r>
        <w:rPr>
          <w:rFonts w:cs="宋体;SimSun" w:ascii="宋体;SimSun" w:hAnsi="宋体;SimSun"/>
          <w:sz w:val="24"/>
        </w:rPr>
        <w:t>(  )+180=33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38) </w:t>
      </w:r>
      <w:r>
        <w:rPr>
          <w:rFonts w:cs="宋体;SimSun" w:ascii="宋体;SimSun" w:hAnsi="宋体;SimSun"/>
          <w:sz w:val="24"/>
        </w:rPr>
        <w:t>(  )+80=170</w:t>
      </w:r>
      <w:r>
        <w:rPr>
          <w:rFonts w:cs="宋体;SimSun" w:ascii="宋体;SimSun" w:hAnsi="宋体;SimSun"/>
          <w:sz w:val="24"/>
        </w:rPr>
        <w:t xml:space="preserve"> </w:t>
        <w:tab/>
        <w:t xml:space="preserve">39) </w:t>
      </w:r>
      <w:r>
        <w:rPr>
          <w:rFonts w:cs="宋体;SimSun" w:ascii="宋体;SimSun" w:hAnsi="宋体;SimSun"/>
          <w:sz w:val="24"/>
        </w:rPr>
        <w:t>270+(   )=44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0) </w:t>
      </w:r>
      <w:r>
        <w:rPr>
          <w:rFonts w:cs="宋体;SimSun" w:ascii="宋体;SimSun" w:hAnsi="宋体;SimSun"/>
          <w:sz w:val="24"/>
        </w:rPr>
        <w:t>(  )-160=280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  <w:tab w:val="left" w:pos="567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</w:t>
      </w:r>
      <w:r>
        <w:rPr>
          <w:rFonts w:cs="宋体;SimSun" w:ascii="宋体;SimSun" w:hAnsi="宋体;SimSun"/>
          <w:sz w:val="24"/>
        </w:rPr>
        <w:t>630-(   )=24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2) </w:t>
      </w:r>
      <w:r>
        <w:rPr>
          <w:rFonts w:cs="宋体;SimSun" w:ascii="宋体;SimSun" w:hAnsi="宋体;SimSun"/>
          <w:sz w:val="24"/>
        </w:rPr>
        <w:t>(   )+60=14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3) </w:t>
      </w:r>
      <w:r>
        <w:rPr>
          <w:rFonts w:cs="宋体;SimSun" w:ascii="宋体;SimSun" w:hAnsi="宋体;SimSun"/>
          <w:sz w:val="24"/>
        </w:rPr>
        <w:t>(   )-160=180</w:t>
      </w:r>
      <w:r>
        <w:rPr>
          <w:rFonts w:cs="宋体;SimSun" w:ascii="宋体;SimSun" w:hAnsi="宋体;SimSun"/>
          <w:sz w:val="24"/>
        </w:rPr>
        <w:t xml:space="preserve"> 44) </w:t>
      </w:r>
      <w:r>
        <w:rPr>
          <w:rFonts w:cs="宋体;SimSun" w:ascii="宋体;SimSun" w:hAnsi="宋体;SimSun"/>
          <w:sz w:val="24"/>
        </w:rPr>
        <w:t>(   )+70=160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875" w:leader="none"/>
        </w:tabs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330-(   )=12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6) </w:t>
      </w:r>
      <w:r>
        <w:rPr>
          <w:rFonts w:cs="宋体;SimSun" w:ascii="宋体;SimSun" w:hAnsi="宋体;SimSun"/>
          <w:sz w:val="24"/>
        </w:rPr>
        <w:t>(   )+23=1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7) </w:t>
      </w:r>
      <w:r>
        <w:rPr>
          <w:rFonts w:cs="宋体;SimSun" w:ascii="宋体;SimSun" w:hAnsi="宋体;SimSun"/>
          <w:sz w:val="24"/>
        </w:rPr>
        <w:t>(   )+48=8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8) 600÷6÷5=</w:t>
      </w:r>
    </w:p>
    <w:p>
      <w:pPr>
        <w:pStyle w:val="List"/>
        <w:tabs>
          <w:tab w:val="clear" w:pos="420"/>
          <w:tab w:val="left" w:pos="-105" w:leader="none"/>
          <w:tab w:val="left" w:pos="2730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(   )-476=200</w:t>
        <w:tab/>
      </w:r>
      <w:r>
        <w:rPr>
          <w:rFonts w:cs="宋体;SimSun" w:ascii="宋体;SimSun" w:hAnsi="宋体;SimSun"/>
          <w:sz w:val="24"/>
        </w:rPr>
        <w:t xml:space="preserve">50) </w:t>
      </w:r>
      <w:r>
        <w:rPr>
          <w:rFonts w:cs="宋体;SimSun" w:ascii="宋体;SimSun" w:hAnsi="宋体;SimSun"/>
          <w:sz w:val="24"/>
        </w:rPr>
        <w:t>350-(   )=270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320+280= </w:t>
        <w:tab/>
        <w:t xml:space="preserve">32) 1×6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890-580= </w:t>
        <w:tab/>
        <w:t xml:space="preserve">34) 1250÷5÷10= </w:t>
        <w:tab/>
        <w:t xml:space="preserve">35) 5100÷30= </w:t>
        <w:tab/>
        <w:t xml:space="preserve">36) 10×10×7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300×30= </w:t>
        <w:tab/>
        <w:t xml:space="preserve">38) 1450÷5÷10= </w:t>
        <w:tab/>
        <w:t xml:space="preserve">39) 780+190= </w:t>
        <w:tab/>
        <w:t xml:space="preserve">40) 6×7×5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390-70= </w:t>
        <w:tab/>
        <w:t xml:space="preserve">42) 162÷9÷9= </w:t>
        <w:tab/>
        <w:t xml:space="preserve">43) 2300÷10= </w:t>
        <w:tab/>
        <w:t xml:space="preserve">44) 3×4×30= </w:t>
      </w:r>
    </w:p>
    <w:p>
      <w:p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70×50= </w:t>
        <w:tab/>
        <w:t xml:space="preserve">46) 112÷8÷7= </w:t>
        <w:tab/>
        <w:t xml:space="preserve">47) 650+100= </w:t>
        <w:tab/>
        <w:t>48) 8×4×60=</w:t>
      </w:r>
    </w:p>
    <w:p>
      <w:pPr>
        <w:sectPr>
          <w:headerReference w:type="default" r:id="rId17"/>
          <w:type w:val="nextPage"/>
          <w:pgSz w:w="11906" w:h="16838"/>
          <w:pgMar w:left="1080" w:right="566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) 720-640= </w:t>
        <w:tab/>
        <w:t>50) 210÷10÷7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90-10= </w:t>
        <w:tab/>
        <w:t>32) 38×5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120+710= </w:t>
        <w:tab/>
        <w:t xml:space="preserve">34) 147÷7÷7= </w:t>
        <w:tab/>
        <w:t xml:space="preserve">35) 590-460= </w:t>
        <w:tab/>
        <w:t>36) 140÷2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60+130= </w:t>
        <w:tab/>
        <w:t xml:space="preserve">38) 35×200= </w:t>
        <w:tab/>
        <w:t xml:space="preserve">39) 8.9×1000= </w:t>
        <w:tab/>
        <w:t>40) 780÷3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7.5+9.6= </w:t>
        <w:tab/>
        <w:t xml:space="preserve">42) 6400÷80= </w:t>
        <w:tab/>
        <w:t xml:space="preserve">43) 50×130= </w:t>
        <w:tab/>
        <w:t>44) 7.8-2.9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5) 9+6.4= </w:t>
        <w:tab/>
        <w:t xml:space="preserve">46) </w:t>
      </w:r>
      <w:r>
        <w:rPr>
          <w:rFonts w:cs="宋体;SimSun" w:ascii="宋体;SimSun" w:hAnsi="宋体;SimSun"/>
          <w:sz w:val="24"/>
        </w:rPr>
        <w:t>4.8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>3.56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3885" w:leader="none"/>
          <w:tab w:val="left" w:pos="5669" w:leader="none"/>
          <w:tab w:val="left" w:pos="735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8) </w:t>
      </w:r>
      <w:r>
        <w:rPr>
          <w:rFonts w:cs="宋体;SimSun" w:ascii="宋体;SimSun" w:hAnsi="宋体;SimSun"/>
          <w:sz w:val="24"/>
        </w:rPr>
        <w:t>57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平方厘米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平方分米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50) 6000÷120=</w:t>
      </w:r>
    </w:p>
    <w:p>
      <w:pPr>
        <w:pStyle w:val="122"/>
        <w:numPr>
          <w:ilvl w:val="0"/>
          <w:numId w:val="0"/>
        </w:numPr>
        <w:spacing w:lineRule="auto" w:line="360"/>
        <w:ind w:left="420" w:right="0" w:hanging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2×4×20= </w:t>
        <w:tab/>
        <w:t>32) 500-4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58×5= </w:t>
        <w:tab/>
        <w:t xml:space="preserve">34) 730+180= </w:t>
        <w:tab/>
        <w:t xml:space="preserve">35) 14÷7÷2= </w:t>
        <w:tab/>
        <w:t>36) 480-40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200÷2= </w:t>
        <w:tab/>
        <w:t xml:space="preserve">38) 330+800= </w:t>
        <w:tab/>
        <w:t xml:space="preserve">39) 7×9×50= </w:t>
        <w:tab/>
        <w:t>40) 840-7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41) 4×10×90=</w:t>
        <w:tab/>
        <w:t xml:space="preserve">42) 350+690= </w:t>
        <w:tab/>
        <w:t xml:space="preserve">43) 280÷8÷7=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4) </w:t>
      </w:r>
      <w:r>
        <w:rPr>
          <w:rFonts w:cs="宋体;SimSun" w:ascii="宋体;SimSun" w:hAnsi="宋体;SimSun"/>
          <w:sz w:val="24"/>
        </w:rPr>
        <w:t>2835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 xml:space="preserve">45) 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tabs>
          <w:tab w:val="clear" w:pos="420"/>
          <w:tab w:val="left" w:pos="-105" w:leader="none"/>
          <w:tab w:val="left" w:pos="4290" w:leader="none"/>
          <w:tab w:val="left" w:pos="4935" w:leader="none"/>
          <w:tab w:val="left" w:pos="72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) </w:t>
      </w:r>
      <w:r>
        <w:rPr>
          <w:rFonts w:cs="宋体;SimSun" w:ascii="宋体;SimSun" w:hAnsi="宋体;SimSun"/>
          <w:sz w:val="24"/>
        </w:rPr>
        <w:t>469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=(      )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ab/>
        <w:t xml:space="preserve">47) 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880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) </w:t>
      </w: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=(   )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 xml:space="preserve">千克        </w:t>
      </w:r>
      <w:r>
        <w:rPr>
          <w:rFonts w:cs="宋体;SimSun" w:ascii="宋体;SimSun" w:hAnsi="宋体;SimSun"/>
          <w:sz w:val="24"/>
        </w:rPr>
        <w:t>49)</w:t>
      </w:r>
      <w:r>
        <w:rPr>
          <w:rFonts w:cs="宋体;SimSun" w:ascii="宋体;SimSun" w:hAnsi="宋体;SimSun"/>
          <w:sz w:val="24"/>
        </w:rPr>
        <w:t xml:space="preserve"> 4.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厘米     </w:t>
      </w:r>
      <w:r>
        <w:rPr>
          <w:rFonts w:cs="宋体;SimSun" w:ascii="宋体;SimSun" w:hAnsi="宋体;SimSun"/>
          <w:sz w:val="24"/>
        </w:rPr>
        <w:t>50)</w:t>
      </w:r>
      <w:r>
        <w:rPr>
          <w:rFonts w:cs="宋体;SimSun" w:ascii="宋体;SimSun" w:hAnsi="宋体;SimSun"/>
          <w:sz w:val="24"/>
        </w:rPr>
        <w:t xml:space="preserve"> 39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) 44×5= </w:t>
        <w:tab/>
        <w:t>32) 670+55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) 450÷10÷5= </w:t>
        <w:tab/>
        <w:t xml:space="preserve">34) 930-440= </w:t>
        <w:tab/>
        <w:t xml:space="preserve">35) 810÷2= </w:t>
        <w:tab/>
        <w:t>36) 930+39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7) 14×7= </w:t>
        <w:tab/>
        <w:t xml:space="preserve">38) 180×4= </w:t>
        <w:tab/>
        <w:t xml:space="preserve">39) 32×50= </w:t>
        <w:tab/>
        <w:t>40) 230×1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) 430+90= </w:t>
        <w:tab/>
        <w:t xml:space="preserve">42) 15×400= </w:t>
        <w:tab/>
        <w:t xml:space="preserve">43) 270+350= </w:t>
        <w:tab/>
        <w:t>44) 900-260=</w:t>
      </w:r>
    </w:p>
    <w:p>
      <w:pPr>
        <w:pStyle w:val="Normal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5) 11×600= </w:t>
        <w:tab/>
        <w:t xml:space="preserve">46) 40×500= </w:t>
        <w:tab/>
        <w:t xml:space="preserve">47) </w:t>
      </w:r>
      <w:r>
        <w:rPr>
          <w:rFonts w:cs="宋体;SimSun" w:ascii="宋体;SimSun" w:hAnsi="宋体;SimSun"/>
          <w:sz w:val="24"/>
        </w:rPr>
        <w:t xml:space="preserve">7000=(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tabs>
          <w:tab w:val="clear" w:pos="420"/>
          <w:tab w:val="left" w:pos="-105" w:leader="none"/>
          <w:tab w:val="left" w:pos="2370" w:leader="none"/>
          <w:tab w:val="left" w:pos="5669" w:leader="none"/>
          <w:tab w:val="left" w:pos="6825" w:leader="none"/>
          <w:tab w:val="left" w:pos="787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8) </w:t>
      </w:r>
      <w:r>
        <w:rPr>
          <w:rFonts w:cs="宋体;SimSun" w:ascii="宋体;SimSun" w:hAnsi="宋体;SimSun"/>
          <w:sz w:val="24"/>
        </w:rPr>
        <w:t xml:space="preserve">90000=(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 xml:space="preserve">万    </w:t>
      </w:r>
      <w:r>
        <w:rPr>
          <w:rFonts w:cs="宋体;SimSun" w:ascii="宋体;SimSun" w:hAnsi="宋体;SimSun"/>
          <w:sz w:val="24"/>
        </w:rPr>
        <w:t xml:space="preserve">49) </w:t>
      </w:r>
      <w:r>
        <w:rPr>
          <w:rFonts w:cs="宋体;SimSun" w:ascii="宋体;SimSun" w:hAnsi="宋体;SimSun"/>
          <w:sz w:val="24"/>
        </w:rPr>
        <w:t xml:space="preserve">4850000=(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50)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2065" cy="2476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90000=(   )</w:t>
      </w:r>
      <w:r>
        <w:rPr>
          <w:rFonts w:ascii="宋体;SimSun" w:hAnsi="宋体;SimSun" w:cs="宋体;SimSun"/>
          <w:sz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type w:val="nextPage"/>
      <w:pgSz w:w="11906" w:h="16838"/>
      <w:pgMar w:left="1080" w:right="56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四年级口算练习（%1）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四年级口算练习（%1）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40" w:leader="none"/>
      </w:tabs>
      <w:spacing w:lineRule="auto" w:line="576"/>
      <w:ind w:right="210" w:hanging="0"/>
      <w:jc w:val="center"/>
      <w:outlineLvl w:val="0"/>
    </w:pPr>
    <w:rPr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1">
    <w:name w:val="样式 标题 1 + 宋体 小四"/>
    <w:basedOn w:val="Heading1"/>
    <w:qFormat/>
    <w:pPr>
      <w:numPr>
        <w:ilvl w:val="0"/>
        <w:numId w:val="3"/>
      </w:numPr>
    </w:pPr>
    <w:rPr>
      <w:rFonts w:ascii="宋体;SimSun" w:hAnsi="宋体;SimSun" w:cs="宋体;SimSun"/>
      <w:sz w:val="36"/>
    </w:rPr>
  </w:style>
  <w:style w:type="paragraph" w:styleId="122">
    <w:name w:val="样式 样式 标题 1 + 宋体 小四 + 行距: 固定值 22 磅"/>
    <w:basedOn w:val="1"/>
    <w:qFormat/>
    <w:pPr>
      <w:numPr>
        <w:ilvl w:val="0"/>
        <w:numId w:val="3"/>
      </w:numPr>
      <w:spacing w:lineRule="exact" w:line="440" w:before="240" w:after="240"/>
      <w:ind w:right="0" w:hanging="0"/>
    </w:pPr>
    <w:rPr>
      <w:rFonts w:cs="宋体;SimSun"/>
      <w:szCs w:val="20"/>
    </w:rPr>
  </w:style>
  <w:style w:type="paragraph" w:styleId="11111111111">
    <w:name w:val="1111111111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center"/>
    </w:pPr>
    <w:rPr>
      <w:rFonts w:ascii="宋体;SimSun" w:hAnsi="宋体;SimSun" w:cs="宋体;SimSun"/>
      <w:b/>
      <w:kern w:val="0"/>
      <w:sz w:val="36"/>
    </w:rPr>
  </w:style>
  <w:style w:type="paragraph" w:styleId="2222">
    <w:name w:val="2222"/>
    <w:basedOn w:val="Normal"/>
    <w:qFormat/>
    <w:pPr>
      <w:spacing w:lineRule="exact" w:line="440"/>
      <w:ind w:left="-2" w:hanging="0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image" Target="media/image1.png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4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 Office 用户</cp:lastModifiedBy>
  <cp:lastPrinted>2016-09-04T10:02:00Z</cp:lastPrinted>
  <dcterms:modified xsi:type="dcterms:W3CDTF">2020-07-23T03:33:00Z</dcterms:modified>
  <cp:revision>2</cp:revision>
  <dc:subject>四年级数学试题-暑期口算题大全  人教新课标版（无答案）.doc</dc:subject>
  <dc:title>四年级数学试题-暑期口算题大全  人教新课标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