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FFFF"/>
          <w:sz w:val="48"/>
          <w:szCs w:val="48"/>
          <w:highlight w:val="darkCyan"/>
          <w:lang w:eastAsia="zh-CN"/>
        </w:rPr>
      </w:pPr>
      <w:r>
        <w:rPr>
          <w:rFonts w:ascii="楷体" w:hAnsi="楷体" w:cs="楷体" w:eastAsia="楷体"/>
          <w:b/>
          <w:color w:val="FFFFFF"/>
          <w:sz w:val="48"/>
          <w:szCs w:val="48"/>
          <w:highlight w:val="darkCyan"/>
        </w:rPr>
        <w:t>四年级数学简便计算题</w:t>
      </w:r>
      <w:r>
        <w:rPr>
          <w:rFonts w:ascii="楷体" w:hAnsi="楷体" w:cs="楷体" w:eastAsia="楷体"/>
          <w:b/>
          <w:color w:val="FFFFFF"/>
          <w:sz w:val="48"/>
          <w:szCs w:val="48"/>
          <w:highlight w:val="darkCyan"/>
          <w:lang w:eastAsia="zh-CN"/>
        </w:rPr>
        <w:t>（各题型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一类：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+73+135             357+288+143        272+68+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+235+171+165       17+145+23+35      999+99+9+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+7+8+102+103+104     9998+3+99+998+3+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二类：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0-256-44              517-53-47          284-159-4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8-42-16               545-167-145        478-47-17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4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4+37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36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7+3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三类：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×4×5           23 ×5×2         25×9×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5×1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50×12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×8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8×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×125         125×64×25       42×125×8×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4×88×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四类：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+5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40        125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0-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6×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×125          25×44          42×25       99×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×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五类：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×37+37×55       28×21+28×79     17×23-23×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×46+64×38       99×32+32          46+46×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×2+167×3+167×5             39×8+6×39-39×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×225-2×225-6×225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2+2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125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+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×2×4+25×4×2+27×1×8+25×8×1 99×22+33×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 xml:space="preserve">第六类：除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÷4÷9           250÷5÷2         600÷12÷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÷5÷8           480÷5÷48        240÷5÷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÷35            2400÷25          7800÷1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七类：加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+99             197+102           354-1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5-99            127-98            323+189-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8+86-48         672-36+64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467-83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32-1467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0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92-53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-192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+4+6+</w:t>
      </w:r>
      <w:r>
        <w:rPr>
          <w:rFonts w:cs="宋体" w:ascii="宋体" w:hAnsi="宋体"/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+98+10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+3+5+</w:t>
      </w:r>
      <w:r>
        <w:rPr>
          <w:rFonts w:cs="宋体" w:ascii="宋体" w:hAnsi="宋体"/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+97+99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 xml:space="preserve">第八类：乘除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0×46÷48       99000÷121×11     3702×38÷123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0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6÷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00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5÷4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第九类：加减乘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8+147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÷49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30-2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÷23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50-2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÷2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6÷28+1064÷28      125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60+240÷1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00+612÷12×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7+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85+1360       2005×20062006-2006×2005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×125×8×5              25×4×88×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+5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40               125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0-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6×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×125              25×44             42×25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×9                 99×78        45×38+38×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×21+28×79         37×23-23×7     38×46+64×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×32+32        46+46×59       167×2+167×3+167×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×8+6×39-39×4           28×225-2×225-6×2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2+2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125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+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125   65+73+135       357+288+1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2+68+28         129+235+171+165       17+145+23+3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-256-44         517-53-47          284-159-41     258-42-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5-167-145        478-47-178           344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4+37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6-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7+3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5×4×5          23 ×5×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9×4        8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5×1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50×12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×8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×125        72×125         125×64×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×125×8×5        25×4×88×125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+5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0-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6×103           18×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×44         </w:t>
      </w:r>
      <w:r>
        <w:rPr>
          <w:color w:val="000000"/>
          <w:sz w:val="28"/>
          <w:szCs w:val="28"/>
        </w:rPr>
        <w:t xml:space="preserve">42×25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99×9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99×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×37+37×55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28×21+28×79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17×23-23×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×46+64×38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9×32+32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6+46×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×2+167×3+167×5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9×8+6×39-39×4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360÷4÷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0÷5÷2         600÷12÷5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800÷5÷8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80÷5÷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÷5÷12       420÷35      117+392+608    88×2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7×12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×5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7×47          7×7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×25        234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34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8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47        435</w:t>
      </w:r>
      <w:r>
        <w:rPr>
          <w:color w:val="000000"/>
          <w:sz w:val="28"/>
          <w:szCs w:val="28"/>
        </w:rPr>
        <w:t>－（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7×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2×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×9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8           14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47×99         25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×75              35×201               75×98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7×4             2×125×8×6         25×32×12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×88               25×48                3500÷4÷2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÷35÷2      3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0          28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59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×2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7×12         6.3 ÷ 1.8     125×64+125×36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×19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4             528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47       15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9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0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</w:rPr>
      </w:pPr>
      <w:r>
        <w:rPr>
          <w:color w:val="000000"/>
          <w:sz w:val="28"/>
          <w:szCs w:val="28"/>
        </w:rPr>
        <w:t xml:space="preserve">4800÷25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×8×5×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×5×6</w:t>
      </w:r>
      <w:r>
        <w:rPr>
          <w:color w:val="000000"/>
          <w:sz w:val="28"/>
          <w:szCs w:val="28"/>
        </w:rPr>
        <w:t xml:space="preserve">）    </w:t>
      </w:r>
      <w:r>
        <w:rPr>
          <w:rFonts w:eastAsia="微软雅黑" w:cs="微软雅黑" w:ascii="微软雅黑" w:hAnsi="微软雅黑"/>
          <w:color w:val="333333"/>
        </w:rPr>
        <w:t>2.1×99</w:t>
      </w:r>
      <w:r>
        <w:rPr>
          <w:rFonts w:ascii="微软雅黑" w:hAnsi="微软雅黑" w:cs="微软雅黑" w:eastAsia="微软雅黑"/>
          <w:color w:val="333333"/>
        </w:rPr>
        <w:t>＋</w:t>
      </w:r>
      <w:r>
        <w:rPr>
          <w:rFonts w:eastAsia="微软雅黑" w:cs="微软雅黑" w:ascii="微软雅黑" w:hAnsi="微软雅黑"/>
          <w:color w:val="333333"/>
        </w:rPr>
        <w:t>2.1</w:t>
      </w:r>
    </w:p>
    <w:p>
      <w:pPr>
        <w:pStyle w:val="Normal"/>
        <w:ind w:left="140" w:hanging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1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.2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0.1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.26     8100÷4÷75       16800÷120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48÷24          3150÷15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00-1000-100-1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÷10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</w:rPr>
      </w:pPr>
      <w:r>
        <w:rPr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9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 xml:space="preserve">107      99+999+9999+99999   </w:t>
      </w:r>
      <w:r>
        <w:rPr>
          <w:rFonts w:eastAsia="微软雅黑" w:cs="微软雅黑" w:ascii="微软雅黑" w:hAnsi="微软雅黑"/>
          <w:color w:val="333333"/>
        </w:rPr>
        <w:t>66.86</w:t>
      </w:r>
      <w:r>
        <w:rPr>
          <w:rFonts w:ascii="微软雅黑" w:hAnsi="微软雅黑" w:cs="微软雅黑" w:eastAsia="微软雅黑"/>
          <w:color w:val="333333"/>
        </w:rPr>
        <w:t>－</w:t>
      </w:r>
      <w:r>
        <w:rPr>
          <w:rFonts w:eastAsia="微软雅黑" w:cs="微软雅黑" w:ascii="微软雅黑" w:hAnsi="微软雅黑"/>
          <w:color w:val="333333"/>
        </w:rPr>
        <w:t>8.66</w:t>
      </w:r>
      <w:r>
        <w:rPr>
          <w:rFonts w:ascii="微软雅黑" w:hAnsi="微软雅黑" w:cs="微软雅黑" w:eastAsia="微软雅黑"/>
          <w:color w:val="333333"/>
        </w:rPr>
        <w:t>－</w:t>
      </w:r>
      <w:r>
        <w:rPr>
          <w:rFonts w:eastAsia="微软雅黑" w:cs="微软雅黑" w:ascii="微软雅黑" w:hAnsi="微软雅黑"/>
          <w:color w:val="333333"/>
        </w:rPr>
        <w:t>1.34</w:t>
      </w:r>
    </w:p>
    <w:p>
      <w:pPr>
        <w:pStyle w:val="Normal"/>
        <w:ind w:left="140" w:hanging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11÷89          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0.43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.568          98×1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6.8×0.04       355+260+140+245    102×99       2×12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5-180-245              125×32            25×46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×56               99×26           382×101-382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60×50×8       930 ÷ 0.6 ÷5     102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7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22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4 ÷ 2.5 ÷ 0.4      235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57      6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4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4       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43       755-287+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1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7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22             89×9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9        3999+498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×2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25×12       69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9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          568</w:t>
      </w:r>
      <w:r>
        <w:rPr>
          <w:color w:val="000000"/>
          <w:sz w:val="28"/>
          <w:szCs w:val="28"/>
        </w:rPr>
        <w:t>－（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2        (375+1034)+(966+125)    15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8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9-126-259           216+89+11        </w:t>
      </w:r>
      <w:r>
        <w:rPr>
          <w:color w:val="000000"/>
          <w:sz w:val="28"/>
          <w:szCs w:val="28"/>
        </w:rPr>
        <w:t>75×99+2×7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50÷15÷7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7200÷24÷30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219 ×99</w:t>
      </w:r>
      <w:r>
        <w:rPr>
          <w:color w:val="000000"/>
          <w:sz w:val="28"/>
          <w:szCs w:val="28"/>
        </w:rPr>
        <w:t xml:space="preserve">       (2130+783+270)+1017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×101      76 ×102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8×46+78×54     169×123—23×169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9×101—129     56×51+56×48+56    </w:t>
      </w:r>
      <w:r>
        <w:rPr>
          <w:color w:val="000000"/>
          <w:sz w:val="28"/>
          <w:szCs w:val="28"/>
        </w:rPr>
        <w:t xml:space="preserve"> 125×25×32    24×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4+189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14         732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54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32         56×25×4×125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×74+26×24          228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2+189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9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91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类：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5+73+135             357+288+143        272+68+28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65+135+73           =357+143+288       =272+28+6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73                 =788              =36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9+235+171+165       17+145+23+35      999+99+9+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9+171+(235+165)    =17+23+(145+35)    =999+1+(99+1)+(9+1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700                  =220               =11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+7+8+102+103+104     9998+3+99+998+3+9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2+8+(7+103)+(6+104) =9998+2+(99+1)+(998+1)+(9+1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30                  =111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类：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00-256-44              517-53-47          284-159-41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00-(256+44)          =517-(53+47)       = 284-(156+41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100                  =417              =8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58-42-16               545-167-145        478-47-178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8-(42+16)            =545-145-167      =478-178-4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00                   =233             =23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4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4+3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36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7+3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44-144-37            =236-36-1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63                   =2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类：乘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5×4×5           23 ×5×2         25×9×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5×(4×5)        =23×(5×2)       =25×4×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0               =230              =9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5×1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0×1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×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88×125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8×125×13        =125×8×(250×4)           =8×125×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3000             =1000000                   =11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2×125         125×64×25       42×125×8×5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8×125×9     =125×8×(25×8)   =42×5×(125×8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000          =200000           = 210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×4×88×1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0×(8×125) ×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1000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四类：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+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40        1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-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76×103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×40+50×40      =125×40-125×4     =76×(100+3)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=880                =5400               =76×100+76×3 =782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8×125                 25×44           42×25     99×9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+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125         =25×4×11      =2×25×21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×125+8×125=2250   =110            =10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9×78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100-1) ×7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0×78-1×78 =77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类：乘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5×37+37×55       28×21+28×79     17×23-23×7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7×+(45+55)       =28×(21+79)       =23×(17-7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700               =2800             =2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8×46+64×38       99×32+32          46+46×59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8×(46+64)       =32×(99+1)         = 46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9+1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=38×110          =3200               =27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8×(100+1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8×100+38×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18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7×2+167×3+167×5             39×8+6×39-39×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67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+3+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=39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+6-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670                           =39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8×225-2×225-6×225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2+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25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+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125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8-2-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=1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2+18+25+1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500                          =125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3×2×4+25×4×2+27×1×8+25×8×1        99×22+33×3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8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+25+2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=33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6+3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600                                       =33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六类：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60÷4÷9           250÷5÷2         600÷12÷5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60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×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= 250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×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600÷(12×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                 =25               =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00</w:t>
      </w:r>
      <w:r>
        <w:rPr>
          <w:rFonts w:cs="宋体" w:ascii="宋体" w:hAnsi="宋体"/>
          <w:color w:val="000000"/>
          <w:szCs w:val="21"/>
        </w:rPr>
        <w:t>÷</w:t>
      </w:r>
      <w:r>
        <w:rPr>
          <w:color w:val="000000"/>
          <w:szCs w:val="21"/>
        </w:rPr>
        <w:t>5÷8           480÷5÷48        240÷5÷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=800</w:t>
      </w:r>
      <w:r>
        <w:rPr>
          <w:rFonts w:cs="宋体" w:ascii="宋体" w:hAnsi="宋体"/>
          <w:color w:val="000000"/>
          <w:szCs w:val="21"/>
        </w:rPr>
        <w:t>÷8÷5          =480÷48÷5       =240÷12÷5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20                 =2                =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20÷35            2400÷25          7800÷12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=420</w:t>
      </w:r>
      <w:r>
        <w:rPr>
          <w:rFonts w:cs="宋体" w:ascii="宋体" w:hAnsi="宋体"/>
          <w:color w:val="000000"/>
          <w:szCs w:val="21"/>
        </w:rPr>
        <w:t>÷7÷5          =2400÷5÷5       =7800÷6÷2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12                 =96               =6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七类：加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2+99             197+102           354-108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2+(100-1)       =197+(100+2)       =354-(100+8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2+100-1        =197+100+2         =354-100-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91             =299               =24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05-99            127-98            323+189-123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05-(100-1)       =127-(100-2)      =323-123+18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 405-100+1       =127-100+2       =38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06             =2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48+86-48         672-36+64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467-83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32-146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48-48+86       =672-(36+64)     =6467-1467+(1832-832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 286            =572            =6000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30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92-53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-192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+4+6+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color w:val="000000"/>
          <w:szCs w:val="21"/>
        </w:rPr>
        <w:t>+98+1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3+5+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color w:val="000000"/>
          <w:szCs w:val="21"/>
        </w:rPr>
        <w:t>+97+9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530-530+(592-192)         =(2-1)+(4-3)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8-9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-99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1400                      </w:t>
      </w:r>
      <w:r>
        <w:rPr>
          <w:color w:val="000000"/>
          <w:szCs w:val="21"/>
        </w:rPr>
        <w:t>=1+1+...+1+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=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八类：乘除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60×46÷48       99000÷121×11     3702×38÷123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960÷48×46     =99000÷(121÷11)    </w:t>
      </w:r>
      <w:r>
        <w:rPr>
          <w:color w:val="000000"/>
          <w:szCs w:val="21"/>
        </w:rPr>
        <w:t>=1234×3×38÷123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920             =9000               </w:t>
      </w:r>
      <w:r>
        <w:rPr>
          <w:color w:val="000000"/>
          <w:szCs w:val="21"/>
        </w:rPr>
        <w:t>=114</w:t>
      </w:r>
      <w:r>
        <w:rPr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40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÷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000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5÷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640÷16×4</w:t>
      </w:r>
      <w:r>
        <w:rPr>
          <w:color w:val="000000"/>
          <w:szCs w:val="21"/>
        </w:rPr>
        <w:t xml:space="preserve">            =1000÷125×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60</w:t>
      </w:r>
      <w:r>
        <w:rPr>
          <w:color w:val="000000"/>
          <w:szCs w:val="21"/>
        </w:rPr>
        <w:t xml:space="preserve">                 =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九类：加减乘除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8+14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÷49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0-2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÷23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0-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÷25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8÷49+147÷49    =230÷23-23÷23    =250÷25-25÷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5                 =9                 =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36÷28+1064÷28      1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60+240÷1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700+612÷12×4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(1736+1064) ÷28      =125×880             </w:t>
      </w:r>
      <w:r>
        <w:rPr>
          <w:color w:val="000000"/>
          <w:szCs w:val="21"/>
        </w:rPr>
        <w:t>=700+612÷3÷4×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100                  =125×8×110          </w:t>
      </w:r>
      <w:r>
        <w:rPr>
          <w:color w:val="000000"/>
          <w:szCs w:val="21"/>
        </w:rPr>
        <w:t>=700+20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=110000               </w:t>
      </w:r>
      <w:r>
        <w:rPr>
          <w:color w:val="000000"/>
          <w:szCs w:val="21"/>
        </w:rPr>
        <w:t>=9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7+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85+1360         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20062006-200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20052005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50×85+2×85+1360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=200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001-200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250+170+1360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5610+170=578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2×125×8×5              25×4×88×125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5×8×(42×5)            =100×11×(8×12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10000                    =1100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+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40               1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-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86×103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×40+50×40             =125×40-125×4    =86×(100+3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680                       =4500              =86×100+86×3</w:t>
      </w:r>
    </w:p>
    <w:p>
      <w:pPr>
        <w:pStyle w:val="Normal"/>
        <w:ind w:firstLine="4830"/>
        <w:rPr>
          <w:color w:val="000000"/>
          <w:szCs w:val="21"/>
        </w:rPr>
      </w:pPr>
      <w:r>
        <w:rPr>
          <w:color w:val="000000"/>
          <w:szCs w:val="21"/>
        </w:rPr>
        <w:t>=885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8×125              25×44             42×25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10+8) ×125        =25×4×11         =2×25×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5×10+125×8     =1100              =10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2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9×9                 99×78        45×38+38×55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100-1) ×9          =(100-1) ×78  =(45+55) ×3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100×9-9            =78×100-78    =3800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1                  =77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8×21+28×79         37×23-23×7     38×46+64×38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21+79) ×79        =(37-7) ×23       =(46+64) ×3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7900               =690              =38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9×32+32        46+46×59       167×2+167×3+167×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99+1) ×32      =(59+1) ×59   =(2+3+5) ×16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200            =3540          =167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9×8+6×39-39×4           28×225-2×225-6×225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8+6-4) ×39               =(28-2-6) ×2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90                       =25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2+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25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+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125   65+73+135       357+288+143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[(42+18)+(25+15)] ×125          =65+135+73      =357+143+28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500                          =273            =78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72+68+28         129+235+171+165       17+145+23+35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72+28+68        =129+171+(235+165)    =17+23+(145+3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68              =700                  =2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00-256-44         517-53-47          284-159-41     258-42-16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00-(256+44)      =517-(53+47)        =284-(159+41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0              =417               =8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5-167-145        478-47-178           344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4+3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545-145-167       =478-178-47         =344-144-3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33              =253                =16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6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7+3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45×4×5          23 ×5×2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36-36-177          =45×(4×5)       =23×(5×2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23                 =90               =230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×9×4        8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5×1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0×1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×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×4×9       =8×125×13       =250×4×(125×8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900            =13000            =10000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8×125        72×125         125×64×25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1×(8×125)    =9×(8×125)    =125×8×(8×2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1000           =9000          =100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2×125×8×5        25×4×88×125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+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40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2×5×(8×125)     =100×11×(8×125)   =12×40+50×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10000             =1100000             =248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-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76×103           18×125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5×40-125×4      =76×(100+3)       =(10+8) ×1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500                =76×100+3×76    =10×125+8×125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=7828              =225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5×44         </w:t>
      </w:r>
      <w:r>
        <w:rPr>
          <w:color w:val="000000"/>
          <w:szCs w:val="21"/>
        </w:rPr>
        <w:t xml:space="preserve">42×25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99×9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99×78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×(40+4)     =(40+2) ×25      =(100-1) ×9    =(100-1) ×7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×40+25×4  =40×25+2×25     =9×100-9      =7800-7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100          =1050             =891           =77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5×37+37×55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28×21+28×79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17×23-23×7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45+55) ×37       =(21+79) ×79       =(17-7) ×2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700              =7900               =230</w:t>
      </w:r>
      <w:r>
        <w:rPr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8×46+64×38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99×32+32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46+46×59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46+64) ×38        =(99+1) ×32         =(59+1) ×4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10×38             =3200               =27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10+100) ×3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38×10+38×1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418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7×2+167×3+167×5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39×8+6×39-39×4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360÷4÷9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2+3+5) ×16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=(8+6-4) ×39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=360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9)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670                  =390                  =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50÷5÷2         600÷12÷5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800÷5÷8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80÷5÷48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0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(5×2)     =600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(12×5)    =800</w:t>
      </w:r>
      <w:r>
        <w:rPr>
          <w:color w:val="000000"/>
          <w:szCs w:val="21"/>
        </w:rPr>
        <w:t>÷8÷5</w:t>
      </w:r>
      <w:r>
        <w:rPr>
          <w:color w:val="000000"/>
          <w:szCs w:val="21"/>
        </w:rPr>
        <w:t xml:space="preserve">     =480÷48÷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25            =10            =20           =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240÷5÷12       420÷35      117+392+608    88×27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7×12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240÷12÷5     =420÷7÷5    =117+(392+608) =(88+12) ×27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              =12           =1117         =27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87×5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87×47          7×7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×25        234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>66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 xml:space="preserve">34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53+47) ×87           =(75-25) ×7        =234-34-66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8700                  =350               =134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528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>47        435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13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8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67×2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2×2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5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28-(53+47)       =435-135-189           =(167+32+1) ×2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28              =111                  =50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38×99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8           147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7×99         25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99+1) ×38         =(99+1) ×147        =25×4+8×2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3800               =14700               =3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08×75              35×201                       75×98   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100+8) ×75        =35×(200+1)                =75×(100-2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8100                =7035                      =735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25×7×4             2×125×8×6              25×32×125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5×4×7           =2×6×(125×8)            =25×4×(8×125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700                =12000                    =1000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25×88                 25×48                  3500÷4÷25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5×8×11            =25×8×6                 =3500÷(4×25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1000                =600                      =3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420÷35÷2      30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5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70          28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159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20÷(35×2)   =30+70+255           =282+(41+159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60            =355                 =482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88×27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7×12            6.3 ÷ 1.8            125×64+125×36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88+12) ×27             =6.3÷0.9÷2      =(64+36) ×12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700                    =3.5              =125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64×199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4            528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―</w:t>
      </w:r>
      <w:r>
        <w:rPr>
          <w:color w:val="000000"/>
          <w:szCs w:val="21"/>
        </w:rPr>
        <w:t>47       158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9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105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64×(199+1)           =528-(53+47)       =158+(395+105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2800                =428              =658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4800÷25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×8×5×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×5×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1 × 99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1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8×100÷25</w:t>
      </w:r>
      <w:r>
        <w:rPr>
          <w:color w:val="000000"/>
          <w:szCs w:val="21"/>
        </w:rPr>
        <w:t xml:space="preserve">      =13×(8÷4) ×(5÷5) ×(6÷6)    =2.1×(99+1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8×4</w:t>
      </w:r>
      <w:r>
        <w:rPr>
          <w:color w:val="000000"/>
          <w:szCs w:val="21"/>
        </w:rPr>
        <w:t xml:space="preserve">           =26                            =21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92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0.18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4.26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0.18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4.26        8100÷4÷75              16800÷120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4.26+4.26+(0.18-0.18)    </w:t>
      </w:r>
      <w:r>
        <w:rPr>
          <w:rFonts w:eastAsia="微软雅黑" w:cs="微软雅黑" w:ascii="微软雅黑" w:hAnsi="微软雅黑"/>
          <w:color w:val="333333"/>
        </w:rPr>
        <w:t>=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81x100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÷4÷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5x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000+48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÷120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8.52                    =81÷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3x</w:t>
        </w:r>
      </w:hyperlink>
      <w:r>
        <w:rPr>
          <w:color w:val="000000"/>
          <w:szCs w:val="21"/>
        </w:rPr>
        <w:t>（</w:t>
      </w:r>
      <w:r>
        <w:rPr>
          <w:color w:val="000000"/>
          <w:szCs w:val="21"/>
        </w:rPr>
        <w:t>100÷4÷2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=14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248÷24              3150÷15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00-1000-100-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÷10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48÷12÷2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=3150÷5÷3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=10000÷10-1000÷10-100÷10-10÷1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2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=210</w:t>
      </w:r>
      <w:r>
        <w:rPr>
          <w:color w:val="000000"/>
          <w:szCs w:val="21"/>
        </w:rPr>
        <w:t xml:space="preserve">               =1000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+10+1</w:t>
      </w:r>
      <w:r>
        <w:rPr>
          <w:color w:val="000000"/>
          <w:szCs w:val="21"/>
        </w:rPr>
        <w:t>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=889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38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9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107               99+999+9999+99999                  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38+62+(293+107)             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9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99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999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(99999+1)-4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500                           </w:t>
      </w:r>
      <w:r>
        <w:rPr>
          <w:color w:val="000000"/>
          <w:szCs w:val="21"/>
        </w:rPr>
        <w:t>=111096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66.8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.6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.34       8811÷89     10 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432 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568     98×199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66.88-(8.66+1.34)      </w:t>
      </w:r>
      <w:r>
        <w:rPr>
          <w:color w:val="000000"/>
          <w:szCs w:val="21"/>
        </w:rPr>
        <w:t>=(8900-89)÷89</w:t>
      </w:r>
      <w:r>
        <w:rPr>
          <w:color w:val="000000"/>
          <w:szCs w:val="21"/>
        </w:rPr>
        <w:t xml:space="preserve"> =10-(0.432+2.568)        </w:t>
      </w:r>
      <w:r>
        <w:rPr>
          <w:color w:val="000000"/>
          <w:szCs w:val="21"/>
        </w:rPr>
        <w:t>=98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-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56.88                </w:t>
      </w:r>
      <w:r>
        <w:rPr>
          <w:color w:val="000000"/>
          <w:szCs w:val="21"/>
        </w:rPr>
        <w:t>=99</w:t>
      </w:r>
      <w:r>
        <w:rPr>
          <w:color w:val="000000"/>
          <w:szCs w:val="21"/>
        </w:rPr>
        <w:t xml:space="preserve">          =7                     </w:t>
      </w:r>
      <w:r>
        <w:rPr>
          <w:color w:val="000000"/>
          <w:szCs w:val="21"/>
        </w:rPr>
        <w:t>=19502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25 × 6.8 × 0.04    355+260+140+245      102×99      2×125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25×0.04×6.8       =355+245+(260+140)   =99×(100+2)  </w:t>
      </w:r>
      <w:r>
        <w:rPr>
          <w:color w:val="000000"/>
          <w:szCs w:val="21"/>
        </w:rPr>
        <w:t>=2×5×2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6.8                 =1000               =10098        </w:t>
      </w:r>
      <w:r>
        <w:rPr>
          <w:color w:val="000000"/>
          <w:szCs w:val="21"/>
        </w:rPr>
        <w:t>=25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645-180-245              125×32            25×46               </w:t>
      </w:r>
    </w:p>
    <w:p>
      <w:pPr>
        <w:pStyle w:val="Normal"/>
        <w:ind w:left="105" w:hanging="105"/>
        <w:rPr>
          <w:b/>
          <w:b/>
          <w:color w:val="000000"/>
          <w:szCs w:val="21"/>
        </w:rPr>
      </w:pPr>
      <w:r>
        <w:rPr>
          <w:color w:val="000000"/>
          <w:szCs w:val="21"/>
        </w:rPr>
        <w:t>=645-245-180            =125×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>×4         =25×(40+6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20                   =4000              115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01×56               99×26           382×101-382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100+1) ×56         =(100-1) ×26     =382×(101-1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656                =2574            =382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4×60×50×8       930 ÷ 0.6 ÷5     102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78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422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×50×(60×8)    =930÷(0.6×5)      =1022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78+422</w:t>
      </w:r>
      <w:r>
        <w:rPr>
          <w:color w:val="000000"/>
          <w:szCs w:val="21"/>
        </w:rPr>
        <w:t>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96000            =310               =122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63.4 ÷ 2.5 ÷ 0.4   235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8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1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57       67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64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63.4 ÷(2.5×0.4)   =2357-357-(183+317)        =672-36-36+36+64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63.4              =1500                    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72-7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6+64</w:t>
      </w:r>
      <w:r>
        <w:rPr>
          <w:color w:val="000000"/>
          <w:szCs w:val="21"/>
        </w:rPr>
        <w:t>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=7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4       5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43      755-287+87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36-36)+(64+64)      =500-(257+34)-143       =755-(287-87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28                 =57                    =55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81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78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22             89×99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89       3999+498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1814-(378+422)            =(99+1) ×89      =(4000-1)+(500-2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014                     =8900             =4000+500-1-2 =4497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88×22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25×12       698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9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          568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7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88+12) ×225         =698-(291+9)          =568-68-178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2500                =398                  =3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38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2           15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5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98       </w:t>
      </w:r>
      <w:r>
        <w:rPr>
          <w:color w:val="000000"/>
          <w:szCs w:val="21"/>
        </w:rPr>
        <w:t xml:space="preserve">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382-82+(165+35)          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5+4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256-(100-2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00                      =200+256-100+2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=358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759-126-259           216+89+11            </w:t>
      </w:r>
      <w:r>
        <w:rPr>
          <w:color w:val="000000"/>
          <w:szCs w:val="21"/>
        </w:rPr>
        <w:t>75×99+2×75</w:t>
      </w:r>
      <w:r>
        <w:rPr>
          <w:color w:val="000000"/>
          <w:szCs w:val="21"/>
        </w:rPr>
        <w:t xml:space="preserve">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759-259-126         =216+(89+11)           =75×(99+2)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374                =316                   =75×100+75×1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=7575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050÷15÷7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7200÷24÷30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219 ×99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1050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×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=7200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 xml:space="preserve">(24×30)        </w:t>
      </w:r>
      <w:r>
        <w:rPr>
          <w:color w:val="000000"/>
          <w:szCs w:val="21"/>
        </w:rPr>
        <w:t>=219×(100-1) 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=10                 =10                   </w:t>
      </w:r>
      <w:r>
        <w:rPr>
          <w:color w:val="000000"/>
          <w:szCs w:val="21"/>
        </w:rPr>
        <w:t>=219×100-219×1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=21681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58 ×101        76 ×102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78×46+78×54           169×123—23×169       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8×(100+1)   =76×(100+2)  =(46+54) ×78         =(123-23) ×169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858         =7752         =7800                 =169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129×101—129       56×51+56×48+56    </w:t>
      </w:r>
      <w:r>
        <w:rPr>
          <w:color w:val="000000"/>
          <w:szCs w:val="21"/>
        </w:rPr>
        <w:t xml:space="preserve">   125×25×32     24×25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(101-1) ×129      =(51+48+1) ×56      =125×8×(25×4) =8×25×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12900              =5600              =100000         = 3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514+189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14         73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5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332         56×25×4×125                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514-214+189         =732-332-254          =4×25×(8×125) ×7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489                 =146                 =700000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24×73+26×24          228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2+18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09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9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76</w:t>
      </w:r>
      <w:r>
        <w:rPr>
          <w:color w:val="000000"/>
          <w:szCs w:val="21"/>
        </w:rPr>
        <w:t>）</w:t>
      </w:r>
    </w:p>
    <w:p>
      <w:pPr>
        <w:pStyle w:val="Normal"/>
        <w:ind w:left="140" w:hanging="140"/>
        <w:rPr>
          <w:color w:val="000000"/>
          <w:szCs w:val="21"/>
        </w:rPr>
      </w:pPr>
      <w:r>
        <w:rPr>
          <w:color w:val="000000"/>
          <w:sz w:val="28"/>
          <w:szCs w:val="28"/>
        </w:rPr>
        <w:t>=</w:t>
      </w:r>
      <w:r>
        <w:rPr>
          <w:color w:val="000000"/>
          <w:szCs w:val="21"/>
        </w:rPr>
        <w:t>(74+26) ×24          =228+72+189          =109+291-176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=2400                  =489                 =324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75+1034)+(966+125)    (2130+783+270)+1017 </w:t>
      </w:r>
    </w:p>
    <w:p>
      <w:pPr>
        <w:pStyle w:val="Normal"/>
        <w:ind w:left="140" w:hanging="140"/>
        <w:rPr>
          <w:rFonts w:ascii="宋体" w:hAnsi="宋体" w:cs="宋体"/>
          <w:color w:val="000000"/>
          <w:szCs w:val="21"/>
        </w:rPr>
      </w:pPr>
      <w:r>
        <w:rPr>
          <w:color w:val="000000"/>
          <w:sz w:val="28"/>
          <w:szCs w:val="28"/>
        </w:rPr>
        <w:t>=(</w:t>
      </w:r>
      <w:r>
        <w:rPr>
          <w:rFonts w:cs="宋体" w:ascii="宋体" w:hAnsi="宋体"/>
          <w:color w:val="000000"/>
          <w:szCs w:val="21"/>
        </w:rPr>
        <w:t>375+125)+(1034+966)  =2130+270+(783+1017)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2500                  =4200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3x&amp;tn=44039180_cpr&amp;fenlei=mv6quAkxTZn0IZRqIHckPjm4nH00T1d9m101uWP9rHbsuAR3mWnk0ZwV5Hcvrjm3rH6sPfKWUMw85HfYnjn4nH6sgvPsT6KdThsqpZwYTjCEQLGCpyw9Uz4Bmy-bIi4WUvYETgN-TLwGUv3EnHDknHTvPjf4PjD3PHn1rHfkr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9:00Z</dcterms:created>
  <dc:creator>User</dc:creator>
  <dc:description/>
  <dc:language>en-US</dc:language>
  <cp:lastModifiedBy>Sun</cp:lastModifiedBy>
  <cp:lastPrinted>2017-05-02T13:52:00Z</cp:lastPrinted>
  <dcterms:modified xsi:type="dcterms:W3CDTF">2022-07-12T02:00:17Z</dcterms:modified>
  <cp:revision>50</cp:revision>
  <dc:subject/>
  <dc:title>人教版四年级下册数学简便计算题（2012最新） 第一类：加  65+73+135             357+288+143       272+68+28 129+235+171+165       17+145+23+35      999+99+9+3 6+7+8+102+103+104     9998+3+99+998+3+9 第二类：减  400-256-44              517-53-47          284-159-41 258-42-16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BF2F92C74EAD831DD82B8AC1FD0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