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wmf" ContentType="image/x-wmf"/>
  <Override PartName="/word/media/image5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jpeg" ContentType="image/jpeg"/>
  <Override PartName="/word/media/image13.png" ContentType="image/png"/>
  <Override PartName="/word/media/image8.png" ContentType="image/png"/>
  <Override PartName="/word/media/image30.png" ContentType="image/png"/>
  <Override PartName="/word/media/image3.jpeg" ContentType="image/jpeg"/>
  <Override PartName="/word/media/image9.jpeg" ContentType="image/jpeg"/>
  <Override PartName="/word/media/image23.wmf" ContentType="image/x-wmf"/>
  <Override PartName="/word/media/image28.png" ContentType="image/png"/>
  <Override PartName="/word/media/image1.wmf" ContentType="image/x-wmf"/>
  <Override PartName="/word/media/image16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4.jpeg" ContentType="image/jpeg"/>
  <Override PartName="/word/media/image22.png" ContentType="image/png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napToGrid w:val="false"/>
        <w:spacing w:lineRule="atLeast" w:line="500" w:before="0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最新人教版六年级数学上册一二单元检测试卷</w:t>
      </w:r>
    </w:p>
    <w:p>
      <w:pPr>
        <w:pStyle w:val="P0"/>
        <w:bidi w:val="0"/>
        <w:snapToGrid w:val="false"/>
        <w:spacing w:lineRule="atLeast" w:line="500"/>
        <w:jc w:val="center"/>
        <w:rPr>
          <w:rFonts w:ascii="方正楷体简体;Times New Roman" w:hAnsi="方正楷体简体;Times New Roman" w:eastAsia="黑体" w:cs="方正楷体简体;Times New Roman"/>
          <w:b/>
          <w:b/>
          <w:bCs/>
          <w:color w:val="000000"/>
          <w:sz w:val="32"/>
          <w:szCs w:val="32"/>
        </w:rPr>
      </w:pPr>
      <w:r>
        <w:rPr>
          <w:rFonts w:eastAsia="黑体" w:cs="方正楷体简体;Times New Roman" w:ascii="方正楷体简体;Times New Roman" w:hAnsi="方正楷体简体;Times New Roman"/>
          <w:b/>
          <w:bCs/>
          <w:color w:val="000000"/>
          <w:sz w:val="32"/>
          <w:szCs w:val="32"/>
        </w:rPr>
      </w:r>
    </w:p>
    <w:p>
      <w:pPr>
        <w:pStyle w:val="P0"/>
        <w:bidi w:val="0"/>
        <w:snapToGrid w:val="false"/>
        <w:spacing w:lineRule="atLeast" w:line="500"/>
        <w:ind w:firstLine="790"/>
        <w:rPr>
          <w:rFonts w:ascii="方正楷体简体;Times New Roman" w:hAnsi="方正楷体简体;Times New Roman" w:cs="方正楷体简体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楷体简体;Times New Roman" w:hAnsi="方正楷体简体;Times New Roman" w:cs="方正楷体简体;Times New Roman"/>
          <w:b/>
          <w:bCs/>
          <w:color w:val="000000"/>
          <w:sz w:val="32"/>
          <w:szCs w:val="32"/>
        </w:rPr>
        <w:t>班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color w:val="000000"/>
          <w:sz w:val="32"/>
          <w:szCs w:val="32"/>
        </w:rPr>
        <w:t xml:space="preserve">     </w:t>
      </w:r>
      <w:r>
        <w:rPr>
          <w:rFonts w:ascii="方正楷体简体;Times New Roman" w:hAnsi="方正楷体简体;Times New Roman" w:cs="方正楷体简体;Times New Roman"/>
          <w:b/>
          <w:bCs/>
          <w:color w:val="000000"/>
          <w:sz w:val="32"/>
          <w:szCs w:val="32"/>
        </w:rPr>
        <w:t>姓名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方正楷体简体;Times New Roman" w:hAnsi="方正楷体简体;Times New Roman" w:cs="方正楷体简体;Times New Roman"/>
          <w:b/>
          <w:bCs/>
          <w:color w:val="000000"/>
          <w:sz w:val="32"/>
          <w:szCs w:val="32"/>
        </w:rPr>
        <w:t>等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 xml:space="preserve">请你填一填。 </w:t>
      </w:r>
    </w:p>
    <w:p>
      <w:pPr>
        <w:pStyle w:val="Normal"/>
        <w:bidi w:val="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 ×7</w:t>
      </w:r>
      <w:r>
        <w:rPr>
          <w:rFonts w:ascii="宋体" w:hAnsi="宋体" w:cs="宋体"/>
          <w:color w:val="000000"/>
          <w:sz w:val="24"/>
        </w:rPr>
        <w:t>表示（              ）。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表示（                ）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＋＋</w:t>
      </w:r>
      <w:r>
        <w:rPr>
          <w:rFonts w:cs="宋体" w:ascii="宋体" w:hAnsi="宋体"/>
          <w:color w:val="000000"/>
          <w:sz w:val="24"/>
        </w:rPr>
        <w:t>=×</w:t>
      </w:r>
      <w:r>
        <w:rPr>
          <w:rFonts w:ascii="宋体" w:hAnsi="宋体" w:cs="宋体"/>
          <w:color w:val="000000"/>
          <w:sz w:val="24"/>
        </w:rPr>
        <w:t>（  ）</w:t>
      </w:r>
      <w:r>
        <w:rPr>
          <w:rFonts w:cs="宋体" w:ascii="宋体" w:hAnsi="宋体"/>
          <w:color w:val="000000"/>
          <w:sz w:val="24"/>
        </w:rPr>
        <w:t>=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20 </w:t>
      </w:r>
      <w:r>
        <w:rPr>
          <w:rFonts w:ascii="宋体" w:hAnsi="宋体" w:cs="宋体"/>
          <w:color w:val="000000"/>
          <w:sz w:val="24"/>
        </w:rPr>
        <w:t>千米的是（   ）千米，米的是（   ）米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一袋瓜子的重量是千克，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袋这样的瓜子重（   ）千克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分   平方分米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 ）平方厘米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一瓶饮料升，淘气喝了，他喝了（   ）升。</w:t>
      </w:r>
    </w:p>
    <w:p>
      <w:pPr>
        <w:pStyle w:val="Normal"/>
        <w:bidi w:val="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苹果个数的是梨的个数，把（        ）看作单位“</w:t>
      </w:r>
      <w:r>
        <w:rPr>
          <w:rFonts w:cs="宋体" w:ascii="宋体" w:hAnsi="宋体"/>
          <w:color w:val="000000"/>
          <w:sz w:val="24"/>
        </w:rPr>
        <w:t>1”</w:t>
      </w:r>
      <w:r>
        <w:rPr>
          <w:rFonts w:ascii="宋体" w:hAnsi="宋体" w:cs="宋体"/>
          <w:color w:val="000000"/>
          <w:sz w:val="24"/>
        </w:rPr>
        <w:t>；若苹果有</w:t>
      </w:r>
    </w:p>
    <w:p>
      <w:pPr>
        <w:pStyle w:val="Normal"/>
        <w:bidi w:val="0"/>
        <w:ind w:left="838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个，则梨有（   ）个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 240</w:t>
      </w:r>
      <w:r>
        <w:rPr>
          <w:rFonts w:ascii="宋体" w:hAnsi="宋体" w:cs="宋体"/>
          <w:color w:val="000000"/>
          <w:sz w:val="24"/>
        </w:rPr>
        <w:t>米增加它的后是（   ）米，比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米</w:t>
      </w:r>
      <w:r>
        <w:rPr>
          <w:color w:val="000000"/>
          <w:sz w:val="24"/>
        </w:rPr>
        <w:t>少</w:t>
      </w:r>
      <w:r>
        <w:rPr>
          <w:rFonts w:ascii="宋体" w:hAnsi="宋体" w:cs="宋体"/>
          <w:color w:val="000000"/>
          <w:sz w:val="24"/>
        </w:rPr>
        <w:t>是（  ）米。</w:t>
      </w:r>
    </w:p>
    <w:p>
      <w:pPr>
        <w:pStyle w:val="Normal"/>
        <w:bidi w:val="0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一堆煤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吨，用去吨，还剩（    ）吨；一堆煤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吨，用去它的，还剩（    ）吨。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 ×○      ×○       × 10 ○ 10</w:t>
      </w:r>
      <w:r>
        <w:rPr>
          <w:rFonts w:cs="Arial" w:ascii="Arial" w:hAnsi="Arial"/>
          <w:color w:val="000000"/>
          <w:sz w:val="24"/>
        </w:rPr>
        <w:t>×</w:t>
      </w:r>
    </w:p>
    <w:p>
      <w:pPr>
        <w:pStyle w:val="Normal"/>
        <w:bidi w:val="0"/>
        <w:ind w:firstLine="1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请你来判断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 7</w:t>
      </w:r>
      <w:r>
        <w:rPr>
          <w:rFonts w:ascii="宋体" w:hAnsi="宋体" w:cs="宋体"/>
          <w:color w:val="000000"/>
          <w:sz w:val="24"/>
        </w:rPr>
        <w:t>米的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米的一样长。                             （   ）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男生比女生多，那么女生就比男生少。                （   ）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两个真分数的和一定大于这两个真分数的积。              （   ）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一瓶果汁升，喝了，还剩升。                     （   ）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现在的体重比原来增加了，是把“原来的体重”看作单位“</w:t>
      </w:r>
      <w:r>
        <w:rPr>
          <w:rFonts w:cs="宋体" w:ascii="宋体" w:hAnsi="宋体"/>
          <w:color w:val="000000"/>
          <w:sz w:val="24"/>
        </w:rPr>
        <w:t>1”</w:t>
      </w:r>
      <w:r>
        <w:rPr>
          <w:rFonts w:ascii="宋体" w:hAnsi="宋体" w:cs="宋体"/>
          <w:color w:val="000000"/>
          <w:sz w:val="24"/>
        </w:rPr>
        <w:t xml:space="preserve">。（ 　）                                          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请你来选一选。</w:t>
      </w:r>
    </w:p>
    <w:p>
      <w:pPr>
        <w:pStyle w:val="Normal"/>
        <w:bidi w:val="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当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（　　）时，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ascii="宋体" w:hAnsi="宋体" w:cs="宋体"/>
          <w:b/>
          <w:color w:val="000000"/>
          <w:sz w:val="24"/>
        </w:rPr>
        <w:t xml:space="preserve">。 </w:t>
      </w:r>
    </w:p>
    <w:p>
      <w:pPr>
        <w:pStyle w:val="Normal"/>
        <w:bidi w:val="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小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　     </w:t>
      </w:r>
      <w:r>
        <w:rPr>
          <w:rFonts w:cs="宋体" w:ascii="宋体" w:hAnsi="宋体"/>
          <w:color w:val="000000"/>
          <w:sz w:val="24"/>
        </w:rPr>
        <w:t xml:space="preserve">B.  </w:t>
      </w:r>
      <w:r>
        <w:rPr>
          <w:rFonts w:ascii="宋体" w:hAnsi="宋体" w:cs="宋体"/>
          <w:color w:val="000000"/>
          <w:sz w:val="24"/>
        </w:rPr>
        <w:t>等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　     </w:t>
      </w:r>
      <w:r>
        <w:rPr>
          <w:rFonts w:cs="宋体" w:ascii="宋体" w:hAnsi="宋体"/>
          <w:color w:val="000000"/>
          <w:sz w:val="24"/>
        </w:rPr>
        <w:t xml:space="preserve">C.  </w:t>
      </w:r>
      <w:r>
        <w:rPr>
          <w:rFonts w:ascii="宋体" w:hAnsi="宋体" w:cs="宋体"/>
          <w:color w:val="000000"/>
          <w:sz w:val="24"/>
        </w:rPr>
        <w:t>大于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正方形的边长是厘米，它的面积是（   ）平方厘米</w:t>
      </w:r>
    </w:p>
    <w:p>
      <w:pPr>
        <w:pStyle w:val="Normal"/>
        <w:bidi w:val="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3       B.          C. </w:t>
      </w:r>
    </w:p>
    <w:p>
      <w:pPr>
        <w:pStyle w:val="Normal"/>
        <w:numPr>
          <w:ilvl w:val="0"/>
          <w:numId w:val="5"/>
        </w:numPr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双鞋的价格是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，先涨价，又降价，现在的价格（　　）。</w:t>
      </w:r>
    </w:p>
    <w:p>
      <w:pPr>
        <w:pStyle w:val="Normal"/>
        <w:bidi w:val="0"/>
        <w:ind w:left="26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比原价高　 　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与原价相等　 　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比原价低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 xml:space="preserve">有吨水果，卖了，还剩（　　）吨。  </w:t>
      </w:r>
      <w:r>
        <w:rPr>
          <w:rFonts w:cs="宋体" w:ascii="宋体" w:hAnsi="宋体"/>
          <w:color w:val="000000"/>
          <w:sz w:val="24"/>
        </w:rPr>
        <w:t xml:space="preserve">A.  </w:t>
      </w:r>
      <w:r>
        <w:rPr>
          <w:rFonts w:ascii="宋体" w:hAnsi="宋体" w:cs="宋体"/>
          <w:b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B.  </w:t>
      </w:r>
      <w:r>
        <w:rPr>
          <w:rFonts w:ascii="宋体" w:hAnsi="宋体" w:cs="宋体"/>
          <w:b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C. </w:t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鸡场养公鸡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只，母鸡比公鸡的只数多，母鸡比公鸡多（  ）只。</w:t>
      </w:r>
      <w:r>
        <w:rPr>
          <w:rFonts w:cs="宋体" w:ascii="宋体" w:hAnsi="宋体"/>
          <w:color w:val="000000"/>
          <w:sz w:val="24"/>
        </w:rPr>
        <w:t>A. 400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－）　　</w:t>
      </w:r>
      <w:r>
        <w:rPr>
          <w:rFonts w:cs="宋体" w:ascii="宋体" w:hAnsi="宋体"/>
          <w:color w:val="000000"/>
          <w:sz w:val="24"/>
        </w:rPr>
        <w:t>B. 400×</w:t>
      </w:r>
      <w:r>
        <w:rPr>
          <w:rFonts w:ascii="宋体" w:hAnsi="宋体" w:cs="宋体"/>
          <w:b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C. 400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＋）</w:t>
      </w:r>
    </w:p>
    <w:p>
      <w:pPr>
        <w:pStyle w:val="Normal"/>
        <w:bidi w:val="0"/>
        <w:ind w:left="587" w:hanging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请你仔细算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计算下列各题。</w:t>
      </w:r>
    </w:p>
    <w:p>
      <w:pPr>
        <w:pStyle w:val="Normal"/>
        <w:bidi w:val="0"/>
        <w:ind w:firstLine="7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>×45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＝       </w:t>
      </w:r>
      <w:r>
        <w:rPr>
          <w:rFonts w:cs="宋体" w:ascii="宋体" w:hAnsi="宋体"/>
          <w:color w:val="000000"/>
          <w:sz w:val="24"/>
        </w:rPr>
        <w:t>5.6×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bidi w:val="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×</w:t>
      </w:r>
      <w:r>
        <w:rPr>
          <w:color w:val="000000"/>
          <w:sz w:val="24"/>
        </w:rPr>
        <w:t>2.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 xml:space="preserve">＝       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28×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计算下面各题，能用简便方法计算的要用简便方法计算。</w:t>
      </w:r>
    </w:p>
    <w:p>
      <w:pPr>
        <w:pStyle w:val="Normal"/>
        <w:bidi w:val="0"/>
        <w:ind w:firstLine="480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47×</w:t>
      </w:r>
      <w:r>
        <w:rPr>
          <w:rFonts w:cs="宋体" w:ascii="宋体" w:hAnsi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        3.5×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.5×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1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Error: Reference source not found</w:t>
      </w:r>
      <w:r>
        <w:rPr>
          <w:sz w:val="24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 xml:space="preserve">×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×30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） </w:t>
      </w:r>
    </w:p>
    <w:p>
      <w:pPr>
        <w:pStyle w:val="Normal"/>
        <w:bidi w:val="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看图列式计算。</w:t>
      </w:r>
    </w:p>
    <w:p>
      <w:pPr>
        <w:pStyle w:val="Normal"/>
        <w:bidi w:val="0"/>
        <w:ind w:firstLine="10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43125" cy="1019810"/>
                <wp:effectExtent l="0" t="0" r="0" b="0"/>
                <wp:wrapNone/>
                <wp:docPr id="1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019880"/>
                          <a:chOff x="0" y="0"/>
                          <a:chExt cx="2143080" cy="1019880"/>
                        </a:xfrm>
                      </wpg:grpSpPr>
                      <wpg:grpSp>
                        <wpg:cNvGrpSpPr/>
                        <wpg:grpSpPr>
                          <a:xfrm>
                            <a:off x="1798200" y="340200"/>
                            <a:ext cx="259560" cy="25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080"/>
                              <a:ext cx="259560" cy="16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259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13">
                                    <a:moveTo>
                                      <a:pt x="178" y="30"/>
                                    </a:moveTo>
                                    <a:lnTo>
                                      <a:pt x="174" y="32"/>
                                    </a:lnTo>
                                    <a:lnTo>
                                      <a:pt x="169" y="34"/>
                                    </a:lnTo>
                                    <a:lnTo>
                                      <a:pt x="165" y="3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7" y="39"/>
                                    </a:lnTo>
                                    <a:lnTo>
                                      <a:pt x="133" y="39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77" y="40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64" y="41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1" y="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11" y="113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22" y="83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64" y="62"/>
                                    </a:lnTo>
                                    <a:lnTo>
                                      <a:pt x="78" y="60"/>
                                    </a:lnTo>
                                    <a:lnTo>
                                      <a:pt x="94" y="60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62" y="57"/>
                                    </a:lnTo>
                                    <a:lnTo>
                                      <a:pt x="166" y="56"/>
                                    </a:lnTo>
                                    <a:lnTo>
                                      <a:pt x="169" y="55"/>
                                    </a:lnTo>
                                    <a:lnTo>
                                      <a:pt x="172" y="54"/>
                                    </a:lnTo>
                                    <a:lnTo>
                                      <a:pt x="179" y="51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91" y="43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203" y="33"/>
                                    </a:lnTo>
                                    <a:lnTo>
                                      <a:pt x="208" y="38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22" y="47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35" y="54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9" y="58"/>
                                    </a:lnTo>
                                    <a:lnTo>
                                      <a:pt x="257" y="59"/>
                                    </a:lnTo>
                                    <a:lnTo>
                                      <a:pt x="271" y="59"/>
                                    </a:lnTo>
                                    <a:lnTo>
                                      <a:pt x="284" y="60"/>
                                    </a:lnTo>
                                    <a:lnTo>
                                      <a:pt x="297" y="60"/>
                                    </a:lnTo>
                                    <a:lnTo>
                                      <a:pt x="309" y="60"/>
                                    </a:lnTo>
                                    <a:lnTo>
                                      <a:pt x="320" y="60"/>
                                    </a:lnTo>
                                    <a:lnTo>
                                      <a:pt x="332" y="61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58" y="66"/>
                                    </a:lnTo>
                                    <a:lnTo>
                                      <a:pt x="361" y="67"/>
                                    </a:lnTo>
                                    <a:lnTo>
                                      <a:pt x="364" y="68"/>
                                    </a:lnTo>
                                    <a:lnTo>
                                      <a:pt x="370" y="71"/>
                                    </a:lnTo>
                                    <a:lnTo>
                                      <a:pt x="376" y="76"/>
                                    </a:lnTo>
                                    <a:lnTo>
                                      <a:pt x="381" y="81"/>
                                    </a:lnTo>
                                    <a:lnTo>
                                      <a:pt x="386" y="87"/>
                                    </a:lnTo>
                                    <a:lnTo>
                                      <a:pt x="390" y="95"/>
                                    </a:lnTo>
                                    <a:lnTo>
                                      <a:pt x="394" y="103"/>
                                    </a:lnTo>
                                    <a:lnTo>
                                      <a:pt x="398" y="113"/>
                                    </a:lnTo>
                                    <a:lnTo>
                                      <a:pt x="409" y="113"/>
                                    </a:lnTo>
                                    <a:lnTo>
                                      <a:pt x="408" y="105"/>
                                    </a:lnTo>
                                    <a:lnTo>
                                      <a:pt x="407" y="97"/>
                                    </a:lnTo>
                                    <a:lnTo>
                                      <a:pt x="405" y="90"/>
                                    </a:lnTo>
                                    <a:lnTo>
                                      <a:pt x="404" y="84"/>
                                    </a:lnTo>
                                    <a:lnTo>
                                      <a:pt x="402" y="79"/>
                                    </a:lnTo>
                                    <a:lnTo>
                                      <a:pt x="401" y="76"/>
                                    </a:lnTo>
                                    <a:lnTo>
                                      <a:pt x="400" y="74"/>
                                    </a:lnTo>
                                    <a:lnTo>
                                      <a:pt x="398" y="70"/>
                                    </a:lnTo>
                                    <a:lnTo>
                                      <a:pt x="396" y="67"/>
                                    </a:lnTo>
                                    <a:lnTo>
                                      <a:pt x="390" y="61"/>
                                    </a:lnTo>
                                    <a:lnTo>
                                      <a:pt x="384" y="56"/>
                                    </a:lnTo>
                                    <a:lnTo>
                                      <a:pt x="376" y="51"/>
                                    </a:lnTo>
                                    <a:lnTo>
                                      <a:pt x="367" y="47"/>
                                    </a:lnTo>
                                    <a:lnTo>
                                      <a:pt x="356" y="44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34" y="40"/>
                                    </a:lnTo>
                                    <a:lnTo>
                                      <a:pt x="323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298" y="39"/>
                                    </a:lnTo>
                                    <a:lnTo>
                                      <a:pt x="285" y="39"/>
                                    </a:lnTo>
                                    <a:lnTo>
                                      <a:pt x="272" y="39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59" y="39"/>
                                    </a:lnTo>
                                    <a:lnTo>
                                      <a:pt x="253" y="38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1" y="36"/>
                                    </a:lnTo>
                                    <a:lnTo>
                                      <a:pt x="237" y="34"/>
                                    </a:lnTo>
                                    <a:lnTo>
                                      <a:pt x="232" y="32"/>
                                    </a:lnTo>
                                    <a:lnTo>
                                      <a:pt x="227" y="30"/>
                                    </a:lnTo>
                                    <a:lnTo>
                                      <a:pt x="223" y="28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16" y="22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9" y="5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195" y="1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93" y="12"/>
                                    </a:lnTo>
                                    <a:lnTo>
                                      <a:pt x="193" y="14"/>
                                    </a:lnTo>
                                    <a:lnTo>
                                      <a:pt x="192" y="16"/>
                                    </a:lnTo>
                                    <a:lnTo>
                                      <a:pt x="191" y="17"/>
                                    </a:lnTo>
                                    <a:lnTo>
                                      <a:pt x="191" y="18"/>
                                    </a:lnTo>
                                    <a:lnTo>
                                      <a:pt x="190" y="19"/>
                                    </a:lnTo>
                                    <a:lnTo>
                                      <a:pt x="189" y="20"/>
                                    </a:lnTo>
                                    <a:lnTo>
                                      <a:pt x="188" y="22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82" y="27"/>
                                    </a:lnTo>
                                    <a:lnTo>
                                      <a:pt x="181" y="28"/>
                                    </a:lnTo>
                                    <a:lnTo>
                                      <a:pt x="17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43080" cy="10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5400" y="333360"/>
                              <a:ext cx="0" cy="482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3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5280"/>
                                <a:ext cx="203184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8640" y="0"/>
                                  <a:ext cx="13233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" h="116">
                                      <a:moveTo>
                                        <a:pt x="907" y="31"/>
                                      </a:moveTo>
                                      <a:lnTo>
                                        <a:pt x="897" y="32"/>
                                      </a:lnTo>
                                      <a:lnTo>
                                        <a:pt x="886" y="33"/>
                                      </a:lnTo>
                                      <a:lnTo>
                                        <a:pt x="875" y="34"/>
                                      </a:lnTo>
                                      <a:lnTo>
                                        <a:pt x="864" y="35"/>
                                      </a:lnTo>
                                      <a:lnTo>
                                        <a:pt x="851" y="36"/>
                                      </a:lnTo>
                                      <a:lnTo>
                                        <a:pt x="838" y="36"/>
                                      </a:lnTo>
                                      <a:lnTo>
                                        <a:pt x="825" y="37"/>
                                      </a:lnTo>
                                      <a:lnTo>
                                        <a:pt x="811" y="38"/>
                                      </a:lnTo>
                                      <a:lnTo>
                                        <a:pt x="804" y="38"/>
                                      </a:lnTo>
                                      <a:lnTo>
                                        <a:pt x="797" y="38"/>
                                      </a:lnTo>
                                      <a:lnTo>
                                        <a:pt x="781" y="39"/>
                                      </a:lnTo>
                                      <a:lnTo>
                                        <a:pt x="774" y="39"/>
                                      </a:lnTo>
                                      <a:lnTo>
                                        <a:pt x="770" y="39"/>
                                      </a:lnTo>
                                      <a:lnTo>
                                        <a:pt x="768" y="39"/>
                                      </a:lnTo>
                                      <a:lnTo>
                                        <a:pt x="766" y="39"/>
                                      </a:lnTo>
                                      <a:lnTo>
                                        <a:pt x="750" y="40"/>
                                      </a:lnTo>
                                      <a:lnTo>
                                        <a:pt x="733" y="40"/>
                                      </a:lnTo>
                                      <a:lnTo>
                                        <a:pt x="725" y="40"/>
                                      </a:lnTo>
                                      <a:lnTo>
                                        <a:pt x="716" y="40"/>
                                      </a:lnTo>
                                      <a:lnTo>
                                        <a:pt x="698" y="40"/>
                                      </a:lnTo>
                                      <a:lnTo>
                                        <a:pt x="689" y="40"/>
                                      </a:lnTo>
                                      <a:lnTo>
                                        <a:pt x="684" y="40"/>
                                      </a:lnTo>
                                      <a:lnTo>
                                        <a:pt x="682" y="40"/>
                                      </a:lnTo>
                                      <a:lnTo>
                                        <a:pt x="680" y="41"/>
                                      </a:lnTo>
                                      <a:lnTo>
                                        <a:pt x="606" y="41"/>
                                      </a:lnTo>
                                      <a:lnTo>
                                        <a:pt x="534" y="41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362" y="41"/>
                                      </a:lnTo>
                                      <a:lnTo>
                                        <a:pt x="330" y="42"/>
                                      </a:lnTo>
                                      <a:lnTo>
                                        <a:pt x="299" y="43"/>
                                      </a:lnTo>
                                      <a:lnTo>
                                        <a:pt x="270" y="44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14" y="47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19" y="55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105" y="88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24" y="82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45" y="77"/>
                                      </a:lnTo>
                                      <a:lnTo>
                                        <a:pt x="156" y="75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80" y="72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207" y="70"/>
                                      </a:lnTo>
                                      <a:lnTo>
                                        <a:pt x="235" y="67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97" y="64"/>
                                      </a:lnTo>
                                      <a:lnTo>
                                        <a:pt x="330" y="63"/>
                                      </a:lnTo>
                                      <a:lnTo>
                                        <a:pt x="364" y="62"/>
                                      </a:lnTo>
                                      <a:lnTo>
                                        <a:pt x="400" y="62"/>
                                      </a:lnTo>
                                      <a:lnTo>
                                        <a:pt x="438" y="61"/>
                                      </a:lnTo>
                                      <a:lnTo>
                                        <a:pt x="477" y="62"/>
                                      </a:lnTo>
                                      <a:lnTo>
                                        <a:pt x="517" y="62"/>
                                      </a:lnTo>
                                      <a:lnTo>
                                        <a:pt x="556" y="62"/>
                                      </a:lnTo>
                                      <a:lnTo>
                                        <a:pt x="594" y="62"/>
                                      </a:lnTo>
                                      <a:lnTo>
                                        <a:pt x="632" y="62"/>
                                      </a:lnTo>
                                      <a:lnTo>
                                        <a:pt x="669" y="61"/>
                                      </a:lnTo>
                                      <a:lnTo>
                                        <a:pt x="705" y="61"/>
                                      </a:lnTo>
                                      <a:lnTo>
                                        <a:pt x="741" y="61"/>
                                      </a:lnTo>
                                      <a:lnTo>
                                        <a:pt x="759" y="60"/>
                                      </a:lnTo>
                                      <a:lnTo>
                                        <a:pt x="777" y="60"/>
                                      </a:lnTo>
                                      <a:lnTo>
                                        <a:pt x="794" y="60"/>
                                      </a:lnTo>
                                      <a:lnTo>
                                        <a:pt x="802" y="59"/>
                                      </a:lnTo>
                                      <a:lnTo>
                                        <a:pt x="811" y="59"/>
                                      </a:lnTo>
                                      <a:lnTo>
                                        <a:pt x="819" y="59"/>
                                      </a:lnTo>
                                      <a:lnTo>
                                        <a:pt x="828" y="58"/>
                                      </a:lnTo>
                                      <a:lnTo>
                                        <a:pt x="845" y="58"/>
                                      </a:lnTo>
                                      <a:lnTo>
                                        <a:pt x="861" y="56"/>
                                      </a:lnTo>
                                      <a:lnTo>
                                        <a:pt x="869" y="56"/>
                                      </a:lnTo>
                                      <a:lnTo>
                                        <a:pt x="878" y="55"/>
                                      </a:lnTo>
                                      <a:lnTo>
                                        <a:pt x="886" y="54"/>
                                      </a:lnTo>
                                      <a:lnTo>
                                        <a:pt x="894" y="54"/>
                                      </a:lnTo>
                                      <a:lnTo>
                                        <a:pt x="910" y="52"/>
                                      </a:lnTo>
                                      <a:lnTo>
                                        <a:pt x="926" y="50"/>
                                      </a:lnTo>
                                      <a:lnTo>
                                        <a:pt x="942" y="49"/>
                                      </a:lnTo>
                                      <a:lnTo>
                                        <a:pt x="949" y="48"/>
                                      </a:lnTo>
                                      <a:lnTo>
                                        <a:pt x="957" y="47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987" y="42"/>
                                      </a:lnTo>
                                      <a:lnTo>
                                        <a:pt x="1002" y="40"/>
                                      </a:lnTo>
                                      <a:lnTo>
                                        <a:pt x="1017" y="37"/>
                                      </a:lnTo>
                                      <a:lnTo>
                                        <a:pt x="1032" y="34"/>
                                      </a:lnTo>
                                      <a:lnTo>
                                        <a:pt x="1048" y="37"/>
                                      </a:lnTo>
                                      <a:lnTo>
                                        <a:pt x="1064" y="40"/>
                                      </a:lnTo>
                                      <a:lnTo>
                                        <a:pt x="1096" y="45"/>
                                      </a:lnTo>
                                      <a:lnTo>
                                        <a:pt x="1129" y="49"/>
                                      </a:lnTo>
                                      <a:lnTo>
                                        <a:pt x="1164" y="52"/>
                                      </a:lnTo>
                                      <a:lnTo>
                                        <a:pt x="1198" y="55"/>
                                      </a:lnTo>
                                      <a:lnTo>
                                        <a:pt x="1234" y="58"/>
                                      </a:lnTo>
                                      <a:lnTo>
                                        <a:pt x="1270" y="59"/>
                                      </a:lnTo>
                                      <a:lnTo>
                                        <a:pt x="1288" y="60"/>
                                      </a:lnTo>
                                      <a:lnTo>
                                        <a:pt x="1307" y="60"/>
                                      </a:lnTo>
                                      <a:lnTo>
                                        <a:pt x="1326" y="60"/>
                                      </a:lnTo>
                                      <a:lnTo>
                                        <a:pt x="1344" y="61"/>
                                      </a:lnTo>
                                      <a:lnTo>
                                        <a:pt x="1380" y="61"/>
                                      </a:lnTo>
                                      <a:lnTo>
                                        <a:pt x="1414" y="61"/>
                                      </a:lnTo>
                                      <a:lnTo>
                                        <a:pt x="1448" y="62"/>
                                      </a:lnTo>
                                      <a:lnTo>
                                        <a:pt x="1480" y="62"/>
                                      </a:lnTo>
                                      <a:lnTo>
                                        <a:pt x="1512" y="62"/>
                                      </a:lnTo>
                                      <a:lnTo>
                                        <a:pt x="1543" y="62"/>
                                      </a:lnTo>
                                      <a:lnTo>
                                        <a:pt x="1572" y="62"/>
                                      </a:lnTo>
                                      <a:lnTo>
                                        <a:pt x="1602" y="61"/>
                                      </a:lnTo>
                                      <a:lnTo>
                                        <a:pt x="1631" y="62"/>
                                      </a:lnTo>
                                      <a:lnTo>
                                        <a:pt x="1662" y="62"/>
                                      </a:lnTo>
                                      <a:lnTo>
                                        <a:pt x="1693" y="63"/>
                                      </a:lnTo>
                                      <a:lnTo>
                                        <a:pt x="1724" y="63"/>
                                      </a:lnTo>
                                      <a:lnTo>
                                        <a:pt x="1757" y="65"/>
                                      </a:lnTo>
                                      <a:lnTo>
                                        <a:pt x="1790" y="66"/>
                                      </a:lnTo>
                                      <a:lnTo>
                                        <a:pt x="1824" y="68"/>
                                      </a:lnTo>
                                      <a:lnTo>
                                        <a:pt x="1840" y="69"/>
                                      </a:lnTo>
                                      <a:lnTo>
                                        <a:pt x="1856" y="70"/>
                                      </a:lnTo>
                                      <a:lnTo>
                                        <a:pt x="1871" y="72"/>
                                      </a:lnTo>
                                      <a:lnTo>
                                        <a:pt x="1887" y="74"/>
                                      </a:lnTo>
                                      <a:lnTo>
                                        <a:pt x="1901" y="75"/>
                                      </a:lnTo>
                                      <a:lnTo>
                                        <a:pt x="1915" y="78"/>
                                      </a:lnTo>
                                      <a:lnTo>
                                        <a:pt x="1928" y="80"/>
                                      </a:lnTo>
                                      <a:lnTo>
                                        <a:pt x="1941" y="83"/>
                                      </a:lnTo>
                                      <a:lnTo>
                                        <a:pt x="1953" y="86"/>
                                      </a:lnTo>
                                      <a:lnTo>
                                        <a:pt x="1965" y="89"/>
                                      </a:lnTo>
                                      <a:lnTo>
                                        <a:pt x="1977" y="93"/>
                                      </a:lnTo>
                                      <a:lnTo>
                                        <a:pt x="1988" y="97"/>
                                      </a:lnTo>
                                      <a:lnTo>
                                        <a:pt x="1998" y="101"/>
                                      </a:lnTo>
                                      <a:lnTo>
                                        <a:pt x="2008" y="106"/>
                                      </a:lnTo>
                                      <a:lnTo>
                                        <a:pt x="2017" y="111"/>
                                      </a:lnTo>
                                      <a:lnTo>
                                        <a:pt x="2026" y="116"/>
                                      </a:lnTo>
                                      <a:lnTo>
                                        <a:pt x="2084" y="116"/>
                                      </a:lnTo>
                                      <a:lnTo>
                                        <a:pt x="2081" y="111"/>
                                      </a:lnTo>
                                      <a:lnTo>
                                        <a:pt x="2079" y="107"/>
                                      </a:lnTo>
                                      <a:lnTo>
                                        <a:pt x="2072" y="100"/>
                                      </a:lnTo>
                                      <a:lnTo>
                                        <a:pt x="2065" y="93"/>
                                      </a:lnTo>
                                      <a:lnTo>
                                        <a:pt x="2057" y="87"/>
                                      </a:lnTo>
                                      <a:lnTo>
                                        <a:pt x="2048" y="81"/>
                                      </a:lnTo>
                                      <a:lnTo>
                                        <a:pt x="2039" y="76"/>
                                      </a:lnTo>
                                      <a:lnTo>
                                        <a:pt x="2028" y="72"/>
                                      </a:lnTo>
                                      <a:lnTo>
                                        <a:pt x="2022" y="70"/>
                                      </a:lnTo>
                                      <a:lnTo>
                                        <a:pt x="2016" y="69"/>
                                      </a:lnTo>
                                      <a:lnTo>
                                        <a:pt x="2003" y="66"/>
                                      </a:lnTo>
                                      <a:lnTo>
                                        <a:pt x="1989" y="63"/>
                                      </a:lnTo>
                                      <a:lnTo>
                                        <a:pt x="1972" y="60"/>
                                      </a:lnTo>
                                      <a:lnTo>
                                        <a:pt x="1955" y="57"/>
                                      </a:lnTo>
                                      <a:lnTo>
                                        <a:pt x="1935" y="55"/>
                                      </a:lnTo>
                                      <a:lnTo>
                                        <a:pt x="1925" y="53"/>
                                      </a:lnTo>
                                      <a:lnTo>
                                        <a:pt x="1914" y="52"/>
                                      </a:lnTo>
                                      <a:lnTo>
                                        <a:pt x="1891" y="50"/>
                                      </a:lnTo>
                                      <a:lnTo>
                                        <a:pt x="1867" y="48"/>
                                      </a:lnTo>
                                      <a:lnTo>
                                        <a:pt x="1841" y="47"/>
                                      </a:lnTo>
                                      <a:lnTo>
                                        <a:pt x="1815" y="45"/>
                                      </a:lnTo>
                                      <a:lnTo>
                                        <a:pt x="1788" y="44"/>
                                      </a:lnTo>
                                      <a:lnTo>
                                        <a:pt x="1761" y="43"/>
                                      </a:lnTo>
                                      <a:lnTo>
                                        <a:pt x="1733" y="42"/>
                                      </a:lnTo>
                                      <a:lnTo>
                                        <a:pt x="1704" y="41"/>
                                      </a:lnTo>
                                      <a:lnTo>
                                        <a:pt x="1675" y="41"/>
                                      </a:lnTo>
                                      <a:lnTo>
                                        <a:pt x="1645" y="41"/>
                                      </a:lnTo>
                                      <a:lnTo>
                                        <a:pt x="1614" y="41"/>
                                      </a:lnTo>
                                      <a:lnTo>
                                        <a:pt x="1583" y="41"/>
                                      </a:lnTo>
                                      <a:lnTo>
                                        <a:pt x="1551" y="41"/>
                                      </a:lnTo>
                                      <a:lnTo>
                                        <a:pt x="1519" y="41"/>
                                      </a:lnTo>
                                      <a:lnTo>
                                        <a:pt x="1486" y="41"/>
                                      </a:lnTo>
                                      <a:lnTo>
                                        <a:pt x="1453" y="41"/>
                                      </a:lnTo>
                                      <a:lnTo>
                                        <a:pt x="1419" y="41"/>
                                      </a:lnTo>
                                      <a:lnTo>
                                        <a:pt x="1385" y="41"/>
                                      </a:lnTo>
                                      <a:lnTo>
                                        <a:pt x="1367" y="40"/>
                                      </a:lnTo>
                                      <a:lnTo>
                                        <a:pt x="1350" y="40"/>
                                      </a:lnTo>
                                      <a:lnTo>
                                        <a:pt x="1333" y="40"/>
                                      </a:lnTo>
                                      <a:lnTo>
                                        <a:pt x="1318" y="40"/>
                                      </a:lnTo>
                                      <a:lnTo>
                                        <a:pt x="1302" y="39"/>
                                      </a:lnTo>
                                      <a:lnTo>
                                        <a:pt x="1287" y="39"/>
                                      </a:lnTo>
                                      <a:lnTo>
                                        <a:pt x="1272" y="38"/>
                                      </a:lnTo>
                                      <a:lnTo>
                                        <a:pt x="1257" y="38"/>
                                      </a:lnTo>
                                      <a:lnTo>
                                        <a:pt x="1243" y="37"/>
                                      </a:lnTo>
                                      <a:lnTo>
                                        <a:pt x="1230" y="36"/>
                                      </a:lnTo>
                                      <a:lnTo>
                                        <a:pt x="1204" y="35"/>
                                      </a:lnTo>
                                      <a:lnTo>
                                        <a:pt x="1180" y="33"/>
                                      </a:lnTo>
                                      <a:lnTo>
                                        <a:pt x="1158" y="31"/>
                                      </a:lnTo>
                                      <a:lnTo>
                                        <a:pt x="1147" y="30"/>
                                      </a:lnTo>
                                      <a:lnTo>
                                        <a:pt x="1137" y="28"/>
                                      </a:lnTo>
                                      <a:lnTo>
                                        <a:pt x="1127" y="27"/>
                                      </a:lnTo>
                                      <a:lnTo>
                                        <a:pt x="1119" y="25"/>
                                      </a:lnTo>
                                      <a:lnTo>
                                        <a:pt x="1110" y="23"/>
                                      </a:lnTo>
                                      <a:lnTo>
                                        <a:pt x="1103" y="22"/>
                                      </a:lnTo>
                                      <a:lnTo>
                                        <a:pt x="1096" y="20"/>
                                      </a:lnTo>
                                      <a:lnTo>
                                        <a:pt x="1090" y="19"/>
                                      </a:lnTo>
                                      <a:lnTo>
                                        <a:pt x="1084" y="16"/>
                                      </a:lnTo>
                                      <a:lnTo>
                                        <a:pt x="1079" y="14"/>
                                      </a:lnTo>
                                      <a:lnTo>
                                        <a:pt x="1071" y="10"/>
                                      </a:lnTo>
                                      <a:lnTo>
                                        <a:pt x="1067" y="7"/>
                                      </a:lnTo>
                                      <a:lnTo>
                                        <a:pt x="1064" y="5"/>
                                      </a:lnTo>
                                      <a:lnTo>
                                        <a:pt x="1062" y="2"/>
                                      </a:lnTo>
                                      <a:lnTo>
                                        <a:pt x="1061" y="0"/>
                                      </a:lnTo>
                                      <a:lnTo>
                                        <a:pt x="1013" y="0"/>
                                      </a:lnTo>
                                      <a:lnTo>
                                        <a:pt x="1009" y="2"/>
                                      </a:lnTo>
                                      <a:lnTo>
                                        <a:pt x="1005" y="5"/>
                                      </a:lnTo>
                                      <a:lnTo>
                                        <a:pt x="1000" y="7"/>
                                      </a:lnTo>
                                      <a:lnTo>
                                        <a:pt x="995" y="10"/>
                                      </a:lnTo>
                                      <a:lnTo>
                                        <a:pt x="984" y="14"/>
                                      </a:lnTo>
                                      <a:lnTo>
                                        <a:pt x="978" y="16"/>
                                      </a:lnTo>
                                      <a:lnTo>
                                        <a:pt x="975" y="17"/>
                                      </a:lnTo>
                                      <a:lnTo>
                                        <a:pt x="972" y="19"/>
                                      </a:lnTo>
                                      <a:lnTo>
                                        <a:pt x="965" y="20"/>
                                      </a:lnTo>
                                      <a:lnTo>
                                        <a:pt x="958" y="22"/>
                                      </a:lnTo>
                                      <a:lnTo>
                                        <a:pt x="950" y="23"/>
                                      </a:lnTo>
                                      <a:lnTo>
                                        <a:pt x="942" y="25"/>
                                      </a:lnTo>
                                      <a:lnTo>
                                        <a:pt x="934" y="27"/>
                                      </a:lnTo>
                                      <a:lnTo>
                                        <a:pt x="925" y="28"/>
                                      </a:lnTo>
                                      <a:lnTo>
                                        <a:pt x="916" y="30"/>
                                      </a:lnTo>
                                      <a:lnTo>
                                        <a:pt x="90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920"/>
                                  <a:ext cx="2031840" cy="76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92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color w:val="FF0000"/>
                                          <w:lang w:val="en-US" w:eastAsia="zh-CN" w:bidi="ar-SA"/>
                                        </w:rPr>
                                        <w:t>红花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70920"/>
                                    <a:ext cx="2018520" cy="68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7720"/>
                                      <a:ext cx="2018520" cy="20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5792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" w:hAnsi="宋体" w:eastAsia="宋体" w:cs="宋体"/>
                                              <w:color w:val="FF0000"/>
                                              <w:lang w:val="en-US" w:eastAsia="zh-CN" w:bidi="ar-SA"/>
                                            </w:rPr>
                                            <w:t>黄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" w:hAnsi="宋体" w:eastAsia="宋体" w:cs="宋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：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4880" y="123120"/>
                                        <a:ext cx="1583640" cy="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4880" y="0"/>
                                      <a:ext cx="1576080" cy="689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66360" y="481320"/>
                                        <a:ext cx="30528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" w:hAnsi="宋体" w:eastAsia="宋体" w:cs="宋体"/>
                                              <w:color w:val="FF0000"/>
                                              <w:lang w:val="en-US" w:eastAsia="zh-CN" w:bidi="ar-SA"/>
                                            </w:rPr>
                                            <w:t>？朵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7608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1332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99" h="21600">
                                              <a:moveTo>
                                                <a:pt x="2099" y="0"/>
                                              </a:moveTo>
                                              <a:lnTo>
                                                <a:pt x="2078" y="0"/>
                                              </a:lnTo>
                                              <a:lnTo>
                                                <a:pt x="403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12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2776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960" y="8280"/>
                                          <a:ext cx="72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76">
                                              <a:moveTo>
                                                <a:pt x="0" y="76"/>
                                              </a:moveTo>
                                              <a:lnTo>
                                                <a:pt x="0" y="7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920" y="27180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15800" y="26424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59120" y="27180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2800" y="26424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31000" y="27180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76080" y="270720"/>
                                          <a:ext cx="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" y="270720"/>
                                          <a:ext cx="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3960" y="0"/>
                                <a:ext cx="1689120" cy="7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6400" y="198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FF0000"/>
                                        <w:lang w:val="en-US" w:eastAsia="zh-CN" w:bidi="ar-SA"/>
                                      </w:rPr>
                                      <w:t>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4480" cy="78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8040"/>
                                    <a:ext cx="1554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8" h="132">
                                        <a:moveTo>
                                          <a:pt x="1383" y="96"/>
                                        </a:moveTo>
                                        <a:lnTo>
                                          <a:pt x="1394" y="95"/>
                                        </a:lnTo>
                                        <a:lnTo>
                                          <a:pt x="1407" y="93"/>
                                        </a:lnTo>
                                        <a:lnTo>
                                          <a:pt x="1419" y="92"/>
                                        </a:lnTo>
                                        <a:lnTo>
                                          <a:pt x="1433" y="91"/>
                                        </a:lnTo>
                                        <a:lnTo>
                                          <a:pt x="1447" y="90"/>
                                        </a:lnTo>
                                        <a:lnTo>
                                          <a:pt x="1463" y="89"/>
                                        </a:lnTo>
                                        <a:lnTo>
                                          <a:pt x="1478" y="89"/>
                                        </a:lnTo>
                                        <a:lnTo>
                                          <a:pt x="1495" y="88"/>
                                        </a:lnTo>
                                        <a:lnTo>
                                          <a:pt x="1511" y="87"/>
                                        </a:lnTo>
                                        <a:lnTo>
                                          <a:pt x="1529" y="87"/>
                                        </a:lnTo>
                                        <a:lnTo>
                                          <a:pt x="1547" y="86"/>
                                        </a:lnTo>
                                        <a:lnTo>
                                          <a:pt x="1567" y="86"/>
                                        </a:lnTo>
                                        <a:lnTo>
                                          <a:pt x="1586" y="85"/>
                                        </a:lnTo>
                                        <a:lnTo>
                                          <a:pt x="1607" y="85"/>
                                        </a:lnTo>
                                        <a:lnTo>
                                          <a:pt x="1627" y="85"/>
                                        </a:lnTo>
                                        <a:lnTo>
                                          <a:pt x="1649" y="85"/>
                                        </a:lnTo>
                                        <a:lnTo>
                                          <a:pt x="1671" y="85"/>
                                        </a:lnTo>
                                        <a:lnTo>
                                          <a:pt x="1693" y="85"/>
                                        </a:lnTo>
                                        <a:lnTo>
                                          <a:pt x="1736" y="85"/>
                                        </a:lnTo>
                                        <a:lnTo>
                                          <a:pt x="1778" y="85"/>
                                        </a:lnTo>
                                        <a:lnTo>
                                          <a:pt x="1820" y="85"/>
                                        </a:lnTo>
                                        <a:lnTo>
                                          <a:pt x="1862" y="84"/>
                                        </a:lnTo>
                                        <a:lnTo>
                                          <a:pt x="1903" y="84"/>
                                        </a:lnTo>
                                        <a:lnTo>
                                          <a:pt x="1943" y="84"/>
                                        </a:lnTo>
                                        <a:lnTo>
                                          <a:pt x="1983" y="84"/>
                                        </a:lnTo>
                                        <a:lnTo>
                                          <a:pt x="2022" y="84"/>
                                        </a:lnTo>
                                        <a:lnTo>
                                          <a:pt x="2041" y="83"/>
                                        </a:lnTo>
                                        <a:lnTo>
                                          <a:pt x="2060" y="83"/>
                                        </a:lnTo>
                                        <a:lnTo>
                                          <a:pt x="2078" y="82"/>
                                        </a:lnTo>
                                        <a:lnTo>
                                          <a:pt x="2080" y="82"/>
                                        </a:lnTo>
                                        <a:lnTo>
                                          <a:pt x="2082" y="82"/>
                                        </a:lnTo>
                                        <a:lnTo>
                                          <a:pt x="2087" y="82"/>
                                        </a:lnTo>
                                        <a:lnTo>
                                          <a:pt x="2096" y="82"/>
                                        </a:lnTo>
                                        <a:lnTo>
                                          <a:pt x="2113" y="82"/>
                                        </a:lnTo>
                                        <a:lnTo>
                                          <a:pt x="2122" y="81"/>
                                        </a:lnTo>
                                        <a:lnTo>
                                          <a:pt x="2131" y="81"/>
                                        </a:lnTo>
                                        <a:lnTo>
                                          <a:pt x="2139" y="81"/>
                                        </a:lnTo>
                                        <a:lnTo>
                                          <a:pt x="2147" y="80"/>
                                        </a:lnTo>
                                        <a:lnTo>
                                          <a:pt x="2164" y="80"/>
                                        </a:lnTo>
                                        <a:lnTo>
                                          <a:pt x="2172" y="79"/>
                                        </a:lnTo>
                                        <a:lnTo>
                                          <a:pt x="2176" y="79"/>
                                        </a:lnTo>
                                        <a:lnTo>
                                          <a:pt x="2180" y="79"/>
                                        </a:lnTo>
                                        <a:lnTo>
                                          <a:pt x="2196" y="78"/>
                                        </a:lnTo>
                                        <a:lnTo>
                                          <a:pt x="2211" y="77"/>
                                        </a:lnTo>
                                        <a:lnTo>
                                          <a:pt x="2226" y="76"/>
                                        </a:lnTo>
                                        <a:lnTo>
                                          <a:pt x="2255" y="74"/>
                                        </a:lnTo>
                                        <a:lnTo>
                                          <a:pt x="2262" y="73"/>
                                        </a:lnTo>
                                        <a:lnTo>
                                          <a:pt x="2269" y="72"/>
                                        </a:lnTo>
                                        <a:lnTo>
                                          <a:pt x="2282" y="71"/>
                                        </a:lnTo>
                                        <a:lnTo>
                                          <a:pt x="2295" y="69"/>
                                        </a:lnTo>
                                        <a:lnTo>
                                          <a:pt x="2307" y="68"/>
                                        </a:lnTo>
                                        <a:lnTo>
                                          <a:pt x="2310" y="68"/>
                                        </a:lnTo>
                                        <a:lnTo>
                                          <a:pt x="2311" y="67"/>
                                        </a:lnTo>
                                        <a:lnTo>
                                          <a:pt x="2313" y="67"/>
                                        </a:lnTo>
                                        <a:lnTo>
                                          <a:pt x="2319" y="67"/>
                                        </a:lnTo>
                                        <a:lnTo>
                                          <a:pt x="2330" y="65"/>
                                        </a:lnTo>
                                        <a:lnTo>
                                          <a:pt x="2332" y="65"/>
                                        </a:lnTo>
                                        <a:lnTo>
                                          <a:pt x="2335" y="64"/>
                                        </a:lnTo>
                                        <a:lnTo>
                                          <a:pt x="2340" y="64"/>
                                        </a:lnTo>
                                        <a:lnTo>
                                          <a:pt x="2350" y="62"/>
                                        </a:lnTo>
                                        <a:lnTo>
                                          <a:pt x="2359" y="60"/>
                                        </a:lnTo>
                                        <a:lnTo>
                                          <a:pt x="2361" y="60"/>
                                        </a:lnTo>
                                        <a:lnTo>
                                          <a:pt x="2362" y="59"/>
                                        </a:lnTo>
                                        <a:lnTo>
                                          <a:pt x="2363" y="59"/>
                                        </a:lnTo>
                                        <a:lnTo>
                                          <a:pt x="2368" y="59"/>
                                        </a:lnTo>
                                        <a:lnTo>
                                          <a:pt x="2376" y="57"/>
                                        </a:lnTo>
                                        <a:lnTo>
                                          <a:pt x="2383" y="55"/>
                                        </a:lnTo>
                                        <a:lnTo>
                                          <a:pt x="2390" y="54"/>
                                        </a:lnTo>
                                        <a:lnTo>
                                          <a:pt x="2397" y="52"/>
                                        </a:lnTo>
                                        <a:lnTo>
                                          <a:pt x="2403" y="50"/>
                                        </a:lnTo>
                                        <a:lnTo>
                                          <a:pt x="2408" y="49"/>
                                        </a:lnTo>
                                        <a:lnTo>
                                          <a:pt x="2413" y="46"/>
                                        </a:lnTo>
                                        <a:lnTo>
                                          <a:pt x="2417" y="44"/>
                                        </a:lnTo>
                                        <a:lnTo>
                                          <a:pt x="2421" y="42"/>
                                        </a:lnTo>
                                        <a:lnTo>
                                          <a:pt x="2425" y="40"/>
                                        </a:lnTo>
                                        <a:lnTo>
                                          <a:pt x="2429" y="37"/>
                                        </a:lnTo>
                                        <a:lnTo>
                                          <a:pt x="2432" y="34"/>
                                        </a:lnTo>
                                        <a:lnTo>
                                          <a:pt x="2433" y="32"/>
                                        </a:lnTo>
                                        <a:lnTo>
                                          <a:pt x="2435" y="31"/>
                                        </a:lnTo>
                                        <a:lnTo>
                                          <a:pt x="2438" y="28"/>
                                        </a:lnTo>
                                        <a:lnTo>
                                          <a:pt x="2442" y="22"/>
                                        </a:lnTo>
                                        <a:lnTo>
                                          <a:pt x="2443" y="20"/>
                                        </a:lnTo>
                                        <a:lnTo>
                                          <a:pt x="2443" y="19"/>
                                        </a:lnTo>
                                        <a:lnTo>
                                          <a:pt x="2443" y="19"/>
                                        </a:lnTo>
                                        <a:lnTo>
                                          <a:pt x="2444" y="18"/>
                                        </a:lnTo>
                                        <a:lnTo>
                                          <a:pt x="2445" y="15"/>
                                        </a:lnTo>
                                        <a:lnTo>
                                          <a:pt x="2446" y="11"/>
                                        </a:lnTo>
                                        <a:lnTo>
                                          <a:pt x="2447" y="9"/>
                                        </a:lnTo>
                                        <a:lnTo>
                                          <a:pt x="2447" y="8"/>
                                        </a:lnTo>
                                        <a:lnTo>
                                          <a:pt x="2447" y="5"/>
                                        </a:lnTo>
                                        <a:lnTo>
                                          <a:pt x="2448" y="3"/>
                                        </a:lnTo>
                                        <a:lnTo>
                                          <a:pt x="2448" y="0"/>
                                        </a:lnTo>
                                        <a:lnTo>
                                          <a:pt x="2380" y="0"/>
                                        </a:lnTo>
                                        <a:lnTo>
                                          <a:pt x="2377" y="2"/>
                                        </a:lnTo>
                                        <a:lnTo>
                                          <a:pt x="2374" y="4"/>
                                        </a:lnTo>
                                        <a:lnTo>
                                          <a:pt x="2367" y="10"/>
                                        </a:lnTo>
                                        <a:lnTo>
                                          <a:pt x="2360" y="14"/>
                                        </a:lnTo>
                                        <a:lnTo>
                                          <a:pt x="2352" y="19"/>
                                        </a:lnTo>
                                        <a:lnTo>
                                          <a:pt x="2343" y="23"/>
                                        </a:lnTo>
                                        <a:lnTo>
                                          <a:pt x="2338" y="25"/>
                                        </a:lnTo>
                                        <a:lnTo>
                                          <a:pt x="2334" y="27"/>
                                        </a:lnTo>
                                        <a:lnTo>
                                          <a:pt x="2328" y="28"/>
                                        </a:lnTo>
                                        <a:lnTo>
                                          <a:pt x="2324" y="30"/>
                                        </a:lnTo>
                                        <a:lnTo>
                                          <a:pt x="2318" y="32"/>
                                        </a:lnTo>
                                        <a:lnTo>
                                          <a:pt x="2313" y="34"/>
                                        </a:lnTo>
                                        <a:lnTo>
                                          <a:pt x="2307" y="35"/>
                                        </a:lnTo>
                                        <a:lnTo>
                                          <a:pt x="2305" y="36"/>
                                        </a:lnTo>
                                        <a:lnTo>
                                          <a:pt x="2302" y="37"/>
                                        </a:lnTo>
                                        <a:lnTo>
                                          <a:pt x="2296" y="38"/>
                                        </a:lnTo>
                                        <a:lnTo>
                                          <a:pt x="2290" y="40"/>
                                        </a:lnTo>
                                        <a:lnTo>
                                          <a:pt x="2277" y="42"/>
                                        </a:lnTo>
                                        <a:lnTo>
                                          <a:pt x="2264" y="45"/>
                                        </a:lnTo>
                                        <a:lnTo>
                                          <a:pt x="2250" y="47"/>
                                        </a:lnTo>
                                        <a:lnTo>
                                          <a:pt x="2235" y="49"/>
                                        </a:lnTo>
                                        <a:lnTo>
                                          <a:pt x="2227" y="50"/>
                                        </a:lnTo>
                                        <a:lnTo>
                                          <a:pt x="2223" y="50"/>
                                        </a:lnTo>
                                        <a:lnTo>
                                          <a:pt x="2220" y="51"/>
                                        </a:lnTo>
                                        <a:lnTo>
                                          <a:pt x="2212" y="51"/>
                                        </a:lnTo>
                                        <a:lnTo>
                                          <a:pt x="2208" y="52"/>
                                        </a:lnTo>
                                        <a:lnTo>
                                          <a:pt x="2204" y="52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71" y="54"/>
                                        </a:lnTo>
                                        <a:lnTo>
                                          <a:pt x="2135" y="56"/>
                                        </a:lnTo>
                                        <a:lnTo>
                                          <a:pt x="2117" y="57"/>
                                        </a:lnTo>
                                        <a:lnTo>
                                          <a:pt x="2112" y="57"/>
                                        </a:lnTo>
                                        <a:lnTo>
                                          <a:pt x="2107" y="57"/>
                                        </a:lnTo>
                                        <a:lnTo>
                                          <a:pt x="2098" y="58"/>
                                        </a:lnTo>
                                        <a:lnTo>
                                          <a:pt x="2079" y="58"/>
                                        </a:lnTo>
                                        <a:lnTo>
                                          <a:pt x="2069" y="59"/>
                                        </a:lnTo>
                                        <a:lnTo>
                                          <a:pt x="2060" y="59"/>
                                        </a:lnTo>
                                        <a:lnTo>
                                          <a:pt x="2019" y="60"/>
                                        </a:lnTo>
                                        <a:lnTo>
                                          <a:pt x="1998" y="60"/>
                                        </a:lnTo>
                                        <a:lnTo>
                                          <a:pt x="1977" y="61"/>
                                        </a:lnTo>
                                        <a:lnTo>
                                          <a:pt x="1955" y="61"/>
                                        </a:lnTo>
                                        <a:lnTo>
                                          <a:pt x="1933" y="61"/>
                                        </a:lnTo>
                                        <a:lnTo>
                                          <a:pt x="1910" y="61"/>
                                        </a:lnTo>
                                        <a:lnTo>
                                          <a:pt x="1887" y="61"/>
                                        </a:lnTo>
                                        <a:lnTo>
                                          <a:pt x="1840" y="61"/>
                                        </a:lnTo>
                                        <a:lnTo>
                                          <a:pt x="1795" y="61"/>
                                        </a:lnTo>
                                        <a:lnTo>
                                          <a:pt x="1750" y="61"/>
                                        </a:lnTo>
                                        <a:lnTo>
                                          <a:pt x="1706" y="61"/>
                                        </a:lnTo>
                                        <a:lnTo>
                                          <a:pt x="1662" y="61"/>
                                        </a:lnTo>
                                        <a:lnTo>
                                          <a:pt x="1619" y="62"/>
                                        </a:lnTo>
                                        <a:lnTo>
                                          <a:pt x="1577" y="62"/>
                                        </a:lnTo>
                                        <a:lnTo>
                                          <a:pt x="1536" y="63"/>
                                        </a:lnTo>
                                        <a:lnTo>
                                          <a:pt x="1495" y="64"/>
                                        </a:lnTo>
                                        <a:lnTo>
                                          <a:pt x="1455" y="66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378" y="72"/>
                                        </a:lnTo>
                                        <a:lnTo>
                                          <a:pt x="1359" y="73"/>
                                        </a:lnTo>
                                        <a:lnTo>
                                          <a:pt x="1341" y="76"/>
                                        </a:lnTo>
                                        <a:lnTo>
                                          <a:pt x="1305" y="81"/>
                                        </a:lnTo>
                                        <a:lnTo>
                                          <a:pt x="1270" y="86"/>
                                        </a:lnTo>
                                        <a:lnTo>
                                          <a:pt x="1252" y="89"/>
                                        </a:lnTo>
                                        <a:lnTo>
                                          <a:pt x="1236" y="93"/>
                                        </a:lnTo>
                                        <a:lnTo>
                                          <a:pt x="1217" y="89"/>
                                        </a:lnTo>
                                        <a:lnTo>
                                          <a:pt x="1198" y="86"/>
                                        </a:lnTo>
                                        <a:lnTo>
                                          <a:pt x="1160" y="81"/>
                                        </a:lnTo>
                                        <a:lnTo>
                                          <a:pt x="1121" y="76"/>
                                        </a:lnTo>
                                        <a:lnTo>
                                          <a:pt x="1101" y="73"/>
                                        </a:lnTo>
                                        <a:lnTo>
                                          <a:pt x="1081" y="72"/>
                                        </a:lnTo>
                                        <a:lnTo>
                                          <a:pt x="1040" y="68"/>
                                        </a:lnTo>
                                        <a:lnTo>
                                          <a:pt x="1019" y="67"/>
                                        </a:lnTo>
                                        <a:lnTo>
                                          <a:pt x="998" y="66"/>
                                        </a:lnTo>
                                        <a:lnTo>
                                          <a:pt x="956" y="64"/>
                                        </a:lnTo>
                                        <a:lnTo>
                                          <a:pt x="913" y="63"/>
                                        </a:lnTo>
                                        <a:lnTo>
                                          <a:pt x="869" y="62"/>
                                        </a:lnTo>
                                        <a:lnTo>
                                          <a:pt x="827" y="62"/>
                                        </a:lnTo>
                                        <a:lnTo>
                                          <a:pt x="786" y="61"/>
                                        </a:lnTo>
                                        <a:lnTo>
                                          <a:pt x="747" y="61"/>
                                        </a:lnTo>
                                        <a:lnTo>
                                          <a:pt x="708" y="61"/>
                                        </a:lnTo>
                                        <a:lnTo>
                                          <a:pt x="671" y="61"/>
                                        </a:lnTo>
                                        <a:lnTo>
                                          <a:pt x="635" y="61"/>
                                        </a:lnTo>
                                        <a:lnTo>
                                          <a:pt x="601" y="61"/>
                                        </a:lnTo>
                                        <a:lnTo>
                                          <a:pt x="597" y="61"/>
                                        </a:lnTo>
                                        <a:lnTo>
                                          <a:pt x="592" y="61"/>
                                        </a:lnTo>
                                        <a:lnTo>
                                          <a:pt x="584" y="61"/>
                                        </a:lnTo>
                                        <a:lnTo>
                                          <a:pt x="567" y="61"/>
                                        </a:lnTo>
                                        <a:lnTo>
                                          <a:pt x="531" y="61"/>
                                        </a:lnTo>
                                        <a:lnTo>
                                          <a:pt x="496" y="60"/>
                                        </a:lnTo>
                                        <a:lnTo>
                                          <a:pt x="459" y="60"/>
                                        </a:lnTo>
                                        <a:lnTo>
                                          <a:pt x="422" y="58"/>
                                        </a:lnTo>
                                        <a:lnTo>
                                          <a:pt x="403" y="58"/>
                                        </a:lnTo>
                                        <a:lnTo>
                                          <a:pt x="400" y="57"/>
                                        </a:lnTo>
                                        <a:lnTo>
                                          <a:pt x="398" y="57"/>
                                        </a:lnTo>
                                        <a:lnTo>
                                          <a:pt x="393" y="57"/>
                                        </a:lnTo>
                                        <a:lnTo>
                                          <a:pt x="384" y="57"/>
                                        </a:lnTo>
                                        <a:lnTo>
                                          <a:pt x="374" y="57"/>
                                        </a:lnTo>
                                        <a:lnTo>
                                          <a:pt x="372" y="56"/>
                                        </a:lnTo>
                                        <a:lnTo>
                                          <a:pt x="369" y="56"/>
                                        </a:lnTo>
                                        <a:lnTo>
                                          <a:pt x="365" y="56"/>
                                        </a:lnTo>
                                        <a:lnTo>
                                          <a:pt x="346" y="56"/>
                                        </a:lnTo>
                                        <a:lnTo>
                                          <a:pt x="326" y="55"/>
                                        </a:lnTo>
                                        <a:lnTo>
                                          <a:pt x="307" y="54"/>
                                        </a:lnTo>
                                        <a:lnTo>
                                          <a:pt x="287" y="5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49" y="49"/>
                                        </a:lnTo>
                                        <a:lnTo>
                                          <a:pt x="232" y="47"/>
                                        </a:lnTo>
                                        <a:lnTo>
                                          <a:pt x="215" y="45"/>
                                        </a:lnTo>
                                        <a:lnTo>
                                          <a:pt x="198" y="42"/>
                                        </a:lnTo>
                                        <a:lnTo>
                                          <a:pt x="182" y="3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25" y="24"/>
                                        </a:lnTo>
                                        <a:lnTo>
                                          <a:pt x="113" y="20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121" y="61"/>
                                        </a:lnTo>
                                        <a:lnTo>
                                          <a:pt x="131" y="63"/>
                                        </a:lnTo>
                                        <a:lnTo>
                                          <a:pt x="152" y="66"/>
                                        </a:lnTo>
                                        <a:lnTo>
                                          <a:pt x="175" y="69"/>
                                        </a:lnTo>
                                        <a:lnTo>
                                          <a:pt x="187" y="70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13" y="73"/>
                                        </a:lnTo>
                                        <a:lnTo>
                                          <a:pt x="226" y="74"/>
                                        </a:lnTo>
                                        <a:lnTo>
                                          <a:pt x="256" y="77"/>
                                        </a:lnTo>
                                        <a:lnTo>
                                          <a:pt x="285" y="78"/>
                                        </a:lnTo>
                                        <a:lnTo>
                                          <a:pt x="316" y="80"/>
                                        </a:lnTo>
                                        <a:lnTo>
                                          <a:pt x="348" y="82"/>
                                        </a:lnTo>
                                        <a:lnTo>
                                          <a:pt x="380" y="83"/>
                                        </a:lnTo>
                                        <a:lnTo>
                                          <a:pt x="413" y="84"/>
                                        </a:lnTo>
                                        <a:lnTo>
                                          <a:pt x="446" y="85"/>
                                        </a:lnTo>
                                        <a:lnTo>
                                          <a:pt x="481" y="85"/>
                                        </a:lnTo>
                                        <a:lnTo>
                                          <a:pt x="498" y="85"/>
                                        </a:lnTo>
                                        <a:lnTo>
                                          <a:pt x="516" y="85"/>
                                        </a:lnTo>
                                        <a:lnTo>
                                          <a:pt x="552" y="85"/>
                                        </a:lnTo>
                                        <a:lnTo>
                                          <a:pt x="588" y="85"/>
                                        </a:lnTo>
                                        <a:lnTo>
                                          <a:pt x="625" y="85"/>
                                        </a:lnTo>
                                        <a:lnTo>
                                          <a:pt x="663" y="85"/>
                                        </a:lnTo>
                                        <a:lnTo>
                                          <a:pt x="702" y="85"/>
                                        </a:lnTo>
                                        <a:lnTo>
                                          <a:pt x="741" y="85"/>
                                        </a:lnTo>
                                        <a:lnTo>
                                          <a:pt x="781" y="85"/>
                                        </a:lnTo>
                                        <a:lnTo>
                                          <a:pt x="822" y="85"/>
                                        </a:lnTo>
                                        <a:lnTo>
                                          <a:pt x="842" y="85"/>
                                        </a:lnTo>
                                        <a:lnTo>
                                          <a:pt x="862" y="85"/>
                                        </a:lnTo>
                                        <a:lnTo>
                                          <a:pt x="881" y="85"/>
                                        </a:lnTo>
                                        <a:lnTo>
                                          <a:pt x="900" y="86"/>
                                        </a:lnTo>
                                        <a:lnTo>
                                          <a:pt x="936" y="87"/>
                                        </a:lnTo>
                                        <a:lnTo>
                                          <a:pt x="953" y="87"/>
                                        </a:lnTo>
                                        <a:lnTo>
                                          <a:pt x="971" y="88"/>
                                        </a:lnTo>
                                        <a:lnTo>
                                          <a:pt x="987" y="89"/>
                                        </a:lnTo>
                                        <a:lnTo>
                                          <a:pt x="1003" y="89"/>
                                        </a:lnTo>
                                        <a:lnTo>
                                          <a:pt x="1018" y="90"/>
                                        </a:lnTo>
                                        <a:lnTo>
                                          <a:pt x="1033" y="91"/>
                                        </a:lnTo>
                                        <a:lnTo>
                                          <a:pt x="1048" y="92"/>
                                        </a:lnTo>
                                        <a:lnTo>
                                          <a:pt x="1062" y="93"/>
                                        </a:lnTo>
                                        <a:lnTo>
                                          <a:pt x="1075" y="95"/>
                                        </a:lnTo>
                                        <a:lnTo>
                                          <a:pt x="1088" y="96"/>
                                        </a:lnTo>
                                        <a:lnTo>
                                          <a:pt x="1100" y="97"/>
                                        </a:lnTo>
                                        <a:lnTo>
                                          <a:pt x="1112" y="99"/>
                                        </a:lnTo>
                                        <a:lnTo>
                                          <a:pt x="1123" y="100"/>
                                        </a:lnTo>
                                        <a:lnTo>
                                          <a:pt x="1133" y="102"/>
                                        </a:lnTo>
                                        <a:lnTo>
                                          <a:pt x="1143" y="104"/>
                                        </a:lnTo>
                                        <a:lnTo>
                                          <a:pt x="1152" y="106"/>
                                        </a:lnTo>
                                        <a:lnTo>
                                          <a:pt x="1160" y="108"/>
                                        </a:lnTo>
                                        <a:lnTo>
                                          <a:pt x="1167" y="110"/>
                                        </a:lnTo>
                                        <a:lnTo>
                                          <a:pt x="1173" y="112"/>
                                        </a:lnTo>
                                        <a:lnTo>
                                          <a:pt x="1180" y="115"/>
                                        </a:lnTo>
                                        <a:lnTo>
                                          <a:pt x="1185" y="117"/>
                                        </a:lnTo>
                                        <a:lnTo>
                                          <a:pt x="1190" y="120"/>
                                        </a:lnTo>
                                        <a:lnTo>
                                          <a:pt x="1193" y="122"/>
                                        </a:lnTo>
                                        <a:lnTo>
                                          <a:pt x="1197" y="125"/>
                                        </a:lnTo>
                                        <a:lnTo>
                                          <a:pt x="1199" y="129"/>
                                        </a:lnTo>
                                        <a:lnTo>
                                          <a:pt x="1202" y="132"/>
                                        </a:lnTo>
                                        <a:lnTo>
                                          <a:pt x="1258" y="132"/>
                                        </a:lnTo>
                                        <a:lnTo>
                                          <a:pt x="1267" y="125"/>
                                        </a:lnTo>
                                        <a:lnTo>
                                          <a:pt x="1279" y="120"/>
                                        </a:lnTo>
                                        <a:lnTo>
                                          <a:pt x="1291" y="115"/>
                                        </a:lnTo>
                                        <a:lnTo>
                                          <a:pt x="1306" y="110"/>
                                        </a:lnTo>
                                        <a:lnTo>
                                          <a:pt x="1322" y="106"/>
                                        </a:lnTo>
                                        <a:lnTo>
                                          <a:pt x="1341" y="102"/>
                                        </a:lnTo>
                                        <a:lnTo>
                                          <a:pt x="1361" y="99"/>
                                        </a:lnTo>
                                        <a:lnTo>
                                          <a:pt x="1383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9320" y="0"/>
                                    <a:ext cx="4197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FF0000"/>
                                          <w:lang w:val="en-US" w:eastAsia="zh-CN" w:bidi="ar-SA"/>
                                        </w:rPr>
                                        <w:t>100朵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207pt;margin-top:0pt;width:168.8pt;height:80.3pt" coordorigin="4140,0" coordsize="3376,1606">
                <v:group id="shape_0" alt="Group 234" style="position:absolute;left:6972;top:536;width:409;height:400">
                  <v:line id="shape_0" from="6975,536" to="6975,612" ID="Line 171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group id="shape_0" alt="Group 233" style="position:absolute;left:6972;top:679;width:409;height:257">
                    <v:line id="shape_0" from="6975,679" to="6975,747" ID="Line 166" stroked="t" o:allowincell="f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  <v:shape id="shape_0" ID="FreeForm 184" coordsize="409,113" path="m178,30l174,32l169,34l165,36l159,37l153,38l150,38l147,39l144,39l140,39l137,39l133,39l105,39l77,40l71,40l64,41l58,42l53,43l42,46l37,47l32,50l23,54l16,59l10,64l6,71l4,74l3,78l2,82l1,88l0,93l0,99l0,105l0,113l11,113l13,104l15,96l18,89l22,83l25,78l30,74l35,70l40,68l46,65l52,64l64,62l78,60l94,60l109,60l124,60l138,59l152,59l159,58l162,57l166,56l169,55l172,54l179,51l185,47l186,46l187,45l187,45l187,45l191,43l197,38l203,33l208,38l215,43l222,47l228,51l235,54l242,56l249,58l257,59l271,59l284,60l297,60l309,60l320,60l332,61l345,63l358,66l361,67l364,68l370,71l376,76l381,81l386,87l390,95l394,103l398,113l409,113l408,105l407,97l405,90l404,84l402,79l401,76l400,74l398,70l396,67l390,61l384,56l376,51l367,47l356,44l346,41l334,40l323,39l311,39l298,39l285,39l272,39l265,39l259,39l253,38l247,37l241,36l237,34l232,32l227,30l223,28l219,25l216,22l214,18l211,14l210,10l209,5l208,0l199,0l197,5l196,6l196,7l195,10l194,11l193,12l193,14l192,16l191,17l191,18l190,19l189,20l188,22l185,25l183,26l182,27l181,28l178,30xe" fillcolor="black" stroked="f" o:allowincell="f" style="position:absolute;left:6972;top:823;width:408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alt="Group 232" style="position:absolute;left:4140;top:0;width:3376;height:1606">
                  <v:line id="shape_0" from="4857,525" to="4857,600" ID="Line 170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group id="shape_0" alt="Group 231" style="position:absolute;left:4140;top:0;width:3376;height:1606">
                    <v:group id="shape_0" alt="Group 230" style="position:absolute;left:4140;top:339;width:3199;height:1267">
                      <v:shape id="shape_0" ID="FreeForm 179" coordsize="2084,116" path="m907,31l897,32l886,33l875,34l864,35l851,36l838,36l825,37l811,38l804,38l797,38l781,39l774,39l770,39l768,39l766,39l750,40l733,40l725,40l716,40l698,40l689,40l684,40l682,40l680,41l606,41l534,41l464,41l396,41l362,41l330,42l299,43l270,44l241,45l214,47l188,48l164,51l140,53l119,55l100,58l83,61l67,63l54,66l42,69l33,73l25,76l18,80l12,85l8,90l4,96l2,102l0,108l0,116l58,116l63,111l68,107l74,102l81,99l88,95l97,91l105,88l114,85l124,82l134,80l145,77l156,75l168,74l180,72l193,71l207,70l235,67l266,66l297,64l330,63l364,62l400,62l438,61l477,62l517,62l556,62l594,62l632,62l669,61l705,61l741,61l759,60l777,60l794,60l802,59l811,59l819,59l828,58l845,58l861,56l869,56l878,55l886,54l894,54l910,52l926,50l942,49l949,48l957,47l973,45l987,42l1002,40l1017,37l1032,34l1048,37l1064,40l1096,45l1129,49l1164,52l1198,55l1234,58l1270,59l1288,60l1307,60l1326,60l1344,61l1380,61l1414,61l1448,62l1480,62l1512,62l1543,62l1572,62l1602,61l1631,62l1662,62l1693,63l1724,63l1757,65l1790,66l1824,68l1840,69l1856,70l1871,72l1887,74l1901,75l1915,78l1928,80l1941,83l1953,86l1965,89l1977,93l1988,97l1998,101l2008,106l2017,111l2026,116l2084,116l2081,111l2079,107l2072,100l2065,93l2057,87l2048,81l2039,76l2028,72l2022,70l2016,69l2003,66l1989,63l1972,60l1955,57l1935,55l1925,53l1914,52l1891,50l1867,48l1841,47l1815,45l1788,44l1761,43l1733,42l1704,41l1675,41l1645,41l1614,41l1583,41l1551,41l1519,41l1486,41l1453,41l1419,41l1385,41l1367,40l1350,40l1333,40l1318,40l1302,39l1287,39l1272,38l1257,38l1243,37l1230,36l1204,35l1180,33l1158,31l1147,30l1137,28l1127,27l1119,25l1110,23l1103,22l1096,20l1090,19l1084,16l1079,14l1071,10l1067,7l1064,5l1062,2l1061,0l1013,0l1009,2l1005,5l1000,7l995,10l984,14l978,16l975,17l972,19l965,20l958,22l950,23l942,25l934,27l925,28l916,30l907,31xe" fillcolor="black" stroked="f" o:allowincell="f" style="position:absolute;left:4863;top:339;width:208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alt="Group 229" style="position:absolute;left:4140;top:408;width:3199;height:11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140;top:408;width:720;height:32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红花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28" style="position:absolute;left:4161;top:520;width:3178;height:1086">
                          <v:group id="shape_0" alt="Group 227" style="position:absolute;left:4161;top:847;width:3178;height:328">
                            <v:shape id="shape_0" stroked="f" o:allowincell="f" style="position:absolute;left:4161;top:847;width:720;height:327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FF0000"/>
                                        <w:lang w:val="en-US" w:eastAsia="zh-CN" w:bidi="ar-SA"/>
                                      </w:rPr>
                                      <w:t>黄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846,1041" to="7339,1041" ID="Line 190" stroked="t" o:allowincell="f" style="position:absolute;flip:x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25" style="position:absolute;left:4846;top:520;width:2481;height:1086">
                            <v:shape id="shape_0" stroked="f" o:allowincell="f" style="position:absolute;left:5895;top:1278;width:480;height:327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FF0000"/>
                                        <w:lang w:val="en-US" w:eastAsia="zh-CN" w:bidi="ar-SA"/>
                                      </w:rPr>
                                      <w:t>？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224" style="position:absolute;left:4846;top:520;width:2481;height:501">
                              <v:shape id="shape_0" ID="FreeForm 167" coordsize="2099,21600" path="m2099,0l2078,0l403,0l0,0e" stroked="t" o:allowincell="f" style="position:absolute;left:4846;top:605;width:2098;height:0;mso-wrap-style:none;v-text-anchor:middle">
                                <v:fill o:detectmouseclick="t" on="false"/>
                                <v:stroke color="black" weight="6840" joinstyle="round" endcap="flat"/>
                                <w10:wrap type="none"/>
                              </v:shape>
                              <v:line id="shape_0" from="6508,520" to="6508,596" ID="Line 168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6092,520" to="6092,596" ID="Line 169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5677,520" to="5677,596" ID="Line 172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shape id="shape_0" ID="FreeForm 173" coordsize="21600,76" path="m0,76l0,72l0,0e" stroked="t" o:allowincell="f" style="position:absolute;left:5249;top:533;width:0;height:75;mso-wrap-style:none;v-text-anchor:middle">
                                <v:fill o:detectmouseclick="t" on="false"/>
                                <v:stroke color="black" weight="14760" joinstyle="round" endcap="flat"/>
                                <w10:wrap type="none"/>
                              </v:shape>
                              <v:line id="shape_0" from="5255,948" to="5255,1019" ID="Line 174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6918,936" to="6918,1007" ID="Line 175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6514,948" to="6514,1019" ID="Line 176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6110,936" to="6110,1007" ID="Line 177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5682,948" to="5682,1019" ID="Line 178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7328,946" to="7328,1021" ID="Line 191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4856,946" to="4856,1021" ID="Line 192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alt="Group 226" style="position:absolute;left:4855;top:0;width:2661;height:1231">
                      <v:shape id="shape_0" stroked="f" o:allowincell="f" style="position:absolute;left:6975;top:312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23" style="position:absolute;left:4855;top:0;width:2448;height:1231">
                        <v:shape id="shape_0" ID="FreeForm 180" coordsize="2448,132" path="m1383,96l1394,95l1407,93l1419,92l1433,91l1447,90l1463,89l1478,89l1495,88l1511,87l1529,87l1547,86l1567,86l1586,85l1607,85l1627,85l1649,85l1671,85l1693,85l1736,85l1778,85l1820,85l1862,84l1903,84l1943,84l1983,84l2022,84l2041,83l2060,83l2078,82l2080,82l2082,82l2087,82l2096,82l2113,82l2122,81l2131,81l2139,81l2147,80l2164,80l2172,79l2176,79l2180,79l2196,78l2211,77l2226,76l2255,74l2262,73l2269,72l2282,71l2295,69l2307,68l2310,68l2311,67l2313,67l2319,67l2330,65l2332,65l2335,64l2340,64l2350,62l2359,60l2361,60l2362,59l2363,59l2368,59l2376,57l2383,55l2390,54l2397,52l2403,50l2408,49l2413,46l2417,44l2421,42l2425,40l2429,37l2432,34l2433,32l2435,31l2438,28l2442,22l2443,20l2443,19l2443,19l2444,18l2445,15l2446,11l2447,9l2447,8l2447,5l2448,3l2448,0l2380,0l2377,2l2374,4l2367,10l2360,14l2352,19l2343,23l2338,25l2334,27l2328,28l2324,30l2318,32l2313,34l2307,35l2305,36l2302,37l2296,38l2290,40l2277,42l2264,45l2250,47l2235,49l2227,50l2223,50l2220,51l2212,51l2208,52l2204,52l2188,53l2171,54l2135,56l2117,57l2112,57l2107,57l2098,58l2079,58l2069,59l2060,59l2019,60l1998,60l1977,61l1955,61l1933,61l1910,61l1887,61l1840,61l1795,61l1750,61l1706,61l1662,61l1619,62l1577,62l1536,63l1495,64l1455,66l1416,68l1378,72l1359,73l1341,76l1305,81l1270,86l1252,89l1236,93l1217,89l1198,86l1160,81l1121,76l1101,73l1081,72l1040,68l1019,67l998,66l956,64l913,63l869,62l827,62l786,61l747,61l708,61l671,61l635,61l601,61l597,61l592,61l584,61l567,61l531,61l496,60l459,60l422,58l403,58l400,57l398,57l393,57l384,57l374,57l372,56l369,56l365,56l346,56l326,55l307,54l287,53l268,51l249,49l232,47l215,45l198,42l182,39l167,36l153,32l139,28l125,24l113,20l101,15l89,10l78,5l69,0l0,0l3,4l6,9l10,13l14,17l22,25l26,28l32,32l42,39l47,42l54,44l59,47l66,49l80,53l95,56l103,58l112,60l121,61l131,63l152,66l175,69l187,70l200,72l213,73l226,74l256,77l285,78l316,80l348,82l380,83l413,84l446,85l481,85l498,85l516,85l552,85l588,85l625,85l663,85l702,85l741,85l781,85l822,85l842,85l862,85l881,85l900,86l936,87l953,87l971,88l987,89l1003,89l1018,90l1033,91l1048,92l1062,93l1075,95l1088,96l1100,97l1112,99l1123,100l1133,102l1143,104l1152,106l1160,108l1167,110l1173,112l1180,115l1185,117l1190,120l1193,122l1197,125l1199,129l1202,132l1258,132l1267,125l1279,120l1291,115l1306,110l1322,106l1341,102l1361,99l1383,96xe" fillcolor="black" stroked="f" o:allowincell="f" style="position:absolute;left:4855;top:1099;width:2447;height:1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42;top:0;width:660;height:32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100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</wp:posOffset>
                </wp:positionH>
                <wp:positionV relativeFrom="paragraph">
                  <wp:posOffset>99060</wp:posOffset>
                </wp:positionV>
                <wp:extent cx="1555115" cy="891540"/>
                <wp:effectExtent l="635" t="0" r="0" b="0"/>
                <wp:wrapNone/>
                <wp:docPr id="2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891720"/>
                          <a:chOff x="0" y="0"/>
                          <a:chExt cx="1555200" cy="891720"/>
                        </a:xfrm>
                      </wpg:grpSpPr>
                      <wps:wsp>
                        <wps:cNvSpPr txBox="1"/>
                        <wps:spPr>
                          <a:xfrm>
                            <a:off x="215280" y="594360"/>
                            <a:ext cx="30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用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52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040" y="0"/>
                              <a:ext cx="4197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120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"/>
                              <a:ext cx="1555200" cy="68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33920" y="1144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4120" y="1072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1072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760" y="1144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1144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8640" y="1130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1130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55200" cy="68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3800" y="390600"/>
                                  <a:ext cx="305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FF0000"/>
                                        <w:lang w:val="en-US" w:eastAsia="zh-CN" w:bidi="ar-SA"/>
                                      </w:rPr>
                                      <w:t>？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0" cy="68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153468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17" h="114">
                                          <a:moveTo>
                                            <a:pt x="1052" y="31"/>
                                          </a:moveTo>
                                          <a:lnTo>
                                            <a:pt x="1040" y="32"/>
                                          </a:lnTo>
                                          <a:lnTo>
                                            <a:pt x="1028" y="33"/>
                                          </a:lnTo>
                                          <a:lnTo>
                                            <a:pt x="1015" y="34"/>
                                          </a:lnTo>
                                          <a:lnTo>
                                            <a:pt x="1001" y="35"/>
                                          </a:lnTo>
                                          <a:lnTo>
                                            <a:pt x="987" y="36"/>
                                          </a:lnTo>
                                          <a:lnTo>
                                            <a:pt x="972" y="36"/>
                                          </a:lnTo>
                                          <a:lnTo>
                                            <a:pt x="957" y="37"/>
                                          </a:lnTo>
                                          <a:lnTo>
                                            <a:pt x="953" y="37"/>
                                          </a:lnTo>
                                          <a:lnTo>
                                            <a:pt x="949" y="37"/>
                                          </a:lnTo>
                                          <a:lnTo>
                                            <a:pt x="941" y="38"/>
                                          </a:lnTo>
                                          <a:lnTo>
                                            <a:pt x="932" y="38"/>
                                          </a:lnTo>
                                          <a:lnTo>
                                            <a:pt x="924" y="38"/>
                                          </a:lnTo>
                                          <a:lnTo>
                                            <a:pt x="907" y="39"/>
                                          </a:lnTo>
                                          <a:lnTo>
                                            <a:pt x="897" y="39"/>
                                          </a:lnTo>
                                          <a:lnTo>
                                            <a:pt x="888" y="39"/>
                                          </a:lnTo>
                                          <a:lnTo>
                                            <a:pt x="870" y="40"/>
                                          </a:lnTo>
                                          <a:lnTo>
                                            <a:pt x="850" y="40"/>
                                          </a:lnTo>
                                          <a:lnTo>
                                            <a:pt x="840" y="40"/>
                                          </a:lnTo>
                                          <a:lnTo>
                                            <a:pt x="835" y="40"/>
                                          </a:lnTo>
                                          <a:lnTo>
                                            <a:pt x="833" y="40"/>
                                          </a:lnTo>
                                          <a:lnTo>
                                            <a:pt x="830" y="40"/>
                                          </a:lnTo>
                                          <a:lnTo>
                                            <a:pt x="810" y="40"/>
                                          </a:lnTo>
                                          <a:lnTo>
                                            <a:pt x="799" y="40"/>
                                          </a:lnTo>
                                          <a:lnTo>
                                            <a:pt x="789" y="40"/>
                                          </a:lnTo>
                                          <a:lnTo>
                                            <a:pt x="703" y="40"/>
                                          </a:lnTo>
                                          <a:lnTo>
                                            <a:pt x="619" y="40"/>
                                          </a:lnTo>
                                          <a:lnTo>
                                            <a:pt x="538" y="40"/>
                                          </a:lnTo>
                                          <a:lnTo>
                                            <a:pt x="498" y="40"/>
                                          </a:lnTo>
                                          <a:lnTo>
                                            <a:pt x="459" y="41"/>
                                          </a:lnTo>
                                          <a:lnTo>
                                            <a:pt x="420" y="41"/>
                                          </a:lnTo>
                                          <a:lnTo>
                                            <a:pt x="383" y="42"/>
                                          </a:lnTo>
                                          <a:lnTo>
                                            <a:pt x="347" y="42"/>
                                          </a:lnTo>
                                          <a:lnTo>
                                            <a:pt x="313" y="44"/>
                                          </a:lnTo>
                                          <a:lnTo>
                                            <a:pt x="280" y="45"/>
                                          </a:lnTo>
                                          <a:lnTo>
                                            <a:pt x="249" y="46"/>
                                          </a:lnTo>
                                          <a:lnTo>
                                            <a:pt x="219" y="48"/>
                                          </a:lnTo>
                                          <a:lnTo>
                                            <a:pt x="190" y="50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127" y="56"/>
                                          </a:lnTo>
                                          <a:lnTo>
                                            <a:pt x="116" y="57"/>
                                          </a:lnTo>
                                          <a:lnTo>
                                            <a:pt x="105" y="58"/>
                                          </a:lnTo>
                                          <a:lnTo>
                                            <a:pt x="96" y="60"/>
                                          </a:lnTo>
                                          <a:lnTo>
                                            <a:pt x="87" y="61"/>
                                          </a:lnTo>
                                          <a:lnTo>
                                            <a:pt x="78" y="62"/>
                                          </a:lnTo>
                                          <a:lnTo>
                                            <a:pt x="70" y="64"/>
                                          </a:lnTo>
                                          <a:lnTo>
                                            <a:pt x="63" y="65"/>
                                          </a:lnTo>
                                          <a:lnTo>
                                            <a:pt x="56" y="67"/>
                                          </a:lnTo>
                                          <a:lnTo>
                                            <a:pt x="50" y="68"/>
                                          </a:lnTo>
                                          <a:lnTo>
                                            <a:pt x="39" y="72"/>
                                          </a:lnTo>
                                          <a:lnTo>
                                            <a:pt x="29" y="75"/>
                                          </a:lnTo>
                                          <a:lnTo>
                                            <a:pt x="22" y="79"/>
                                          </a:lnTo>
                                          <a:lnTo>
                                            <a:pt x="15" y="83"/>
                                          </a:lnTo>
                                          <a:lnTo>
                                            <a:pt x="10" y="89"/>
                                          </a:lnTo>
                                          <a:lnTo>
                                            <a:pt x="5" y="94"/>
                                          </a:lnTo>
                                          <a:lnTo>
                                            <a:pt x="2" y="100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67" y="114"/>
                                          </a:lnTo>
                                          <a:lnTo>
                                            <a:pt x="73" y="109"/>
                                          </a:lnTo>
                                          <a:lnTo>
                                            <a:pt x="79" y="105"/>
                                          </a:lnTo>
                                          <a:lnTo>
                                            <a:pt x="87" y="101"/>
                                          </a:lnTo>
                                          <a:lnTo>
                                            <a:pt x="95" y="97"/>
                                          </a:lnTo>
                                          <a:lnTo>
                                            <a:pt x="103" y="93"/>
                                          </a:lnTo>
                                          <a:lnTo>
                                            <a:pt x="112" y="90"/>
                                          </a:lnTo>
                                          <a:lnTo>
                                            <a:pt x="122" y="87"/>
                                          </a:lnTo>
                                          <a:lnTo>
                                            <a:pt x="133" y="84"/>
                                          </a:lnTo>
                                          <a:lnTo>
                                            <a:pt x="144" y="81"/>
                                          </a:lnTo>
                                          <a:lnTo>
                                            <a:pt x="156" y="79"/>
                                          </a:lnTo>
                                          <a:lnTo>
                                            <a:pt x="168" y="76"/>
                                          </a:lnTo>
                                          <a:lnTo>
                                            <a:pt x="181" y="75"/>
                                          </a:lnTo>
                                          <a:lnTo>
                                            <a:pt x="195" y="73"/>
                                          </a:lnTo>
                                          <a:lnTo>
                                            <a:pt x="209" y="71"/>
                                          </a:lnTo>
                                          <a:lnTo>
                                            <a:pt x="224" y="70"/>
                                          </a:lnTo>
                                          <a:lnTo>
                                            <a:pt x="241" y="69"/>
                                          </a:lnTo>
                                          <a:lnTo>
                                            <a:pt x="273" y="67"/>
                                          </a:lnTo>
                                          <a:lnTo>
                                            <a:pt x="308" y="65"/>
                                          </a:lnTo>
                                          <a:lnTo>
                                            <a:pt x="344" y="64"/>
                                          </a:lnTo>
                                          <a:lnTo>
                                            <a:pt x="383" y="63"/>
                                          </a:lnTo>
                                          <a:lnTo>
                                            <a:pt x="423" y="62"/>
                                          </a:lnTo>
                                          <a:lnTo>
                                            <a:pt x="465" y="61"/>
                                          </a:lnTo>
                                          <a:lnTo>
                                            <a:pt x="508" y="61"/>
                                          </a:lnTo>
                                          <a:lnTo>
                                            <a:pt x="554" y="61"/>
                                          </a:lnTo>
                                          <a:lnTo>
                                            <a:pt x="600" y="61"/>
                                          </a:lnTo>
                                          <a:lnTo>
                                            <a:pt x="645" y="61"/>
                                          </a:lnTo>
                                          <a:lnTo>
                                            <a:pt x="656" y="61"/>
                                          </a:lnTo>
                                          <a:lnTo>
                                            <a:pt x="667" y="61"/>
                                          </a:lnTo>
                                          <a:lnTo>
                                            <a:pt x="689" y="61"/>
                                          </a:lnTo>
                                          <a:lnTo>
                                            <a:pt x="733" y="61"/>
                                          </a:lnTo>
                                          <a:lnTo>
                                            <a:pt x="776" y="60"/>
                                          </a:lnTo>
                                          <a:lnTo>
                                            <a:pt x="818" y="60"/>
                                          </a:lnTo>
                                          <a:lnTo>
                                            <a:pt x="860" y="59"/>
                                          </a:lnTo>
                                          <a:lnTo>
                                            <a:pt x="901" y="59"/>
                                          </a:lnTo>
                                          <a:lnTo>
                                            <a:pt x="921" y="59"/>
                                          </a:lnTo>
                                          <a:lnTo>
                                            <a:pt x="923" y="59"/>
                                          </a:lnTo>
                                          <a:lnTo>
                                            <a:pt x="925" y="59"/>
                                          </a:lnTo>
                                          <a:lnTo>
                                            <a:pt x="931" y="59"/>
                                          </a:lnTo>
                                          <a:lnTo>
                                            <a:pt x="941" y="59"/>
                                          </a:lnTo>
                                          <a:lnTo>
                                            <a:pt x="950" y="58"/>
                                          </a:lnTo>
                                          <a:lnTo>
                                            <a:pt x="953" y="58"/>
                                          </a:lnTo>
                                          <a:lnTo>
                                            <a:pt x="955" y="58"/>
                                          </a:lnTo>
                                          <a:lnTo>
                                            <a:pt x="960" y="58"/>
                                          </a:lnTo>
                                          <a:lnTo>
                                            <a:pt x="980" y="57"/>
                                          </a:lnTo>
                                          <a:lnTo>
                                            <a:pt x="999" y="56"/>
                                          </a:lnTo>
                                          <a:lnTo>
                                            <a:pt x="1018" y="55"/>
                                          </a:lnTo>
                                          <a:lnTo>
                                            <a:pt x="1023" y="54"/>
                                          </a:lnTo>
                                          <a:lnTo>
                                            <a:pt x="1025" y="54"/>
                                          </a:lnTo>
                                          <a:lnTo>
                                            <a:pt x="1028" y="54"/>
                                          </a:lnTo>
                                          <a:lnTo>
                                            <a:pt x="1037" y="53"/>
                                          </a:lnTo>
                                          <a:lnTo>
                                            <a:pt x="1056" y="52"/>
                                          </a:lnTo>
                                          <a:lnTo>
                                            <a:pt x="1074" y="50"/>
                                          </a:lnTo>
                                          <a:lnTo>
                                            <a:pt x="1083" y="49"/>
                                          </a:lnTo>
                                          <a:lnTo>
                                            <a:pt x="1093" y="48"/>
                                          </a:lnTo>
                                          <a:lnTo>
                                            <a:pt x="1110" y="46"/>
                                          </a:lnTo>
                                          <a:lnTo>
                                            <a:pt x="1128" y="44"/>
                                          </a:lnTo>
                                          <a:lnTo>
                                            <a:pt x="1146" y="42"/>
                                          </a:lnTo>
                                          <a:lnTo>
                                            <a:pt x="1154" y="40"/>
                                          </a:lnTo>
                                          <a:lnTo>
                                            <a:pt x="1163" y="39"/>
                                          </a:lnTo>
                                          <a:lnTo>
                                            <a:pt x="1180" y="37"/>
                                          </a:lnTo>
                                          <a:lnTo>
                                            <a:pt x="1197" y="34"/>
                                          </a:lnTo>
                                          <a:lnTo>
                                            <a:pt x="1234" y="39"/>
                                          </a:lnTo>
                                          <a:lnTo>
                                            <a:pt x="1253" y="42"/>
                                          </a:lnTo>
                                          <a:lnTo>
                                            <a:pt x="1272" y="44"/>
                                          </a:lnTo>
                                          <a:lnTo>
                                            <a:pt x="1291" y="46"/>
                                          </a:lnTo>
                                          <a:lnTo>
                                            <a:pt x="1310" y="48"/>
                                          </a:lnTo>
                                          <a:lnTo>
                                            <a:pt x="1330" y="50"/>
                                          </a:lnTo>
                                          <a:lnTo>
                                            <a:pt x="1350" y="52"/>
                                          </a:lnTo>
                                          <a:lnTo>
                                            <a:pt x="1369" y="53"/>
                                          </a:lnTo>
                                          <a:lnTo>
                                            <a:pt x="1390" y="55"/>
                                          </a:lnTo>
                                          <a:lnTo>
                                            <a:pt x="1431" y="57"/>
                                          </a:lnTo>
                                          <a:lnTo>
                                            <a:pt x="1452" y="58"/>
                                          </a:lnTo>
                                          <a:lnTo>
                                            <a:pt x="1473" y="59"/>
                                          </a:lnTo>
                                          <a:lnTo>
                                            <a:pt x="1516" y="59"/>
                                          </a:lnTo>
                                          <a:lnTo>
                                            <a:pt x="1559" y="59"/>
                                          </a:lnTo>
                                          <a:lnTo>
                                            <a:pt x="1600" y="60"/>
                                          </a:lnTo>
                                          <a:lnTo>
                                            <a:pt x="1641" y="60"/>
                                          </a:lnTo>
                                          <a:lnTo>
                                            <a:pt x="1680" y="61"/>
                                          </a:lnTo>
                                          <a:lnTo>
                                            <a:pt x="1717" y="61"/>
                                          </a:lnTo>
                                          <a:lnTo>
                                            <a:pt x="1736" y="61"/>
                                          </a:lnTo>
                                          <a:lnTo>
                                            <a:pt x="1754" y="61"/>
                                          </a:lnTo>
                                          <a:lnTo>
                                            <a:pt x="1790" y="61"/>
                                          </a:lnTo>
                                          <a:lnTo>
                                            <a:pt x="1824" y="61"/>
                                          </a:lnTo>
                                          <a:lnTo>
                                            <a:pt x="1858" y="61"/>
                                          </a:lnTo>
                                          <a:lnTo>
                                            <a:pt x="1892" y="61"/>
                                          </a:lnTo>
                                          <a:lnTo>
                                            <a:pt x="1928" y="61"/>
                                          </a:lnTo>
                                          <a:lnTo>
                                            <a:pt x="1964" y="62"/>
                                          </a:lnTo>
                                          <a:lnTo>
                                            <a:pt x="2000" y="63"/>
                                          </a:lnTo>
                                          <a:lnTo>
                                            <a:pt x="2038" y="64"/>
                                          </a:lnTo>
                                          <a:lnTo>
                                            <a:pt x="2076" y="65"/>
                                          </a:lnTo>
                                          <a:lnTo>
                                            <a:pt x="2115" y="67"/>
                                          </a:lnTo>
                                          <a:lnTo>
                                            <a:pt x="2134" y="68"/>
                                          </a:lnTo>
                                          <a:lnTo>
                                            <a:pt x="2153" y="69"/>
                                          </a:lnTo>
                                          <a:lnTo>
                                            <a:pt x="2171" y="71"/>
                                          </a:lnTo>
                                          <a:lnTo>
                                            <a:pt x="2188" y="73"/>
                                          </a:lnTo>
                                          <a:lnTo>
                                            <a:pt x="2205" y="75"/>
                                          </a:lnTo>
                                          <a:lnTo>
                                            <a:pt x="2221" y="77"/>
                                          </a:lnTo>
                                          <a:lnTo>
                                            <a:pt x="2237" y="79"/>
                                          </a:lnTo>
                                          <a:lnTo>
                                            <a:pt x="2252" y="82"/>
                                          </a:lnTo>
                                          <a:lnTo>
                                            <a:pt x="2266" y="85"/>
                                          </a:lnTo>
                                          <a:lnTo>
                                            <a:pt x="2280" y="88"/>
                                          </a:lnTo>
                                          <a:lnTo>
                                            <a:pt x="2293" y="92"/>
                                          </a:lnTo>
                                          <a:lnTo>
                                            <a:pt x="2305" y="96"/>
                                          </a:lnTo>
                                          <a:lnTo>
                                            <a:pt x="2317" y="100"/>
                                          </a:lnTo>
                                          <a:lnTo>
                                            <a:pt x="2329" y="104"/>
                                          </a:lnTo>
                                          <a:lnTo>
                                            <a:pt x="2339" y="109"/>
                                          </a:lnTo>
                                          <a:lnTo>
                                            <a:pt x="2350" y="114"/>
                                          </a:lnTo>
                                          <a:lnTo>
                                            <a:pt x="2417" y="114"/>
                                          </a:lnTo>
                                          <a:lnTo>
                                            <a:pt x="2414" y="110"/>
                                          </a:lnTo>
                                          <a:lnTo>
                                            <a:pt x="2410" y="106"/>
                                          </a:lnTo>
                                          <a:lnTo>
                                            <a:pt x="2403" y="98"/>
                                          </a:lnTo>
                                          <a:lnTo>
                                            <a:pt x="2395" y="92"/>
                                          </a:lnTo>
                                          <a:lnTo>
                                            <a:pt x="2386" y="86"/>
                                          </a:lnTo>
                                          <a:lnTo>
                                            <a:pt x="2375" y="80"/>
                                          </a:lnTo>
                                          <a:lnTo>
                                            <a:pt x="2364" y="75"/>
                                          </a:lnTo>
                                          <a:lnTo>
                                            <a:pt x="2352" y="71"/>
                                          </a:lnTo>
                                          <a:lnTo>
                                            <a:pt x="2345" y="69"/>
                                          </a:lnTo>
                                          <a:lnTo>
                                            <a:pt x="2339" y="68"/>
                                          </a:lnTo>
                                          <a:lnTo>
                                            <a:pt x="2331" y="66"/>
                                          </a:lnTo>
                                          <a:lnTo>
                                            <a:pt x="2324" y="65"/>
                                          </a:lnTo>
                                          <a:lnTo>
                                            <a:pt x="2315" y="63"/>
                                          </a:lnTo>
                                          <a:lnTo>
                                            <a:pt x="2307" y="62"/>
                                          </a:lnTo>
                                          <a:lnTo>
                                            <a:pt x="2297" y="60"/>
                                          </a:lnTo>
                                          <a:lnTo>
                                            <a:pt x="2288" y="59"/>
                                          </a:lnTo>
                                          <a:lnTo>
                                            <a:pt x="2278" y="58"/>
                                          </a:lnTo>
                                          <a:lnTo>
                                            <a:pt x="2267" y="57"/>
                                          </a:lnTo>
                                          <a:lnTo>
                                            <a:pt x="2256" y="55"/>
                                          </a:lnTo>
                                          <a:lnTo>
                                            <a:pt x="2244" y="54"/>
                                          </a:lnTo>
                                          <a:lnTo>
                                            <a:pt x="2232" y="53"/>
                                          </a:lnTo>
                                          <a:lnTo>
                                            <a:pt x="2220" y="52"/>
                                          </a:lnTo>
                                          <a:lnTo>
                                            <a:pt x="2207" y="51"/>
                                          </a:lnTo>
                                          <a:lnTo>
                                            <a:pt x="2193" y="50"/>
                                          </a:lnTo>
                                          <a:lnTo>
                                            <a:pt x="2180" y="49"/>
                                          </a:lnTo>
                                          <a:lnTo>
                                            <a:pt x="2165" y="48"/>
                                          </a:lnTo>
                                          <a:lnTo>
                                            <a:pt x="2135" y="46"/>
                                          </a:lnTo>
                                          <a:lnTo>
                                            <a:pt x="2105" y="44"/>
                                          </a:lnTo>
                                          <a:lnTo>
                                            <a:pt x="2073" y="43"/>
                                          </a:lnTo>
                                          <a:lnTo>
                                            <a:pt x="2042" y="42"/>
                                          </a:lnTo>
                                          <a:lnTo>
                                            <a:pt x="2009" y="41"/>
                                          </a:lnTo>
                                          <a:lnTo>
                                            <a:pt x="1976" y="41"/>
                                          </a:lnTo>
                                          <a:lnTo>
                                            <a:pt x="1942" y="40"/>
                                          </a:lnTo>
                                          <a:lnTo>
                                            <a:pt x="1908" y="40"/>
                                          </a:lnTo>
                                          <a:lnTo>
                                            <a:pt x="1873" y="40"/>
                                          </a:lnTo>
                                          <a:lnTo>
                                            <a:pt x="1836" y="40"/>
                                          </a:lnTo>
                                          <a:lnTo>
                                            <a:pt x="1800" y="40"/>
                                          </a:lnTo>
                                          <a:lnTo>
                                            <a:pt x="1762" y="40"/>
                                          </a:lnTo>
                                          <a:lnTo>
                                            <a:pt x="1724" y="40"/>
                                          </a:lnTo>
                                          <a:lnTo>
                                            <a:pt x="1685" y="40"/>
                                          </a:lnTo>
                                          <a:lnTo>
                                            <a:pt x="1646" y="40"/>
                                          </a:lnTo>
                                          <a:lnTo>
                                            <a:pt x="1606" y="40"/>
                                          </a:lnTo>
                                          <a:lnTo>
                                            <a:pt x="1585" y="40"/>
                                          </a:lnTo>
                                          <a:lnTo>
                                            <a:pt x="1566" y="40"/>
                                          </a:lnTo>
                                          <a:lnTo>
                                            <a:pt x="1547" y="40"/>
                                          </a:lnTo>
                                          <a:lnTo>
                                            <a:pt x="1529" y="40"/>
                                          </a:lnTo>
                                          <a:lnTo>
                                            <a:pt x="1510" y="39"/>
                                          </a:lnTo>
                                          <a:lnTo>
                                            <a:pt x="1492" y="39"/>
                                          </a:lnTo>
                                          <a:lnTo>
                                            <a:pt x="1475" y="38"/>
                                          </a:lnTo>
                                          <a:lnTo>
                                            <a:pt x="1459" y="38"/>
                                          </a:lnTo>
                                          <a:lnTo>
                                            <a:pt x="1442" y="37"/>
                                          </a:lnTo>
                                          <a:lnTo>
                                            <a:pt x="1427" y="36"/>
                                          </a:lnTo>
                                          <a:lnTo>
                                            <a:pt x="1397" y="35"/>
                                          </a:lnTo>
                                          <a:lnTo>
                                            <a:pt x="1383" y="34"/>
                                          </a:lnTo>
                                          <a:lnTo>
                                            <a:pt x="1369" y="33"/>
                                          </a:lnTo>
                                          <a:lnTo>
                                            <a:pt x="1343" y="31"/>
                                          </a:lnTo>
                                          <a:lnTo>
                                            <a:pt x="1330" y="29"/>
                                          </a:lnTo>
                                          <a:lnTo>
                                            <a:pt x="1319" y="28"/>
                                          </a:lnTo>
                                          <a:lnTo>
                                            <a:pt x="1308" y="27"/>
                                          </a:lnTo>
                                          <a:lnTo>
                                            <a:pt x="1298" y="25"/>
                                          </a:lnTo>
                                          <a:lnTo>
                                            <a:pt x="1288" y="23"/>
                                          </a:lnTo>
                                          <a:lnTo>
                                            <a:pt x="1280" y="22"/>
                                          </a:lnTo>
                                          <a:lnTo>
                                            <a:pt x="1272" y="20"/>
                                          </a:lnTo>
                                          <a:lnTo>
                                            <a:pt x="1264" y="19"/>
                                          </a:lnTo>
                                          <a:lnTo>
                                            <a:pt x="1258" y="16"/>
                                          </a:lnTo>
                                          <a:lnTo>
                                            <a:pt x="1252" y="14"/>
                                          </a:lnTo>
                                          <a:lnTo>
                                            <a:pt x="1246" y="12"/>
                                          </a:lnTo>
                                          <a:lnTo>
                                            <a:pt x="1242" y="10"/>
                                          </a:lnTo>
                                          <a:lnTo>
                                            <a:pt x="1238" y="7"/>
                                          </a:lnTo>
                                          <a:lnTo>
                                            <a:pt x="1235" y="5"/>
                                          </a:lnTo>
                                          <a:lnTo>
                                            <a:pt x="1232" y="3"/>
                                          </a:lnTo>
                                          <a:lnTo>
                                            <a:pt x="1231" y="0"/>
                                          </a:lnTo>
                                          <a:lnTo>
                                            <a:pt x="1175" y="0"/>
                                          </a:lnTo>
                                          <a:lnTo>
                                            <a:pt x="1172" y="1"/>
                                          </a:lnTo>
                                          <a:lnTo>
                                            <a:pt x="1170" y="3"/>
                                          </a:lnTo>
                                          <a:lnTo>
                                            <a:pt x="1165" y="5"/>
                                          </a:lnTo>
                                          <a:lnTo>
                                            <a:pt x="1164" y="5"/>
                                          </a:lnTo>
                                          <a:lnTo>
                                            <a:pt x="1164" y="6"/>
                                          </a:lnTo>
                                          <a:lnTo>
                                            <a:pt x="1162" y="6"/>
                                          </a:lnTo>
                                          <a:lnTo>
                                            <a:pt x="1160" y="7"/>
                                          </a:lnTo>
                                          <a:lnTo>
                                            <a:pt x="1154" y="10"/>
                                          </a:lnTo>
                                          <a:lnTo>
                                            <a:pt x="1142" y="14"/>
                                          </a:lnTo>
                                          <a:lnTo>
                                            <a:pt x="1135" y="16"/>
                                          </a:lnTo>
                                          <a:lnTo>
                                            <a:pt x="1131" y="17"/>
                                          </a:lnTo>
                                          <a:lnTo>
                                            <a:pt x="1127" y="19"/>
                                          </a:lnTo>
                                          <a:lnTo>
                                            <a:pt x="1123" y="19"/>
                                          </a:lnTo>
                                          <a:lnTo>
                                            <a:pt x="1119" y="20"/>
                                          </a:lnTo>
                                          <a:lnTo>
                                            <a:pt x="1111" y="22"/>
                                          </a:lnTo>
                                          <a:lnTo>
                                            <a:pt x="1093" y="25"/>
                                          </a:lnTo>
                                          <a:lnTo>
                                            <a:pt x="1083" y="27"/>
                                          </a:lnTo>
                                          <a:lnTo>
                                            <a:pt x="1078" y="27"/>
                                          </a:lnTo>
                                          <a:lnTo>
                                            <a:pt x="1076" y="28"/>
                                          </a:lnTo>
                                          <a:lnTo>
                                            <a:pt x="1073" y="28"/>
                                          </a:lnTo>
                                          <a:lnTo>
                                            <a:pt x="1063" y="29"/>
                                          </a:lnTo>
                                          <a:lnTo>
                                            <a:pt x="1052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02680"/>
                                      <a:ext cx="128952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1" h="113">
                                          <a:moveTo>
                                            <a:pt x="1147" y="83"/>
                                          </a:moveTo>
                                          <a:lnTo>
                                            <a:pt x="1156" y="81"/>
                                          </a:lnTo>
                                          <a:lnTo>
                                            <a:pt x="1167" y="80"/>
                                          </a:lnTo>
                                          <a:lnTo>
                                            <a:pt x="1189" y="78"/>
                                          </a:lnTo>
                                          <a:lnTo>
                                            <a:pt x="1200" y="77"/>
                                          </a:lnTo>
                                          <a:lnTo>
                                            <a:pt x="1213" y="76"/>
                                          </a:lnTo>
                                          <a:lnTo>
                                            <a:pt x="1226" y="76"/>
                                          </a:lnTo>
                                          <a:lnTo>
                                            <a:pt x="1240" y="76"/>
                                          </a:lnTo>
                                          <a:lnTo>
                                            <a:pt x="1268" y="74"/>
                                          </a:lnTo>
                                          <a:lnTo>
                                            <a:pt x="1299" y="74"/>
                                          </a:lnTo>
                                          <a:lnTo>
                                            <a:pt x="1315" y="73"/>
                                          </a:lnTo>
                                          <a:lnTo>
                                            <a:pt x="1332" y="73"/>
                                          </a:lnTo>
                                          <a:lnTo>
                                            <a:pt x="1368" y="73"/>
                                          </a:lnTo>
                                          <a:lnTo>
                                            <a:pt x="1386" y="73"/>
                                          </a:lnTo>
                                          <a:lnTo>
                                            <a:pt x="1404" y="73"/>
                                          </a:lnTo>
                                          <a:lnTo>
                                            <a:pt x="1440" y="73"/>
                                          </a:lnTo>
                                          <a:lnTo>
                                            <a:pt x="1510" y="73"/>
                                          </a:lnTo>
                                          <a:lnTo>
                                            <a:pt x="1518" y="73"/>
                                          </a:lnTo>
                                          <a:lnTo>
                                            <a:pt x="1527" y="73"/>
                                          </a:lnTo>
                                          <a:lnTo>
                                            <a:pt x="1544" y="73"/>
                                          </a:lnTo>
                                          <a:lnTo>
                                            <a:pt x="1578" y="73"/>
                                          </a:lnTo>
                                          <a:lnTo>
                                            <a:pt x="1612" y="73"/>
                                          </a:lnTo>
                                          <a:lnTo>
                                            <a:pt x="1645" y="73"/>
                                          </a:lnTo>
                                          <a:lnTo>
                                            <a:pt x="1677" y="72"/>
                                          </a:lnTo>
                                          <a:lnTo>
                                            <a:pt x="1708" y="71"/>
                                          </a:lnTo>
                                          <a:lnTo>
                                            <a:pt x="1723" y="71"/>
                                          </a:lnTo>
                                          <a:lnTo>
                                            <a:pt x="1725" y="70"/>
                                          </a:lnTo>
                                          <a:lnTo>
                                            <a:pt x="1727" y="70"/>
                                          </a:lnTo>
                                          <a:lnTo>
                                            <a:pt x="1731" y="70"/>
                                          </a:lnTo>
                                          <a:lnTo>
                                            <a:pt x="1738" y="70"/>
                                          </a:lnTo>
                                          <a:lnTo>
                                            <a:pt x="1767" y="70"/>
                                          </a:lnTo>
                                          <a:lnTo>
                                            <a:pt x="1774" y="69"/>
                                          </a:lnTo>
                                          <a:lnTo>
                                            <a:pt x="1781" y="69"/>
                                          </a:lnTo>
                                          <a:lnTo>
                                            <a:pt x="1795" y="68"/>
                                          </a:lnTo>
                                          <a:lnTo>
                                            <a:pt x="1821" y="67"/>
                                          </a:lnTo>
                                          <a:lnTo>
                                            <a:pt x="1846" y="65"/>
                                          </a:lnTo>
                                          <a:lnTo>
                                            <a:pt x="1858" y="64"/>
                                          </a:lnTo>
                                          <a:lnTo>
                                            <a:pt x="1871" y="63"/>
                                          </a:lnTo>
                                          <a:lnTo>
                                            <a:pt x="1882" y="62"/>
                                          </a:lnTo>
                                          <a:lnTo>
                                            <a:pt x="1893" y="61"/>
                                          </a:lnTo>
                                          <a:lnTo>
                                            <a:pt x="1903" y="60"/>
                                          </a:lnTo>
                                          <a:lnTo>
                                            <a:pt x="1913" y="59"/>
                                          </a:lnTo>
                                          <a:lnTo>
                                            <a:pt x="1923" y="57"/>
                                          </a:lnTo>
                                          <a:lnTo>
                                            <a:pt x="1932" y="56"/>
                                          </a:lnTo>
                                          <a:lnTo>
                                            <a:pt x="1941" y="55"/>
                                          </a:lnTo>
                                          <a:lnTo>
                                            <a:pt x="1949" y="53"/>
                                          </a:lnTo>
                                          <a:lnTo>
                                            <a:pt x="1957" y="52"/>
                                          </a:lnTo>
                                          <a:lnTo>
                                            <a:pt x="1964" y="50"/>
                                          </a:lnTo>
                                          <a:lnTo>
                                            <a:pt x="1971" y="49"/>
                                          </a:lnTo>
                                          <a:lnTo>
                                            <a:pt x="1977" y="48"/>
                                          </a:lnTo>
                                          <a:lnTo>
                                            <a:pt x="1983" y="46"/>
                                          </a:lnTo>
                                          <a:lnTo>
                                            <a:pt x="1988" y="45"/>
                                          </a:lnTo>
                                          <a:lnTo>
                                            <a:pt x="1989" y="44"/>
                                          </a:lnTo>
                                          <a:lnTo>
                                            <a:pt x="1991" y="44"/>
                                          </a:lnTo>
                                          <a:lnTo>
                                            <a:pt x="1993" y="43"/>
                                          </a:lnTo>
                                          <a:lnTo>
                                            <a:pt x="1998" y="42"/>
                                          </a:lnTo>
                                          <a:lnTo>
                                            <a:pt x="2005" y="38"/>
                                          </a:lnTo>
                                          <a:lnTo>
                                            <a:pt x="2008" y="36"/>
                                          </a:lnTo>
                                          <a:lnTo>
                                            <a:pt x="2012" y="34"/>
                                          </a:lnTo>
                                          <a:lnTo>
                                            <a:pt x="2017" y="29"/>
                                          </a:lnTo>
                                          <a:lnTo>
                                            <a:pt x="2020" y="27"/>
                                          </a:lnTo>
                                          <a:lnTo>
                                            <a:pt x="2022" y="24"/>
                                          </a:lnTo>
                                          <a:lnTo>
                                            <a:pt x="2026" y="19"/>
                                          </a:lnTo>
                                          <a:lnTo>
                                            <a:pt x="2027" y="15"/>
                                          </a:lnTo>
                                          <a:lnTo>
                                            <a:pt x="2028" y="13"/>
                                          </a:lnTo>
                                          <a:lnTo>
                                            <a:pt x="2030" y="6"/>
                                          </a:lnTo>
                                          <a:lnTo>
                                            <a:pt x="2030" y="4"/>
                                          </a:lnTo>
                                          <a:lnTo>
                                            <a:pt x="2030" y="3"/>
                                          </a:lnTo>
                                          <a:lnTo>
                                            <a:pt x="2030" y="3"/>
                                          </a:lnTo>
                                          <a:lnTo>
                                            <a:pt x="2031" y="0"/>
                                          </a:lnTo>
                                          <a:lnTo>
                                            <a:pt x="1974" y="0"/>
                                          </a:lnTo>
                                          <a:lnTo>
                                            <a:pt x="1971" y="1"/>
                                          </a:lnTo>
                                          <a:lnTo>
                                            <a:pt x="1969" y="4"/>
                                          </a:lnTo>
                                          <a:lnTo>
                                            <a:pt x="1966" y="6"/>
                                          </a:lnTo>
                                          <a:lnTo>
                                            <a:pt x="1963" y="8"/>
                                          </a:lnTo>
                                          <a:lnTo>
                                            <a:pt x="1957" y="12"/>
                                          </a:lnTo>
                                          <a:lnTo>
                                            <a:pt x="1951" y="16"/>
                                          </a:lnTo>
                                          <a:lnTo>
                                            <a:pt x="1943" y="19"/>
                                          </a:lnTo>
                                          <a:lnTo>
                                            <a:pt x="1936" y="23"/>
                                          </a:lnTo>
                                          <a:lnTo>
                                            <a:pt x="1927" y="26"/>
                                          </a:lnTo>
                                          <a:lnTo>
                                            <a:pt x="1919" y="29"/>
                                          </a:lnTo>
                                          <a:lnTo>
                                            <a:pt x="1909" y="31"/>
                                          </a:lnTo>
                                          <a:lnTo>
                                            <a:pt x="1899" y="34"/>
                                          </a:lnTo>
                                          <a:lnTo>
                                            <a:pt x="1898" y="34"/>
                                          </a:lnTo>
                                          <a:lnTo>
                                            <a:pt x="1896" y="34"/>
                                          </a:lnTo>
                                          <a:lnTo>
                                            <a:pt x="1894" y="35"/>
                                          </a:lnTo>
                                          <a:lnTo>
                                            <a:pt x="1889" y="36"/>
                                          </a:lnTo>
                                          <a:lnTo>
                                            <a:pt x="1878" y="38"/>
                                          </a:lnTo>
                                          <a:lnTo>
                                            <a:pt x="1872" y="39"/>
                                          </a:lnTo>
                                          <a:lnTo>
                                            <a:pt x="1866" y="40"/>
                                          </a:lnTo>
                                          <a:lnTo>
                                            <a:pt x="1854" y="42"/>
                                          </a:lnTo>
                                          <a:lnTo>
                                            <a:pt x="1841" y="43"/>
                                          </a:lnTo>
                                          <a:lnTo>
                                            <a:pt x="1835" y="44"/>
                                          </a:lnTo>
                                          <a:lnTo>
                                            <a:pt x="1828" y="45"/>
                                          </a:lnTo>
                                          <a:lnTo>
                                            <a:pt x="1814" y="46"/>
                                          </a:lnTo>
                                          <a:lnTo>
                                            <a:pt x="1800" y="46"/>
                                          </a:lnTo>
                                          <a:lnTo>
                                            <a:pt x="1786" y="47"/>
                                          </a:lnTo>
                                          <a:lnTo>
                                            <a:pt x="1771" y="48"/>
                                          </a:lnTo>
                                          <a:lnTo>
                                            <a:pt x="1741" y="50"/>
                                          </a:lnTo>
                                          <a:lnTo>
                                            <a:pt x="1709" y="51"/>
                                          </a:lnTo>
                                          <a:lnTo>
                                            <a:pt x="1675" y="52"/>
                                          </a:lnTo>
                                          <a:lnTo>
                                            <a:pt x="1640" y="52"/>
                                          </a:lnTo>
                                          <a:lnTo>
                                            <a:pt x="1621" y="52"/>
                                          </a:lnTo>
                                          <a:lnTo>
                                            <a:pt x="1603" y="52"/>
                                          </a:lnTo>
                                          <a:lnTo>
                                            <a:pt x="1584" y="52"/>
                                          </a:lnTo>
                                          <a:lnTo>
                                            <a:pt x="1574" y="52"/>
                                          </a:lnTo>
                                          <a:lnTo>
                                            <a:pt x="1570" y="52"/>
                                          </a:lnTo>
                                          <a:lnTo>
                                            <a:pt x="1565" y="53"/>
                                          </a:lnTo>
                                          <a:lnTo>
                                            <a:pt x="1527" y="52"/>
                                          </a:lnTo>
                                          <a:lnTo>
                                            <a:pt x="1489" y="52"/>
                                          </a:lnTo>
                                          <a:lnTo>
                                            <a:pt x="1415" y="53"/>
                                          </a:lnTo>
                                          <a:lnTo>
                                            <a:pt x="1343" y="53"/>
                                          </a:lnTo>
                                          <a:lnTo>
                                            <a:pt x="1308" y="53"/>
                                          </a:lnTo>
                                          <a:lnTo>
                                            <a:pt x="1274" y="54"/>
                                          </a:lnTo>
                                          <a:lnTo>
                                            <a:pt x="1240" y="55"/>
                                          </a:lnTo>
                                          <a:lnTo>
                                            <a:pt x="1207" y="56"/>
                                          </a:lnTo>
                                          <a:lnTo>
                                            <a:pt x="1175" y="59"/>
                                          </a:lnTo>
                                          <a:lnTo>
                                            <a:pt x="1143" y="61"/>
                                          </a:lnTo>
                                          <a:lnTo>
                                            <a:pt x="1112" y="65"/>
                                          </a:lnTo>
                                          <a:lnTo>
                                            <a:pt x="1082" y="69"/>
                                          </a:lnTo>
                                          <a:lnTo>
                                            <a:pt x="1053" y="74"/>
                                          </a:lnTo>
                                          <a:lnTo>
                                            <a:pt x="1025" y="79"/>
                                          </a:lnTo>
                                          <a:lnTo>
                                            <a:pt x="993" y="74"/>
                                          </a:lnTo>
                                          <a:lnTo>
                                            <a:pt x="962" y="69"/>
                                          </a:lnTo>
                                          <a:lnTo>
                                            <a:pt x="929" y="65"/>
                                          </a:lnTo>
                                          <a:lnTo>
                                            <a:pt x="896" y="61"/>
                                          </a:lnTo>
                                          <a:lnTo>
                                            <a:pt x="862" y="59"/>
                                          </a:lnTo>
                                          <a:lnTo>
                                            <a:pt x="828" y="56"/>
                                          </a:lnTo>
                                          <a:lnTo>
                                            <a:pt x="792" y="55"/>
                                          </a:lnTo>
                                          <a:lnTo>
                                            <a:pt x="775" y="54"/>
                                          </a:lnTo>
                                          <a:lnTo>
                                            <a:pt x="757" y="54"/>
                                          </a:lnTo>
                                          <a:lnTo>
                                            <a:pt x="721" y="53"/>
                                          </a:lnTo>
                                          <a:lnTo>
                                            <a:pt x="686" y="53"/>
                                          </a:lnTo>
                                          <a:lnTo>
                                            <a:pt x="652" y="53"/>
                                          </a:lnTo>
                                          <a:lnTo>
                                            <a:pt x="619" y="53"/>
                                          </a:lnTo>
                                          <a:lnTo>
                                            <a:pt x="587" y="52"/>
                                          </a:lnTo>
                                          <a:lnTo>
                                            <a:pt x="556" y="52"/>
                                          </a:lnTo>
                                          <a:lnTo>
                                            <a:pt x="527" y="52"/>
                                          </a:lnTo>
                                          <a:lnTo>
                                            <a:pt x="498" y="53"/>
                                          </a:lnTo>
                                          <a:lnTo>
                                            <a:pt x="470" y="52"/>
                                          </a:lnTo>
                                          <a:lnTo>
                                            <a:pt x="440" y="52"/>
                                          </a:lnTo>
                                          <a:lnTo>
                                            <a:pt x="411" y="52"/>
                                          </a:lnTo>
                                          <a:lnTo>
                                            <a:pt x="381" y="51"/>
                                          </a:lnTo>
                                          <a:lnTo>
                                            <a:pt x="350" y="50"/>
                                          </a:lnTo>
                                          <a:lnTo>
                                            <a:pt x="318" y="49"/>
                                          </a:lnTo>
                                          <a:lnTo>
                                            <a:pt x="286" y="48"/>
                                          </a:lnTo>
                                          <a:lnTo>
                                            <a:pt x="254" y="46"/>
                                          </a:lnTo>
                                          <a:lnTo>
                                            <a:pt x="237" y="45"/>
                                          </a:lnTo>
                                          <a:lnTo>
                                            <a:pt x="222" y="44"/>
                                          </a:lnTo>
                                          <a:lnTo>
                                            <a:pt x="206" y="42"/>
                                          </a:lnTo>
                                          <a:lnTo>
                                            <a:pt x="192" y="41"/>
                                          </a:lnTo>
                                          <a:lnTo>
                                            <a:pt x="178" y="38"/>
                                          </a:lnTo>
                                          <a:lnTo>
                                            <a:pt x="164" y="36"/>
                                          </a:lnTo>
                                          <a:lnTo>
                                            <a:pt x="151" y="34"/>
                                          </a:lnTo>
                                          <a:lnTo>
                                            <a:pt x="139" y="31"/>
                                          </a:lnTo>
                                          <a:lnTo>
                                            <a:pt x="126" y="28"/>
                                          </a:lnTo>
                                          <a:lnTo>
                                            <a:pt x="115" y="24"/>
                                          </a:lnTo>
                                          <a:lnTo>
                                            <a:pt x="103" y="21"/>
                                          </a:lnTo>
                                          <a:lnTo>
                                            <a:pt x="93" y="17"/>
                                          </a:lnTo>
                                          <a:lnTo>
                                            <a:pt x="83" y="13"/>
                                          </a:lnTo>
                                          <a:lnTo>
                                            <a:pt x="74" y="9"/>
                                          </a:lnTo>
                                          <a:lnTo>
                                            <a:pt x="64" y="4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8"/>
                                          </a:lnTo>
                                          <a:lnTo>
                                            <a:pt x="11" y="15"/>
                                          </a:lnTo>
                                          <a:lnTo>
                                            <a:pt x="18" y="22"/>
                                          </a:lnTo>
                                          <a:lnTo>
                                            <a:pt x="26" y="28"/>
                                          </a:lnTo>
                                          <a:lnTo>
                                            <a:pt x="34" y="33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44" y="38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66" y="46"/>
                                          </a:lnTo>
                                          <a:lnTo>
                                            <a:pt x="78" y="48"/>
                                          </a:lnTo>
                                          <a:lnTo>
                                            <a:pt x="92" y="51"/>
                                          </a:lnTo>
                                          <a:lnTo>
                                            <a:pt x="108" y="54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126" y="57"/>
                                          </a:lnTo>
                                          <a:lnTo>
                                            <a:pt x="134" y="58"/>
                                          </a:lnTo>
                                          <a:lnTo>
                                            <a:pt x="144" y="59"/>
                                          </a:lnTo>
                                          <a:lnTo>
                                            <a:pt x="165" y="61"/>
                                          </a:lnTo>
                                          <a:lnTo>
                                            <a:pt x="187" y="63"/>
                                          </a:lnTo>
                                          <a:lnTo>
                                            <a:pt x="199" y="64"/>
                                          </a:lnTo>
                                          <a:lnTo>
                                            <a:pt x="211" y="66"/>
                                          </a:lnTo>
                                          <a:lnTo>
                                            <a:pt x="236" y="67"/>
                                          </a:lnTo>
                                          <a:lnTo>
                                            <a:pt x="262" y="69"/>
                                          </a:lnTo>
                                          <a:lnTo>
                                            <a:pt x="287" y="70"/>
                                          </a:lnTo>
                                          <a:lnTo>
                                            <a:pt x="315" y="71"/>
                                          </a:lnTo>
                                          <a:lnTo>
                                            <a:pt x="342" y="72"/>
                                          </a:lnTo>
                                          <a:lnTo>
                                            <a:pt x="370" y="73"/>
                                          </a:lnTo>
                                          <a:lnTo>
                                            <a:pt x="398" y="73"/>
                                          </a:lnTo>
                                          <a:lnTo>
                                            <a:pt x="428" y="73"/>
                                          </a:lnTo>
                                          <a:lnTo>
                                            <a:pt x="487" y="73"/>
                                          </a:lnTo>
                                          <a:lnTo>
                                            <a:pt x="550" y="73"/>
                                          </a:lnTo>
                                          <a:lnTo>
                                            <a:pt x="581" y="73"/>
                                          </a:lnTo>
                                          <a:lnTo>
                                            <a:pt x="614" y="73"/>
                                          </a:lnTo>
                                          <a:lnTo>
                                            <a:pt x="682" y="73"/>
                                          </a:lnTo>
                                          <a:lnTo>
                                            <a:pt x="698" y="73"/>
                                          </a:lnTo>
                                          <a:lnTo>
                                            <a:pt x="715" y="73"/>
                                          </a:lnTo>
                                          <a:lnTo>
                                            <a:pt x="731" y="73"/>
                                          </a:lnTo>
                                          <a:lnTo>
                                            <a:pt x="746" y="74"/>
                                          </a:lnTo>
                                          <a:lnTo>
                                            <a:pt x="776" y="74"/>
                                          </a:lnTo>
                                          <a:lnTo>
                                            <a:pt x="791" y="75"/>
                                          </a:lnTo>
                                          <a:lnTo>
                                            <a:pt x="805" y="76"/>
                                          </a:lnTo>
                                          <a:lnTo>
                                            <a:pt x="818" y="76"/>
                                          </a:lnTo>
                                          <a:lnTo>
                                            <a:pt x="831" y="76"/>
                                          </a:lnTo>
                                          <a:lnTo>
                                            <a:pt x="844" y="77"/>
                                          </a:lnTo>
                                          <a:lnTo>
                                            <a:pt x="856" y="78"/>
                                          </a:lnTo>
                                          <a:lnTo>
                                            <a:pt x="880" y="80"/>
                                          </a:lnTo>
                                          <a:lnTo>
                                            <a:pt x="902" y="83"/>
                                          </a:lnTo>
                                          <a:lnTo>
                                            <a:pt x="912" y="84"/>
                                          </a:lnTo>
                                          <a:lnTo>
                                            <a:pt x="922" y="85"/>
                                          </a:lnTo>
                                          <a:lnTo>
                                            <a:pt x="931" y="86"/>
                                          </a:lnTo>
                                          <a:lnTo>
                                            <a:pt x="940" y="88"/>
                                          </a:lnTo>
                                          <a:lnTo>
                                            <a:pt x="948" y="89"/>
                                          </a:lnTo>
                                          <a:lnTo>
                                            <a:pt x="955" y="91"/>
                                          </a:lnTo>
                                          <a:lnTo>
                                            <a:pt x="962" y="93"/>
                                          </a:lnTo>
                                          <a:lnTo>
                                            <a:pt x="968" y="95"/>
                                          </a:lnTo>
                                          <a:lnTo>
                                            <a:pt x="974" y="97"/>
                                          </a:lnTo>
                                          <a:lnTo>
                                            <a:pt x="979" y="99"/>
                                          </a:lnTo>
                                          <a:lnTo>
                                            <a:pt x="983" y="100"/>
                                          </a:lnTo>
                                          <a:lnTo>
                                            <a:pt x="987" y="103"/>
                                          </a:lnTo>
                                          <a:lnTo>
                                            <a:pt x="990" y="105"/>
                                          </a:lnTo>
                                          <a:lnTo>
                                            <a:pt x="993" y="108"/>
                                          </a:lnTo>
                                          <a:lnTo>
                                            <a:pt x="995" y="110"/>
                                          </a:lnTo>
                                          <a:lnTo>
                                            <a:pt x="997" y="113"/>
                                          </a:lnTo>
                                          <a:lnTo>
                                            <a:pt x="1044" y="113"/>
                                          </a:lnTo>
                                          <a:lnTo>
                                            <a:pt x="1051" y="108"/>
                                          </a:lnTo>
                                          <a:lnTo>
                                            <a:pt x="1060" y="103"/>
                                          </a:lnTo>
                                          <a:lnTo>
                                            <a:pt x="1071" y="99"/>
                                          </a:lnTo>
                                          <a:lnTo>
                                            <a:pt x="1083" y="95"/>
                                          </a:lnTo>
                                          <a:lnTo>
                                            <a:pt x="1097" y="91"/>
                                          </a:lnTo>
                                          <a:lnTo>
                                            <a:pt x="1112" y="88"/>
                                          </a:lnTo>
                                          <a:lnTo>
                                            <a:pt x="1129" y="85"/>
                                          </a:lnTo>
                                          <a:lnTo>
                                            <a:pt x="1147" y="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960" y="206280"/>
                                      <a:ext cx="2541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104">
                                          <a:moveTo>
                                            <a:pt x="174" y="76"/>
                                          </a:moveTo>
                                          <a:lnTo>
                                            <a:pt x="170" y="73"/>
                                          </a:lnTo>
                                          <a:lnTo>
                                            <a:pt x="166" y="72"/>
                                          </a:lnTo>
                                          <a:lnTo>
                                            <a:pt x="161" y="70"/>
                                          </a:lnTo>
                                          <a:lnTo>
                                            <a:pt x="156" y="69"/>
                                          </a:lnTo>
                                          <a:lnTo>
                                            <a:pt x="150" y="68"/>
                                          </a:lnTo>
                                          <a:lnTo>
                                            <a:pt x="144" y="68"/>
                                          </a:lnTo>
                                          <a:lnTo>
                                            <a:pt x="131" y="67"/>
                                          </a:lnTo>
                                          <a:lnTo>
                                            <a:pt x="117" y="67"/>
                                          </a:lnTo>
                                          <a:lnTo>
                                            <a:pt x="103" y="67"/>
                                          </a:lnTo>
                                          <a:lnTo>
                                            <a:pt x="76" y="66"/>
                                          </a:lnTo>
                                          <a:lnTo>
                                            <a:pt x="70" y="66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58" y="64"/>
                                          </a:lnTo>
                                          <a:lnTo>
                                            <a:pt x="52" y="64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36" y="60"/>
                                          </a:lnTo>
                                          <a:lnTo>
                                            <a:pt x="32" y="58"/>
                                          </a:lnTo>
                                          <a:lnTo>
                                            <a:pt x="27" y="56"/>
                                          </a:lnTo>
                                          <a:lnTo>
                                            <a:pt x="23" y="54"/>
                                          </a:lnTo>
                                          <a:lnTo>
                                            <a:pt x="20" y="51"/>
                                          </a:lnTo>
                                          <a:lnTo>
                                            <a:pt x="16" y="49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9" y="41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5" y="35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1" y="17"/>
                                          </a:lnTo>
                                          <a:lnTo>
                                            <a:pt x="1" y="1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3" y="8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19" y="21"/>
                                          </a:lnTo>
                                          <a:lnTo>
                                            <a:pt x="22" y="27"/>
                                          </a:lnTo>
                                          <a:lnTo>
                                            <a:pt x="26" y="31"/>
                                          </a:lnTo>
                                          <a:lnTo>
                                            <a:pt x="30" y="35"/>
                                          </a:lnTo>
                                          <a:lnTo>
                                            <a:pt x="35" y="39"/>
                                          </a:lnTo>
                                          <a:lnTo>
                                            <a:pt x="40" y="41"/>
                                          </a:lnTo>
                                          <a:lnTo>
                                            <a:pt x="45" y="43"/>
                                          </a:lnTo>
                                          <a:lnTo>
                                            <a:pt x="51" y="44"/>
                                          </a:lnTo>
                                          <a:lnTo>
                                            <a:pt x="64" y="47"/>
                                          </a:lnTo>
                                          <a:lnTo>
                                            <a:pt x="70" y="47"/>
                                          </a:lnTo>
                                          <a:lnTo>
                                            <a:pt x="77" y="48"/>
                                          </a:lnTo>
                                          <a:lnTo>
                                            <a:pt x="92" y="48"/>
                                          </a:lnTo>
                                          <a:lnTo>
                                            <a:pt x="107" y="48"/>
                                          </a:lnTo>
                                          <a:lnTo>
                                            <a:pt x="122" y="48"/>
                                          </a:lnTo>
                                          <a:lnTo>
                                            <a:pt x="136" y="48"/>
                                          </a:lnTo>
                                          <a:lnTo>
                                            <a:pt x="150" y="50"/>
                                          </a:lnTo>
                                          <a:lnTo>
                                            <a:pt x="156" y="50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169" y="54"/>
                                          </a:lnTo>
                                          <a:lnTo>
                                            <a:pt x="175" y="56"/>
                                          </a:lnTo>
                                          <a:lnTo>
                                            <a:pt x="181" y="59"/>
                                          </a:lnTo>
                                          <a:lnTo>
                                            <a:pt x="187" y="63"/>
                                          </a:lnTo>
                                          <a:lnTo>
                                            <a:pt x="193" y="67"/>
                                          </a:lnTo>
                                          <a:lnTo>
                                            <a:pt x="198" y="73"/>
                                          </a:lnTo>
                                          <a:lnTo>
                                            <a:pt x="204" y="67"/>
                                          </a:lnTo>
                                          <a:lnTo>
                                            <a:pt x="211" y="63"/>
                                          </a:lnTo>
                                          <a:lnTo>
                                            <a:pt x="224" y="56"/>
                                          </a:lnTo>
                                          <a:lnTo>
                                            <a:pt x="237" y="52"/>
                                          </a:lnTo>
                                          <a:lnTo>
                                            <a:pt x="244" y="50"/>
                                          </a:lnTo>
                                          <a:lnTo>
                                            <a:pt x="251" y="50"/>
                                          </a:lnTo>
                                          <a:lnTo>
                                            <a:pt x="265" y="48"/>
                                          </a:lnTo>
                                          <a:lnTo>
                                            <a:pt x="278" y="48"/>
                                          </a:lnTo>
                                          <a:lnTo>
                                            <a:pt x="290" y="48"/>
                                          </a:lnTo>
                                          <a:lnTo>
                                            <a:pt x="302" y="48"/>
                                          </a:lnTo>
                                          <a:lnTo>
                                            <a:pt x="313" y="48"/>
                                          </a:lnTo>
                                          <a:lnTo>
                                            <a:pt x="325" y="47"/>
                                          </a:lnTo>
                                          <a:lnTo>
                                            <a:pt x="337" y="45"/>
                                          </a:lnTo>
                                          <a:lnTo>
                                            <a:pt x="350" y="43"/>
                                          </a:lnTo>
                                          <a:lnTo>
                                            <a:pt x="353" y="41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62" y="38"/>
                                          </a:lnTo>
                                          <a:lnTo>
                                            <a:pt x="365" y="35"/>
                                          </a:lnTo>
                                          <a:lnTo>
                                            <a:pt x="367" y="33"/>
                                          </a:lnTo>
                                          <a:lnTo>
                                            <a:pt x="372" y="29"/>
                                          </a:lnTo>
                                          <a:lnTo>
                                            <a:pt x="377" y="23"/>
                                          </a:lnTo>
                                          <a:lnTo>
                                            <a:pt x="381" y="16"/>
                                          </a:lnTo>
                                          <a:lnTo>
                                            <a:pt x="385" y="8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399" y="7"/>
                                          </a:lnTo>
                                          <a:lnTo>
                                            <a:pt x="398" y="14"/>
                                          </a:lnTo>
                                          <a:lnTo>
                                            <a:pt x="397" y="15"/>
                                          </a:lnTo>
                                          <a:lnTo>
                                            <a:pt x="397" y="16"/>
                                          </a:lnTo>
                                          <a:lnTo>
                                            <a:pt x="397" y="17"/>
                                          </a:lnTo>
                                          <a:lnTo>
                                            <a:pt x="396" y="20"/>
                                          </a:lnTo>
                                          <a:lnTo>
                                            <a:pt x="395" y="25"/>
                                          </a:lnTo>
                                          <a:lnTo>
                                            <a:pt x="393" y="30"/>
                                          </a:lnTo>
                                          <a:lnTo>
                                            <a:pt x="391" y="35"/>
                                          </a:lnTo>
                                          <a:lnTo>
                                            <a:pt x="390" y="36"/>
                                          </a:lnTo>
                                          <a:lnTo>
                                            <a:pt x="389" y="38"/>
                                          </a:lnTo>
                                          <a:lnTo>
                                            <a:pt x="387" y="42"/>
                                          </a:lnTo>
                                          <a:lnTo>
                                            <a:pt x="384" y="44"/>
                                          </a:lnTo>
                                          <a:lnTo>
                                            <a:pt x="383" y="46"/>
                                          </a:lnTo>
                                          <a:lnTo>
                                            <a:pt x="381" y="47"/>
                                          </a:lnTo>
                                          <a:lnTo>
                                            <a:pt x="378" y="49"/>
                                          </a:lnTo>
                                          <a:lnTo>
                                            <a:pt x="375" y="52"/>
                                          </a:lnTo>
                                          <a:lnTo>
                                            <a:pt x="371" y="54"/>
                                          </a:lnTo>
                                          <a:lnTo>
                                            <a:pt x="367" y="56"/>
                                          </a:lnTo>
                                          <a:lnTo>
                                            <a:pt x="363" y="58"/>
                                          </a:lnTo>
                                          <a:lnTo>
                                            <a:pt x="358" y="60"/>
                                          </a:lnTo>
                                          <a:lnTo>
                                            <a:pt x="353" y="62"/>
                                          </a:lnTo>
                                          <a:lnTo>
                                            <a:pt x="351" y="62"/>
                                          </a:lnTo>
                                          <a:lnTo>
                                            <a:pt x="349" y="63"/>
                                          </a:lnTo>
                                          <a:lnTo>
                                            <a:pt x="349" y="63"/>
                                          </a:lnTo>
                                          <a:lnTo>
                                            <a:pt x="347" y="63"/>
                                          </a:lnTo>
                                          <a:lnTo>
                                            <a:pt x="346" y="63"/>
                                          </a:lnTo>
                                          <a:lnTo>
                                            <a:pt x="343" y="64"/>
                                          </a:lnTo>
                                          <a:lnTo>
                                            <a:pt x="338" y="65"/>
                                          </a:lnTo>
                                          <a:lnTo>
                                            <a:pt x="327" y="67"/>
                                          </a:lnTo>
                                          <a:lnTo>
                                            <a:pt x="321" y="67"/>
                                          </a:lnTo>
                                          <a:lnTo>
                                            <a:pt x="319" y="67"/>
                                          </a:lnTo>
                                          <a:lnTo>
                                            <a:pt x="316" y="67"/>
                                          </a:lnTo>
                                          <a:lnTo>
                                            <a:pt x="304" y="67"/>
                                          </a:lnTo>
                                          <a:lnTo>
                                            <a:pt x="292" y="67"/>
                                          </a:lnTo>
                                          <a:lnTo>
                                            <a:pt x="279" y="67"/>
                                          </a:lnTo>
                                          <a:lnTo>
                                            <a:pt x="266" y="67"/>
                                          </a:lnTo>
                                          <a:lnTo>
                                            <a:pt x="253" y="68"/>
                                          </a:lnTo>
                                          <a:lnTo>
                                            <a:pt x="242" y="69"/>
                                          </a:lnTo>
                                          <a:lnTo>
                                            <a:pt x="236" y="70"/>
                                          </a:lnTo>
                                          <a:lnTo>
                                            <a:pt x="232" y="72"/>
                                          </a:lnTo>
                                          <a:lnTo>
                                            <a:pt x="227" y="73"/>
                                          </a:lnTo>
                                          <a:lnTo>
                                            <a:pt x="223" y="76"/>
                                          </a:lnTo>
                                          <a:lnTo>
                                            <a:pt x="218" y="78"/>
                                          </a:lnTo>
                                          <a:lnTo>
                                            <a:pt x="215" y="80"/>
                                          </a:lnTo>
                                          <a:lnTo>
                                            <a:pt x="211" y="83"/>
                                          </a:lnTo>
                                          <a:lnTo>
                                            <a:pt x="209" y="87"/>
                                          </a:lnTo>
                                          <a:lnTo>
                                            <a:pt x="207" y="90"/>
                                          </a:lnTo>
                                          <a:lnTo>
                                            <a:pt x="206" y="94"/>
                                          </a:lnTo>
                                          <a:lnTo>
                                            <a:pt x="204" y="99"/>
                                          </a:lnTo>
                                          <a:lnTo>
                                            <a:pt x="204" y="104"/>
                                          </a:lnTo>
                                          <a:lnTo>
                                            <a:pt x="195" y="104"/>
                                          </a:lnTo>
                                          <a:lnTo>
                                            <a:pt x="193" y="99"/>
                                          </a:lnTo>
                                          <a:lnTo>
                                            <a:pt x="191" y="94"/>
                                          </a:lnTo>
                                          <a:lnTo>
                                            <a:pt x="189" y="90"/>
                                          </a:lnTo>
                                          <a:lnTo>
                                            <a:pt x="187" y="87"/>
                                          </a:lnTo>
                                          <a:lnTo>
                                            <a:pt x="184" y="83"/>
                                          </a:lnTo>
                                          <a:lnTo>
                                            <a:pt x="181" y="80"/>
                                          </a:lnTo>
                                          <a:lnTo>
                                            <a:pt x="178" y="78"/>
                                          </a:lnTo>
                                          <a:lnTo>
                                            <a:pt x="174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3520"/>
                                      <a:ext cx="1545120" cy="0"/>
                                    </a:xfrm>
                                    <a:prstGeom prst="line">
                                      <a:avLst/>
                                    </a:prstGeom>
                                    <a:ln w="90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58720" y="291600"/>
                                    <a:ext cx="2286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30.6pt;margin-top:7.8pt;width:122.45pt;height:70.2pt" coordorigin="612,156" coordsize="2449,1404">
                <v:shape id="shape_0" stroked="f" o:allowincell="f" style="position:absolute;left:951;top:1092;width:48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用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1" style="position:absolute;left:612;top:156;width:2449;height:1404">
                  <v:shape id="shape_0" stroked="f" o:allowincell="f" style="position:absolute;left:1513;top:156;width:660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FF0000"/>
                              <w:lang w:val="en-US" w:eastAsia="zh-CN" w:bidi="ar-SA"/>
                            </w:rPr>
                            <w:t>120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20" style="position:absolute;left:612;top:477;width:2449;height:1083">
                    <v:line id="shape_0" from="2241,657" to="2241,727" ID="Line 197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2635,646" to="2635,716" ID="Line 198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846,646" to="1846,716" ID="Line 199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429,657" to="1429,727" ID="Line 200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013,657" to="1013,727" ID="Line 201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3035,655" to="3035,729" ID="Line 209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623,655" to="623,729" ID="Line 210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group id="shape_0" alt="Group 219" style="position:absolute;left:612;top:477;width:2449;height:1083">
                      <v:shape id="shape_0" stroked="f" o:allowincell="f" style="position:absolute;left:2571;top:1092;width:480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？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18" style="position:absolute;left:612;top:477;width:2449;height:1083">
                        <v:group id="shape_0" alt="Group 217" style="position:absolute;left:612;top:477;width:2449;height:432">
                          <v:shape id="shape_0" ID="FreeForm 202" coordsize="2417,114" path="m1052,31l1040,32l1028,33l1015,34l1001,35l987,36l972,36l957,37l953,37l949,37l941,38l932,38l924,38l907,39l897,39l888,39l870,40l850,40l840,40l835,40l833,40l830,40l810,40l799,40l789,40l703,40l619,40l538,40l498,40l459,41l420,41l383,42l347,42l313,44l280,45l249,46l219,48l190,50l163,52l138,54l127,56l116,57l105,58l96,60l87,61l78,62l70,64l63,65l56,67l50,68l39,72l29,75l22,79l15,83l10,89l5,94l2,100l0,107l0,114l67,114l73,109l79,105l87,101l95,97l103,93l112,90l122,87l133,84l144,81l156,79l168,76l181,75l195,73l209,71l224,70l241,69l273,67l308,65l344,64l383,63l423,62l465,61l508,61l554,61l600,61l645,61l656,61l667,61l689,61l733,61l776,60l818,60l860,59l901,59l921,59l923,59l925,59l931,59l941,59l950,58l953,58l955,58l960,58l980,57l999,56l1018,55l1023,54l1025,54l1028,54l1037,53l1056,52l1074,50l1083,49l1093,48l1110,46l1128,44l1146,42l1154,40l1163,39l1180,37l1197,34l1234,39l1253,42l1272,44l1291,46l1310,48l1330,50l1350,52l1369,53l1390,55l1431,57l1452,58l1473,59l1516,59l1559,59l1600,60l1641,60l1680,61l1717,61l1736,61l1754,61l1790,61l1824,61l1858,61l1892,61l1928,61l1964,62l2000,63l2038,64l2076,65l2115,67l2134,68l2153,69l2171,71l2188,73l2205,75l2221,77l2237,79l2252,82l2266,85l2280,88l2293,92l2305,96l2317,100l2329,104l2339,109l2350,114l2417,114l2414,110l2410,106l2403,98l2395,92l2386,86l2375,80l2364,75l2352,71l2345,69l2339,68l2331,66l2324,65l2315,63l2307,62l2297,60l2288,59l2278,58l2267,57l2256,55l2244,54l2232,53l2220,52l2207,51l2193,50l2180,49l2165,48l2135,46l2105,44l2073,43l2042,42l2009,41l1976,41l1942,40l1908,40l1873,40l1836,40l1800,40l1762,40l1724,40l1685,40l1646,40l1606,40l1585,40l1566,40l1547,40l1529,40l1510,39l1492,39l1475,38l1459,38l1442,37l1427,36l1397,35l1383,34l1369,33l1343,31l1330,29l1319,28l1308,27l1298,25l1288,23l1280,22l1272,20l1264,19l1258,16l1252,14l1246,12l1242,10l1238,7l1235,5l1232,3l1231,0l1175,0l1172,1l1170,3l1165,5l1164,5l1164,6l1162,6l1160,7l1154,10l1142,14l1135,16l1131,17l1127,19l1123,19l1119,20l1111,22l1093,25l1083,27l1078,27l1076,28l1073,28l1063,29l1052,31xe" fillcolor="black" stroked="f" o:allowincell="f" style="position:absolute;left:644;top:477;width:2416;height:11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203" coordsize="2031,113" path="m1147,83l1156,81l1167,80l1189,78l1200,77l1213,76l1226,76l1240,76l1268,74l1299,74l1315,73l1332,73l1368,73l1386,73l1404,73l1440,73l1510,73l1518,73l1527,73l1544,73l1578,73l1612,73l1645,73l1677,72l1708,71l1723,71l1725,70l1727,70l1731,70l1738,70l1767,70l1774,69l1781,69l1795,68l1821,67l1846,65l1858,64l1871,63l1882,62l1893,61l1903,60l1913,59l1923,57l1932,56l1941,55l1949,53l1957,52l1964,50l1971,49l1977,48l1983,46l1988,45l1989,44l1991,44l1993,43l1998,42l2005,38l2008,36l2012,34l2017,29l2020,27l2022,24l2026,19l2027,15l2028,13l2030,6l2030,4l2030,3l2030,3l2031,0l1974,0l1971,1l1969,4l1966,6l1963,8l1957,12l1951,16l1943,19l1936,23l1927,26l1919,29l1909,31l1899,34l1898,34l1896,34l1894,35l1889,36l1878,38l1872,39l1866,40l1854,42l1841,43l1835,44l1828,45l1814,46l1800,46l1786,47l1771,48l1741,50l1709,51l1675,52l1640,52l1621,52l1603,52l1584,52l1574,52l1570,52l1565,53l1527,52l1489,52l1415,53l1343,53l1308,53l1274,54l1240,55l1207,56l1175,59l1143,61l1112,65l1082,69l1053,74l1025,79l993,74l962,69l929,65l896,61l862,59l828,56l792,55l775,54l757,54l721,53l686,53l652,53l619,53l587,52l556,52l527,52l498,53l470,52l440,52l411,52l381,51l350,50l318,49l286,48l254,46l237,45l222,44l206,42l192,41l178,38l164,36l151,34l139,31l126,28l115,24l103,21l93,17l83,13l74,9l64,4l57,0l0,0l5,8l11,15l18,22l26,28l34,33l39,35l44,38l54,42l60,44l66,46l78,48l92,51l108,54l116,55l126,57l134,58l144,59l165,61l187,63l199,64l211,66l236,67l262,69l287,70l315,71l342,72l370,73l398,73l428,73l487,73l550,73l581,73l614,73l682,73l698,73l715,73l731,73l746,74l776,74l791,75l805,76l818,76l831,76l844,77l856,78l880,80l902,83l912,84l922,85l931,86l940,88l948,89l955,91l962,93l968,95l974,97l979,99l983,100l987,103l990,105l993,108l995,110l997,113l1044,113l1051,108l1060,103l1071,99l1083,95l1097,91l1112,88l1129,85l1147,83xe" fillcolor="black" stroked="f" o:allowincell="f" style="position:absolute;left:632;top:796;width:2030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205" coordsize="400,104" path="m174,76l170,73l166,72l161,70l156,69l150,68l144,68l131,67l117,67l103,67l76,66l70,66l64,65l58,64l52,64l42,61l36,60l32,58l27,56l23,54l20,51l16,49l11,44l9,41l7,39l5,35l4,31l3,27l2,23l1,17l1,12l0,0l12,0l13,8l16,15l19,21l22,27l26,31l30,35l35,39l40,41l45,43l51,44l64,47l70,47l77,48l92,48l107,48l122,48l136,48l150,50l156,50l163,52l169,54l175,56l181,59l187,63l193,67l198,73l204,67l211,63l224,56l237,52l244,50l251,50l265,48l278,48l290,48l302,48l313,48l325,47l337,45l350,43l353,41l356,40l362,38l365,35l367,33l372,29l377,23l381,16l385,8l389,0l400,0l399,7l398,14l397,15l397,16l397,17l396,20l395,25l393,30l391,35l390,36l389,38l387,42l384,44l383,46l381,47l378,49l375,52l371,54l367,56l363,58l358,60l353,62l351,62l349,63l349,63l347,63l346,63l343,64l338,65l327,67l321,67l319,67l316,67l304,67l292,67l279,67l266,67l253,68l242,69l236,70l232,72l227,73l223,76l218,78l215,80l211,83l209,87l207,90l206,94l204,99l204,104l195,104l193,99l191,94l189,90l187,87l184,83l181,80l178,78l174,76xe" fillcolor="black" stroked="f" o:allowincell="f" style="position:absolute;left:2659;top:802;width:399;height:1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line id="shape_0" from="612,750" to="3044,750" ID="Line 208" stroked="t" o:allowincell="f" style="position:absolute;flip:x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492;top:936;width:359;height:6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43735"/>
                <wp:effectExtent l="5080" t="635" r="5080" b="635"/>
                <wp:wrapNone/>
                <wp:docPr id="3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3pt" ID="Line 2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10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5875" cy="14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910330" cy="1305560"/>
                <wp:effectExtent l="0" t="0" r="0" b="0"/>
                <wp:wrapNone/>
                <wp:docPr id="5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305720"/>
                          <a:chOff x="0" y="0"/>
                          <a:chExt cx="391032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57168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60" y="273240"/>
                              <a:ext cx="360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2760" y="720"/>
                            <a:ext cx="367560" cy="42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240" y="224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2656800" cy="13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8880" y="853560"/>
                              <a:ext cx="3409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6800" cy="13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5160" y="428040"/>
                                <a:ext cx="971640" cy="61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5080" y="304200"/>
                                  <a:ext cx="6465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书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0" cy="61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71720" cy="6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907560" cy="6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9280" y="0"/>
                                    <a:ext cx="0" cy="6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8160"/>
                                    <a:ext cx="90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5160" y="0"/>
                                  <a:ext cx="6465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刚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1000" y="688320"/>
                                <a:ext cx="971640" cy="61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5080" y="304200"/>
                                  <a:ext cx="6465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0" cy="61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6880" y="191880"/>
                                <a:ext cx="3402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0440" y="577080"/>
                                <a:ext cx="3409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280" y="335880"/>
                                <a:ext cx="88272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5320" y="730800"/>
                                <a:ext cx="67680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72pt;margin-top:7.8pt;width:307.9pt;height:102.75pt" coordorigin="1440,156" coordsize="6158,2055">
                <v:group id="shape_0" alt="Group 239" style="position:absolute;left:1440;top:1404;width:900;height:610">
                  <v:shape id="shape_0" stroked="f" o:allowincell="f" style="position:absolute;left:1440;top:1404;width:8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1" style="position:absolute;left:1602;top:1834;width:566;height:179">
                    <v:line id="shape_0" from="1602,1993" to="2168,1993" ID="Line 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1834" to="1602,2013" ID="Line 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1834" to="2142,2013" ID="Line 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45" style="position:absolute;left:7019;top:157;width:579;height:665">
                  <v:line id="shape_0" from="7251,511" to="7251,822" ID="Line 2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19;top:157;width:5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8" style="position:absolute;left:2340;top:156;width:4184;height:2055">
                  <v:shape id="shape_0" stroked="f" o:allowincell="f" style="position:absolute;left:4244;top:1500;width:5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50" style="position:absolute;left:2340;top:156;width:4184;height:2055">
                    <v:group id="shape_0" alt="Group 251" style="position:absolute;left:4994;top:830;width:1530;height:971">
                      <v:shape id="shape_0" stroked="f" o:allowincell="f" style="position:absolute;left:5506;top:1309;width:101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53" style="position:absolute;left:4994;top:830;width:1071;height:971">
                        <v:line id="shape_0" from="4994,1286" to="6065,1286" ID="Line 254" stroked="t" o:allowincell="f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5541,830" to="5541,1801" ID="Line 255" stroked="t" o:allowincell="f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56" style="position:absolute;left:2340;top:156;width:1688;height:1022">
                      <v:group id="shape_0" alt="Group 257" style="position:absolute;left:2340;top:197;width:1428;height:981">
                        <v:line id="shape_0" from="3048,197" to="3048,1178" ID="Line 258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40,682" to="3768,682" ID="Line 25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10;top:156;width:101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刚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61" style="position:absolute;left:3885;top:1240;width:1530;height:971">
                      <v:shape id="shape_0" stroked="f" o:allowincell="f" style="position:absolute;left:4397;top:1719;width:101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63" style="position:absolute;left:3885;top:1240;width:1071;height:971">
                        <v:line id="shape_0" from="3885,1696" to="4956,1696" ID="Line 264" stroked="t" o:allowincell="f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4432,1240" to="4432,2211" ID="Line 265" stroked="t" o:allowincell="f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855;top:458;width:53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3;top:1065;width:53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48,685" to="4437,1730" ID="Line 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1307" to="5524,1694" ID="Line 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五、量一量，填一填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  <w:t>1.</w:t>
      </w:r>
      <w:r>
        <w:rPr>
          <w:rFonts w:ascii="宋体" w:hAnsi="宋体" w:cs="宋体"/>
          <w:color w:val="000000"/>
          <w:sz w:val="10"/>
        </w:rPr>
        <w:t>根据上面的路线图，填一填小刚去图书馆时所走的方向和路程，完成下表。</w:t>
      </w:r>
    </w:p>
    <w:tbl>
      <w:tblPr>
        <w:tblW w:w="7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86"/>
        <w:gridCol w:w="1786"/>
        <w:gridCol w:w="1475"/>
      </w:tblGrid>
      <w:tr>
        <w:trPr>
          <w:trHeight w:val="451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   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  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</w:tr>
      <w:tr>
        <w:trPr>
          <w:trHeight w:val="276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→公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园→图书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72415</wp:posOffset>
                      </wp:positionV>
                      <wp:extent cx="1257300" cy="495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9pt;mso-wrap-distance-left:9.05pt;mso-wrap-distance-right:9.05pt;mso-wrap-distance-top:0pt;mso-wrap-distance-bottom:0pt;margin-top:21.45pt;mso-position-vertical-relative:text;margin-left: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130</wp:posOffset>
                      </wp:positionV>
                      <wp:extent cx="1143000" cy="289560"/>
                      <wp:effectExtent l="1270" t="5080" r="1270" b="5080"/>
                      <wp:wrapNone/>
                      <wp:docPr id="7" name="Line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9pt" to="86.15pt,24.65pt" ID="Line 2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小刚走完全程的平均速度是多少？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解决实际问题。</w:t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爷爷今年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岁，爸爸的年龄是爷爷的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，小明的年龄恰巧是爸爸的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。小明今年多少岁？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本书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页，小强第一天读了全书的，第二天读的是第一天的。两天共读了多少页？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71600</wp:posOffset>
            </wp:positionH>
            <wp:positionV relativeFrom="paragraph">
              <wp:posOffset>130810</wp:posOffset>
            </wp:positionV>
            <wp:extent cx="457200" cy="265430"/>
            <wp:effectExtent l="0" t="0" r="0" b="0"/>
            <wp:wrapNone/>
            <wp:docPr id="8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小红和小丽折　　　。小红折了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只，小丽折的只数比小红少，小丽折了多少只？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83025</wp:posOffset>
            </wp:positionH>
            <wp:positionV relativeFrom="paragraph">
              <wp:posOffset>198120</wp:posOffset>
            </wp:positionV>
            <wp:extent cx="917575" cy="1287780"/>
            <wp:effectExtent l="0" t="0" r="0" b="0"/>
            <wp:wrapNone/>
            <wp:docPr id="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75635</wp:posOffset>
            </wp:positionH>
            <wp:positionV relativeFrom="paragraph">
              <wp:posOffset>297180</wp:posOffset>
            </wp:positionV>
            <wp:extent cx="824865" cy="559435"/>
            <wp:effectExtent l="0" t="0" r="0" b="0"/>
            <wp:wrapNone/>
            <wp:docPr id="10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48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北京到青岛的铁路长约</w:t>
      </w:r>
      <w:r>
        <w:rPr>
          <w:rFonts w:cs="宋体" w:ascii="宋体" w:hAnsi="宋体"/>
          <w:color w:val="000000"/>
          <w:sz w:val="24"/>
        </w:rPr>
        <w:t>900</w:t>
      </w:r>
      <w:r>
        <w:rPr>
          <w:rFonts w:ascii="宋体" w:hAnsi="宋体" w:cs="宋体"/>
          <w:color w:val="000000"/>
          <w:sz w:val="24"/>
        </w:rPr>
        <w:t>千米。一辆客车从北京开往青岛，已经行驶了全程的。离青岛还有多少千米？</w:t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操场上有</w:t>
      </w:r>
      <w:r>
        <w:rPr>
          <w:rFonts w:cs="宋体" w:ascii="宋体" w:hAnsi="宋体"/>
          <w:color w:val="000000"/>
          <w:sz w:val="24"/>
        </w:rPr>
        <w:t>408</w:t>
      </w:r>
      <w:r>
        <w:rPr>
          <w:rFonts w:ascii="宋体" w:hAnsi="宋体" w:cs="宋体"/>
          <w:color w:val="000000"/>
          <w:sz w:val="24"/>
        </w:rPr>
        <w:t>名学生，老师的人数比学生人数的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。操场上师生一共有多少人？</w:t>
      </w:r>
    </w:p>
    <w:p>
      <w:pPr>
        <w:pStyle w:val="Normal"/>
        <w:bidi w:val="0"/>
        <w:ind w:left="13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bidi w:val="0"/>
        <w:snapToGrid w:val="false"/>
        <w:spacing w:lineRule="atLeas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六年级数学上册试题</w:t>
      </w:r>
    </w:p>
    <w:p>
      <w:pPr>
        <w:pStyle w:val="P0"/>
        <w:bidi w:val="0"/>
        <w:snapToGrid w:val="false"/>
        <w:spacing w:lineRule="atLeast" w:line="400"/>
        <w:jc w:val="center"/>
        <w:rPr>
          <w:rFonts w:ascii="方正楷体简体;Times New Roman" w:hAnsi="方正楷体简体;Times New Roman" w:cs="方正楷体简体;Times New Roman"/>
          <w:b/>
          <w:b/>
          <w:bCs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三、四</w:t>
      </w: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单元</w:t>
      </w:r>
    </w:p>
    <w:p>
      <w:pPr>
        <w:pStyle w:val="P0"/>
        <w:bidi w:val="0"/>
        <w:snapToGrid w:val="false"/>
        <w:spacing w:lineRule="atLeast" w:line="400"/>
        <w:ind w:firstLine="27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方正楷体简体;Times New Roman" w:cs="方正楷体简体;Times New Roman" w:ascii="方正楷体简体;Times New Roman" w:hAnsi="方正楷体简体;Times New Roman"/>
          <w:b/>
          <w:bCs/>
          <w:sz w:val="28"/>
          <w:szCs w:val="28"/>
        </w:rPr>
        <w:t xml:space="preserve">  </w:t>
      </w:r>
      <w:r>
        <w:rPr>
          <w:rFonts w:ascii="方正楷体简体;Times New Roman" w:hAnsi="方正楷体简体;Times New Roman" w:cs="方正楷体简体;Times New Roman"/>
          <w:b/>
          <w:bCs/>
          <w:sz w:val="28"/>
          <w:szCs w:val="28"/>
        </w:rPr>
        <w:t>班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28"/>
          <w:szCs w:val="28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28"/>
          <w:szCs w:val="28"/>
        </w:rPr>
        <w:t xml:space="preserve">   </w:t>
      </w:r>
      <w:r>
        <w:rPr>
          <w:rFonts w:ascii="方正楷体简体;Times New Roman" w:hAnsi="方正楷体简体;Times New Roman" w:cs="方正楷体简体;Times New Roman"/>
          <w:b/>
          <w:bCs/>
          <w:sz w:val="28"/>
          <w:szCs w:val="28"/>
        </w:rPr>
        <w:t>姓名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28"/>
          <w:szCs w:val="28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28"/>
          <w:szCs w:val="28"/>
        </w:rPr>
        <w:t xml:space="preserve">  </w:t>
      </w:r>
      <w:r>
        <w:rPr>
          <w:rFonts w:ascii="方正楷体简体;Times New Roman" w:hAnsi="方正楷体简体;Times New Roman" w:cs="方正楷体简体;Times New Roman"/>
          <w:b/>
          <w:bCs/>
          <w:sz w:val="28"/>
          <w:szCs w:val="28"/>
        </w:rPr>
        <w:t>等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请你填一填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10:</w:t>
      </w:r>
      <w:r>
        <w:rPr>
          <w:rFonts w:ascii="宋体" w:hAnsi="宋体" w:cs="宋体"/>
          <w:sz w:val="24"/>
        </w:rPr>
        <w:t>（   ）＝（   ）</w:t>
      </w:r>
      <w:r>
        <w:rPr>
          <w:rFonts w:cs="宋体" w:ascii="宋体" w:hAnsi="宋体"/>
          <w:sz w:val="24"/>
        </w:rPr>
        <w:t>÷10</w:t>
      </w:r>
      <w:r>
        <w:rPr>
          <w:rFonts w:ascii="宋体" w:hAnsi="宋体" w:cs="宋体"/>
          <w:sz w:val="24"/>
        </w:rPr>
        <w:t>＝＝</w:t>
      </w:r>
      <w:r>
        <w:rPr>
          <w:rFonts w:cs="宋体" w:ascii="宋体" w:hAnsi="宋体"/>
          <w:sz w:val="24"/>
        </w:rPr>
        <w:t>18÷(      )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5</w:t>
      </w:r>
      <w:r>
        <w:rPr>
          <w:rFonts w:ascii="宋体" w:hAnsi="宋体" w:cs="宋体"/>
          <w:sz w:val="24"/>
        </w:rPr>
        <w:t>克盐溶解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克水中，盐与盐水重量比是（       ）。</w:t>
      </w:r>
    </w:p>
    <w:p>
      <w:pPr>
        <w:pStyle w:val="Normal"/>
        <w:bidi w:val="0"/>
        <w:ind w:left="719" w:hanging="240"/>
        <w:rPr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甲数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正好与乙数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相等，甲乙两数的比是（        ） </w:t>
      </w:r>
    </w:p>
    <w:p>
      <w:pPr>
        <w:pStyle w:val="Normal"/>
        <w:bidi w:val="0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根铁丝长米，平均分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段，每段长（   ）米，每段长占全长的（     ）。</w:t>
      </w:r>
    </w:p>
    <w:p>
      <w:pPr>
        <w:pStyle w:val="Normal"/>
        <w:bidi w:val="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（　　）吨的等于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 xml:space="preserve">吨的；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千克：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吨的比值是（    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男生人数占女生的，男生人数与总人数的比是（　  　）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 90</w:t>
      </w:r>
      <w:r>
        <w:rPr>
          <w:rFonts w:ascii="宋体" w:hAnsi="宋体" w:cs="宋体"/>
          <w:sz w:val="24"/>
        </w:rPr>
        <w:t xml:space="preserve">米比（   ）米多，比（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千克少是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千克。</w:t>
      </w:r>
    </w:p>
    <w:p>
      <w:pPr>
        <w:pStyle w:val="Normal"/>
        <w:bidi w:val="0"/>
        <w:ind w:firstLine="480"/>
        <w:rPr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在○里填</w:t>
      </w:r>
      <w:r>
        <w:rPr>
          <w:sz w:val="24"/>
        </w:rPr>
        <w:t>“﹥”“﹤”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bidi w:val="0"/>
        <w:ind w:left="330" w:hanging="12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×○                13÷○13  </w:t>
      </w:r>
    </w:p>
    <w:p>
      <w:pPr>
        <w:pStyle w:val="Normal"/>
        <w:bidi w:val="0"/>
        <w:ind w:left="33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×○1</w:t>
      </w:r>
      <w:r>
        <w:rPr>
          <w:rFonts w:ascii="宋体" w:hAnsi="宋体" w:cs="宋体"/>
          <w:sz w:val="24"/>
        </w:rPr>
        <w:t xml:space="preserve">＋             </w:t>
      </w:r>
      <w:r>
        <w:rPr>
          <w:rFonts w:cs="宋体" w:ascii="宋体" w:hAnsi="宋体"/>
          <w:sz w:val="24"/>
        </w:rPr>
        <w:t>×○÷</w:t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最小质数与最小合数乘积的倒数是（   ），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的倒数的是（   ），（   ）的倒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一个长方形的周长是</w:t>
      </w:r>
      <w:r>
        <w:rPr>
          <w:rFonts w:cs="宋体" w:ascii="宋体" w:hAnsi="宋体"/>
          <w:sz w:val="24"/>
        </w:rPr>
        <w:t>32cm,</w:t>
      </w:r>
      <w:r>
        <w:rPr>
          <w:rFonts w:ascii="宋体" w:hAnsi="宋体" w:cs="宋体"/>
          <w:sz w:val="24"/>
        </w:rPr>
        <w:t>长和宽的比是</w:t>
      </w:r>
      <w:r>
        <w:rPr>
          <w:rFonts w:cs="宋体" w:ascii="宋体" w:hAnsi="宋体"/>
          <w:sz w:val="24"/>
        </w:rPr>
        <w:t>5:3</w:t>
      </w:r>
      <w:r>
        <w:rPr>
          <w:rFonts w:ascii="宋体" w:hAnsi="宋体" w:cs="宋体"/>
          <w:sz w:val="24"/>
        </w:rPr>
        <w:t>，这个长方形的面积是  （       ）平方厘米。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请你来判断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个不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数除以，这个数就缩小到原来的。 （   ）</w:t>
      </w:r>
    </w:p>
    <w:p>
      <w:pPr>
        <w:pStyle w:val="Normal"/>
        <w:bidi w:val="0"/>
        <w:ind w:firstLine="48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一个数（</w:t>
      </w:r>
      <w:r>
        <w:rPr>
          <w:sz w:val="24"/>
        </w:rPr>
        <w:t>0</w:t>
      </w:r>
      <w:r>
        <w:rPr>
          <w:sz w:val="24"/>
        </w:rPr>
        <w:t>除外）除以假分数，商一定小于这个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 1÷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÷1=0                             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bidi w:val="0"/>
        <w:ind w:left="719" w:hanging="24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一项工程，甲单独做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，乙单独做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，甲、乙两人的工作效率比是</w:t>
      </w:r>
      <w:r>
        <w:rPr>
          <w:rFonts w:cs="宋体" w:ascii="宋体" w:hAnsi="宋体"/>
          <w:sz w:val="24"/>
        </w:rPr>
        <w:t>5∶4</w:t>
      </w:r>
      <w:r>
        <w:rPr>
          <w:rFonts w:ascii="宋体" w:hAnsi="宋体" w:cs="宋体"/>
          <w:sz w:val="24"/>
        </w:rPr>
        <w:t>。                                 （   ）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哥哥比弟弟高，弟弟比哥哥矮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bidi w:val="0"/>
        <w:rPr>
          <w:sz w:val="24"/>
        </w:rPr>
      </w:pPr>
      <w:r>
        <w:rPr>
          <w:rFonts w:ascii="宋体" w:hAnsi="宋体" w:cs="宋体"/>
          <w:b/>
          <w:sz w:val="24"/>
        </w:rPr>
        <w:t>三、请你选一选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面各算式中，计算结果最大的是（   ）。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÷11     B.  11÷    C.  11×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甲数的和乙数的相等，那么（　　）大。</w:t>
      </w:r>
    </w:p>
    <w:p>
      <w:pPr>
        <w:pStyle w:val="Normal"/>
        <w:bidi w:val="0"/>
        <w:ind w:first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甲数　　　　　　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乙数　　　　　　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无法比较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故事书的本数是科技书的，正确的等量关系式是（   ）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故事书的本数</w:t>
      </w:r>
      <w:r>
        <w:rPr>
          <w:rFonts w:cs="宋体" w:ascii="宋体" w:hAnsi="宋体"/>
          <w:sz w:val="24"/>
        </w:rPr>
        <w:t>×=</w:t>
      </w:r>
      <w:r>
        <w:rPr>
          <w:rFonts w:ascii="宋体" w:hAnsi="宋体" w:cs="宋体"/>
          <w:sz w:val="24"/>
        </w:rPr>
        <w:t>科技书的本数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科技书的本数</w:t>
      </w:r>
      <w:r>
        <w:rPr>
          <w:rFonts w:cs="宋体" w:ascii="宋体" w:hAnsi="宋体"/>
          <w:sz w:val="24"/>
        </w:rPr>
        <w:t>×=</w:t>
      </w:r>
      <w:r>
        <w:rPr>
          <w:rFonts w:ascii="宋体" w:hAnsi="宋体" w:cs="宋体"/>
          <w:sz w:val="24"/>
        </w:rPr>
        <w:t>故事书的本数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科技书的本数</w:t>
      </w:r>
      <w:r>
        <w:rPr>
          <w:rFonts w:cs="宋体" w:ascii="宋体" w:hAnsi="宋体"/>
          <w:sz w:val="24"/>
        </w:rPr>
        <w:t>÷=</w:t>
      </w:r>
      <w:r>
        <w:rPr>
          <w:rFonts w:ascii="宋体" w:hAnsi="宋体" w:cs="宋体"/>
          <w:sz w:val="24"/>
        </w:rPr>
        <w:t>故事书的本数</w:t>
      </w:r>
    </w:p>
    <w:p>
      <w:pPr>
        <w:pStyle w:val="Normal"/>
        <w:bidi w:val="0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szCs w:val="28"/>
        </w:rPr>
        <w:t>桃树和梨树棵数比是</w:t>
      </w:r>
      <w:r>
        <w:rPr>
          <w:rFonts w:cs="宋体" w:ascii="宋体" w:hAnsi="宋体"/>
          <w:sz w:val="24"/>
          <w:szCs w:val="28"/>
        </w:rPr>
        <w:t>9∶8</w:t>
      </w:r>
      <w:r>
        <w:rPr>
          <w:rFonts w:ascii="宋体" w:hAnsi="宋体" w:cs="宋体"/>
          <w:sz w:val="24"/>
          <w:szCs w:val="28"/>
        </w:rPr>
        <w:t>，梨树比桃树少（　　）。</w:t>
      </w:r>
    </w:p>
    <w:p>
      <w:pPr>
        <w:pStyle w:val="Normal"/>
        <w:bidi w:val="0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zCs w:val="28"/>
        </w:rPr>
        <w:t xml:space="preserve">A. </w:t>
      </w:r>
      <w:r>
        <w:rPr>
          <w:rFonts w:ascii="宋体" w:hAnsi="宋体" w:cs="宋体"/>
          <w:b/>
          <w:sz w:val="24"/>
        </w:rPr>
        <w:t>　　　　　　　</w:t>
      </w:r>
      <w:r>
        <w:rPr>
          <w:rFonts w:cs="宋体" w:ascii="宋体" w:hAnsi="宋体"/>
          <w:sz w:val="24"/>
          <w:szCs w:val="28"/>
        </w:rPr>
        <w:t xml:space="preserve">B. </w:t>
      </w:r>
      <w:r>
        <w:rPr>
          <w:rFonts w:ascii="宋体" w:hAnsi="宋体" w:cs="宋体"/>
          <w:b/>
          <w:sz w:val="24"/>
        </w:rPr>
        <w:t>　　　　　　　</w:t>
      </w:r>
      <w:r>
        <w:rPr>
          <w:rFonts w:cs="宋体" w:ascii="宋体" w:hAnsi="宋体"/>
          <w:sz w:val="24"/>
          <w:szCs w:val="28"/>
        </w:rPr>
        <w:t xml:space="preserve">C. </w:t>
      </w:r>
    </w:p>
    <w:p>
      <w:pPr>
        <w:pStyle w:val="Normal"/>
        <w:bidi w:val="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>4</w:t>
      </w:r>
      <w:r>
        <w:rPr>
          <w:sz w:val="24"/>
        </w:rPr>
        <w:t>的前项加上</w:t>
      </w:r>
      <w:r>
        <w:rPr>
          <w:sz w:val="24"/>
        </w:rPr>
        <w:t>6</w:t>
      </w:r>
      <w:r>
        <w:rPr>
          <w:sz w:val="24"/>
        </w:rPr>
        <w:t>，要使比值不变，后项应加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 6       B. 12      C. 8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请按要求算一算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直接写得数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 xml:space="preserve">＝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＝ 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＝     ＋＝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÷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÷4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3÷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numPr>
          <w:ilvl w:val="0"/>
          <w:numId w:val="6"/>
        </w:numPr>
        <w:bidi w:val="0"/>
        <w:ind w:left="0" w:firstLine="480"/>
        <w:rPr>
          <w:rFonts w:ascii="宋体" w:hAnsi="宋体" w:cs="宋体"/>
          <w:sz w:val="24"/>
        </w:rPr>
      </w:pPr>
      <w:r>
        <w:rPr>
          <w:sz w:val="24"/>
        </w:rPr>
        <w:t>计算下面各题，能简算的要简算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5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>39×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6÷13    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Arial" w:ascii="Arial" w:hAnsi="Arial"/>
          <w:sz w:val="24"/>
        </w:rPr>
        <w:t>×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÷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1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rror: Reference source not found</w:t>
      </w:r>
      <w:r>
        <w:rPr>
          <w:sz w:val="24"/>
          <w:rFonts w:cs="Arial" w:ascii="Arial" w:hAnsi="Arial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Arial" w:ascii="Arial" w:hAnsi="Arial"/>
          <w:sz w:val="24"/>
        </w:rPr>
        <w:t>)</w:t>
      </w:r>
      <w:r>
        <w:rPr>
          <w:rFonts w:cs="宋体" w:ascii="宋体" w:hAnsi="宋体"/>
          <w:sz w:val="24"/>
        </w:rPr>
        <w:t>]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解方程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          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=12            3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x=     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化简比并求比值。</w:t>
      </w:r>
    </w:p>
    <w:p>
      <w:pPr>
        <w:pStyle w:val="Normal"/>
        <w:bidi w:val="0"/>
        <w:ind w:firstLine="720"/>
        <w:rPr>
          <w:sz w:val="24"/>
        </w:rPr>
      </w:pPr>
      <w:r>
        <w:rPr>
          <w:rFonts w:cs="宋体" w:ascii="宋体" w:hAnsi="宋体"/>
          <w:b/>
          <w:sz w:val="24"/>
        </w:rPr>
        <w:t>∶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 xml:space="preserve">　　　　　　　　　 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千克∶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bidi w:val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2450</wp:posOffset>
                </wp:positionH>
                <wp:positionV relativeFrom="paragraph">
                  <wp:posOffset>192405</wp:posOffset>
                </wp:positionV>
                <wp:extent cx="2533650" cy="371475"/>
                <wp:effectExtent l="5080" t="5715" r="344170" b="508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71520"/>
                        </a:xfrm>
                        <a:prstGeom prst="wedgeRoundRectCallout">
                          <a:avLst>
                            <a:gd name="adj1" fmla="val 62254"/>
                            <a:gd name="adj2" fmla="val 35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已经打了16页，正好占这份稿件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43.5pt;margin-top:15.15pt;width:199.4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已经打了16页，正好占这份稿件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五、解决问题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62325</wp:posOffset>
            </wp:positionH>
            <wp:positionV relativeFrom="paragraph">
              <wp:posOffset>129540</wp:posOffset>
            </wp:positionV>
            <wp:extent cx="502285" cy="51054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这份稿件一共有多少页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辆汽车行驶了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千米用了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汽油，平均每千米需要汽油多少升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淘气的数学、语文总分为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分，语文分数是数学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淘气的语文、数学各得多少分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小红的体重是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千克，她的体重比妈妈轻，妈妈的体重是多少千克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从甲城到乙城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千米，快车从甲城到乙城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，慢车从乙城到甲城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，如果两车同时开出，几小时相遇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19" w:hanging="240"/>
        <w:rPr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sz w:val="24"/>
        </w:rPr>
        <w:t>长方体的棱长总和是</w:t>
      </w:r>
      <w:r>
        <w:rPr>
          <w:sz w:val="24"/>
        </w:rPr>
        <w:t>120</w:t>
      </w:r>
      <w:r>
        <w:rPr>
          <w:sz w:val="24"/>
        </w:rPr>
        <w:t>厘米，长、宽、高的比是</w:t>
      </w:r>
      <w:r>
        <w:rPr>
          <w:rFonts w:cs="宋体" w:ascii="宋体" w:hAnsi="宋体"/>
          <w:sz w:val="24"/>
        </w:rPr>
        <w:t>3∶2∶1</w:t>
      </w:r>
      <w:r>
        <w:rPr>
          <w:sz w:val="24"/>
        </w:rPr>
        <w:t xml:space="preserve"> </w:t>
      </w:r>
      <w:r>
        <w:rPr>
          <w:sz w:val="24"/>
        </w:rPr>
        <w:t>，这个长方体的体积是多少？</w:t>
      </w:r>
    </w:p>
    <w:p>
      <w:pPr>
        <w:pStyle w:val="Normal"/>
        <w:bidi w:val="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675" w:hanging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P0"/>
        <w:bidi w:val="0"/>
        <w:snapToGrid w:val="false"/>
        <w:spacing w:lineRule="atLeas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六年级数学上册试题</w:t>
      </w:r>
    </w:p>
    <w:p>
      <w:pPr>
        <w:pStyle w:val="P0"/>
        <w:bidi w:val="0"/>
        <w:snapToGrid w:val="false"/>
        <w:spacing w:lineRule="atLeast" w:line="400"/>
        <w:jc w:val="center"/>
        <w:rPr>
          <w:rFonts w:ascii="方正楷体简体;Times New Roman" w:hAnsi="方正楷体简体;Times New Roman" w:cs="方正楷体简体;Times New Roman"/>
          <w:b/>
          <w:b/>
          <w:bCs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五</w:t>
      </w: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单元</w:t>
      </w:r>
    </w:p>
    <w:p>
      <w:pPr>
        <w:pStyle w:val="P0"/>
        <w:bidi w:val="0"/>
        <w:snapToGrid w:val="false"/>
        <w:spacing w:lineRule="atLeast" w:line="400"/>
        <w:ind w:firstLine="443"/>
        <w:rPr>
          <w:rFonts w:ascii="黑体" w:hAnsi="黑体" w:eastAsia="黑体"/>
          <w:sz w:val="36"/>
          <w:szCs w:val="36"/>
        </w:rPr>
      </w:pPr>
      <w:r>
        <w:rPr>
          <w:rFonts w:eastAsia="方正楷体简体;Times New Roman" w:cs="方正楷体简体;Times New Roman" w:ascii="方正楷体简体;Times New Roman" w:hAnsi="方正楷体简体;Times New Roman"/>
          <w:b/>
          <w:bCs/>
          <w:sz w:val="30"/>
          <w:szCs w:val="30"/>
        </w:rPr>
        <w:t xml:space="preserve">  </w:t>
      </w:r>
      <w:r>
        <w:rPr>
          <w:rFonts w:ascii="方正楷体简体;Times New Roman" w:hAnsi="方正楷体简体;Times New Roman" w:cs="方正楷体简体;Times New Roman"/>
          <w:b/>
          <w:bCs/>
          <w:sz w:val="30"/>
          <w:szCs w:val="30"/>
        </w:rPr>
        <w:t>班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0"/>
          <w:szCs w:val="30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0"/>
          <w:szCs w:val="30"/>
        </w:rPr>
        <w:t xml:space="preserve">     </w:t>
      </w:r>
      <w:r>
        <w:rPr>
          <w:rFonts w:ascii="方正楷体简体;Times New Roman" w:hAnsi="方正楷体简体;Times New Roman" w:cs="方正楷体简体;Times New Roman"/>
          <w:b/>
          <w:bCs/>
          <w:sz w:val="30"/>
          <w:szCs w:val="30"/>
        </w:rPr>
        <w:t>姓名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0"/>
          <w:szCs w:val="30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0"/>
          <w:szCs w:val="30"/>
        </w:rPr>
        <w:t xml:space="preserve">   </w:t>
      </w:r>
      <w:r>
        <w:rPr>
          <w:rFonts w:ascii="方正楷体简体;Times New Roman" w:hAnsi="方正楷体简体;Times New Roman" w:cs="方正楷体简体;Times New Roman"/>
          <w:b/>
          <w:bCs/>
          <w:sz w:val="30"/>
          <w:szCs w:val="30"/>
        </w:rPr>
        <w:t>等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bidi w:val="0"/>
        <w:spacing w:lineRule="exact" w:line="44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。</w:t>
      </w:r>
    </w:p>
    <w:p>
      <w:pPr>
        <w:pStyle w:val="Normal"/>
        <w:bidi w:val="0"/>
        <w:spacing w:lineRule="exact" w:line="4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同圆或等圆中，直径的长度是半径的（   　），半径的长度是直径的（   　）。</w:t>
      </w:r>
    </w:p>
    <w:p>
      <w:pPr>
        <w:pStyle w:val="Normal"/>
        <w:bidi w:val="0"/>
        <w:spacing w:lineRule="exact" w:line="44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个圆的半径是</w:t>
      </w:r>
      <w:r>
        <w:rPr>
          <w:rFonts w:cs="宋体" w:ascii="宋体" w:hAnsi="宋体"/>
          <w:sz w:val="24"/>
        </w:rPr>
        <w:t>5cm</w:t>
      </w:r>
      <w:r>
        <w:rPr>
          <w:rFonts w:ascii="宋体" w:hAnsi="宋体" w:cs="宋体"/>
          <w:sz w:val="24"/>
        </w:rPr>
        <w:t>，周长是（     ）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面积是（        ）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4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画一个周长是</w:t>
      </w:r>
      <w:r>
        <w:rPr>
          <w:rFonts w:cs="宋体" w:ascii="宋体" w:hAnsi="宋体"/>
          <w:sz w:val="24"/>
        </w:rPr>
        <w:t>18.84cm</w:t>
      </w:r>
      <w:r>
        <w:rPr>
          <w:rFonts w:ascii="宋体" w:hAnsi="宋体" w:cs="宋体"/>
          <w:sz w:val="24"/>
        </w:rPr>
        <w:t xml:space="preserve">的圆，圆规两脚间的距离是（     </w:t>
      </w:r>
      <w:r>
        <w:rPr>
          <w:rFonts w:cs="宋体" w:ascii="宋体" w:hAnsi="宋体"/>
          <w:sz w:val="24"/>
        </w:rPr>
        <w:t>)cm ,</w:t>
      </w:r>
      <w:r>
        <w:rPr>
          <w:rFonts w:ascii="宋体" w:hAnsi="宋体" w:cs="宋体"/>
          <w:sz w:val="24"/>
        </w:rPr>
        <w:t>面积是（       ）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4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个半圆的半径是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，这个半圆的周长是（       ）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面积是（       ）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4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把一个圆平均分成若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偶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份，剪开后可以拼成一个近似的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，这个长方形的长相当于圆的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，宽相当于圆的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。把一个周长是</w:t>
      </w:r>
      <w:r>
        <w:rPr>
          <w:rFonts w:cs="宋体" w:ascii="宋体" w:hAnsi="宋体"/>
          <w:sz w:val="24"/>
        </w:rPr>
        <w:t>15.7</w:t>
      </w:r>
      <w:r>
        <w:rPr>
          <w:rFonts w:ascii="宋体" w:hAnsi="宋体" w:cs="宋体"/>
          <w:sz w:val="24"/>
        </w:rPr>
        <w:t>厘米的圆转化成一个长方形后，长方形的周长是（     ）厘米，面积是（      ）厘米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4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在一个边长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的正方形里面画一个最大的圆，这个圆的面积是（    ）厘米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4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甲、乙两个圆的半径比是</w:t>
      </w:r>
      <w:r>
        <w:rPr>
          <w:rFonts w:cs="宋体" w:ascii="宋体" w:hAnsi="宋体"/>
          <w:sz w:val="24"/>
        </w:rPr>
        <w:t>2∶3</w:t>
      </w:r>
      <w:r>
        <w:rPr>
          <w:rFonts w:ascii="宋体" w:hAnsi="宋体" w:cs="宋体"/>
          <w:sz w:val="24"/>
        </w:rPr>
        <w:t>，它们的直径比是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　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周长比是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，面积比是</w:t>
      </w:r>
      <w:r>
        <w:rPr>
          <w:rFonts w:cs="宋体" w:ascii="宋体" w:hAnsi="宋体"/>
          <w:sz w:val="24"/>
        </w:rPr>
        <w:t>(         )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bidi w:val="0"/>
        <w:spacing w:lineRule="exact" w:line="440"/>
        <w:ind w:left="71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在直径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的圆中剪一个最大的正方形，正方形的面积是（        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exact" w:line="440"/>
        <w:ind w:left="71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一个圆的直径扩大到原来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周长扩大到原来的（    ）倍，面积扩大到原来的（     ）倍。</w:t>
      </w:r>
    </w:p>
    <w:p>
      <w:pPr>
        <w:pStyle w:val="Normal"/>
        <w:bidi w:val="0"/>
        <w:spacing w:lineRule="exact" w:line="440"/>
        <w:ind w:left="719" w:hanging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一个圆的周长是</w:t>
      </w:r>
      <w:r>
        <w:rPr>
          <w:rFonts w:cs="宋体" w:ascii="宋体" w:hAnsi="宋体"/>
          <w:sz w:val="24"/>
        </w:rPr>
        <w:t>50.24</w:t>
      </w:r>
      <w:r>
        <w:rPr>
          <w:rFonts w:ascii="宋体" w:hAnsi="宋体" w:cs="宋体"/>
          <w:sz w:val="24"/>
        </w:rPr>
        <w:t>米，半径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后，面积增加（       ）</w:t>
      </w:r>
    </w:p>
    <w:p>
      <w:pPr>
        <w:pStyle w:val="Normal"/>
        <w:bidi w:val="0"/>
        <w:spacing w:lineRule="exact" w:line="44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判断题。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圆直径的长度总是半径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                   （  ）</w:t>
      </w:r>
    </w:p>
    <w:p>
      <w:pPr>
        <w:pStyle w:val="Normal"/>
        <w:bidi w:val="0"/>
        <w:spacing w:lineRule="exact" w:line="3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圆的周长是半径的</w:t>
      </w:r>
      <w:r>
        <w:rPr>
          <w:rFonts w:cs="宋体" w:ascii="宋体" w:hAnsi="宋体"/>
          <w:sz w:val="24"/>
        </w:rPr>
        <w:t>6.28</w:t>
      </w:r>
      <w:r>
        <w:rPr>
          <w:rFonts w:ascii="宋体" w:hAnsi="宋体" w:cs="宋体"/>
          <w:sz w:val="24"/>
        </w:rPr>
        <w:t>倍。                      （  ）</w:t>
      </w:r>
    </w:p>
    <w:p>
      <w:pPr>
        <w:pStyle w:val="Normal"/>
        <w:bidi w:val="0"/>
        <w:spacing w:lineRule="exact" w:line="3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圆有无数条对称轴，半圆只有一条对称轴。         （  ）</w:t>
      </w:r>
    </w:p>
    <w:p>
      <w:pPr>
        <w:pStyle w:val="Normal"/>
        <w:bidi w:val="0"/>
        <w:spacing w:lineRule="exact" w:line="3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半圆的周长就是圆周长的一半。                   （  ）</w:t>
      </w:r>
    </w:p>
    <w:p>
      <w:pPr>
        <w:pStyle w:val="Normal"/>
        <w:bidi w:val="0"/>
        <w:spacing w:lineRule="exact" w:line="3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圆的周长越长，它的面积越大。                （  ）</w:t>
      </w:r>
    </w:p>
    <w:p>
      <w:pPr>
        <w:pStyle w:val="Normal"/>
        <w:bidi w:val="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择题。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下列图形中，（   ）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对称轴。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圆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正方形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长方形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等边三角形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圆的周长是直径的（  ）倍。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A. 3.14      B. 6.28      C.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bidi w:val="0"/>
        <w:spacing w:lineRule="exact" w:line="42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铁丝围成面积相等的正方形、长方形和圆，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 xml:space="preserve">用的铁丝最长。                                                                                                        </w:t>
      </w:r>
    </w:p>
    <w:p>
      <w:pPr>
        <w:pStyle w:val="Normal"/>
        <w:bidi w:val="0"/>
        <w:spacing w:lineRule="exact" w:line="42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长方形     　　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正方形     　　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圆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钟表的分针长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，它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时走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，分针的针尖走了（   ）厘米。</w:t>
      </w:r>
    </w:p>
    <w:p>
      <w:pPr>
        <w:pStyle w:val="Normal"/>
        <w:bidi w:val="0"/>
        <w:ind w:left="480" w:hanging="48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.12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    B.24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    C.144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    D.6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一个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的长方形里画一个最大的圆，这个圆的半径是（    ）分米。</w:t>
      </w:r>
    </w:p>
    <w:p>
      <w:pPr>
        <w:pStyle w:val="Normal"/>
        <w:bidi w:val="0"/>
        <w:ind w:left="718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 5   B. 3   C. 2.5   D. 1.5</w:t>
      </w:r>
    </w:p>
    <w:p>
      <w:pPr>
        <w:pStyle w:val="Normal"/>
        <w:bidi w:val="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画一画。</w:t>
      </w:r>
    </w:p>
    <w:p>
      <w:pPr>
        <w:pStyle w:val="Normal"/>
        <w:bidi w:val="0"/>
        <w:ind w:left="720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以点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为圆心，画一个周长是</w:t>
      </w:r>
      <w:r>
        <w:rPr>
          <w:rFonts w:cs="宋体" w:ascii="宋体" w:hAnsi="宋体"/>
          <w:kern w:val="0"/>
          <w:sz w:val="24"/>
        </w:rPr>
        <w:t>18.84</w:t>
      </w:r>
      <w:r>
        <w:rPr>
          <w:rFonts w:ascii="宋体" w:hAnsi="宋体" w:cs="宋体"/>
          <w:kern w:val="0"/>
          <w:sz w:val="24"/>
        </w:rPr>
        <w:t>厘米的圆，并用字母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标出它的圆心、半径和直径。</w:t>
      </w:r>
    </w:p>
    <w:p>
      <w:pPr>
        <w:pStyle w:val="Normal"/>
        <w:bidi w:val="0"/>
        <w:ind w:left="720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ind w:left="720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</w:p>
    <w:p>
      <w:pPr>
        <w:pStyle w:val="Normal"/>
        <w:bidi w:val="0"/>
        <w:ind w:left="720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</w:p>
    <w:p>
      <w:pPr>
        <w:pStyle w:val="Normal"/>
        <w:bidi w:val="0"/>
        <w:ind w:left="720" w:hanging="72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36195" cy="36195"/>
                <wp:effectExtent l="5715" t="5715" r="5080" b="5080"/>
                <wp:wrapNone/>
                <wp:docPr id="1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black" stroked="t" o:allowincell="f" style="position:absolute;margin-left:225pt;margin-top: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kern w:val="0"/>
          <w:sz w:val="24"/>
        </w:rPr>
        <w:t>A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画出下面图形的所有对称轴。</w:t>
      </w:r>
    </w:p>
    <w:p>
      <w:pPr>
        <w:pStyle w:val="Normal"/>
        <w:tabs>
          <w:tab w:val="clear" w:pos="420"/>
          <w:tab w:val="left" w:pos="2175" w:leader="none"/>
        </w:tabs>
        <w:bidi w:val="0"/>
        <w:spacing w:lineRule="atLeast" w:line="24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6225</wp:posOffset>
            </wp:positionH>
            <wp:positionV relativeFrom="paragraph">
              <wp:posOffset>198120</wp:posOffset>
            </wp:positionV>
            <wp:extent cx="1257300" cy="49530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60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5" w:leader="none"/>
        </w:tabs>
        <w:bidi w:val="0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38325</wp:posOffset>
            </wp:positionH>
            <wp:positionV relativeFrom="paragraph">
              <wp:posOffset>66675</wp:posOffset>
            </wp:positionV>
            <wp:extent cx="1943100" cy="397510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2175" w:leader="none"/>
        </w:tabs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按要求计算。</w:t>
      </w:r>
    </w:p>
    <w:p>
      <w:pPr>
        <w:pStyle w:val="Normal"/>
        <w:bidi w:val="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求圆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的周长和圆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的面积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位：厘米</w:t>
      </w:r>
      <w:r>
        <w:rPr>
          <w:rFonts w:cs="宋体" w:ascii="宋体" w:hAnsi="宋体"/>
          <w:sz w:val="24"/>
        </w:rPr>
        <w:t xml:space="preserve">)                    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765</wp:posOffset>
                </wp:positionH>
                <wp:positionV relativeFrom="paragraph">
                  <wp:posOffset>27305</wp:posOffset>
                </wp:positionV>
                <wp:extent cx="863600" cy="863600"/>
                <wp:effectExtent l="5080" t="5080" r="5715" b="5715"/>
                <wp:wrapNone/>
                <wp:docPr id="16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863640"/>
                          <a:chOff x="0" y="0"/>
                          <a:chExt cx="86364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364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364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291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2685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r=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8760" y="4456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1.95pt;margin-top:2.15pt;width:68pt;height:68pt" coordorigin="439,43" coordsize="1360,1360">
                <v:group id="shape_0" alt="Group 69" style="position:absolute;left:439;top:43;width:1360;height:1360">
                  <v:group id="shape_0" alt="Group 70" style="position:absolute;left:439;top:43;width:1360;height:1360">
                    <v:oval id="shape_0" ID="Oval 71" fillcolor="white" stroked="t" o:allowincell="f" style="position:absolute;left:439;top:43;width:1359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2" fillcolor="black" stroked="t" o:allowincell="f" style="position:absolute;left:1087;top:719;width:53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174;top:46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r=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1114,745" to="1793,745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3130" cy="890270"/>
                <wp:effectExtent l="5080" t="5080" r="5715" b="5715"/>
                <wp:wrapNone/>
                <wp:docPr id="17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890280"/>
                          <a:chOff x="0" y="0"/>
                          <a:chExt cx="91296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89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4244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0" y="276840"/>
                            <a:ext cx="7250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=1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07pt;margin-top:0pt;width:71.9pt;height:70.1pt" coordorigin="4140,0" coordsize="1438,1402">
                <v:group id="shape_0" alt="Group 76" style="position:absolute;left:4140;top:0;width:1438;height:1402">
                  <v:oval id="shape_0" ID="Oval 77" fillcolor="white" stroked="t" o:allowincell="f" style="position:absolute;left:4140;top:0;width:1437;height:1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8" fillcolor="black" stroked="t" o:allowincell="f" style="position:absolute;left:4825;top:697;width:56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4282;top:436;width:114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=15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             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求阴影部分的面积。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009775" cy="857250"/>
            <wp:effectExtent l="0" t="0" r="0" b="0"/>
            <wp:wrapNone/>
            <wp:docPr id="1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1333500" cy="1173480"/>
                <wp:effectExtent l="0" t="0" r="5080" b="5080"/>
                <wp:wrapNone/>
                <wp:docPr id="19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73600"/>
                          <a:chOff x="0" y="0"/>
                          <a:chExt cx="1333440" cy="1173600"/>
                        </a:xfrm>
                      </wpg:grpSpPr>
                      <wps:wsp>
                        <wps:cNvSpPr txBox="1"/>
                        <wps:spPr>
                          <a:xfrm>
                            <a:off x="87624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76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2124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80" y="891720"/>
                            <a:ext cx="882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2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8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5960" y="28080"/>
                            <a:ext cx="11448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86364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86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5160" y="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38.5pt;margin-top:4.05pt;width:105pt;height:92.4pt" coordorigin="4770,81" coordsize="2100,1848">
                <v:shape id="shape_0" fillcolor="white" stroked="t" o:allowincell="f" style="position:absolute;left:6150;top:5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90;top:14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" stroked="f" o:allowincell="f" style="position:absolute;left:4770;top:81;width:1450;height:14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Group 84" style="position:absolute;left:4800;top:1485;width:1388;height:155">
                  <v:line id="shape_0" from="6180,1485" to="6180,1640" ID="Line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6" style="position:absolute;left:4800;top:1485;width:1388;height:155">
                    <v:line id="shape_0" from="4800,1485" to="4800,1640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1560" to="6188,1560" ID="Line 88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89" style="position:absolute;left:6165;top:125;width:179;height:1360">
                  <v:line id="shape_0" from="6165,1485" to="6320,1485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1" style="position:absolute;left:6165;top:125;width:179;height:1360">
                    <v:line id="shape_0" from="6268,125" to="6268,1485" ID="Line 92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65,128" to="6344,128" ID="Line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95275</wp:posOffset>
            </wp:positionH>
            <wp:positionV relativeFrom="paragraph">
              <wp:posOffset>76200</wp:posOffset>
            </wp:positionV>
            <wp:extent cx="1141095" cy="1107440"/>
            <wp:effectExtent l="0" t="0" r="0" b="0"/>
            <wp:wrapNone/>
            <wp:docPr id="2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43025" cy="942975"/>
                <wp:effectExtent l="5715" t="5080" r="5080" b="5080"/>
                <wp:wrapNone/>
                <wp:docPr id="21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942840"/>
                          <a:chOff x="0" y="0"/>
                          <a:chExt cx="1343160" cy="942840"/>
                        </a:xfrm>
                      </wpg:grpSpPr>
                      <wps:wsp>
                        <wps:cNvSpPr/>
                        <wps:spPr>
                          <a:xfrm>
                            <a:off x="1085760" y="70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316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7448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87920"/>
                              <a:ext cx="2286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22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34pt;margin-top:0pt;width:105.75pt;height:74.25pt" coordorigin="4680,0" coordsize="2115,1485">
                <v:line id="shape_0" from="6390,1107" to="6390,1262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7" style="position:absolute;left:4680;top:0;width:2115;height:1485">
                  <v:shape id="shape_0" fillcolor="white" stroked="t" o:allowincell="f" style="position:absolute;left:5295;top:117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35;top:296;width:359;height:5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Rectangle 100" fillcolor="silver" stroked="t" o:allowincell="f" style="position:absolute;left:4680;top:0;width:1700;height:113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ID="Oval 101" fillcolor="white" stroked="t" o:allowincell="f" style="position:absolute;left:4980;top:0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80,1092" to="4680,1247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0" to="6524,0" ID="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137" to="6539,1137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0" to="6480,1133" ID="Line 1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1203" to="6380,1203" ID="Line 10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解决问题。</w:t>
      </w:r>
    </w:p>
    <w:p>
      <w:pPr>
        <w:pStyle w:val="Normal"/>
        <w:bidi w:val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如下图盒子内正好放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瓶罐头，每瓶罐头的瓶底的半径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这个盒子的长是多少厘米？</w:t>
      </w:r>
    </w:p>
    <w:p>
      <w:pPr>
        <w:pStyle w:val="Normal"/>
        <w:bidi w:val="0"/>
        <w:spacing w:lineRule="atLeast" w:line="0"/>
        <w:ind w:left="660" w:hanging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2326005" cy="483870"/>
                <wp:effectExtent l="5715" t="5080" r="4445" b="5080"/>
                <wp:wrapNone/>
                <wp:docPr id="2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483840"/>
                          <a:chOff x="0" y="0"/>
                          <a:chExt cx="2325960" cy="4838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3169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22.75pt;margin-top:1.9pt;width:183.15pt;height:38.1pt" coordorigin="4455,38" coordsize="3663,762">
                <v:rect id="shape_0" ID="Rectangle 109" fillcolor="white" stroked="t" o:allowincell="f" style="position:absolute;left:4469;top:38;width:3648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0" fillcolor="white" stroked="t" o:allowincell="f" style="position:absolute;left:4455;top:64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1" fillcolor="white" stroked="t" o:allowincell="f" style="position:absolute;left:5184;top:64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2" fillcolor="white" stroked="t" o:allowincell="f" style="position:absolute;left:6644;top:64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3" fillcolor="white" stroked="t" o:allowincell="f" style="position:absolute;left:7374;top:64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4" fillcolor="white" stroked="t" o:allowincell="f" style="position:absolute;left:5914;top:64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spacing w:lineRule="atLeast" w:line="0"/>
        <w:ind w:left="660" w:hanging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0"/>
        <w:ind w:left="660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bidi w:val="0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bidi w:val="0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bidi w:val="0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60"/>
        <w:ind w:left="778" w:hanging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1028700" cy="887730"/>
            <wp:effectExtent l="0" t="0" r="0" b="0"/>
            <wp:wrapNone/>
            <wp:docPr id="2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辆自行车的车轮半径是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㎝，如果车轮平均每分钟转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周，这辆自行车每小时能行驶多少米？</w:t>
      </w:r>
    </w:p>
    <w:p>
      <w:pPr>
        <w:pStyle w:val="Normal"/>
        <w:autoSpaceDE w:val="false"/>
        <w:bidi w:val="0"/>
        <w:ind w:left="83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bidi w:val="0"/>
        <w:ind w:left="835" w:hanging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bidi w:val="0"/>
        <w:ind w:left="835" w:hanging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bidi w:val="0"/>
        <w:ind w:left="835" w:hanging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bidi w:val="0"/>
        <w:ind w:left="835" w:hanging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在一个正方形纸板上画了一个最大的圆，已知圆的周长是</w:t>
      </w:r>
      <w:r>
        <w:rPr>
          <w:rFonts w:cs="宋体" w:ascii="宋体" w:hAnsi="宋体"/>
          <w:kern w:val="0"/>
          <w:sz w:val="24"/>
        </w:rPr>
        <w:t>37.68</w:t>
      </w:r>
      <w:r>
        <w:rPr>
          <w:rFonts w:ascii="宋体" w:hAnsi="宋体" w:cs="宋体"/>
          <w:kern w:val="0"/>
          <w:sz w:val="24"/>
        </w:rPr>
        <w:t>厘米，这张正方形纸板的面积是多少？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ind w:left="1199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ind w:left="119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119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119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19" w:hanging="24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校园圆形花池的半径是</w:t>
      </w:r>
      <w:r>
        <w:rPr>
          <w:sz w:val="24"/>
        </w:rPr>
        <w:t>6</w:t>
      </w:r>
      <w:r>
        <w:rPr>
          <w:sz w:val="24"/>
        </w:rPr>
        <w:t>米，在花池的周围修一条</w:t>
      </w:r>
      <w:r>
        <w:rPr>
          <w:sz w:val="24"/>
        </w:rPr>
        <w:t>2</w:t>
      </w:r>
      <w:r>
        <w:rPr>
          <w:sz w:val="24"/>
        </w:rPr>
        <w:t>米宽的水泥路。</w:t>
      </w:r>
    </w:p>
    <w:p>
      <w:pPr>
        <w:pStyle w:val="Normal"/>
        <w:bidi w:val="0"/>
        <w:ind w:left="718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泥路的面积是多少平方米？</w:t>
      </w:r>
    </w:p>
    <w:p>
      <w:pPr>
        <w:pStyle w:val="Normal"/>
        <w:bidi w:val="0"/>
        <w:ind w:left="718" w:hanging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18" w:hanging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18" w:hanging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18" w:hanging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18" w:hanging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18" w:hanging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198" w:hanging="60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沿水泥路的外边缘每隔</w:t>
      </w:r>
      <w:r>
        <w:rPr>
          <w:sz w:val="24"/>
        </w:rPr>
        <w:t>3.14</w:t>
      </w:r>
      <w:r>
        <w:rPr>
          <w:sz w:val="24"/>
        </w:rPr>
        <w:t>米栽一棵柳树，最多可以栽几棵柳树？</w:t>
      </w:r>
    </w:p>
    <w:p>
      <w:pPr>
        <w:pStyle w:val="Normal"/>
        <w:bidi w:val="0"/>
        <w:ind w:left="479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479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479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479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479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479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599" w:hanging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</w:t>
      </w:r>
      <w:r>
        <w:rPr>
          <w:rFonts w:ascii="宋体" w:hAnsi="宋体" w:cs="Arial"/>
          <w:sz w:val="24"/>
        </w:rPr>
        <w:t>从一个长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分米，宽</w:t>
      </w: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分米的长方形木板上锯下一个最大的半圆，</w:t>
      </w:r>
    </w:p>
    <w:p>
      <w:pPr>
        <w:pStyle w:val="Normal"/>
        <w:bidi w:val="0"/>
        <w:ind w:left="598" w:first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剩下的木板是多少平方分米？</w:t>
      </w:r>
    </w:p>
    <w:p>
      <w:pPr>
        <w:pStyle w:val="Normal"/>
        <w:bidi w:val="0"/>
        <w:ind w:left="598"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598"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598"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598"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598"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598"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ind w:left="598"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</w:t>
      </w:r>
      <w:r>
        <w:rPr>
          <w:rFonts w:ascii="宋体" w:hAnsi="宋体" w:cs="Arial"/>
          <w:sz w:val="24"/>
        </w:rPr>
        <w:t>小羊和小兔在一个半径是</w:t>
      </w:r>
      <w:r>
        <w:rPr>
          <w:rFonts w:cs="Arial" w:ascii="宋体" w:hAnsi="宋体"/>
          <w:sz w:val="24"/>
        </w:rPr>
        <w:t>60</w:t>
      </w:r>
      <w:r>
        <w:rPr>
          <w:rFonts w:ascii="宋体" w:hAnsi="宋体" w:cs="Arial"/>
          <w:sz w:val="24"/>
        </w:rPr>
        <w:t>米的圆形草地上同时从同一地点向相反的方向运动，小兔每分钟行</w:t>
      </w:r>
      <w:r>
        <w:rPr>
          <w:rFonts w:cs="Arial" w:ascii="宋体" w:hAnsi="宋体"/>
          <w:sz w:val="24"/>
        </w:rPr>
        <w:t>28.26</w:t>
      </w:r>
      <w:r>
        <w:rPr>
          <w:rFonts w:ascii="宋体" w:hAnsi="宋体" w:cs="Arial"/>
          <w:sz w:val="24"/>
        </w:rPr>
        <w:t>米，小羊每分钟行</w:t>
      </w:r>
      <w:r>
        <w:rPr>
          <w:rFonts w:cs="Arial" w:ascii="宋体" w:hAnsi="宋体"/>
          <w:sz w:val="24"/>
        </w:rPr>
        <w:t>18.84</w:t>
      </w:r>
      <w:r>
        <w:rPr>
          <w:rFonts w:ascii="宋体" w:hAnsi="宋体" w:cs="Arial"/>
          <w:sz w:val="24"/>
        </w:rPr>
        <w:t>米，它们几分钟后相遇？</w:t>
      </w:r>
    </w:p>
    <w:p>
      <w:pPr>
        <w:pStyle w:val="Normal"/>
        <w:bidi w:val="0"/>
        <w:ind w:left="598"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P0"/>
        <w:bidi w:val="0"/>
        <w:snapToGrid w:val="false"/>
        <w:spacing w:lineRule="atLeas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六年级数学上册试题</w:t>
      </w:r>
    </w:p>
    <w:p>
      <w:pPr>
        <w:pStyle w:val="P0"/>
        <w:bidi w:val="0"/>
        <w:snapToGrid w:val="false"/>
        <w:spacing w:lineRule="atLeast" w:line="400"/>
        <w:jc w:val="center"/>
        <w:rPr>
          <w:rFonts w:ascii="方正楷体简体;Times New Roman" w:hAnsi="方正楷体简体;Times New Roman" w:cs="方正楷体简体;Times New Roman"/>
          <w:b/>
          <w:b/>
          <w:bCs/>
          <w:color w:val="000000"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b/>
          <w:bCs/>
          <w:color w:val="000000"/>
          <w:sz w:val="32"/>
          <w:szCs w:val="32"/>
        </w:rPr>
        <w:t>六</w:t>
      </w:r>
      <w:r>
        <w:rPr>
          <w:rFonts w:ascii="方正楷体简体;Times New Roman" w:hAnsi="方正楷体简体;Times New Roman" w:cs="方正楷体简体;Times New Roman"/>
          <w:b/>
          <w:bCs/>
          <w:color w:val="000000"/>
          <w:sz w:val="32"/>
          <w:szCs w:val="32"/>
        </w:rPr>
        <w:t>单元</w:t>
      </w:r>
    </w:p>
    <w:p>
      <w:pPr>
        <w:pStyle w:val="P0"/>
        <w:bidi w:val="0"/>
        <w:snapToGrid w:val="false"/>
        <w:spacing w:lineRule="atLeast" w:line="400"/>
        <w:ind w:firstLine="315"/>
        <w:rPr>
          <w:rFonts w:ascii="黑体" w:hAnsi="黑体" w:eastAsia="黑体"/>
          <w:sz w:val="36"/>
          <w:szCs w:val="36"/>
        </w:rPr>
      </w:pP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班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</w:rPr>
        <w:t xml:space="preserve">   </w:t>
      </w: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姓名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</w:rPr>
        <w:t xml:space="preserve">   </w:t>
      </w: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等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bidi w:val="0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请你填一填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百分之三十六写作（    ），</w:t>
      </w:r>
      <w:r>
        <w:rPr>
          <w:rFonts w:cs="宋体" w:ascii="宋体" w:hAnsi="宋体"/>
          <w:sz w:val="24"/>
        </w:rPr>
        <w:t>14.5%</w:t>
      </w:r>
      <w:r>
        <w:rPr>
          <w:rFonts w:ascii="宋体" w:hAnsi="宋体" w:cs="宋体"/>
          <w:sz w:val="24"/>
        </w:rPr>
        <w:t>读作（            ）</w:t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color w:val="000000"/>
          <w:sz w:val="24"/>
        </w:rPr>
        <w:t>李师傅加工了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个零件，其中合格的零件有</w:t>
      </w:r>
      <w:r>
        <w:rPr>
          <w:rFonts w:cs="宋体" w:ascii="宋体" w:hAnsi="宋体"/>
          <w:color w:val="000000"/>
          <w:sz w:val="24"/>
        </w:rPr>
        <w:t>198</w:t>
      </w:r>
      <w:r>
        <w:rPr>
          <w:rFonts w:ascii="宋体" w:hAnsi="宋体" w:cs="宋体"/>
          <w:color w:val="000000"/>
          <w:sz w:val="24"/>
        </w:rPr>
        <w:t>个，这批零件的合格率是（    ）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=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（    ）</w:t>
      </w:r>
      <w:r>
        <w:rPr>
          <w:rFonts w:cs="宋体" w:ascii="宋体" w:hAnsi="宋体"/>
          <w:color w:val="000000"/>
          <w:sz w:val="24"/>
        </w:rPr>
        <w:t>= 0.6 =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cs="宋体" w:ascii="宋体" w:hAnsi="宋体"/>
          <w:color w:val="000000"/>
          <w:sz w:val="24"/>
        </w:rPr>
        <w:t>÷75=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cs="宋体" w:ascii="宋体" w:hAnsi="宋体"/>
          <w:color w:val="000000"/>
          <w:sz w:val="24"/>
        </w:rPr>
        <w:t>%</w:t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67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0.6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0.667</w:t>
      </w:r>
      <w:r>
        <w:rPr>
          <w:rFonts w:ascii="宋体" w:hAnsi="宋体" w:cs="宋体"/>
          <w:color w:val="000000"/>
          <w:sz w:val="24"/>
        </w:rPr>
        <w:t>中，最大的数是（      ），最小的数是（      ）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一个数的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％是</w:t>
      </w: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，这个数的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％是</w:t>
      </w:r>
      <w:r>
        <w:rPr>
          <w:rFonts w:cs="宋体" w:ascii="宋体" w:hAnsi="宋体"/>
          <w:color w:val="000000"/>
          <w:sz w:val="24"/>
        </w:rPr>
        <w:t>(    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 20</w:t>
      </w:r>
      <w:r>
        <w:rPr>
          <w:rFonts w:ascii="宋体" w:hAnsi="宋体" w:cs="宋体"/>
          <w:color w:val="000000"/>
          <w:sz w:val="24"/>
        </w:rPr>
        <w:t>千克比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千克少（   ）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千克比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千克多（   ）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一套休闲服，上衣</w:t>
      </w:r>
      <w:r>
        <w:rPr>
          <w:rFonts w:cs="宋体" w:ascii="宋体" w:hAnsi="宋体"/>
          <w:color w:val="000000"/>
          <w:sz w:val="24"/>
        </w:rPr>
        <w:t>240</w:t>
      </w:r>
      <w:r>
        <w:rPr>
          <w:rFonts w:ascii="宋体" w:hAnsi="宋体" w:cs="宋体"/>
          <w:color w:val="000000"/>
          <w:sz w:val="24"/>
        </w:rPr>
        <w:t>元，裤子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元，裤子的价钱是上衣的（     ）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上衣的价钱是这套休闲服的（    ）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在“十一促销”活动中，洗衣机降价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，那么现价是原价的（    ）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银河超市十月份销售额比九月份增加</w:t>
      </w:r>
      <w:r>
        <w:rPr>
          <w:rFonts w:cs="宋体" w:ascii="宋体" w:hAnsi="宋体"/>
          <w:color w:val="000000"/>
          <w:sz w:val="24"/>
        </w:rPr>
        <w:t>15%</w:t>
      </w:r>
      <w:r>
        <w:rPr>
          <w:rFonts w:ascii="宋体" w:hAnsi="宋体" w:cs="宋体"/>
          <w:color w:val="000000"/>
          <w:sz w:val="24"/>
        </w:rPr>
        <w:t>，十月份销售额相当于九月份的（    ）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一本书如果看了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Arial" w:hAnsi="Arial" w:cs="Arial"/>
          <w:color w:val="000000"/>
          <w:sz w:val="24"/>
        </w:rPr>
        <w:t>％</w:t>
      </w:r>
      <w:r>
        <w:rPr>
          <w:rFonts w:ascii="Arial" w:hAnsi="Arial" w:cs="Arial"/>
          <w:color w:val="000000"/>
          <w:sz w:val="24"/>
        </w:rPr>
        <w:t>，还剩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％</w:t>
      </w:r>
      <w:r>
        <w:rPr>
          <w:rFonts w:ascii="Arial" w:hAnsi="Arial" w:cs="Arial"/>
          <w:color w:val="000000"/>
          <w:sz w:val="24"/>
        </w:rPr>
        <w:t>，如果这本书</w:t>
      </w:r>
      <w:r>
        <w:rPr>
          <w:rFonts w:ascii="宋体" w:hAnsi="宋体" w:cs="宋体"/>
          <w:color w:val="000000"/>
          <w:sz w:val="24"/>
        </w:rPr>
        <w:t>全部看完，用百分数表示是（   ）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ind w:left="71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把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克糖溶解在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克水中，糖占糖水的（    ）</w:t>
      </w:r>
      <w:r>
        <w:rPr>
          <w:rFonts w:ascii="Arial" w:hAnsi="Arial" w:cs="Arial"/>
          <w:color w:val="000000"/>
          <w:sz w:val="24"/>
        </w:rPr>
        <w:t>％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bidi w:val="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女生比男生少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男生比女生多</w:t>
      </w:r>
      <w:r>
        <w:rPr>
          <w:rFonts w:cs="宋体" w:ascii="宋体" w:hAnsi="宋体"/>
          <w:color w:val="000000"/>
          <w:sz w:val="24"/>
        </w:rPr>
        <w:t>(     )</w:t>
      </w:r>
      <w:r>
        <w:rPr>
          <w:rFonts w:ascii="宋体" w:hAnsi="宋体" w:cs="宋体"/>
          <w:color w:val="000000"/>
          <w:sz w:val="24"/>
        </w:rPr>
        <w:t>％。</w:t>
      </w:r>
    </w:p>
    <w:p>
      <w:pPr>
        <w:pStyle w:val="Normal"/>
        <w:bidi w:val="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二、请你来判断。</w:t>
      </w:r>
    </w:p>
    <w:p>
      <w:pPr>
        <w:pStyle w:val="Normal"/>
        <w:bidi w:val="0"/>
        <w:ind w:firstLine="435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吨煤用去吨，也就是用去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 xml:space="preserve">％吨。 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</w:t>
      </w:r>
    </w:p>
    <w:p>
      <w:pPr>
        <w:pStyle w:val="Normal"/>
        <w:bidi w:val="0"/>
        <w:ind w:left="6070" w:hanging="56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color w:val="000000"/>
          <w:sz w:val="24"/>
        </w:rPr>
        <w:t>一袋大米用去，还剩</w:t>
      </w:r>
      <w:r>
        <w:rPr>
          <w:color w:val="000000"/>
          <w:sz w:val="24"/>
        </w:rPr>
        <w:t>25%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bidi w:val="0"/>
        <w:ind w:left="6070" w:hanging="56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甲数是乙数的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则乙数比甲数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。                   （   ）</w:t>
      </w: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bidi w:val="0"/>
        <w:ind w:left="839" w:hanging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color w:val="000000"/>
          <w:sz w:val="24"/>
        </w:rPr>
        <w:t>试验小组做种子发芽实验，发芽率是</w:t>
      </w:r>
      <w:r>
        <w:rPr>
          <w:color w:val="000000"/>
          <w:sz w:val="24"/>
        </w:rPr>
        <w:t>110%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bidi w:val="0"/>
        <w:ind w:left="6119" w:hanging="56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color w:val="000000"/>
          <w:sz w:val="24"/>
        </w:rPr>
        <w:t>一种商品连续两次降价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，现价相当于原价的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％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请你选一选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 10</w:t>
      </w:r>
      <w:r>
        <w:rPr>
          <w:rFonts w:ascii="宋体" w:hAnsi="宋体" w:cs="宋体"/>
          <w:color w:val="000000"/>
          <w:sz w:val="24"/>
        </w:rPr>
        <w:t>吨水泥增加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后，再减少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，结果是（      ）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吨重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吨轻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还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吨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68</w:t>
      </w:r>
      <w:r>
        <w:rPr>
          <w:rFonts w:ascii="宋体" w:hAnsi="宋体" w:cs="宋体"/>
          <w:sz w:val="24"/>
        </w:rPr>
        <w:t>的后面添上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这个数就（    ）。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扩大到原来的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倍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缩小到原来的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不变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盐水的含盐率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 ，盐与水的比是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1∶10      B. 1∶11      C. 1∶9    </w:t>
      </w:r>
    </w:p>
    <w:p>
      <w:pPr>
        <w:pStyle w:val="Normal"/>
        <w:numPr>
          <w:ilvl w:val="0"/>
          <w:numId w:val="4"/>
        </w:numPr>
        <w:bidi w:val="0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种树苗经试种后，成活率是</w:t>
      </w:r>
      <w:r>
        <w:rPr>
          <w:rFonts w:cs="宋体" w:ascii="宋体" w:hAnsi="宋体"/>
          <w:sz w:val="24"/>
        </w:rPr>
        <w:t>95%,</w:t>
      </w:r>
      <w:r>
        <w:rPr>
          <w:rFonts w:ascii="宋体" w:hAnsi="宋体" w:cs="宋体"/>
          <w:sz w:val="24"/>
        </w:rPr>
        <w:t>为了保证成活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 xml:space="preserve">棵，至少应种树苗（    ）棵。 </w:t>
      </w:r>
    </w:p>
    <w:p>
      <w:pPr>
        <w:pStyle w:val="Normal"/>
        <w:bidi w:val="0"/>
        <w:ind w:left="26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 300</w:t>
      </w:r>
      <w:r>
        <w:rPr>
          <w:rFonts w:ascii="宋体" w:hAnsi="宋体" w:cs="宋体"/>
          <w:sz w:val="24"/>
        </w:rPr>
        <w:t xml:space="preserve">棵       </w:t>
      </w:r>
      <w:r>
        <w:rPr>
          <w:rFonts w:cs="宋体" w:ascii="宋体" w:hAnsi="宋体"/>
          <w:sz w:val="24"/>
        </w:rPr>
        <w:t>B. 400</w:t>
      </w:r>
      <w:r>
        <w:rPr>
          <w:rFonts w:ascii="宋体" w:hAnsi="宋体" w:cs="宋体"/>
          <w:sz w:val="24"/>
        </w:rPr>
        <w:t xml:space="preserve">棵       </w:t>
      </w:r>
      <w:r>
        <w:rPr>
          <w:rFonts w:cs="宋体" w:ascii="宋体" w:hAnsi="宋体"/>
          <w:sz w:val="24"/>
        </w:rPr>
        <w:t>C. 450</w:t>
      </w:r>
      <w:r>
        <w:rPr>
          <w:rFonts w:ascii="宋体" w:hAnsi="宋体" w:cs="宋体"/>
          <w:sz w:val="24"/>
        </w:rPr>
        <w:t>棵</w:t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一瓶饮料，喝了它的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，正好是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毫升，这瓶饮料原来有多少毫升？列式为（   ）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140÷70%     B. 140×70%     C. 140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bidi w:val="0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把表格填完整。</w:t>
      </w:r>
    </w:p>
    <w:p>
      <w:pPr>
        <w:pStyle w:val="Normal"/>
        <w:bidi w:val="0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00330</wp:posOffset>
                </wp:positionV>
                <wp:extent cx="3124200" cy="147637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3"/>
                              <w:gridCol w:w="984"/>
                              <w:gridCol w:w="985"/>
                              <w:gridCol w:w="98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百分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小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REF 1 \h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Error: Reference source not found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6.25pt;mso-wrap-distance-left:9pt;mso-wrap-distance-right:9pt;mso-wrap-distance-top:0pt;mso-wrap-distance-bottom:0pt;margin-top:7.9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3"/>
                        <w:gridCol w:w="984"/>
                        <w:gridCol w:w="985"/>
                        <w:gridCol w:w="98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百分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1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r: Reference source not found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计算。</w:t>
      </w:r>
    </w:p>
    <w:p>
      <w:pPr>
        <w:pStyle w:val="Normal"/>
        <w:numPr>
          <w:ilvl w:val="0"/>
          <w:numId w:val="3"/>
        </w:numPr>
        <w:bidi w:val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得数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Arial" w:hAnsi="Arial" w:cs="Arial"/>
          <w:sz w:val="24"/>
        </w:rPr>
        <w:t>％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5=     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5</w:t>
      </w:r>
      <w:r>
        <w:rPr>
          <w:rFonts w:ascii="Arial" w:hAnsi="Arial" w:cs="Arial"/>
          <w:sz w:val="24"/>
        </w:rPr>
        <w:t>％</w:t>
      </w:r>
      <w:r>
        <w:rPr>
          <w:rFonts w:cs="宋体" w:ascii="宋体" w:hAnsi="宋体"/>
          <w:sz w:val="24"/>
        </w:rPr>
        <w:t>=     2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％</w:t>
      </w:r>
      <w:r>
        <w:rPr>
          <w:rFonts w:cs="宋体" w:ascii="宋体" w:hAnsi="宋体"/>
          <w:sz w:val="24"/>
        </w:rPr>
        <w:t>=      45</w:t>
      </w:r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  <w:t>90</w:t>
      </w:r>
      <w:r>
        <w:rPr>
          <w:rFonts w:ascii="Arial" w:hAnsi="Arial" w:cs="Arial"/>
          <w:sz w:val="24"/>
        </w:rPr>
        <w:t>％</w:t>
      </w:r>
      <w:r>
        <w:rPr>
          <w:rFonts w:cs="宋体" w:ascii="宋体" w:hAnsi="宋体"/>
          <w:sz w:val="24"/>
        </w:rPr>
        <w:t>=      4.8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1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rror: Reference source not found</w:t>
      </w:r>
      <w:r>
        <w:rPr>
          <w:sz w:val="24"/>
          <w:rFonts w:cs="Arial" w:ascii="Arial" w:hAnsi="Arial"/>
        </w:rPr>
        <w:fldChar w:fldCharType="end"/>
      </w:r>
      <w:r>
        <w:rPr>
          <w:rFonts w:cs="宋体" w:ascii="宋体" w:hAnsi="宋体"/>
          <w:sz w:val="24"/>
        </w:rPr>
        <w:t>=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.6=    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=       1.2</w:t>
      </w:r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  <w:t>0.3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1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rror: Reference source not found</w:t>
      </w:r>
      <w:r>
        <w:rPr>
          <w:sz w:val="24"/>
          <w:rFonts w:cs="Arial" w:ascii="Arial" w:hAnsi="Arial"/>
        </w:rPr>
        <w:fldChar w:fldCharType="end"/>
      </w:r>
      <w:r>
        <w:rPr>
          <w:rFonts w:cs="宋体" w:ascii="宋体" w:hAnsi="宋体"/>
          <w:sz w:val="24"/>
        </w:rPr>
        <w:t>=       36</w:t>
      </w:r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1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rror: Reference source not found</w:t>
      </w:r>
      <w:r>
        <w:rPr>
          <w:sz w:val="24"/>
          <w:rFonts w:cs="Arial" w:ascii="Arial" w:hAnsi="Arial"/>
        </w:rPr>
        <w:fldChar w:fldCharType="end"/>
      </w:r>
      <w:r>
        <w:rPr>
          <w:rFonts w:cs="宋体" w:ascii="宋体" w:hAnsi="宋体"/>
          <w:sz w:val="24"/>
        </w:rPr>
        <w:t>=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你喜欢的方法计算。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1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rror: Reference source not foun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     125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0.8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 xml:space="preserve">2.5          </w:t>
      </w:r>
      <w:r>
        <w:rPr>
          <w:rFonts w:cs="宋体" w:ascii="宋体" w:hAnsi="宋体"/>
          <w:sz w:val="24"/>
        </w:rPr>
        <w:t>39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1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rror: Reference source not found</w:t>
      </w:r>
      <w:r>
        <w:rPr>
          <w:sz w:val="24"/>
          <w:rFonts w:cs="Arial" w:ascii="Arial" w:hAnsi="Arial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Arial" w:hAnsi="Arial" w:cs="Arial" w:eastAsia="Arial"/>
          <w:sz w:val="24"/>
        </w:rPr>
        <w:t xml:space="preserve">              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1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rror: Reference source not found</w:t>
      </w:r>
      <w:r>
        <w:rPr>
          <w:sz w:val="24"/>
          <w:rFonts w:cs="Arial" w:ascii="Arial" w:hAnsi="Arial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1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rror: Reference source not foun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   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％＋</w:t>
      </w:r>
      <w:r>
        <w:rPr>
          <w:rFonts w:cs="宋体" w:ascii="宋体" w:hAnsi="宋体"/>
          <w:sz w:val="24"/>
        </w:rPr>
        <w:t>2.8×40</w:t>
      </w:r>
      <w:r>
        <w:rPr>
          <w:rFonts w:ascii="宋体" w:hAnsi="宋体" w:cs="宋体"/>
          <w:sz w:val="24"/>
        </w:rPr>
        <w:t>％＋</w:t>
      </w:r>
      <w:r>
        <w:rPr>
          <w:rFonts w:cs="宋体" w:ascii="宋体" w:hAnsi="宋体"/>
          <w:sz w:val="24"/>
        </w:rPr>
        <w:t>6.2×40</w:t>
      </w:r>
      <w:r>
        <w:rPr>
          <w:rFonts w:ascii="宋体" w:hAnsi="宋体" w:cs="宋体"/>
          <w:sz w:val="24"/>
        </w:rPr>
        <w:t xml:space="preserve">％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解方程。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-65%x=10.5               1.4+30%x=2.6</w:t>
      </w:r>
    </w:p>
    <w:p>
      <w:pPr>
        <w:pStyle w:val="Normal"/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解决实际问题。</w:t>
      </w:r>
    </w:p>
    <w:p>
      <w:pPr>
        <w:pStyle w:val="Normal"/>
        <w:bidi w:val="0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份文件，妈妈已经打了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，正好占总字数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这份文件一共有多少字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希望小学共回收废纸</w:t>
      </w:r>
      <w:r>
        <w:rPr>
          <w:rFonts w:cs="宋体" w:ascii="宋体" w:hAnsi="宋体"/>
          <w:sz w:val="24"/>
        </w:rPr>
        <w:t>2.5t,</w:t>
      </w:r>
      <w:r>
        <w:rPr>
          <w:rFonts w:ascii="宋体" w:hAnsi="宋体" w:cs="宋体"/>
          <w:sz w:val="24"/>
        </w:rPr>
        <w:t>红星小学共回收废纸</w:t>
      </w:r>
      <w:r>
        <w:rPr>
          <w:rFonts w:cs="宋体" w:ascii="宋体" w:hAnsi="宋体"/>
          <w:sz w:val="24"/>
        </w:rPr>
        <w:t>1.7t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红星小学回收的废纸比希望小学少百分之几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废纸生产再生纸，利用率是</w:t>
      </w:r>
      <w:r>
        <w:rPr>
          <w:rFonts w:cs="宋体" w:ascii="宋体" w:hAnsi="宋体"/>
          <w:sz w:val="24"/>
        </w:rPr>
        <w:t>80</w:t>
      </w:r>
      <w:r>
        <w:rPr>
          <w:rFonts w:ascii="Arial" w:hAnsi="Arial" w:cs="Arial"/>
          <w:sz w:val="24"/>
        </w:rPr>
        <w:t>％</w:t>
      </w:r>
      <w:r>
        <w:rPr>
          <w:rFonts w:ascii="Arial" w:hAnsi="Arial" w:cs="Arial"/>
          <w:sz w:val="24"/>
        </w:rPr>
        <w:t>，这些废纸能生产多少吨再生纸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一个足球比一个排球贵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。买一个排球要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元，买一个足球要多少钱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果园里有桃树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棵，比梨树少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棵。桃树比梨树少百分之几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一种产品，原来每件的成本是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，采用了新工艺后，每件成本降低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％。现在每件产品的成本是多少元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如图，实验小学扩建草坪，扩建部分的面积是原面积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1176020" cy="1177290"/>
                <wp:effectExtent l="5080" t="5080" r="5715" b="5715"/>
                <wp:wrapNone/>
                <wp:docPr id="25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177200"/>
                          <a:chOff x="0" y="0"/>
                          <a:chExt cx="117612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612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120" cy="11772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62000"/>
                              <a:ext cx="882000" cy="88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840" y="451440"/>
                              <a:ext cx="44064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60" y="0"/>
                                <a:ext cx="281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5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45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1880" y="6058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25pt;margin-top:7.9pt;width:92.6pt;height:92.7pt" coordorigin="4500,158" coordsize="1852,1854">
                <v:group id="shape_0" alt="Group 77" style="position:absolute;left:4500;top:158;width:1852;height:1854">
                  <v:oval id="shape_0" ID="Oval 78" fillcolor="green" stroked="t" o:allowincell="f" style="position:absolute;left:4500;top:158;width:1851;height:1853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ID="Oval 79" fillcolor="white" stroked="t" o:allowincell="f" style="position:absolute;left:4732;top:413;width:1388;height:1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80" style="position:absolute;left:5418;top:869;width:693;height:258">
                    <v:shape id="shape_0" fillcolor="white" stroked="t" o:allowincell="f" style="position:absolute;left:5549;top:869;width:442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米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418,1128" to="6111,1128" ID="Line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83" fillcolor="black" stroked="t" o:allowincell="f" style="position:absolute;left:5369;top:1112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扩建后草坪的面积是多少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扩建部分每平方米需投入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，共需投入多少元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猪肉价格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份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降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份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份涨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％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的价格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比是涨了还是降了，变化幅度多少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bidi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P0"/>
        <w:bidi w:val="0"/>
        <w:snapToGrid w:val="false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六年级数学上册试题</w:t>
      </w:r>
    </w:p>
    <w:p>
      <w:pPr>
        <w:pStyle w:val="Normal"/>
        <w:bidi w:val="0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八单元</w:t>
      </w:r>
    </w:p>
    <w:p>
      <w:pPr>
        <w:pStyle w:val="Normal"/>
        <w:bidi w:val="0"/>
        <w:spacing w:lineRule="exact" w:line="400"/>
        <w:ind w:firstLine="630"/>
        <w:rPr>
          <w:b/>
          <w:b/>
          <w:sz w:val="24"/>
        </w:rPr>
      </w:pP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班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</w:rPr>
        <w:t xml:space="preserve">   </w:t>
      </w: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姓名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</w:rPr>
        <w:t xml:space="preserve">   </w:t>
      </w: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等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请你填一填。</w:t>
      </w:r>
    </w:p>
    <w:p>
      <w:pPr>
        <w:pStyle w:val="Normal"/>
        <w:bidi w:val="0"/>
        <w:spacing w:lineRule="exact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为了反映小亮骑车行驶路程的变化情况，要制成（     ）统计图。</w:t>
      </w:r>
    </w:p>
    <w:p>
      <w:pPr>
        <w:pStyle w:val="Normal"/>
        <w:bidi w:val="0"/>
        <w:spacing w:lineRule="exact" w:line="360"/>
        <w:ind w:left="630" w:hanging="21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8625</wp:posOffset>
                </wp:positionH>
                <wp:positionV relativeFrom="paragraph">
                  <wp:posOffset>80010</wp:posOffset>
                </wp:positionV>
                <wp:extent cx="1080135" cy="1101725"/>
                <wp:effectExtent l="0" t="0" r="0" b="0"/>
                <wp:wrapNone/>
                <wp:docPr id="2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01600"/>
                          <a:chOff x="0" y="0"/>
                          <a:chExt cx="1080000" cy="11016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3"/>
                          <a:srcRect l="28018" t="9695" r="28018" b="9136"/>
                          <a:stretch/>
                        </pic:blipFill>
                        <pic:spPr>
                          <a:xfrm>
                            <a:off x="0" y="0"/>
                            <a:ext cx="10800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132840"/>
                            <a:ext cx="3333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551880"/>
                            <a:ext cx="3333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花生500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84320"/>
                            <a:ext cx="3333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玉米450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3.75pt;margin-top:6.3pt;width:85.05pt;height:86.75pt" coordorigin="6675,126" coordsize="1701,1735">
                <v:shape id="shape_0" ID="Picture 3" stroked="f" o:allowincell="f" style="position:absolute;left:6675;top:126;width:1700;height:17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59;top:335;width:52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9;top:995;width:52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花生500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19;top:416;width:52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玉米450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（        ）统计图很清楚的看出整体与部分的关系。</w:t>
      </w:r>
    </w:p>
    <w:p>
      <w:pPr>
        <w:pStyle w:val="Normal"/>
        <w:bidi w:val="0"/>
        <w:spacing w:lineRule="exact" w:line="36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幸福村今年农作物的种植面积如右图所示，</w:t>
      </w:r>
    </w:p>
    <w:p>
      <w:pPr>
        <w:pStyle w:val="Normal"/>
        <w:bidi w:val="0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并且只种植这三种农作物。则该村种植的</w:t>
      </w:r>
    </w:p>
    <w:p>
      <w:pPr>
        <w:pStyle w:val="Normal"/>
        <w:bidi w:val="0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玉米占种植总面积的（    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花生占种植总面</w:t>
      </w:r>
    </w:p>
    <w:p>
      <w:pPr>
        <w:pStyle w:val="Normal"/>
        <w:bidi w:val="0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的（     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 1+3+5+7+9+7+5+3+1</w:t>
      </w:r>
      <w:r>
        <w:rPr>
          <w:rFonts w:ascii="宋体" w:hAnsi="宋体" w:cs="宋体"/>
          <w:sz w:val="24"/>
        </w:rPr>
        <w:t>＝（     ）。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++++</w:t>
      </w:r>
      <w:r>
        <w:rPr>
          <w:rFonts w:ascii="宋体" w:hAnsi="宋体" w:cs="宋体"/>
          <w:sz w:val="24"/>
        </w:rPr>
        <w:t xml:space="preserve">＝（      ），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0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009</w:t>
      </w:r>
      <w:r>
        <w:rPr>
          <w:rFonts w:ascii="宋体" w:hAnsi="宋体" w:cs="宋体"/>
          <w:sz w:val="24"/>
        </w:rPr>
        <w:t>＋…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按下面的方式摆放图形，想一想这样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张桌子连在一起一共可以坐（     ）人，如果有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张这样的桌子连在一起，一共可以坐（         ）人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674235" cy="73660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请你选一选。</w:t>
      </w:r>
    </w:p>
    <w:p>
      <w:pPr>
        <w:pStyle w:val="Normal"/>
        <w:bidi w:val="0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要反映某种儿童食品中各种营养成分的含量，最好选用（   ）统计图。</w:t>
      </w:r>
    </w:p>
    <w:p>
      <w:pPr>
        <w:pStyle w:val="Normal"/>
        <w:bidi w:val="0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</w:t>
      </w:r>
      <w:r>
        <w:rPr>
          <w:rFonts w:ascii="宋体" w:hAnsi="宋体" w:cs="宋体"/>
          <w:sz w:val="24"/>
        </w:rPr>
        <w:t xml:space="preserve">条形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折线    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扇形</w:t>
      </w:r>
    </w:p>
    <w:p>
      <w:pPr>
        <w:pStyle w:val="Normal"/>
        <w:bidi w:val="0"/>
        <w:spacing w:lineRule="exact" w: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一幅扇形统计图中，有一个扇形的面积占整个圆面积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这个</w:t>
      </w:r>
    </w:p>
    <w:p>
      <w:pPr>
        <w:pStyle w:val="Normal"/>
        <w:bidi w:val="0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扇形的圆心角是（    ）</w:t>
      </w:r>
    </w:p>
    <w:p>
      <w:pPr>
        <w:pStyle w:val="Normal"/>
        <w:bidi w:val="0"/>
        <w:spacing w:lineRule="exact" w:line="360"/>
        <w:ind w:left="239"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52850</wp:posOffset>
            </wp:positionH>
            <wp:positionV relativeFrom="paragraph">
              <wp:posOffset>60960</wp:posOffset>
            </wp:positionV>
            <wp:extent cx="781050" cy="781050"/>
            <wp:effectExtent l="0" t="0" r="0" b="0"/>
            <wp:wrapSquare wrapText="bothSides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. 45°     B. 60°    C. 90°</w:t>
      </w:r>
    </w:p>
    <w:p>
      <w:pPr>
        <w:pStyle w:val="Normal"/>
        <w:bidi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某校对六年级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 xml:space="preserve">名学生数学考试作一次调       </w:t>
      </w:r>
    </w:p>
    <w:p>
      <w:pPr>
        <w:pStyle w:val="Normal"/>
        <w:bidi w:val="0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，结果如右图，则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的有（    ）人。 </w:t>
      </w:r>
    </w:p>
    <w:p>
      <w:pPr>
        <w:pStyle w:val="Normal"/>
        <w:bidi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A. 20     B. 30     C. 48     </w:t>
      </w:r>
    </w:p>
    <w:p>
      <w:pPr>
        <w:pStyle w:val="Normal"/>
        <w:tabs>
          <w:tab w:val="clear" w:pos="420"/>
          <w:tab w:val="left" w:pos="675" w:leader="none"/>
        </w:tabs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75" w:leader="none"/>
        </w:tabs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两个扇形统计图，其中说法不正确的是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675" w:leader="none"/>
        </w:tabs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甲班的女生占全班人数的</w:t>
      </w:r>
      <w:r>
        <w:rPr>
          <w:rFonts w:ascii="宋体" w:hAnsi="宋体" w:cs="宋体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675" w:leader="none"/>
        </w:tabs>
        <w:bidi w:val="0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乙班的男生占全班人数的</w:t>
      </w:r>
    </w:p>
    <w:p>
      <w:pPr>
        <w:pStyle w:val="Normal"/>
        <w:tabs>
          <w:tab w:val="clear" w:pos="420"/>
          <w:tab w:val="left" w:pos="675" w:leader="none"/>
        </w:tabs>
        <w:bidi w:val="0"/>
        <w:ind w:firstLine="7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086100</wp:posOffset>
            </wp:positionH>
            <wp:positionV relativeFrom="paragraph">
              <wp:posOffset>139700</wp:posOffset>
            </wp:positionV>
            <wp:extent cx="1600200" cy="114808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乙班的男生一定比甲班的男生多  </w:t>
      </w:r>
    </w:p>
    <w:p>
      <w:pPr>
        <w:pStyle w:val="Normal"/>
        <w:tabs>
          <w:tab w:val="clear" w:pos="420"/>
          <w:tab w:val="left" w:pos="675" w:leader="none"/>
        </w:tabs>
        <w:bidi w:val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bidi w:val="0"/>
        <w:spacing w:lineRule="exact" w:line="42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600200" cy="1148080"/>
            <wp:effectExtent l="0" t="0" r="0" b="0"/>
            <wp:wrapNone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5" w:leader="none"/>
        </w:tabs>
        <w:bidi w:val="0"/>
        <w:spacing w:lineRule="exact" w:line="42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675" w:leader="none"/>
        </w:tabs>
        <w:bidi w:val="0"/>
        <w:spacing w:lineRule="exact" w:line="42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675" w:leader="none"/>
        </w:tabs>
        <w:bidi w:val="0"/>
        <w:spacing w:lineRule="exact" w:line="42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bidi w:val="0"/>
        <w:spacing w:lineRule="exact" w:line="42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甲班                          乙班</w:t>
      </w:r>
    </w:p>
    <w:p>
      <w:pPr>
        <w:pStyle w:val="Normal"/>
        <w:bidi w:val="0"/>
        <w:spacing w:lineRule="exact" w:line="2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71900</wp:posOffset>
            </wp:positionH>
            <wp:positionV relativeFrom="paragraph">
              <wp:posOffset>86360</wp:posOffset>
            </wp:positionV>
            <wp:extent cx="1257300" cy="1090295"/>
            <wp:effectExtent l="0" t="0" r="0" b="0"/>
            <wp:wrapNone/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老师对该班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名学生进行“吃早餐”调查后制成</w:t>
      </w:r>
    </w:p>
    <w:p>
      <w:pPr>
        <w:pStyle w:val="Normal"/>
        <w:bidi w:val="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计图，则不在家吃早餐的学生数为（    ）。</w:t>
      </w:r>
    </w:p>
    <w:p>
      <w:pPr>
        <w:pStyle w:val="Normal"/>
        <w:bidi w:val="0"/>
        <w:spacing w:lineRule="exact" w:line="2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 15</w:t>
      </w:r>
      <w:r>
        <w:rPr>
          <w:rFonts w:ascii="宋体" w:hAnsi="宋体" w:cs="宋体"/>
          <w:sz w:val="24"/>
        </w:rPr>
        <w:t xml:space="preserve">人   </w:t>
      </w:r>
      <w:r>
        <w:rPr>
          <w:rFonts w:cs="宋体" w:ascii="宋体" w:hAnsi="宋体"/>
          <w:sz w:val="24"/>
        </w:rPr>
        <w:t>B. 9</w:t>
      </w:r>
      <w:r>
        <w:rPr>
          <w:rFonts w:ascii="宋体" w:hAnsi="宋体" w:cs="宋体"/>
          <w:sz w:val="24"/>
        </w:rPr>
        <w:t xml:space="preserve">人    </w:t>
      </w:r>
      <w:r>
        <w:rPr>
          <w:rFonts w:cs="宋体" w:ascii="宋体" w:hAnsi="宋体"/>
          <w:sz w:val="24"/>
        </w:rPr>
        <w:t>C. 41</w:t>
      </w:r>
      <w:r>
        <w:rPr>
          <w:rFonts w:ascii="宋体" w:hAnsi="宋体" w:cs="宋体"/>
          <w:sz w:val="24"/>
        </w:rPr>
        <w:t xml:space="preserve">人  </w:t>
      </w:r>
    </w:p>
    <w:p>
      <w:pPr>
        <w:pStyle w:val="Normal"/>
        <w:numPr>
          <w:ilvl w:val="0"/>
          <w:numId w:val="8"/>
        </w:numPr>
        <w:bidi w:val="0"/>
        <w:ind w:left="843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你解决问题。</w:t>
      </w:r>
    </w:p>
    <w:p>
      <w:pPr>
        <w:pStyle w:val="Normal"/>
        <w:bidi w:val="0"/>
        <w:ind w:left="-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米饭所含营养成分统计图。每天吃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克米饭，能补充营养成分各多少克？</w:t>
      </w:r>
    </w:p>
    <w:p>
      <w:pPr>
        <w:pStyle w:val="Normal"/>
        <w:bidi w:val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14750</wp:posOffset>
            </wp:positionH>
            <wp:positionV relativeFrom="paragraph">
              <wp:posOffset>5080</wp:posOffset>
            </wp:positionV>
            <wp:extent cx="1828800" cy="1717040"/>
            <wp:effectExtent l="0" t="0" r="0" b="0"/>
            <wp:wrapNone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296" t="6531" r="29200" b="2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图是六年级同学喜欢的电视节目统计图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喜欢《人与自然》的同学人数占总人数的（   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喜欢（   ）节目和（   ）节目的人数差不多。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喜欢《人与社会》的人数相当于喜欢《新闻联播》人数的（   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left="107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六年级共有学生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人，请算出喜欢银河剧场节目的学生有多少人？</w:t>
      </w:r>
    </w:p>
    <w:p>
      <w:pPr>
        <w:pStyle w:val="Normal"/>
        <w:bidi w:val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84320</wp:posOffset>
            </wp:positionH>
            <wp:positionV relativeFrom="paragraph">
              <wp:posOffset>3175</wp:posOffset>
            </wp:positionV>
            <wp:extent cx="1485900" cy="1127125"/>
            <wp:effectExtent l="0" t="0" r="0" b="0"/>
            <wp:wrapNone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右图是希望小学图书室图书统计图，其中连环画有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本。</w:t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14775</wp:posOffset>
            </wp:positionH>
            <wp:positionV relativeFrom="paragraph">
              <wp:posOffset>173355</wp:posOffset>
            </wp:positionV>
            <wp:extent cx="1068705" cy="1089660"/>
            <wp:effectExtent l="0" t="0" r="0" b="0"/>
            <wp:wrapNone/>
            <wp:docPr id="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137" t="8613" r="28096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你算出这个学校图书室一共有多少本图书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希望小学科技书有多少本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六年级学生一天的作息时间安排如下图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847340" cy="183642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年级学生一天中上课时间是多少小时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据医学专家说，小学生每天的睡眠时间应不少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小时。六年级学生的睡眠时间符合要求吗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六年级学生每天校内外活动时间大约是多少小时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exact" w:line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9"/>
        </w:numPr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块菜地的面积是</w:t>
      </w:r>
      <w:r>
        <w:rPr>
          <w:rFonts w:cs="宋体" w:ascii="宋体" w:hAnsi="宋体"/>
          <w:sz w:val="24"/>
        </w:rPr>
        <w:t>600m</w:t>
      </w:r>
      <w:r>
        <w:rPr>
          <w:sz w:val="24"/>
        </w:rPr>
        <w:t>²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种蔬菜的种植面积分布情况如下图。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90040" cy="1251585"/>
            <wp:effectExtent l="0" t="0" r="0" b="0"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白菜种植面积是多少平方米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萝卜的种植面积比菠菜多多少平方米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exact" w:line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365125</wp:posOffset>
                </wp:positionV>
                <wp:extent cx="2514600" cy="1253490"/>
                <wp:effectExtent l="0" t="0" r="0" b="3810"/>
                <wp:wrapNone/>
                <wp:docPr id="3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3520"/>
                          <a:chOff x="0" y="0"/>
                          <a:chExt cx="2514600" cy="125352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457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000" y="247680"/>
                            <a:ext cx="202176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14120"/>
                              <a:ext cx="194436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4360" cy="891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1720" cy="66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05680"/>
                              <a:ext cx="79200" cy="198000"/>
                            </a:xfrm>
                            <a:custGeom>
                              <a:avLst/>
                              <a:gdLst>
                                <a:gd name="textAreaLeft" fmla="*/ 28800 w 45000"/>
                                <a:gd name="textAreaRight" fmla="*/ 45360 w 45000"/>
                                <a:gd name="textAreaTop" fmla="*/ 2880 h 112320"/>
                                <a:gd name="textAreaBottom" fmla="*/ 10944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3000" y="-77400"/>
                              <a:ext cx="79200" cy="234360"/>
                            </a:xfrm>
                            <a:custGeom>
                              <a:avLst/>
                              <a:gdLst>
                                <a:gd name="textAreaLeft" fmla="*/ 28800 w 45000"/>
                                <a:gd name="textAreaRight" fmla="*/ 45360 w 45000"/>
                                <a:gd name="textAreaTop" fmla="*/ 3240 h 132840"/>
                                <a:gd name="textAreaBottom" fmla="*/ 12960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457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89pt;margin-top:28.75pt;width:198pt;height:98.7pt" coordorigin="3780,575" coordsize="3960,1974">
                <v:shape id="shape_0" fillcolor="white" stroked="f" o:allowincell="f" style="position:absolute;left:3780;top:2135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3" style="position:absolute;left:4376;top:843;width:3184;height:1704">
                  <v:group id="shape_0" alt="Group 24" style="position:absolute;left:4497;top:1145;width:3062;height:1403">
                    <v:rect id="shape_0" ID="Rectangle 25" stroked="t" o:allowincell="f" style="position:absolute;left:4497;top:1145;width:3061;height:1402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rect>
                    <v:rect id="shape_0" ID="Rectangle 26" fillcolor="white" stroked="t" o:allowincell="f" style="position:absolute;left:4497;top:1145;width:2679;height:10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27" stroked="t" o:allowincell="f" style="position:absolute;left:4376;top:2234;width:124;height:31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8" stroked="t" o:allowincell="f" style="position:absolute;left:7310;top:844;width:124;height:368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7020;top:575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有一个长方形体育场，如果把它的长和宽各增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面积将增加</w:t>
      </w:r>
      <w:r>
        <w:rPr>
          <w:rFonts w:cs="宋体" w:ascii="宋体" w:hAnsi="宋体"/>
          <w:sz w:val="24"/>
        </w:rPr>
        <w:t>1236</w:t>
      </w:r>
      <w:r>
        <w:rPr>
          <w:rFonts w:ascii="宋体" w:hAnsi="宋体" w:cs="宋体"/>
          <w:sz w:val="24"/>
        </w:rPr>
        <w:t>平方米，原体育场的周长是多少？</w:t>
      </w:r>
    </w:p>
    <w:p>
      <w:pPr>
        <w:pStyle w:val="Normal"/>
        <w:bidi w:val="0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jc w:val="right"/>
        <w:rPr>
          <w:szCs w:val="21"/>
        </w:rPr>
      </w:pPr>
      <w:r>
        <w:rPr>
          <w:szCs w:val="21"/>
        </w:rPr>
      </w:r>
    </w:p>
    <w:p>
      <w:pPr>
        <w:pStyle w:val="P0"/>
        <w:bidi w:val="0"/>
        <w:snapToGrid w:val="false"/>
        <w:spacing w:lineRule="exact" w:line="38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六年级数学上册试题</w:t>
      </w:r>
    </w:p>
    <w:p>
      <w:pPr>
        <w:pStyle w:val="Normal"/>
        <w:bidi w:val="0"/>
        <w:spacing w:lineRule="exact" w:line="3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期中</w:t>
      </w:r>
    </w:p>
    <w:p>
      <w:pPr>
        <w:pStyle w:val="Normal"/>
        <w:bidi w:val="0"/>
        <w:spacing w:lineRule="exact" w:line="380"/>
        <w:ind w:firstLine="948"/>
        <w:rPr>
          <w:rFonts w:ascii="宋体" w:hAnsi="宋体" w:cs="宋体"/>
          <w:b/>
          <w:b/>
          <w:sz w:val="30"/>
          <w:szCs w:val="30"/>
        </w:rPr>
      </w:pP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班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</w:rPr>
        <w:t xml:space="preserve">     </w:t>
      </w: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姓名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</w:rPr>
        <w:t xml:space="preserve">   </w:t>
      </w: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等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请你填一填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5</w:t>
      </w:r>
      <w:r>
        <w:rPr>
          <w:rFonts w:ascii="宋体" w:hAnsi="宋体" w:cs="宋体"/>
          <w:sz w:val="24"/>
        </w:rPr>
        <w:t>个的和是（   ），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是（    ）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3</w:t>
      </w:r>
      <w:r>
        <w:rPr>
          <w:rFonts w:ascii="宋体" w:hAnsi="宋体" w:cs="宋体"/>
          <w:sz w:val="24"/>
        </w:rPr>
        <w:t>吨水泥用去，用去（    ）吨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吨水泥，用去吨，还剩（      ）。</w:t>
      </w:r>
    </w:p>
    <w:p>
      <w:pPr>
        <w:pStyle w:val="Normal"/>
        <w:bidi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最小质数的倒数是（      ），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的倒数是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长的绳子剪成米的小段，可以剪成（   ）段，每段占全长的（    ）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（   ）的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；（   ）千克的是千克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一个数的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这个数的是（   ）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80</w:t>
      </w:r>
      <w:r>
        <w:rPr>
          <w:rFonts w:ascii="宋体" w:hAnsi="宋体" w:cs="宋体"/>
          <w:sz w:val="24"/>
        </w:rPr>
        <w:t>千克增加它的后是（  ）千克，（  ）米增加它的后是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</w:t>
      </w:r>
      <w:r>
        <w:rPr>
          <w:sz w:val="24"/>
        </w:rPr>
        <w:t>多</w:t>
      </w:r>
      <w:r>
        <w:rPr>
          <w:rFonts w:ascii="宋体" w:hAnsi="宋体" w:cs="宋体"/>
          <w:sz w:val="24"/>
        </w:rPr>
        <w:t>是（   ）米，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千克比（   ）少。</w:t>
      </w:r>
    </w:p>
    <w:p>
      <w:pPr>
        <w:pStyle w:val="Normal"/>
        <w:bidi w:val="0"/>
        <w:ind w:firstLine="360"/>
        <w:rPr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sz w:val="24"/>
        </w:rPr>
        <w:t>：可以化简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比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千克＝（　　）克 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＝（　　）时。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ascii="宋体" w:hAnsi="宋体" w:cs="宋体"/>
          <w:sz w:val="24"/>
        </w:rPr>
        <w:t>在○里填上“＞”“＜”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符号。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÷○    ÷○×10     15×○15     ÷○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请你来判断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两个数相除，商一定小于被除数。           （    ）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米的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的同样长。                （    ）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一本书，看了，还剩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页，是把看了的页数看作整体“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甲数除以乙数的商是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，甲数和乙数的比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。      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ind w:left="65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6946" w:hanging="648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pacing w:val="10"/>
          <w:sz w:val="24"/>
        </w:rPr>
        <w:t xml:space="preserve"> </w:t>
      </w:r>
      <w:r>
        <w:rPr>
          <w:rFonts w:ascii="宋体" w:hAnsi="宋体" w:cs="宋体"/>
          <w:spacing w:val="10"/>
          <w:sz w:val="24"/>
        </w:rPr>
        <w:t>有两根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米长的铁丝，第一根用去，第二根用去米，剩下的</w:t>
      </w:r>
    </w:p>
    <w:p>
      <w:pPr>
        <w:pStyle w:val="Normal"/>
        <w:bidi w:val="0"/>
        <w:ind w:left="66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样长。　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请你来选择。</w:t>
      </w:r>
    </w:p>
    <w:p>
      <w:pPr>
        <w:pStyle w:val="Normal"/>
        <w:bidi w:val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种洗衣机先涨价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又降价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现价和原价相比（　　）。</w:t>
      </w:r>
    </w:p>
    <w:p>
      <w:pPr>
        <w:pStyle w:val="Normal"/>
        <w:bidi w:val="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便宜了　　　　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贵了　　　　　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价格不变</w:t>
      </w:r>
    </w:p>
    <w:p>
      <w:pPr>
        <w:pStyle w:val="Normal"/>
        <w:bidi w:val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辆汽车平均每分行千米，半小时行多少千米？列式是（  ）</w:t>
      </w:r>
    </w:p>
    <w:p>
      <w:pPr>
        <w:pStyle w:val="Normal"/>
        <w:bidi w:val="0"/>
        <w:ind w:firstLine="67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×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B</w:t>
      </w:r>
      <w:r>
        <w:rPr>
          <w:rFonts w:cs="宋体" w:ascii="宋体" w:hAnsi="宋体"/>
          <w:sz w:val="24"/>
        </w:rPr>
        <w:t>. ×</w:t>
      </w:r>
      <w:r>
        <w:rPr>
          <w:rFonts w:cs="宋体" w:ascii="宋体" w:hAnsi="宋体"/>
          <w:sz w:val="24"/>
        </w:rPr>
        <w:t xml:space="preserve">    C</w:t>
      </w:r>
      <w:r>
        <w:rPr>
          <w:rFonts w:cs="宋体" w:ascii="宋体" w:hAnsi="宋体"/>
          <w:sz w:val="24"/>
        </w:rPr>
        <w:t>. ×30</w:t>
      </w:r>
    </w:p>
    <w:p>
      <w:pPr>
        <w:pStyle w:val="Normal"/>
        <w:bidi w:val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下面的算式中计算结果最大的是（   ）</w:t>
      </w:r>
    </w:p>
    <w:p>
      <w:pPr>
        <w:pStyle w:val="Normal"/>
        <w:bidi w:val="0"/>
        <w:ind w:firstLine="67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÷4      B. ×4       C. 4÷</w:t>
      </w:r>
    </w:p>
    <w:p>
      <w:pPr>
        <w:pStyle w:val="Normal"/>
        <w:bidi w:val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（     ）的倒数一定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假分数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任何数   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真分数</w:t>
      </w:r>
    </w:p>
    <w:p>
      <w:pPr>
        <w:pStyle w:val="Normal"/>
        <w:bidi w:val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一个三角形的三个角的度数比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这个三角形中最大的角是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）。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直角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锐角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钝角</w:t>
      </w:r>
    </w:p>
    <w:p>
      <w:pPr>
        <w:pStyle w:val="Normal"/>
        <w:bidi w:val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一杯糖水，糖与水的比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，喝掉一半后，糖与水的比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8     B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6     C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2     D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无法判断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计算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直接写得数。</w:t>
      </w:r>
    </w:p>
    <w:p>
      <w:pPr>
        <w:pStyle w:val="Normal"/>
        <w:bidi w:val="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÷</w:t>
      </w:r>
      <w:r>
        <w:rPr>
          <w:rFonts w:ascii="宋体" w:hAnsi="宋体" w:cs="宋体"/>
          <w:sz w:val="24"/>
        </w:rPr>
        <w:t>＝　    　</w:t>
      </w:r>
      <w:r>
        <w:rPr>
          <w:rFonts w:cs="宋体" w:ascii="宋体" w:hAnsi="宋体"/>
          <w:sz w:val="24"/>
        </w:rPr>
        <w:t>÷2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×4</w:t>
      </w:r>
      <w:r>
        <w:rPr>
          <w:rFonts w:ascii="宋体" w:hAnsi="宋体" w:cs="宋体"/>
          <w:sz w:val="24"/>
        </w:rPr>
        <w:t>＝      －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＝    </w:t>
      </w:r>
    </w:p>
    <w:p>
      <w:pPr>
        <w:pStyle w:val="Normal"/>
        <w:bidi w:val="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9÷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×3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 xml:space="preserve">＝     </w:t>
      </w:r>
    </w:p>
    <w:p>
      <w:pPr>
        <w:pStyle w:val="Normal"/>
        <w:bidi w:val="0"/>
        <w:ind w:firstLine="48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计算下面各题，能简算的要简算。</w:t>
      </w:r>
    </w:p>
    <w:p>
      <w:pPr>
        <w:pStyle w:val="Normal"/>
        <w:bidi w:val="0"/>
        <w:ind w:firstLine="720"/>
        <w:rPr>
          <w:sz w:val="26"/>
        </w:rPr>
      </w:pPr>
      <w:r>
        <w:rPr>
          <w:sz w:val="26"/>
        </w:rPr>
        <w:t>×</w:t>
      </w:r>
      <w:r>
        <w:rPr>
          <w:sz w:val="26"/>
        </w:rPr>
        <w:t>+0.625</w:t>
      </w:r>
      <w:r>
        <w:rPr>
          <w:sz w:val="26"/>
        </w:rPr>
        <w:t>×</w:t>
      </w:r>
      <w:r>
        <w:rPr>
          <w:sz w:val="26"/>
        </w:rPr>
        <w:t xml:space="preserve">    </w:t>
      </w:r>
      <w:r>
        <w:rPr>
          <w:sz w:val="26"/>
        </w:rPr>
        <w:t xml:space="preserve">   </w:t>
      </w:r>
      <w:r>
        <w:rPr>
          <w:sz w:val="26"/>
        </w:rPr>
        <w:t xml:space="preserve">   </w:t>
      </w:r>
      <w:r>
        <w:rPr>
          <w:sz w:val="26"/>
        </w:rPr>
        <w:t>÷</w:t>
      </w:r>
      <w:r>
        <w:rPr>
          <w:sz w:val="26"/>
        </w:rPr>
        <w:t>+</w:t>
      </w:r>
      <w:r>
        <w:rPr>
          <w:sz w:val="26"/>
        </w:rPr>
        <w:t>÷</w:t>
      </w:r>
      <w:r>
        <w:rPr>
          <w:sz w:val="26"/>
        </w:rPr>
        <w:t xml:space="preserve">     </w:t>
      </w:r>
    </w:p>
    <w:p>
      <w:pPr>
        <w:pStyle w:val="Normal"/>
        <w:bidi w:val="0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780"/>
        <w:rPr>
          <w:rFonts w:ascii="宋体" w:hAnsi="宋体" w:cs="宋体"/>
          <w:sz w:val="24"/>
        </w:rPr>
      </w:pPr>
      <w:r>
        <w:rPr>
          <w:sz w:val="26"/>
        </w:rPr>
        <w:t>18</w:t>
      </w:r>
      <w:r>
        <w:rPr>
          <w:sz w:val="26"/>
        </w:rPr>
        <w:t>×</w:t>
      </w:r>
      <w:r>
        <w:rPr>
          <w:sz w:val="26"/>
        </w:rPr>
        <w:t>（</w:t>
      </w:r>
      <w:r>
        <w:rPr>
          <w:sz w:val="26"/>
        </w:rPr>
        <w:t>+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 xml:space="preserve">  </w:t>
      </w:r>
      <w:r>
        <w:rPr>
          <w:rFonts w:eastAsia="Times New Roman"/>
          <w:sz w:val="25"/>
        </w:rPr>
        <w:t xml:space="preserve"> </w:t>
      </w:r>
      <w:r>
        <w:rPr>
          <w:rFonts w:cs="宋体" w:ascii="宋体" w:hAnsi="宋体"/>
          <w:sz w:val="24"/>
        </w:rPr>
        <w:t>0.25×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sz w:val="24"/>
        </w:rPr>
        <w:t>0.4×8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解方程</w:t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x=9          3x</w:t>
      </w:r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1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rror: Reference source not found</w:t>
      </w:r>
      <w:r>
        <w:rPr>
          <w:sz w:val="24"/>
          <w:rFonts w:cs="Arial" w:ascii="Arial" w:hAnsi="Arial"/>
        </w:rPr>
        <w:fldChar w:fldCharType="end"/>
      </w:r>
      <w:r>
        <w:rPr>
          <w:rFonts w:cs="宋体" w:ascii="宋体" w:hAnsi="宋体"/>
          <w:sz w:val="24"/>
        </w:rPr>
        <w:t>=            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=</w:t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先求比值，再化简比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：                         </w:t>
      </w:r>
      <w:r>
        <w:rPr>
          <w:rFonts w:cs="宋体" w:ascii="宋体" w:hAnsi="宋体"/>
          <w:sz w:val="24"/>
        </w:rPr>
        <w:t>0.14 : 0.56</w:t>
      </w:r>
    </w:p>
    <w:p>
      <w:pPr>
        <w:pStyle w:val="Normal"/>
        <w:bidi w:val="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按要求填空。</w:t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学校在玲玲家（     ）偏（    ）（    ）</w:t>
      </w:r>
      <w:r>
        <w:rPr>
          <w:rFonts w:cs="宋体" w:ascii="宋体" w:hAnsi="宋体"/>
          <w:sz w:val="24"/>
          <w:szCs w:val="21"/>
        </w:rPr>
        <w:t>°</w:t>
      </w:r>
      <w:r>
        <w:rPr>
          <w:rFonts w:ascii="宋体" w:hAnsi="宋体" w:cs="宋体"/>
          <w:sz w:val="24"/>
          <w:szCs w:val="21"/>
        </w:rPr>
        <w:t>的方向上；图书馆在玲玲家（     ）偏 （    ）（     ）</w:t>
      </w:r>
      <w:r>
        <w:rPr>
          <w:rFonts w:cs="宋体" w:ascii="宋体" w:hAnsi="宋体"/>
          <w:sz w:val="24"/>
          <w:szCs w:val="21"/>
        </w:rPr>
        <w:t>°</w:t>
      </w:r>
      <w:r>
        <w:rPr>
          <w:rFonts w:ascii="宋体" w:hAnsi="宋体" w:cs="宋体"/>
          <w:sz w:val="24"/>
          <w:szCs w:val="21"/>
        </w:rPr>
        <w:t>的方向上。</w:t>
      </w:r>
    </w:p>
    <w:p>
      <w:pPr>
        <w:pStyle w:val="Normal"/>
        <w:bidi w:val="0"/>
        <w:ind w:left="659" w:hanging="180"/>
        <w:rPr>
          <w:rFonts w:ascii="宋体" w:hAnsi="宋体" w:cs="宋体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390525</wp:posOffset>
                </wp:positionV>
                <wp:extent cx="3200400" cy="1590675"/>
                <wp:effectExtent l="0" t="0" r="0" b="0"/>
                <wp:wrapNone/>
                <wp:docPr id="3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90840"/>
                          <a:chOff x="0" y="0"/>
                          <a:chExt cx="3200400" cy="15908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2400480" cy="15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7400" y="198000"/>
                              <a:ext cx="343080" cy="33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7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52800" cy="15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6640" y="7599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仿宋;微软雅黑" w:hAnsi="华文仿宋;微软雅黑" w:eastAsia="华文仿宋;微软雅黑" w:cs="华文仿宋;微软雅黑"/>
                                      <w:color w:val="auto"/>
                                      <w:lang w:val="en-US" w:eastAsia="zh-CN" w:bidi="ar-SA"/>
                                    </w:rPr>
                                    <w:t>玲玲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仿宋;微软雅黑" w:hAnsi="华文仿宋;微软雅黑" w:eastAsia="华文仿宋;微软雅黑" w:cs="华文仿宋;微软雅黑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45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仿宋;微软雅黑" w:hAnsi="华文仿宋;微软雅黑" w:eastAsia="华文仿宋;微软雅黑" w:cs="华文仿宋;微软雅黑"/>
                                      <w:color w:val="auto"/>
                                      <w:lang w:val="en-US" w:eastAsia="zh-CN" w:bidi="ar-SA"/>
                                    </w:rPr>
                                    <w:t>亮亮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320" y="129348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仿宋;微软雅黑" w:hAnsi="华文仿宋;微软雅黑" w:eastAsia="华文仿宋;微软雅黑" w:cs="华文仿宋;微软雅黑"/>
                                      <w:color w:val="auto"/>
                                      <w:lang w:val="en-US" w:eastAsia="zh-CN" w:bidi="ar-SA"/>
                                    </w:rPr>
                                    <w:t>图书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3400" y="231840"/>
                                <a:ext cx="1544400" cy="109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4400" cy="1096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1840" y="7560"/>
                                    <a:ext cx="455760" cy="54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4400" cy="109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2680" y="556200"/>
                                      <a:ext cx="935280" cy="54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8400" y="222120"/>
                                      <a:ext cx="846000" cy="65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1560"/>
                                        <a:ext cx="84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0" y="0"/>
                                        <a:ext cx="0" cy="65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5440" y="30672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6800" cy="24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55880" y="420480"/>
                                  <a:ext cx="964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372" h="10775">
                                      <a:moveTo>
                                        <a:pt x="5428" y="1431"/>
                                      </a:moveTo>
                                      <a:arcTo wR="10800" hR="10800" stAng="-7189869" swAng="1557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372" h="10775">
                                      <a:moveTo>
                                        <a:pt x="5428" y="1431"/>
                                      </a:moveTo>
                                      <a:arcTo wR="10800" hR="10800" stAng="-7189869" swAng="1557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551160"/>
                                  <a:ext cx="194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9" h="5788">
                                      <a:moveTo>
                                        <a:pt x="1683" y="16589"/>
                                      </a:moveTo>
                                      <a:arcTo wR="10800" hR="10800" stAng="8855259" swAng="17945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9" h="5788">
                                      <a:moveTo>
                                        <a:pt x="1683" y="16589"/>
                                      </a:moveTo>
                                      <a:arcTo wR="10800" hR="10800" stAng="8855259" swAng="17945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8040" y="3542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华文仿宋;微软雅黑" w:hAnsi="华文仿宋;微软雅黑" w:eastAsia="华文仿宋;微软雅黑" w:cs="华文仿宋;微软雅黑"/>
                                      <w:color w:val="auto"/>
                                      <w:lang w:val="en-US" w:eastAsia="zh-CN" w:bidi="ar-SA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360" y="7506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华文仿宋;微软雅黑" w:hAnsi="华文仿宋;微软雅黑" w:eastAsia="华文仿宋;微软雅黑" w:cs="华文仿宋;微软雅黑"/>
                                      <w:color w:val="auto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8002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214560"/>
                              <a:ext cx="36144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381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35pt;margin-top:30.75pt;width:252.05pt;height:125.25pt" coordorigin="2700,615" coordsize="5041,2505">
                <v:group id="shape_0" alt="Group 31" style="position:absolute;left:3961;top:615;width:3780;height:2505">
                  <v:group id="shape_0" alt="Group 32" style="position:absolute;left:7201;top:927;width:540;height:528">
                    <v:shape id="shape_0" stroked="f" o:allowincell="f" style="position:absolute;left:7201;top:98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30,927" to="7230,1394" ID="Line 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35" style="position:absolute;left:3961;top:615;width:3389;height:2505">
                    <v:shape id="shape_0" stroked="f" o:allowincell="f" style="position:absolute;left:6270;top:1812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仿宋;微软雅黑" w:hAnsi="华文仿宋;微软雅黑" w:eastAsia="华文仿宋;微软雅黑" w:cs="华文仿宋;微软雅黑"/>
                                <w:color w:val="auto"/>
                                <w:lang w:val="en-US" w:eastAsia="zh-CN" w:bidi="ar-SA"/>
                              </w:rPr>
                              <w:t>玲玲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0;top:615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仿宋;微软雅黑" w:hAnsi="华文仿宋;微软雅黑" w:eastAsia="华文仿宋;微软雅黑" w:cs="华文仿宋;微软雅黑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1;top:1299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仿宋;微软雅黑" w:hAnsi="华文仿宋;微软雅黑" w:eastAsia="华文仿宋;微软雅黑" w:cs="华文仿宋;微软雅黑"/>
                                <w:color w:val="auto"/>
                                <w:lang w:val="en-US" w:eastAsia="zh-CN" w:bidi="ar-SA"/>
                              </w:rPr>
                              <w:t>亮亮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0;top:2652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仿宋;微软雅黑" w:hAnsi="华文仿宋;微软雅黑" w:eastAsia="华文仿宋;微软雅黑" w:cs="华文仿宋;微软雅黑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0" style="position:absolute;left:4565;top:980;width:2430;height:1725">
                      <v:group id="shape_0" alt="Group 41" style="position:absolute;left:4565;top:980;width:2430;height:1725">
                        <v:line id="shape_0" from="5638,992" to="6355,1845" ID="Line 42" stroked="t" o:allowincell="f" style="position:absolute;flip:x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alt="Group 43" style="position:absolute;left:4565;top:980;width:2430;height:1725">
                          <v:line id="shape_0" from="4884,1856" to="6356,2706" ID="Line 44" stroked="t" o:allowincell="f" style="position:absolute;flip:x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alt="Group 45" style="position:absolute;left:5664;top:1330;width:1331;height:1036">
                            <v:line id="shape_0" from="5664,1852" to="6995,1852" ID="Line 46" stroked="t" o:allowincell="f" style="position:absolute">
                              <v:stroke color="black" weight="936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345,1330" to="6345,2366" ID="Line 47" stroked="t" o:allowincell="f" style="position:absolute">
                              <v:stroke color="black" weight="936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oval id="shape_0" ID="Oval 48" fillcolor="white" stroked="t" o:allowincell="f" style="position:absolute;left:6318;top:1813;width:78;height: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4564,980" to="5629,1367" ID="Line 49" stroked="t" o:allowincell="f" style="position:absolute;flip:x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ID="Arc 50" coordorigin="5427,24" coordsize="5372,10775" path="l0,21600xee" stroked="t" o:allowincell="f" style="position:absolute;left:6227;top:1642;width:151;height:3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51" coordorigin="10,10800" coordsize="10789,5788" path="l0,21600xee" stroked="t" o:allowincell="f" style="position:absolute;left:6021;top:1848;width:305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910;top:117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华文仿宋;微软雅黑" w:hAnsi="华文仿宋;微软雅黑" w:eastAsia="华文仿宋;微软雅黑" w:cs="华文仿宋;微软雅黑"/>
                                <w:color w:val="auto"/>
                                <w:lang w:val="en-US" w:eastAsia="zh-CN" w:bidi="ar-SA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0;top:1797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华文仿宋;微软雅黑" w:hAnsi="华文仿宋;微软雅黑" w:eastAsia="华文仿宋;微软雅黑" w:cs="华文仿宋;微软雅黑"/>
                                <w:color w:val="auto"/>
                                <w:lang w:val="en-US" w:eastAsia="zh-CN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54" style="position:absolute;left:2700;top:2175;width:1260;height:468">
                  <v:shape id="shape_0" stroked="f" o:allowincell="f" style="position:absolute;left:2700;top:217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6" style="position:absolute;left:2851;top:2513;width:568;height:60">
                    <v:line id="shape_0" from="2851,2573" to="3418,2573" ID="Line 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1,2513" to="2851,2569" ID="Line 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2513" to="3408,2569" ID="Line 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亮亮从家里出发去玲玲家玩，要走（      ）米，如果每分钟走</w:t>
      </w:r>
      <w:r>
        <w:rPr>
          <w:rFonts w:cs="宋体" w:ascii="宋体" w:hAnsi="宋体"/>
          <w:sz w:val="24"/>
          <w:szCs w:val="21"/>
        </w:rPr>
        <w:t xml:space="preserve">80        </w:t>
      </w:r>
      <w:r>
        <w:rPr>
          <w:rFonts w:ascii="宋体" w:hAnsi="宋体" w:cs="宋体"/>
          <w:sz w:val="24"/>
          <w:szCs w:val="21"/>
        </w:rPr>
        <w:t>米， 要走（      ）分钟。</w:t>
      </w:r>
    </w:p>
    <w:p>
      <w:pPr>
        <w:pStyle w:val="Normal"/>
        <w:bidi w:val="0"/>
        <w:spacing w:lineRule="atLeast" w:line="480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解决问题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明明折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只千纸鹤，是芳芳做的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芳芳做了多少只千纸鹤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丽丽做的千纸鹤是芳芳的，丽丽做了多少只千纸鹤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"/>
        </w:numPr>
        <w:bidi w:val="0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买来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盆花美化环境，其中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盆布置校园花坛，其余的按</w:t>
      </w:r>
    </w:p>
    <w:p>
      <w:pPr>
        <w:pStyle w:val="Normal"/>
        <w:bidi w:val="0"/>
        <w:ind w:left="26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∶2 </w:t>
      </w:r>
      <w:r>
        <w:rPr>
          <w:rFonts w:ascii="宋体" w:hAnsi="宋体" w:cs="宋体"/>
          <w:sz w:val="24"/>
        </w:rPr>
        <w:t>分给五、六年级。五、六年级各分到多少盆？</w:t>
      </w:r>
    </w:p>
    <w:p>
      <w:pPr>
        <w:pStyle w:val="Normal"/>
        <w:bidi w:val="0"/>
        <w:ind w:left="659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65200" cy="792480"/>
                <wp:effectExtent l="0" t="0" r="0" b="0"/>
                <wp:wrapNone/>
                <wp:docPr id="39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792360"/>
                          <a:chOff x="0" y="0"/>
                          <a:chExt cx="965160" cy="792360"/>
                        </a:xfrm>
                      </wpg:grpSpPr>
                      <pic:pic xmlns:pic="http://schemas.openxmlformats.org/drawingml/2006/picture">
                        <pic:nvPicPr>
                          <pic:cNvPr id="2" name="Picture 6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079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7200" y="0"/>
                            <a:ext cx="5079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24pt;margin-top:7.8pt;width:76pt;height:62.4pt" coordorigin="6480,156" coordsize="1520,1248">
                <v:shape id="shape_0" ID="Picture 60" stroked="f" o:allowincell="f" style="position:absolute;left:6480;top:156;width:799;height:124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7200;top:156;width:799;height:124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bidi w:val="0"/>
        <w:ind w:left="719" w:hanging="240"/>
        <w:jc w:val="both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一个打字员打一篇稿件。第一天打了</w:t>
      </w:r>
      <w:r>
        <w:rPr>
          <w:szCs w:val="18"/>
        </w:rPr>
        <w:t>30</w:t>
      </w:r>
      <w:r>
        <w:rPr>
          <w:szCs w:val="18"/>
        </w:rPr>
        <w:t>页，第二天比第一天多打</w:t>
      </w:r>
      <w:r>
        <w:rPr>
          <w:szCs w:val="18"/>
        </w:rPr>
        <w:t>20</w:t>
      </w:r>
      <w:r>
        <w:rPr>
          <w:szCs w:val="18"/>
        </w:rPr>
        <w:t>页，两天共打了这篇稿件的。这篇稿件有多少页？</w:t>
      </w:r>
    </w:p>
    <w:p>
      <w:pPr>
        <w:pStyle w:val="Normal"/>
        <w:bidi w:val="0"/>
        <w:ind w:firstLine="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38" w:hanging="24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en-US"/>
        </w:rPr>
        <w:t>.</w:t>
      </w:r>
      <w:r>
        <w:rPr>
          <w:rFonts w:ascii="宋体" w:hAnsi="宋体" w:cs="宋体"/>
          <w:sz w:val="24"/>
          <w:lang w:val="en-US" w:eastAsia="en-US"/>
        </w:rPr>
        <w:t>一堆沙子，用汽车已经运走了</w:t>
      </w:r>
      <w:r>
        <w:rPr>
          <w:rFonts w:cs="宋体" w:ascii="宋体" w:hAnsi="宋体"/>
          <w:sz w:val="24"/>
          <w:lang w:val="en-US" w:eastAsia="en-US"/>
        </w:rPr>
        <w:t>24</w:t>
      </w:r>
      <w:r>
        <w:rPr>
          <w:rFonts w:ascii="宋体" w:hAnsi="宋体" w:cs="宋体"/>
          <w:sz w:val="24"/>
          <w:lang w:val="en-US" w:eastAsia="en-US"/>
        </w:rPr>
        <w:t>吨，剩下的比运走的多</w:t>
      </w:r>
      <w:r>
        <w:rPr>
          <w:rFonts w:ascii="宋体" w:hAnsi="宋体" w:cs="宋体"/>
          <w:sz w:val="24"/>
          <w:lang w:val="en-US" w:eastAsia="en-US"/>
        </w:rP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REF 1 \h </w:instrText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sz w:val="24"/>
          <w:rFonts w:cs="宋体" w:ascii="宋体" w:hAnsi="宋体"/>
          <w:lang w:val="en-US" w:eastAsia="en-US"/>
        </w:rPr>
        <w:t>Error: Reference source not found</w:t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lang w:val="en-US" w:eastAsia="en-US"/>
        </w:rPr>
        <w:t>，这堆沙子剩下多少吨？</w:t>
      </w:r>
    </w:p>
    <w:p>
      <w:pPr>
        <w:pStyle w:val="Normal"/>
        <w:bidi w:val="0"/>
        <w:ind w:left="824" w:hanging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24" w:hanging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24" w:hanging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24" w:hanging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24" w:hanging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959" w:hanging="48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.</w:t>
      </w:r>
      <w:r>
        <w:rPr>
          <w:sz w:val="24"/>
        </w:rPr>
        <w:t>王师傅和徒弟一起干活，王师傅比徒弟多做了</w:t>
      </w:r>
      <w:r>
        <w:rPr>
          <w:sz w:val="24"/>
        </w:rPr>
        <w:t>40</w:t>
      </w:r>
      <w:r>
        <w:rPr>
          <w:sz w:val="24"/>
        </w:rPr>
        <w:t>个零件，己知两个人做的零件个数比是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，师徒二人分别做了多少个零件？</w:t>
      </w:r>
    </w:p>
    <w:p>
      <w:pPr>
        <w:pStyle w:val="Normal"/>
        <w:bidi w:val="0"/>
        <w:ind w:left="959" w:hanging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959" w:hanging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bidi w:val="0"/>
        <w:snapToGrid w:val="false"/>
        <w:spacing w:lineRule="exact" w:line="400" w:before="0" w:after="156"/>
        <w:ind w:left="-718" w:firstLine="72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六年级数学上册试题（一）</w:t>
      </w:r>
    </w:p>
    <w:p>
      <w:pPr>
        <w:pStyle w:val="Normal"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末</w:t>
      </w:r>
    </w:p>
    <w:p>
      <w:pPr>
        <w:pStyle w:val="Normal"/>
        <w:bidi w:val="0"/>
        <w:spacing w:lineRule="exact" w:line="400"/>
        <w:rPr>
          <w:rFonts w:ascii="方正楷体简体;Times New Roman" w:hAnsi="方正楷体简体;Times New Roman" w:cs="方正楷体简体;Times New Roman"/>
          <w:b/>
          <w:b/>
          <w:bCs/>
          <w:sz w:val="28"/>
          <w:szCs w:val="30"/>
          <w:u w:val="single"/>
        </w:rPr>
      </w:pPr>
      <w:r>
        <w:rPr>
          <w:rFonts w:eastAsia="方正楷体简体;Times New Roman" w:cs="方正楷体简体;Times New Roman" w:ascii="方正楷体简体;Times New Roman" w:hAnsi="方正楷体简体;Times New Roman"/>
          <w:b/>
          <w:bCs/>
          <w:sz w:val="28"/>
          <w:szCs w:val="30"/>
        </w:rPr>
        <w:t xml:space="preserve">         </w:t>
      </w:r>
      <w:r>
        <w:rPr>
          <w:rFonts w:ascii="方正楷体简体;Times New Roman" w:hAnsi="方正楷体简体;Times New Roman" w:cs="方正楷体简体;Times New Roman"/>
          <w:b/>
          <w:bCs/>
          <w:sz w:val="28"/>
          <w:szCs w:val="30"/>
        </w:rPr>
        <w:t>班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28"/>
          <w:szCs w:val="30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28"/>
          <w:szCs w:val="30"/>
        </w:rPr>
        <w:t xml:space="preserve">    </w:t>
      </w:r>
      <w:r>
        <w:rPr>
          <w:rFonts w:ascii="方正楷体简体;Times New Roman" w:hAnsi="方正楷体简体;Times New Roman" w:cs="方正楷体简体;Times New Roman"/>
          <w:b/>
          <w:bCs/>
          <w:sz w:val="28"/>
          <w:szCs w:val="30"/>
        </w:rPr>
        <w:t>姓名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28"/>
          <w:szCs w:val="30"/>
          <w:u w:val="single"/>
        </w:rPr>
        <w:t xml:space="preserve"> 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28"/>
          <w:szCs w:val="30"/>
        </w:rPr>
        <w:t xml:space="preserve">  </w:t>
      </w:r>
      <w:r>
        <w:rPr>
          <w:rFonts w:ascii="方正楷体简体;Times New Roman" w:hAnsi="方正楷体简体;Times New Roman" w:cs="方正楷体简体;Times New Roman"/>
          <w:b/>
          <w:bCs/>
          <w:sz w:val="28"/>
          <w:szCs w:val="30"/>
        </w:rPr>
        <w:t>等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28"/>
          <w:szCs w:val="30"/>
          <w:u w:val="single"/>
        </w:rPr>
        <w:t xml:space="preserve">        </w:t>
      </w:r>
    </w:p>
    <w:p>
      <w:pPr>
        <w:pStyle w:val="Normal"/>
        <w:bidi w:val="0"/>
        <w:spacing w:lineRule="exact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请你填一填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＋＋＋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bidi w:val="0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红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小时行</w:t>
      </w:r>
      <w:r>
        <w:rPr>
          <w:rFonts w:cs="宋体" w:ascii="宋体" w:hAnsi="宋体"/>
          <w:sz w:val="24"/>
        </w:rPr>
        <w:t xml:space="preserve">38 </w:t>
      </w:r>
      <w:r>
        <w:rPr>
          <w:rFonts w:ascii="宋体" w:hAnsi="宋体" w:cs="宋体"/>
          <w:sz w:val="24"/>
        </w:rPr>
        <w:t>千米，她每小时行（      ）千米，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米要用（     ）小时。</w:t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明看一本故事书，共有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 xml:space="preserve">页，已经看了全书的，小明看了（   ）页，还剩（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个分数，分子是互为倒数的两个数的积，分母是最大的一位数，这个分数是（    ）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一份稿件打了总数的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，正好打了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页。这份稿件共有（   ）页。</w:t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圆的半径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厘米，它的直径是（   ）厘米，周长是（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 厘米，面积是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）厘米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如果要画一个周长为</w:t>
      </w:r>
      <w:r>
        <w:rPr>
          <w:rFonts w:cs="宋体" w:ascii="宋体" w:hAnsi="宋体"/>
          <w:sz w:val="24"/>
        </w:rPr>
        <w:t>50.24</w:t>
      </w:r>
      <w:r>
        <w:rPr>
          <w:rFonts w:ascii="宋体" w:hAnsi="宋体" w:cs="宋体"/>
          <w:sz w:val="24"/>
        </w:rPr>
        <w:t>厘米的圆，那么圆规两脚间的距离应该取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bidi w:val="0"/>
        <w:ind w:left="719" w:hanging="24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pacing w:val="-10"/>
          <w:sz w:val="24"/>
        </w:rPr>
        <w:t>.</w:t>
      </w:r>
      <w:r>
        <w:rPr>
          <w:rFonts w:ascii="宋体" w:hAnsi="宋体" w:cs="宋体"/>
          <w:spacing w:val="-10"/>
          <w:sz w:val="24"/>
        </w:rPr>
        <w:t>六（</w:t>
      </w:r>
      <w:r>
        <w:rPr>
          <w:rFonts w:cs="宋体" w:ascii="宋体" w:hAnsi="宋体"/>
          <w:spacing w:val="-10"/>
          <w:sz w:val="24"/>
        </w:rPr>
        <w:t>1</w:t>
      </w:r>
      <w:r>
        <w:rPr>
          <w:rFonts w:ascii="宋体" w:hAnsi="宋体" w:cs="宋体"/>
          <w:spacing w:val="-10"/>
          <w:sz w:val="24"/>
        </w:rPr>
        <w:t>）班今天出勤</w:t>
      </w:r>
      <w:r>
        <w:rPr>
          <w:rFonts w:cs="宋体" w:ascii="宋体" w:hAnsi="宋体"/>
          <w:spacing w:val="-10"/>
          <w:sz w:val="24"/>
        </w:rPr>
        <w:t>48</w:t>
      </w:r>
      <w:r>
        <w:rPr>
          <w:rFonts w:ascii="宋体" w:hAnsi="宋体" w:cs="宋体"/>
          <w:spacing w:val="-10"/>
          <w:sz w:val="24"/>
        </w:rPr>
        <w:t>人，有</w:t>
      </w:r>
      <w:r>
        <w:rPr>
          <w:rFonts w:cs="宋体" w:ascii="宋体" w:hAnsi="宋体"/>
          <w:spacing w:val="-10"/>
          <w:sz w:val="24"/>
        </w:rPr>
        <w:t>2</w:t>
      </w:r>
      <w:r>
        <w:rPr>
          <w:rFonts w:ascii="宋体" w:hAnsi="宋体" w:cs="宋体"/>
          <w:spacing w:val="-10"/>
          <w:sz w:val="24"/>
        </w:rPr>
        <w:t>人因病请假，今天六（</w:t>
      </w:r>
      <w:r>
        <w:rPr>
          <w:rFonts w:cs="宋体" w:ascii="宋体" w:hAnsi="宋体"/>
          <w:spacing w:val="-10"/>
          <w:sz w:val="24"/>
        </w:rPr>
        <w:t>1</w:t>
      </w:r>
      <w:r>
        <w:rPr>
          <w:rFonts w:ascii="宋体" w:hAnsi="宋体" w:cs="宋体"/>
          <w:spacing w:val="-10"/>
          <w:sz w:val="24"/>
        </w:rPr>
        <w:t>）班学生的缺勤率是（      ）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（   ）∶（   ）</w:t>
      </w:r>
      <w:r>
        <w:rPr>
          <w:rFonts w:cs="宋体" w:ascii="宋体" w:hAnsi="宋体"/>
          <w:sz w:val="24"/>
        </w:rPr>
        <w:t>= =80%=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÷40=(     )(</w:t>
      </w:r>
      <w:r>
        <w:rPr>
          <w:rFonts w:ascii="宋体" w:hAnsi="宋体" w:cs="宋体"/>
          <w:sz w:val="24"/>
        </w:rPr>
        <w:t>填小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ind w:left="71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从甲城到乙城，货车要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，客车要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，货车的速度与客车的速度的最简比是（        ）。</w:t>
      </w:r>
    </w:p>
    <w:p>
      <w:pPr>
        <w:pStyle w:val="Normal"/>
        <w:bidi w:val="0"/>
        <w:ind w:left="386" w:hanging="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千克多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的是（   ）千克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吨比（   ）吨少。</w:t>
      </w:r>
    </w:p>
    <w:p>
      <w:pPr>
        <w:pStyle w:val="Normal"/>
        <w:bidi w:val="0"/>
        <w:ind w:left="386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请你来判断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个非零自然数乘真分数，积一定比这个数小。             （   ）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果大圆和小圆的半径比是</w:t>
      </w:r>
      <w:r>
        <w:rPr>
          <w:rFonts w:cs="宋体" w:ascii="宋体" w:hAnsi="宋体"/>
          <w:sz w:val="24"/>
        </w:rPr>
        <w:t>5:1</w:t>
      </w:r>
      <w:r>
        <w:rPr>
          <w:rFonts w:ascii="宋体" w:hAnsi="宋体" w:cs="宋体"/>
          <w:sz w:val="24"/>
        </w:rPr>
        <w:t>，面积和周长的比都是</w:t>
      </w:r>
      <w:r>
        <w:rPr>
          <w:rFonts w:cs="宋体" w:ascii="宋体" w:hAnsi="宋体"/>
          <w:sz w:val="24"/>
        </w:rPr>
        <w:t>25:1</w:t>
      </w:r>
      <w:r>
        <w:rPr>
          <w:rFonts w:ascii="宋体" w:hAnsi="宋体" w:cs="宋体"/>
          <w:sz w:val="24"/>
        </w:rPr>
        <w:t>。   （   ）</w:t>
      </w:r>
    </w:p>
    <w:p>
      <w:pPr>
        <w:pStyle w:val="Normal"/>
        <w:bidi w:val="0"/>
        <w:ind w:left="5879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走完一段路，甲需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，乙需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，甲、乙速度比是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。（   ）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多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％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。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                    （   ） 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 1</w:t>
      </w:r>
      <w:r>
        <w:rPr>
          <w:rFonts w:ascii="宋体" w:hAnsi="宋体" w:cs="宋体"/>
          <w:sz w:val="24"/>
        </w:rPr>
        <w:t>吨煤用去吨，还剩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吨。                             （   ）</w:t>
      </w:r>
    </w:p>
    <w:p>
      <w:pPr>
        <w:pStyle w:val="Normal"/>
        <w:bidi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请你来选择。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两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铁丝，一根用去全长的，另一根用去米，剩下的铁丝（     ）。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第一根长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第二根长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两根一样长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要想更清楚地了解各部分数量同总数之间的关系，应该选用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条形统计图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折线统计图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扇形统计图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圆的直径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大圆的半径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小圆的面积是大圆面积的（    ）。</w:t>
      </w:r>
    </w:p>
    <w:p>
      <w:pPr>
        <w:pStyle w:val="Normal"/>
        <w:tabs>
          <w:tab w:val="clear" w:pos="420"/>
          <w:tab w:val="left" w:pos="315" w:leader="none"/>
          <w:tab w:val="left" w:pos="4710" w:leader="none"/>
        </w:tabs>
        <w:bidi w:val="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sz w:val="24"/>
        </w:rPr>
        <w:t xml:space="preserve">       B.           C.          D.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4710" w:leader="none"/>
        </w:tabs>
        <w:bidi w:val="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种</w:t>
      </w:r>
      <w:r>
        <w:rPr>
          <w:rFonts w:cs="宋体" w:ascii="宋体" w:hAnsi="宋体"/>
          <w:sz w:val="24"/>
        </w:rPr>
        <w:t>MP3</w:t>
      </w:r>
      <w:r>
        <w:rPr>
          <w:rFonts w:ascii="宋体" w:hAnsi="宋体" w:cs="宋体"/>
          <w:sz w:val="24"/>
        </w:rPr>
        <w:t>原来的售价是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元，降低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再提高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现在的价格和原来相比（     ）。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没变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提高了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降低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、</w:t>
      </w:r>
      <w:r>
        <w:rPr>
          <w:rFonts w:cs="宋体" w:ascii="宋体" w:hAnsi="宋体"/>
          <w:sz w:val="24"/>
        </w:rPr>
        <w:t>66.78</w:t>
      </w:r>
      <w:r>
        <w:rPr>
          <w:rFonts w:ascii="宋体" w:hAnsi="宋体" w:cs="宋体"/>
          <w:sz w:val="24"/>
        </w:rPr>
        <w:t>％和</w:t>
      </w:r>
      <w:r>
        <w:rPr>
          <w:rFonts w:cs="宋体" w:ascii="宋体" w:hAnsi="宋体"/>
          <w:sz w:val="24"/>
        </w:rPr>
        <w:t>0.67</w:t>
      </w:r>
      <w:r>
        <w:rPr>
          <w:rFonts w:ascii="宋体" w:hAnsi="宋体" w:cs="宋体"/>
          <w:sz w:val="24"/>
        </w:rPr>
        <w:t xml:space="preserve">这三个数中最大的一个是 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exact" w: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.            B. 66.78</w:t>
      </w:r>
      <w:r>
        <w:rPr>
          <w:rFonts w:ascii="宋体" w:hAnsi="宋体" w:cs="宋体"/>
          <w:sz w:val="24"/>
        </w:rPr>
        <w:t xml:space="preserve">％       </w:t>
      </w:r>
      <w:r>
        <w:rPr>
          <w:rFonts w:cs="宋体" w:ascii="宋体" w:hAnsi="宋体"/>
          <w:sz w:val="24"/>
        </w:rPr>
        <w:t>C. 0.67</w:t>
      </w:r>
    </w:p>
    <w:p>
      <w:pPr>
        <w:pStyle w:val="Normal"/>
        <w:bidi w:val="0"/>
        <w:ind w:left="720" w:hanging="7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请你来计算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直接写得数。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÷13 =      ×6=         ÷=     ××0=          </w:t>
      </w:r>
    </w:p>
    <w:p>
      <w:pPr>
        <w:pStyle w:val="Normal"/>
        <w:bidi w:val="0"/>
        <w:ind w:left="63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×=        ÷=      12÷=     30%×200=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你喜欢的方法计算。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×÷         ×12÷×12      42×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2÷9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解方程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x=          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x=               20%x=30</w:t>
      </w:r>
      <w:r>
        <w:rPr>
          <w:rFonts w:cs="Arial" w:ascii="Arial" w:hAnsi="Arial"/>
          <w:sz w:val="24"/>
        </w:rPr>
        <w:t>÷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632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632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632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求图中涂色部分的面积。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单位：</w:t>
      </w:r>
      <w:r>
        <w:rPr>
          <w:rFonts w:eastAsia="黑体" w:cs="黑体" w:ascii="黑体" w:hAnsi="黑体"/>
          <w:sz w:val="24"/>
        </w:rPr>
        <w:t>cm  )</w:t>
      </w:r>
      <w:r>
        <w:rPr>
          <w:rFonts w:eastAsia="黑体" w:cs="黑体" w:ascii="黑体" w:hAnsi="黑体"/>
          <w:sz w:val="15"/>
          <w:szCs w:val="15"/>
        </w:rPr>
        <w:t xml:space="preserve"> </w:t>
      </w:r>
    </w:p>
    <w:p>
      <w:pPr>
        <w:pStyle w:val="Normal"/>
        <w:bidi w:val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00735</wp:posOffset>
            </wp:positionH>
            <wp:positionV relativeFrom="paragraph">
              <wp:posOffset>635</wp:posOffset>
            </wp:positionV>
            <wp:extent cx="1162050" cy="904875"/>
            <wp:effectExtent l="0" t="0" r="0" b="0"/>
            <wp:wrapNone/>
            <wp:docPr id="4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请你解决实际问题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果园里有梨树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棵，苹果树的棵树是梨树的，桃树的棵树是苹果树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，果园里有多少棵桃树？</w:t>
      </w:r>
    </w:p>
    <w:p>
      <w:pPr>
        <w:pStyle w:val="Normal"/>
        <w:bidi w:val="0"/>
        <w:ind w:left="567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567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567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567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567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验小学举行捐赠图书活动。五年级同学捐赠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本，六年级同学捐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赠的图书比五年级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％。六年级同学捐赠图书多少本？</w:t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某工程队修一条公路，全长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米，已修的与未修的比是</w:t>
      </w:r>
      <w:r>
        <w:rPr>
          <w:rFonts w:cs="宋体" w:ascii="宋体" w:hAnsi="宋体"/>
          <w:sz w:val="24"/>
        </w:rPr>
        <w:t>3:2</w:t>
      </w:r>
      <w:r>
        <w:rPr>
          <w:rFonts w:ascii="宋体" w:hAnsi="宋体" w:cs="宋体"/>
          <w:sz w:val="24"/>
        </w:rPr>
        <w:t>，已修了多少米？</w:t>
      </w:r>
    </w:p>
    <w:p>
      <w:pPr>
        <w:pStyle w:val="Normal"/>
        <w:bidi w:val="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五年级体育“达标”人数比四年级多，实际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。四年级体育“达标”的有多少人？</w:t>
      </w:r>
    </w:p>
    <w:p>
      <w:pPr>
        <w:pStyle w:val="Normal"/>
        <w:bidi w:val="0"/>
        <w:ind w:left="489" w:hanging="1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bidi w:val="0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bidi w:val="0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bidi w:val="0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公园里，一条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的小路围绕着圆形水池的一周，水池的直径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，小路的占地面积是多少平方米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一种农具原来每件成本价是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元，现在降低到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元，每件成本降低了百分之几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一</w:t>
      </w:r>
      <w:r>
        <w:rPr>
          <w:sz w:val="24"/>
        </w:rPr>
        <w:t>项工程，甲独做要</w:t>
      </w:r>
      <w:r>
        <w:rPr>
          <w:sz w:val="24"/>
        </w:rPr>
        <w:t>15</w:t>
      </w:r>
      <w:r>
        <w:rPr>
          <w:sz w:val="24"/>
        </w:rPr>
        <w:t>天完成，乙独做需</w:t>
      </w:r>
      <w:r>
        <w:rPr>
          <w:sz w:val="24"/>
        </w:rPr>
        <w:t>18</w:t>
      </w:r>
      <w:r>
        <w:rPr>
          <w:sz w:val="24"/>
        </w:rPr>
        <w:t>天完成，现由甲独做</w:t>
      </w:r>
      <w:r>
        <w:rPr>
          <w:sz w:val="24"/>
        </w:rPr>
        <w:t>5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天，余下的由乙做，还要几天完成？</w:t>
      </w:r>
    </w:p>
    <w:p>
      <w:pPr>
        <w:pStyle w:val="Normal"/>
        <w:bidi w:val="0"/>
        <w:ind w:left="598" w:firstLine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98" w:firstLine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98" w:firstLine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jc w:val="right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bidi w:val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right"/>
        <w:rPr>
          <w:szCs w:val="21"/>
        </w:rPr>
      </w:pPr>
      <w:r>
        <w:rPr>
          <w:szCs w:val="21"/>
        </w:rPr>
      </w:r>
    </w:p>
    <w:p>
      <w:pPr>
        <w:pStyle w:val="P0"/>
        <w:bidi w:val="0"/>
        <w:snapToGrid w:val="false"/>
        <w:spacing w:lineRule="exact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六年级数学上册试题（三）</w:t>
      </w:r>
    </w:p>
    <w:p>
      <w:pPr>
        <w:pStyle w:val="Normal"/>
        <w:bidi w:val="0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</w:t>
      </w:r>
    </w:p>
    <w:p>
      <w:pPr>
        <w:pStyle w:val="Normal"/>
        <w:bidi w:val="0"/>
        <w:spacing w:lineRule="exact" w:line="360"/>
        <w:ind w:firstLine="1108"/>
        <w:rPr>
          <w:b/>
          <w:b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班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</w:rPr>
        <w:t xml:space="preserve">    </w:t>
      </w: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姓名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</w:rPr>
        <w:t xml:space="preserve">  </w:t>
      </w:r>
      <w:r>
        <w:rPr>
          <w:rFonts w:ascii="方正楷体简体;Times New Roman" w:hAnsi="方正楷体简体;Times New Roman" w:cs="方正楷体简体;Times New Roman"/>
          <w:b/>
          <w:bCs/>
          <w:sz w:val="32"/>
          <w:szCs w:val="32"/>
        </w:rPr>
        <w:t>等级</w:t>
      </w:r>
      <w:r>
        <w:rPr>
          <w:rFonts w:ascii="方正楷体简体;Times New Roman" w:hAnsi="方正楷体简体;Times New Roman" w:cs="方正楷体简体;Times New Roman" w:eastAsia="方正楷体简体;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pacing w:val="-4"/>
          <w:sz w:val="24"/>
        </w:rPr>
        <w:t>一、</w:t>
      </w:r>
      <w:r>
        <w:rPr>
          <w:rFonts w:ascii="宋体" w:hAnsi="宋体" w:cs="宋体"/>
          <w:b/>
          <w:sz w:val="24"/>
        </w:rPr>
        <w:t xml:space="preserve">认真填一填。 </w:t>
      </w:r>
    </w:p>
    <w:p>
      <w:pPr>
        <w:pStyle w:val="Normal"/>
        <w:bidi w:val="0"/>
        <w:ind w:firstLine="348"/>
        <w:rPr>
          <w:rFonts w:ascii="宋体" w:hAnsi="宋体" w:cs="宋体"/>
          <w:sz w:val="24"/>
        </w:rPr>
      </w:pP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．</w:t>
      </w:r>
      <w:r>
        <w:rPr>
          <w:rFonts w:cs="宋体" w:ascii="宋体" w:hAnsi="宋体"/>
          <w:spacing w:val="-4"/>
          <w:sz w:val="24"/>
        </w:rPr>
        <w:t>40</w:t>
      </w:r>
      <w:r>
        <w:rPr>
          <w:rFonts w:ascii="宋体" w:hAnsi="宋体" w:cs="宋体"/>
          <w:spacing w:val="-4"/>
          <w:sz w:val="24"/>
        </w:rPr>
        <w:t>千克</w:t>
      </w:r>
      <w:r>
        <w:rPr>
          <w:rFonts w:cs="宋体" w:ascii="宋体" w:hAnsi="宋体"/>
          <w:spacing w:val="-4"/>
          <w:sz w:val="24"/>
        </w:rPr>
        <w:t>=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 w:val="24"/>
        </w:rPr>
        <w:t xml:space="preserve">吨      </w:t>
      </w:r>
      <w:r>
        <w:rPr>
          <w:rFonts w:ascii="宋体" w:hAnsi="宋体" w:cs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 w:val="24"/>
        </w:rPr>
        <w:t>小时</w:t>
      </w:r>
      <w:r>
        <w:rPr>
          <w:rFonts w:cs="宋体" w:ascii="宋体" w:hAnsi="宋体"/>
          <w:spacing w:val="-4"/>
          <w:sz w:val="24"/>
        </w:rPr>
        <w:t>=</w:t>
      </w:r>
      <w:r>
        <w:rPr>
          <w:rFonts w:ascii="宋体" w:hAnsi="宋体" w:cs="宋体"/>
          <w:spacing w:val="-4"/>
          <w:sz w:val="24"/>
        </w:rPr>
        <w:t xml:space="preserve">（     ）分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bidi w:val="0"/>
        <w:ind w:left="694" w:hanging="348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．</w:t>
      </w:r>
      <w:r>
        <w:rPr>
          <w:rFonts w:ascii="宋体" w:hAnsi="宋体" w:cs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 w:val="24"/>
        </w:rPr>
        <w:t>千克黄豆可以榨油</w:t>
      </w:r>
      <w:r>
        <w:rPr>
          <w:rFonts w:ascii="宋体" w:hAnsi="宋体" w:cs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 w:val="24"/>
        </w:rPr>
        <w:t>，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千克黄豆可以榨油（       ）千克，榨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千克油需要（       ）千克黄豆。</w:t>
      </w:r>
    </w:p>
    <w:p>
      <w:pPr>
        <w:pStyle w:val="Normal"/>
        <w:bidi w:val="0"/>
        <w:ind w:firstLine="348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3</w:t>
      </w:r>
      <w:r>
        <w:rPr>
          <w:rFonts w:ascii="宋体" w:hAnsi="宋体" w:cs="宋体"/>
          <w:spacing w:val="-4"/>
          <w:sz w:val="24"/>
        </w:rPr>
        <w:t>．</w:t>
      </w:r>
      <w:r>
        <w:rPr>
          <w:rFonts w:cs="宋体" w:ascii="宋体" w:hAnsi="宋体"/>
          <w:spacing w:val="-4"/>
          <w:sz w:val="24"/>
        </w:rPr>
        <w:t>3.5=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sz w:val="24"/>
        </w:rPr>
        <w:t>=</w:t>
      </w:r>
      <w:r>
        <w:rPr>
          <w:rFonts w:ascii="宋体" w:hAnsi="宋体" w:cs="宋体"/>
          <w:spacing w:val="-4"/>
          <w:sz w:val="24"/>
        </w:rPr>
        <w:t>（    ）</w:t>
      </w:r>
      <w:r>
        <w:rPr>
          <w:rFonts w:cs="宋体" w:ascii="宋体" w:hAnsi="宋体"/>
          <w:spacing w:val="-4"/>
          <w:sz w:val="24"/>
        </w:rPr>
        <w:t>÷6=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sz w:val="24"/>
        </w:rPr>
        <w:t>=</w:t>
      </w:r>
      <w:r>
        <w:rPr>
          <w:rFonts w:ascii="宋体" w:hAnsi="宋体" w:cs="宋体"/>
          <w:spacing w:val="-4"/>
          <w:sz w:val="24"/>
        </w:rPr>
        <w:t>（      ）</w:t>
      </w:r>
      <w:r>
        <w:rPr>
          <w:rFonts w:cs="宋体" w:ascii="宋体" w:hAnsi="宋体"/>
          <w:spacing w:val="-4"/>
          <w:sz w:val="24"/>
        </w:rPr>
        <w:t>:</w:t>
      </w:r>
      <w:r>
        <w:rPr>
          <w:rFonts w:ascii="宋体" w:hAnsi="宋体" w:cs="宋体"/>
          <w:spacing w:val="-4"/>
          <w:sz w:val="24"/>
        </w:rPr>
        <w:t>（      ）（填最简比）</w:t>
      </w:r>
    </w:p>
    <w:p>
      <w:pPr>
        <w:pStyle w:val="Normal"/>
        <w:bidi w:val="0"/>
        <w:ind w:left="578" w:hanging="232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4.</w:t>
      </w:r>
      <w:r>
        <w:rPr>
          <w:rFonts w:ascii="宋体" w:hAnsi="宋体" w:cs="宋体"/>
          <w:spacing w:val="-4"/>
          <w:sz w:val="24"/>
        </w:rPr>
        <w:t>甲数是乙数的</w:t>
      </w:r>
      <w:r>
        <w:rPr>
          <w:rFonts w:ascii="宋体" w:hAnsi="宋体" w:cs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 w:val="24"/>
        </w:rPr>
        <w:t>，乙数与甲乙总数的比是（         ），两数的差相当于乙数的</w:t>
      </w:r>
      <w:r>
        <w:rPr>
          <w:rFonts w:ascii="宋体" w:hAnsi="宋体" w:cs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 w:val="24"/>
        </w:rPr>
        <w:t>。</w:t>
      </w:r>
    </w:p>
    <w:p>
      <w:pPr>
        <w:pStyle w:val="Normal"/>
        <w:bidi w:val="0"/>
        <w:ind w:firstLine="348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5.</w:t>
      </w:r>
      <w:r>
        <w:rPr>
          <w:rFonts w:ascii="宋体" w:hAnsi="宋体" w:cs="宋体"/>
          <w:spacing w:val="-4"/>
          <w:sz w:val="24"/>
        </w:rPr>
        <w:t>在○里填上“＞”、“＜”或“＝”。</w:t>
      </w:r>
    </w:p>
    <w:p>
      <w:pPr>
        <w:pStyle w:val="Normal"/>
        <w:bidi w:val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     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sz w:val="24"/>
        </w:rPr>
        <w:t>×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sz w:val="24"/>
        </w:rPr>
        <w:t>○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sz w:val="24"/>
        </w:rPr>
        <w:t xml:space="preserve">            1÷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sz w:val="24"/>
        </w:rPr>
        <w:t>○1</w:t>
      </w:r>
      <w:r>
        <w:rPr>
          <w:rFonts w:cs="宋体" w:ascii="宋体" w:hAnsi="宋体"/>
          <w:spacing w:val="-4"/>
          <w:sz w:val="24"/>
        </w:rPr>
        <w:t>×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sz w:val="24"/>
        </w:rPr>
        <w:t xml:space="preserve">           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sz w:val="24"/>
        </w:rPr>
        <w:t>÷0.1○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sz w:val="24"/>
        </w:rPr>
        <w:t>×10</w:t>
      </w:r>
    </w:p>
    <w:p>
      <w:pPr>
        <w:pStyle w:val="Normal"/>
        <w:bidi w:val="0"/>
        <w:ind w:firstLine="348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6</w:t>
      </w:r>
      <w:r>
        <w:rPr>
          <w:rFonts w:ascii="宋体" w:hAnsi="宋体" w:cs="宋体"/>
          <w:spacing w:val="-4"/>
          <w:sz w:val="24"/>
        </w:rPr>
        <w:t>．</w:t>
      </w:r>
      <w:r>
        <w:rPr>
          <w:rFonts w:cs="宋体" w:ascii="宋体" w:hAnsi="宋体"/>
          <w:spacing w:val="-4"/>
          <w:sz w:val="24"/>
        </w:rPr>
        <w:t>8</w:t>
      </w:r>
      <w:r>
        <w:rPr>
          <w:rFonts w:ascii="宋体" w:hAnsi="宋体" w:cs="宋体"/>
          <w:spacing w:val="-4"/>
          <w:sz w:val="24"/>
        </w:rPr>
        <w:t>吨煤，用去</w:t>
      </w:r>
      <w:r>
        <w:rPr>
          <w:rFonts w:ascii="宋体" w:hAnsi="宋体" w:cs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 w:val="24"/>
        </w:rPr>
        <w:t>后，再用去</w:t>
      </w:r>
      <w:r>
        <w:rPr>
          <w:rFonts w:ascii="宋体" w:hAnsi="宋体" w:cs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 w:val="24"/>
        </w:rPr>
        <w:t>吨，一共用去（         ）吨。</w:t>
      </w:r>
    </w:p>
    <w:p>
      <w:pPr>
        <w:pStyle w:val="Normal"/>
        <w:bidi w:val="0"/>
        <w:ind w:left="462" w:hanging="116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7.</w:t>
      </w:r>
      <w:r>
        <w:rPr>
          <w:rFonts w:ascii="宋体" w:hAnsi="宋体" w:cs="宋体"/>
          <w:spacing w:val="-4"/>
          <w:sz w:val="24"/>
        </w:rPr>
        <w:t>走一段路，甲用了</w:t>
      </w:r>
      <w:r>
        <w:rPr>
          <w:rFonts w:cs="宋体" w:ascii="宋体" w:hAnsi="宋体"/>
          <w:spacing w:val="-4"/>
          <w:sz w:val="24"/>
        </w:rPr>
        <w:t>15</w:t>
      </w:r>
      <w:r>
        <w:rPr>
          <w:rFonts w:ascii="宋体" w:hAnsi="宋体" w:cs="宋体"/>
          <w:spacing w:val="-4"/>
          <w:sz w:val="24"/>
        </w:rPr>
        <w:t>小时，乙用了</w:t>
      </w:r>
      <w:r>
        <w:rPr>
          <w:rFonts w:cs="宋体" w:ascii="宋体" w:hAnsi="宋体"/>
          <w:spacing w:val="-4"/>
          <w:sz w:val="24"/>
        </w:rPr>
        <w:t>10</w:t>
      </w:r>
      <w:r>
        <w:rPr>
          <w:rFonts w:ascii="宋体" w:hAnsi="宋体" w:cs="宋体"/>
          <w:spacing w:val="-4"/>
          <w:sz w:val="24"/>
        </w:rPr>
        <w:t>小时，甲与乙所行时间的最简比是（        ），甲与乙行走的速度比的比值是（        ）。</w:t>
      </w:r>
    </w:p>
    <w:p>
      <w:pPr>
        <w:pStyle w:val="Normal"/>
        <w:bidi w:val="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“一条水渠修了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还剩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米没有修。这条水渠全长多少米？”这道题的等量关系是（                                      ）。</w:t>
      </w:r>
    </w:p>
    <w:p>
      <w:pPr>
        <w:pStyle w:val="Normal"/>
        <w:bidi w:val="0"/>
        <w:ind w:left="336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bCs/>
          <w:sz w:val="24"/>
        </w:rPr>
        <w:t>把</w:t>
      </w:r>
      <w:r>
        <w:rPr>
          <w:rFonts w:ascii="宋体" w:hAnsi="宋体" w:cs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REF 1 \h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Error: Reference source not found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0.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66.7%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0.6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" w:ascii="宋体" w:hAnsi="宋体"/>
                <w:bCs/>
                <w:sz w:val="24"/>
              </w:rPr>
              <w:t>7</w:t>
            </w:r>
            <w:r/>
          </w:rubyBase>
        </w:ruby>
      </w:r>
      <w:r>
        <w:rPr>
          <w:rFonts w:ascii="宋体" w:hAnsi="宋体" w:cs="宋体"/>
          <w:bCs/>
          <w:sz w:val="24"/>
        </w:rPr>
        <w:t>按照从小到大的顺序排列（                    ）</w:t>
      </w:r>
    </w:p>
    <w:p>
      <w:pPr>
        <w:pStyle w:val="Normal"/>
        <w:bidi w:val="0"/>
        <w:ind w:left="479" w:hanging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，如果前项加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要使比值不变，后项要加上（    ）。</w:t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pacing w:val="-4"/>
          <w:sz w:val="24"/>
        </w:rPr>
        <w:t>二、</w:t>
      </w:r>
      <w:r>
        <w:rPr>
          <w:rFonts w:ascii="宋体" w:hAnsi="宋体" w:cs="宋体"/>
          <w:b/>
          <w:sz w:val="24"/>
        </w:rPr>
        <w:t>仔细判一判（对的在括号里打“√”，错的打“</w:t>
      </w:r>
      <w:r>
        <w:rPr>
          <w:rFonts w:cs="宋体" w:ascii="宋体" w:hAnsi="宋体"/>
          <w:b/>
          <w:sz w:val="24"/>
        </w:rPr>
        <w:t>×”</w:t>
      </w:r>
      <w:r>
        <w:rPr>
          <w:rFonts w:ascii="宋体" w:hAnsi="宋体" w:cs="宋体"/>
          <w:b/>
          <w:sz w:val="24"/>
        </w:rPr>
        <w:t xml:space="preserve">。） 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比的前项和后项都乘或除以一个数，比值不变。            （    ）</w:t>
      </w:r>
    </w:p>
    <w:p>
      <w:pPr>
        <w:pStyle w:val="Normal"/>
        <w:bidi w:val="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加工一个零件，师傅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，徒弟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徒弟比师傅的工效慢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ind w:left="359" w:firstLine="6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   )</w:t>
      </w:r>
    </w:p>
    <w:p>
      <w:pPr>
        <w:pStyle w:val="Normal"/>
        <w:bidi w:val="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 4</w:t>
      </w:r>
      <w:r>
        <w:rPr>
          <w:rFonts w:ascii="宋体" w:hAnsi="宋体" w:cs="宋体"/>
          <w:sz w:val="24"/>
        </w:rPr>
        <w:t>米增加它的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后，再减少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结果还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。            （　　）</w:t>
      </w:r>
    </w:p>
    <w:p>
      <w:pPr>
        <w:pStyle w:val="Normal"/>
        <w:bidi w:val="0"/>
        <w:ind w:firstLine="36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Cs/>
          <w:sz w:val="24"/>
        </w:rPr>
        <w:t>因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的倒数是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，所以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的倒数是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 xml:space="preserve">。                  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pacing w:val="-4"/>
          <w:sz w:val="24"/>
        </w:rPr>
        <w:t xml:space="preserve"> </w:t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pacing w:val="-4"/>
          <w:sz w:val="24"/>
        </w:rPr>
        <w:t>三、</w:t>
      </w:r>
      <w:r>
        <w:rPr>
          <w:rFonts w:ascii="宋体" w:hAnsi="宋体" w:cs="宋体"/>
          <w:b/>
          <w:sz w:val="24"/>
        </w:rPr>
        <w:t>细心选一选，把正确答案的序号填在括号里。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bidi w:val="0"/>
        <w:ind w:firstLine="348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．</w:t>
      </w:r>
      <w:r>
        <w:rPr>
          <w:rFonts w:cs="宋体" w:ascii="宋体" w:hAnsi="宋体"/>
          <w:spacing w:val="-4"/>
          <w:sz w:val="24"/>
        </w:rPr>
        <w:t>100</w:t>
      </w:r>
      <w:r>
        <w:rPr>
          <w:rFonts w:ascii="宋体" w:hAnsi="宋体" w:cs="宋体"/>
          <w:spacing w:val="-4"/>
          <w:sz w:val="24"/>
        </w:rPr>
        <w:t>克糖水中有</w:t>
      </w:r>
      <w:r>
        <w:rPr>
          <w:rFonts w:cs="宋体" w:ascii="宋体" w:hAnsi="宋体"/>
          <w:spacing w:val="-4"/>
          <w:sz w:val="24"/>
        </w:rPr>
        <w:t>25</w:t>
      </w:r>
      <w:r>
        <w:rPr>
          <w:rFonts w:ascii="宋体" w:hAnsi="宋体" w:cs="宋体"/>
          <w:spacing w:val="-4"/>
          <w:sz w:val="24"/>
        </w:rPr>
        <w:t>克糖，糖与糖水的比和糖与水的比分别为（     ）。</w:t>
      </w:r>
    </w:p>
    <w:p>
      <w:pPr>
        <w:pStyle w:val="Normal"/>
        <w:bidi w:val="0"/>
        <w:ind w:left="338" w:firstLine="232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A. 1</w:t>
      </w:r>
      <w:r>
        <w:rPr>
          <w:rFonts w:ascii="宋体" w:hAnsi="宋体" w:cs="宋体"/>
          <w:spacing w:val="-4"/>
          <w:sz w:val="24"/>
        </w:rPr>
        <w:t>：</w:t>
      </w:r>
      <w:r>
        <w:rPr>
          <w:rFonts w:cs="宋体" w:ascii="宋体" w:hAnsi="宋体"/>
          <w:spacing w:val="-4"/>
          <w:sz w:val="24"/>
        </w:rPr>
        <w:t>4</w:t>
      </w:r>
      <w:r>
        <w:rPr>
          <w:rFonts w:ascii="宋体" w:hAnsi="宋体" w:cs="宋体"/>
          <w:spacing w:val="-4"/>
          <w:sz w:val="24"/>
        </w:rPr>
        <w:t>和</w:t>
      </w:r>
      <w:r>
        <w:rPr>
          <w:rFonts w:cs="宋体" w:ascii="宋体" w:hAnsi="宋体"/>
          <w:spacing w:val="-4"/>
          <w:sz w:val="24"/>
        </w:rPr>
        <w:t>1: 3            B. 1 : 4</w:t>
      </w:r>
      <w:r>
        <w:rPr>
          <w:rFonts w:ascii="宋体" w:hAnsi="宋体" w:cs="宋体"/>
          <w:spacing w:val="-4"/>
          <w:sz w:val="24"/>
        </w:rPr>
        <w:t>和</w:t>
      </w:r>
      <w:r>
        <w:rPr>
          <w:rFonts w:cs="宋体" w:ascii="宋体" w:hAnsi="宋体"/>
          <w:spacing w:val="-4"/>
          <w:sz w:val="24"/>
        </w:rPr>
        <w:t xml:space="preserve">1 : 5 </w:t>
      </w:r>
    </w:p>
    <w:p>
      <w:pPr>
        <w:pStyle w:val="Normal"/>
        <w:bidi w:val="0"/>
        <w:ind w:left="338" w:hanging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 </w:t>
      </w:r>
      <w:r>
        <w:rPr>
          <w:rFonts w:cs="宋体" w:ascii="宋体" w:hAnsi="宋体"/>
          <w:spacing w:val="-4"/>
          <w:sz w:val="24"/>
        </w:rPr>
        <w:t>C. 1 : 5</w:t>
      </w:r>
      <w:r>
        <w:rPr>
          <w:rFonts w:ascii="宋体" w:hAnsi="宋体" w:cs="宋体"/>
          <w:spacing w:val="-4"/>
          <w:sz w:val="24"/>
        </w:rPr>
        <w:t>和</w:t>
      </w:r>
      <w:r>
        <w:rPr>
          <w:rFonts w:cs="宋体" w:ascii="宋体" w:hAnsi="宋体"/>
          <w:spacing w:val="-4"/>
          <w:sz w:val="24"/>
        </w:rPr>
        <w:t>1 : 4          D. 1 : 5</w:t>
      </w:r>
      <w:r>
        <w:rPr>
          <w:rFonts w:ascii="宋体" w:hAnsi="宋体" w:cs="宋体"/>
          <w:spacing w:val="-4"/>
          <w:sz w:val="24"/>
        </w:rPr>
        <w:t>和</w:t>
      </w:r>
      <w:r>
        <w:rPr>
          <w:rFonts w:cs="宋体" w:ascii="宋体" w:hAnsi="宋体"/>
          <w:spacing w:val="-4"/>
          <w:sz w:val="24"/>
        </w:rPr>
        <w:t>1: 3</w:t>
      </w:r>
    </w:p>
    <w:p>
      <w:pPr>
        <w:pStyle w:val="Normal"/>
        <w:bidi w:val="0"/>
        <w:spacing w:lineRule="auto" w:line="360"/>
        <w:ind w:firstLine="34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pacing w:val="-4"/>
          <w:sz w:val="24"/>
        </w:rPr>
        <w:t>2.</w:t>
      </w:r>
      <w:r>
        <w:rPr>
          <w:rFonts w:ascii="宋体" w:hAnsi="宋体" w:cs="宋体"/>
          <w:sz w:val="24"/>
        </w:rPr>
        <w:t>甲数的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393700"/>
            <wp:effectExtent l="0" t="0" r="0" b="0"/>
            <wp:docPr id="4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乙数的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393700"/>
            <wp:effectExtent l="0" t="0" r="0" b="0"/>
            <wp:docPr id="4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甲数（     ）乙数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大于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小于 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等于</w:t>
      </w:r>
    </w:p>
    <w:p>
      <w:pPr>
        <w:pStyle w:val="Normal"/>
        <w:bidi w:val="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拿一枚硬币随意的向上抛掷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次，落地后出现正、反面次数比的比值最有可能与下面哪个比的比值接近。（　　　）。</w:t>
      </w:r>
    </w:p>
    <w:p>
      <w:pPr>
        <w:pStyle w:val="Normal"/>
        <w:bidi w:val="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4∶1</w:t>
      </w:r>
      <w:r>
        <w:rPr>
          <w:rFonts w:ascii="宋体" w:hAnsi="宋体" w:cs="宋体"/>
          <w:sz w:val="24"/>
        </w:rPr>
        <w:t>　　　　　</w:t>
      </w:r>
      <w:r>
        <w:rPr>
          <w:rFonts w:cs="宋体" w:ascii="宋体" w:hAnsi="宋体"/>
          <w:sz w:val="24"/>
        </w:rPr>
        <w:t xml:space="preserve">B. 9∶1     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C. 3∶7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D. 1∶1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4"/>
          <w:sz w:val="24"/>
        </w:rPr>
        <w:t>在一个正方形里画一个最大的圆，这个圆的面积是正方形面积的</w:t>
      </w:r>
      <w:r>
        <w:rPr>
          <w:rFonts w:ascii="宋体" w:hAnsi="宋体" w:cs="宋体"/>
          <w:sz w:val="24"/>
        </w:rPr>
        <w:t>（    　）。</w:t>
      </w:r>
    </w:p>
    <w:p>
      <w:pPr>
        <w:pStyle w:val="Normal"/>
        <w:bidi w:val="0"/>
        <w:ind w:firstLine="600"/>
        <w:rPr/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B. 78.5%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pacing w:val="-4"/>
          <w:sz w:val="24"/>
        </w:rPr>
        <w:fldChar w:fldCharType="begin"/>
      </w:r>
      <w:r>
        <w:rPr>
          <w:sz w:val="24"/>
          <w:spacing w:val="-4"/>
          <w:rFonts w:cs="宋体" w:ascii="宋体" w:hAnsi="宋体"/>
        </w:rPr>
        <w:instrText xml:space="preserve"> REF 1 \h </w:instrText>
      </w:r>
      <w:r>
        <w:rPr>
          <w:sz w:val="24"/>
          <w:spacing w:val="-4"/>
          <w:rFonts w:cs="宋体" w:ascii="宋体" w:hAnsi="宋体"/>
        </w:rPr>
        <w:fldChar w:fldCharType="separate"/>
      </w:r>
      <w:r>
        <w:rPr>
          <w:sz w:val="24"/>
          <w:spacing w:val="-4"/>
          <w:rFonts w:cs="宋体" w:ascii="宋体" w:hAnsi="宋体"/>
        </w:rPr>
        <w:t>Error: Reference source not found</w:t>
      </w:r>
      <w:r>
        <w:rPr>
          <w:sz w:val="24"/>
          <w:spacing w:val="-4"/>
          <w:rFonts w:cs="宋体" w:ascii="宋体" w:hAnsi="宋体"/>
        </w:rPr>
        <w:fldChar w:fldCharType="end"/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画圆时，圆的周长为</w:t>
      </w:r>
      <w:r>
        <w:rPr>
          <w:rFonts w:cs="宋体" w:ascii="宋体" w:hAnsi="宋体"/>
          <w:sz w:val="24"/>
        </w:rPr>
        <w:t>15.7cm</w:t>
      </w:r>
      <w:r>
        <w:rPr>
          <w:rFonts w:ascii="宋体" w:hAnsi="宋体" w:cs="宋体"/>
          <w:sz w:val="24"/>
        </w:rPr>
        <w:t xml:space="preserve">，那么圆规两脚间的距离为    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 2.5cm         B. 5cm           C. 15.7cm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我会画，我会算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画出下面图形的对称轴。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求出下面图形的周长和面积。（单位：米）</w:t>
      </w:r>
    </w:p>
    <w:p>
      <w:pPr>
        <w:pStyle w:val="Normal"/>
        <w:bidi w:val="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3381375" cy="1209675"/>
                <wp:effectExtent l="0" t="0" r="0" b="0"/>
                <wp:wrapSquare wrapText="bothSides"/>
                <wp:docPr id="4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209600"/>
                          <a:chOff x="0" y="0"/>
                          <a:chExt cx="3381480" cy="120960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0192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14600" y="0"/>
                            <a:ext cx="8668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7.85pt;width:266.25pt;height:95.25pt" coordorigin="0,157" coordsize="5325,1905">
                <v:shape id="shape_0" ID="Picture 6" stroked="f" o:allowincell="f" style="position:absolute;left:0;top:157;width:3179;height:170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3960;top:157;width:1364;height:190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神机妙算，做完记得要认真检验哦！ 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直接写得数。</w:t>
      </w:r>
    </w:p>
    <w:p>
      <w:pPr>
        <w:pStyle w:val="Normal"/>
        <w:bidi w:val="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＝　　　 　</w:t>
      </w:r>
      <w:r>
        <w:rPr>
          <w:rFonts w:cs="宋体" w:ascii="宋体" w:hAnsi="宋体"/>
          <w:sz w:val="24"/>
        </w:rPr>
        <w:t>0×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＝　　 　　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＝　　  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＝</w:t>
      </w:r>
    </w:p>
    <w:p>
      <w:pPr>
        <w:pStyle w:val="Normal"/>
        <w:bidi w:val="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＝　　　 　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＝　　 　　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＝　　　　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＝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各题怎样算简便就怎样算。</w:t>
      </w:r>
    </w:p>
    <w:p>
      <w:pPr>
        <w:pStyle w:val="Normal"/>
        <w:bidi w:val="0"/>
        <w:ind w:firstLine="71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24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pacing w:val="-4"/>
          <w:w w:val="90"/>
          <w:sz w:val="24"/>
        </w:rPr>
      </w:pPr>
      <w:r>
        <w:rPr>
          <w:rFonts w:cs="宋体" w:ascii="宋体" w:hAnsi="宋体"/>
          <w:spacing w:val="-4"/>
          <w:w w:val="90"/>
          <w:sz w:val="24"/>
        </w:rPr>
      </w:r>
    </w:p>
    <w:p>
      <w:pPr>
        <w:pStyle w:val="Normal"/>
        <w:bidi w:val="0"/>
        <w:rPr>
          <w:rFonts w:ascii="宋体" w:hAnsi="宋体" w:cs="宋体"/>
          <w:spacing w:val="-4"/>
          <w:w w:val="90"/>
          <w:sz w:val="24"/>
        </w:rPr>
      </w:pPr>
      <w:r>
        <w:rPr>
          <w:rFonts w:cs="宋体" w:ascii="宋体" w:hAnsi="宋体"/>
          <w:spacing w:val="-4"/>
          <w:w w:val="90"/>
          <w:sz w:val="24"/>
        </w:rPr>
      </w:r>
    </w:p>
    <w:p>
      <w:pPr>
        <w:pStyle w:val="Normal"/>
        <w:bidi w:val="0"/>
        <w:rPr>
          <w:rFonts w:ascii="宋体" w:hAnsi="宋体" w:cs="宋体"/>
          <w:spacing w:val="-4"/>
          <w:w w:val="90"/>
          <w:sz w:val="24"/>
        </w:rPr>
      </w:pPr>
      <w:r>
        <w:rPr>
          <w:rFonts w:cs="宋体" w:ascii="宋体" w:hAnsi="宋体"/>
          <w:spacing w:val="-4"/>
          <w:w w:val="90"/>
          <w:sz w:val="24"/>
        </w:rPr>
      </w:r>
    </w:p>
    <w:p>
      <w:pPr>
        <w:pStyle w:val="Normal"/>
        <w:bidi w:val="0"/>
        <w:rPr>
          <w:rFonts w:ascii="宋体" w:hAnsi="宋体" w:cs="宋体"/>
          <w:spacing w:val="-4"/>
          <w:w w:val="90"/>
          <w:sz w:val="24"/>
        </w:rPr>
      </w:pPr>
      <w:r>
        <w:rPr>
          <w:rFonts w:cs="宋体" w:ascii="宋体" w:hAnsi="宋体"/>
          <w:spacing w:val="-4"/>
          <w:w w:val="90"/>
          <w:sz w:val="24"/>
        </w:rPr>
      </w:r>
    </w:p>
    <w:p>
      <w:pPr>
        <w:pStyle w:val="Normal"/>
        <w:bidi w:val="0"/>
        <w:ind w:firstLine="413"/>
        <w:rPr/>
      </w:pPr>
      <w:r>
        <w:rPr>
          <w:rFonts w:cs="宋体" w:ascii="宋体" w:hAnsi="宋体"/>
          <w:spacing w:val="-4"/>
          <w:w w:val="90"/>
          <w:sz w:val="24"/>
        </w:rPr>
        <w:t xml:space="preserve">  </w:t>
      </w:r>
      <w:r>
        <w:rPr>
          <w:rFonts w:cs="宋体" w:ascii="宋体" w:hAnsi="宋体"/>
          <w:spacing w:val="-4"/>
          <w:w w:val="90"/>
          <w:sz w:val="24"/>
        </w:rPr>
        <w:fldChar w:fldCharType="begin"/>
      </w:r>
      <w:r>
        <w:rPr>
          <w:sz w:val="24"/>
          <w:spacing w:val="-4"/>
          <w:w w:val="90"/>
          <w:rFonts w:cs="宋体" w:ascii="宋体" w:hAnsi="宋体"/>
        </w:rPr>
        <w:instrText xml:space="preserve"> REF 1 \h </w:instrText>
      </w:r>
      <w:r>
        <w:rPr>
          <w:sz w:val="24"/>
          <w:spacing w:val="-4"/>
          <w:w w:val="90"/>
          <w:rFonts w:cs="宋体" w:ascii="宋体" w:hAnsi="宋体"/>
        </w:rPr>
        <w:fldChar w:fldCharType="separate"/>
      </w:r>
      <w:r>
        <w:rPr>
          <w:sz w:val="24"/>
          <w:spacing w:val="-4"/>
          <w:w w:val="90"/>
          <w:rFonts w:cs="宋体" w:ascii="宋体" w:hAnsi="宋体"/>
        </w:rPr>
        <w:t>Error: Reference source not found</w:t>
      </w:r>
      <w:r>
        <w:rPr>
          <w:sz w:val="24"/>
          <w:spacing w:val="-4"/>
          <w:w w:val="90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w w:val="90"/>
          <w:sz w:val="24"/>
        </w:rPr>
        <w:t>×</w:t>
      </w:r>
      <w:r>
        <w:rPr>
          <w:rFonts w:cs="宋体" w:ascii="宋体" w:hAnsi="宋体"/>
          <w:spacing w:val="-4"/>
          <w:w w:val="90"/>
          <w:sz w:val="24"/>
        </w:rPr>
        <w:fldChar w:fldCharType="begin"/>
      </w:r>
      <w:r>
        <w:rPr>
          <w:sz w:val="24"/>
          <w:spacing w:val="-4"/>
          <w:w w:val="90"/>
          <w:rFonts w:cs="宋体" w:ascii="宋体" w:hAnsi="宋体"/>
        </w:rPr>
        <w:instrText xml:space="preserve"> REF 1 \h </w:instrText>
      </w:r>
      <w:r>
        <w:rPr>
          <w:sz w:val="24"/>
          <w:spacing w:val="-4"/>
          <w:w w:val="90"/>
          <w:rFonts w:cs="宋体" w:ascii="宋体" w:hAnsi="宋体"/>
        </w:rPr>
        <w:fldChar w:fldCharType="separate"/>
      </w:r>
      <w:r>
        <w:rPr>
          <w:sz w:val="24"/>
          <w:spacing w:val="-4"/>
          <w:w w:val="90"/>
          <w:rFonts w:cs="宋体" w:ascii="宋体" w:hAnsi="宋体"/>
        </w:rPr>
        <w:t>Error: Reference source not found</w:t>
      </w:r>
      <w:r>
        <w:rPr>
          <w:sz w:val="24"/>
          <w:spacing w:val="-4"/>
          <w:w w:val="90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w w:val="90"/>
          <w:sz w:val="24"/>
        </w:rPr>
        <w:t>＋</w:t>
      </w:r>
      <w:r>
        <w:rPr>
          <w:rFonts w:ascii="宋体" w:hAnsi="宋体" w:cs="宋体"/>
          <w:spacing w:val="-4"/>
          <w:w w:val="90"/>
          <w:sz w:val="24"/>
        </w:rPr>
        <w:fldChar w:fldCharType="begin"/>
      </w:r>
      <w:r>
        <w:rPr>
          <w:sz w:val="24"/>
          <w:spacing w:val="-4"/>
          <w:w w:val="90"/>
          <w:rFonts w:cs="宋体" w:ascii="宋体" w:hAnsi="宋体"/>
        </w:rPr>
        <w:instrText xml:space="preserve"> REF 1 \h </w:instrText>
      </w:r>
      <w:r>
        <w:rPr>
          <w:sz w:val="24"/>
          <w:spacing w:val="-4"/>
          <w:w w:val="90"/>
          <w:rFonts w:cs="宋体" w:ascii="宋体" w:hAnsi="宋体"/>
        </w:rPr>
        <w:fldChar w:fldCharType="separate"/>
      </w:r>
      <w:r>
        <w:rPr>
          <w:sz w:val="24"/>
          <w:spacing w:val="-4"/>
          <w:w w:val="90"/>
          <w:rFonts w:cs="宋体" w:ascii="宋体" w:hAnsi="宋体"/>
        </w:rPr>
        <w:t>Error: Reference source not found</w:t>
      </w:r>
      <w:r>
        <w:rPr>
          <w:sz w:val="24"/>
          <w:spacing w:val="-4"/>
          <w:w w:val="90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w w:val="90"/>
          <w:sz w:val="24"/>
        </w:rPr>
        <w:t>÷</w:t>
      </w:r>
      <w:r>
        <w:rPr>
          <w:rFonts w:cs="宋体" w:ascii="宋体" w:hAnsi="宋体"/>
          <w:spacing w:val="-4"/>
          <w:w w:val="90"/>
          <w:sz w:val="24"/>
        </w:rPr>
        <w:t>4                           2</w:t>
      </w:r>
      <w:r>
        <w:rPr>
          <w:rFonts w:ascii="宋体" w:hAnsi="宋体" w:cs="宋体"/>
          <w:spacing w:val="-4"/>
          <w:w w:val="90"/>
          <w:sz w:val="24"/>
        </w:rPr>
        <w:t>－</w:t>
      </w:r>
      <w:r>
        <w:rPr>
          <w:rFonts w:ascii="宋体" w:hAnsi="宋体" w:cs="宋体"/>
          <w:spacing w:val="-4"/>
          <w:w w:val="90"/>
          <w:sz w:val="24"/>
        </w:rPr>
        <w:fldChar w:fldCharType="begin"/>
      </w:r>
      <w:r>
        <w:rPr>
          <w:sz w:val="24"/>
          <w:spacing w:val="-4"/>
          <w:w w:val="90"/>
          <w:rFonts w:cs="宋体" w:ascii="宋体" w:hAnsi="宋体"/>
        </w:rPr>
        <w:instrText xml:space="preserve"> REF 1 \h </w:instrText>
      </w:r>
      <w:r>
        <w:rPr>
          <w:sz w:val="24"/>
          <w:spacing w:val="-4"/>
          <w:w w:val="90"/>
          <w:rFonts w:cs="宋体" w:ascii="宋体" w:hAnsi="宋体"/>
        </w:rPr>
        <w:fldChar w:fldCharType="separate"/>
      </w:r>
      <w:r>
        <w:rPr>
          <w:sz w:val="24"/>
          <w:spacing w:val="-4"/>
          <w:w w:val="90"/>
          <w:rFonts w:cs="宋体" w:ascii="宋体" w:hAnsi="宋体"/>
        </w:rPr>
        <w:t>Error: Reference source not found</w:t>
      </w:r>
      <w:r>
        <w:rPr>
          <w:sz w:val="24"/>
          <w:spacing w:val="-4"/>
          <w:w w:val="90"/>
          <w:rFonts w:cs="宋体" w:ascii="宋体" w:hAnsi="宋体"/>
        </w:rPr>
        <w:fldChar w:fldCharType="end"/>
      </w:r>
      <w:r>
        <w:rPr>
          <w:rFonts w:cs="宋体" w:ascii="宋体" w:hAnsi="宋体"/>
          <w:spacing w:val="-4"/>
          <w:w w:val="90"/>
          <w:sz w:val="24"/>
        </w:rPr>
        <w:t>÷</w:t>
      </w:r>
      <w:r>
        <w:rPr>
          <w:rFonts w:cs="宋体" w:ascii="宋体" w:hAnsi="宋体"/>
          <w:spacing w:val="-4"/>
          <w:w w:val="90"/>
          <w:sz w:val="24"/>
        </w:rPr>
        <w:fldChar w:fldCharType="begin"/>
      </w:r>
      <w:r>
        <w:rPr>
          <w:sz w:val="24"/>
          <w:spacing w:val="-4"/>
          <w:w w:val="90"/>
          <w:rFonts w:cs="宋体" w:ascii="宋体" w:hAnsi="宋体"/>
        </w:rPr>
        <w:instrText xml:space="preserve"> REF 1 \h </w:instrText>
      </w:r>
      <w:r>
        <w:rPr>
          <w:sz w:val="24"/>
          <w:spacing w:val="-4"/>
          <w:w w:val="90"/>
          <w:rFonts w:cs="宋体" w:ascii="宋体" w:hAnsi="宋体"/>
        </w:rPr>
        <w:fldChar w:fldCharType="separate"/>
      </w:r>
      <w:r>
        <w:rPr>
          <w:sz w:val="24"/>
          <w:spacing w:val="-4"/>
          <w:w w:val="90"/>
          <w:rFonts w:cs="宋体" w:ascii="宋体" w:hAnsi="宋体"/>
        </w:rPr>
        <w:t>Error: Reference source not found</w:t>
      </w:r>
      <w:r>
        <w:rPr>
          <w:sz w:val="24"/>
          <w:spacing w:val="-4"/>
          <w:w w:val="90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w w:val="90"/>
          <w:sz w:val="24"/>
        </w:rPr>
        <w:t>－</w:t>
      </w:r>
      <w:r>
        <w:rPr>
          <w:rFonts w:ascii="宋体" w:hAnsi="宋体" w:cs="宋体"/>
          <w:spacing w:val="-4"/>
          <w:w w:val="90"/>
          <w:sz w:val="24"/>
        </w:rPr>
        <w:fldChar w:fldCharType="begin"/>
      </w:r>
      <w:r>
        <w:rPr>
          <w:sz w:val="24"/>
          <w:spacing w:val="-4"/>
          <w:w w:val="90"/>
          <w:rFonts w:cs="宋体" w:ascii="宋体" w:hAnsi="宋体"/>
        </w:rPr>
        <w:instrText xml:space="preserve"> REF 1 \h </w:instrText>
      </w:r>
      <w:r>
        <w:rPr>
          <w:sz w:val="24"/>
          <w:spacing w:val="-4"/>
          <w:w w:val="90"/>
          <w:rFonts w:cs="宋体" w:ascii="宋体" w:hAnsi="宋体"/>
        </w:rPr>
        <w:fldChar w:fldCharType="separate"/>
      </w:r>
      <w:r>
        <w:rPr>
          <w:sz w:val="24"/>
          <w:spacing w:val="-4"/>
          <w:w w:val="90"/>
          <w:rFonts w:cs="宋体" w:ascii="宋体" w:hAnsi="宋体"/>
        </w:rPr>
        <w:t>Error: Reference source not found</w:t>
      </w:r>
      <w:r>
        <w:rPr>
          <w:sz w:val="24"/>
          <w:spacing w:val="-4"/>
          <w:w w:val="90"/>
          <w:rFonts w:cs="宋体" w:ascii="宋体" w:hAnsi="宋体"/>
        </w:rPr>
        <w:fldChar w:fldCharType="end"/>
      </w:r>
    </w:p>
    <w:p>
      <w:pPr>
        <w:pStyle w:val="Normal"/>
        <w:bidi w:val="0"/>
        <w:rPr>
          <w:rFonts w:ascii="宋体" w:hAnsi="宋体" w:cs="宋体"/>
          <w:spacing w:val="-4"/>
          <w:w w:val="90"/>
          <w:sz w:val="24"/>
        </w:rPr>
      </w:pPr>
      <w:r>
        <w:rPr>
          <w:rFonts w:cs="宋体" w:ascii="宋体" w:hAnsi="宋体"/>
          <w:spacing w:val="-4"/>
          <w:w w:val="90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列式计算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个数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，这个数的是多少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数的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少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这个数是多少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解决问题我能行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看图列式不计算。</w:t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48810" cy="1695450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解答下面各题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书室里连环画册的本数是科技书的，故事书的本数是科技书的 。已知连环画册有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本，求故事书有多少本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段路长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千米，甲队单独修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完成，乙队单独修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完成，两队合修几天可以完成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7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下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圆的半径为边长的正方形的面积是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平方厘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圆的面积是多少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956945"/>
            <wp:effectExtent l="0" t="0" r="0" b="0"/>
            <wp:wrapSquare wrapText="bothSides"/>
            <wp:docPr id="4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18"/>
        </w:rPr>
        <w:t>某修路队计划修一条长</w:t>
      </w:r>
      <w:r>
        <w:rPr>
          <w:rFonts w:cs="宋体" w:ascii="宋体" w:hAnsi="宋体"/>
          <w:sz w:val="24"/>
          <w:szCs w:val="18"/>
        </w:rPr>
        <w:t>1200</w:t>
      </w:r>
      <w:r>
        <w:rPr>
          <w:rFonts w:ascii="宋体" w:hAnsi="宋体" w:cs="宋体"/>
          <w:sz w:val="24"/>
          <w:szCs w:val="18"/>
        </w:rPr>
        <w:t>米的路。第一周修了全长的</w:t>
      </w:r>
      <w:r>
        <w:rPr>
          <w:rFonts w:cs="宋体" w:ascii="宋体" w:hAnsi="宋体"/>
          <w:sz w:val="24"/>
          <w:szCs w:val="18"/>
        </w:rPr>
        <w:t>15%</w:t>
      </w:r>
      <w:r>
        <w:rPr>
          <w:rFonts w:ascii="宋体" w:hAnsi="宋体" w:cs="宋体"/>
          <w:sz w:val="24"/>
          <w:szCs w:val="18"/>
        </w:rPr>
        <w:t>，第二周修了全长的。第一周比第二周少修多少米？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某库房有一批货物，第一天运走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吨，第二天运走的吨数比第一天多，</w:t>
      </w:r>
      <w:r>
        <w:rPr>
          <w:rFonts w:ascii="宋体" w:hAnsi="宋体" w:cs="宋体"/>
          <w:sz w:val="24"/>
        </w:rPr>
        <w:t>第二天运走多少吨？如果</w:t>
      </w:r>
      <w:r>
        <w:rPr>
          <w:rFonts w:ascii="宋体" w:hAnsi="宋体" w:cs="宋体"/>
          <w:sz w:val="24"/>
        </w:rPr>
        <w:t>这批货物还剩下总质量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这批货物原有多少吨？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bidi w:val="0"/>
        <w:jc w:val="right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bidi w:val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bidi w:val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sectPr>
      <w:footerReference w:type="default" r:id="rId40"/>
      <w:type w:val="nextPage"/>
      <w:pgSz w:w="10318" w:h="14570"/>
      <w:pgMar w:left="1134" w:right="1134" w:gutter="0" w:header="0" w:top="1134" w:footer="28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多品小学教育       </w:t>
    </w:r>
    <w:r>
      <w:rPr>
        <w:rFonts w:eastAsia="Times New Roman"/>
      </w:rPr>
      <w:t xml:space="preserve">                   </w:t>
    </w:r>
    <w:r>
      <w:rPr/>
      <w:t>     专注考试提分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3.wmf"/><Relationship Id="rId31" Type="http://schemas.openxmlformats.org/officeDocument/2006/relationships/image" Target="media/image24.jpe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08:00Z</dcterms:created>
  <dc:creator>*</dc:creator>
  <dc:description/>
  <dc:language>en-US</dc:language>
  <cp:lastModifiedBy>塞纳河畔的熊</cp:lastModifiedBy>
  <cp:lastPrinted>2010-08-20T15:18:00Z</cp:lastPrinted>
  <dcterms:modified xsi:type="dcterms:W3CDTF">2020-06-16T01:56:28Z</dcterms:modified>
  <cp:revision>5</cp:revision>
  <dc:subject/>
  <dc:title>第一二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NXTAG2">
    <vt:lpwstr>000800b4060000000000010250600207f7000400038000</vt:lpwstr>
  </property>
</Properties>
</file>