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一、下面哪些式子是方程？在（　　）里打√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2(  )</w:t>
        <w:tab/>
        <w:tab/>
        <w:tab/>
        <w:t>n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&gt;50(  )</w:t>
        <w:tab/>
        <w:tab/>
        <w:tab/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1(  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5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91(  )</w:t>
        <w:tab/>
        <w:tab/>
        <w:tab/>
        <w:t>20&lt;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9(  )</w:t>
        <w:tab/>
        <w:tab/>
        <w:tab/>
        <w:t>5(n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4(  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二、用方程表示下面的数量关系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x x          70</w:t>
      </w:r>
      <w:r>
        <w:rPr>
          <w:sz w:val="28"/>
          <w:szCs w:val="28"/>
        </w:rPr>
        <w:t>克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○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ab/>
        <w:tab/>
        <w:tab/>
        <w:tab/>
        <w:t>|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|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48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|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</w:t>
      </w:r>
      <w:r>
        <w:rPr>
          <w:sz w:val="28"/>
          <w:szCs w:val="28"/>
        </w:rPr>
        <w:tab/>
        <w:tab/>
        <w:tab/>
        <w:tab/>
        <w:t>————————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 xml:space="preserve">       155</w:t>
        <w:tab/>
        <w:tab/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三、解方程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0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55</w:t>
        <w:tab/>
        <w:tab/>
        <w:tab/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1</w:t>
        <w:tab/>
        <w:tab/>
        <w:tab/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＝</w:t>
      </w:r>
      <w:r>
        <w:rPr>
          <w:sz w:val="28"/>
          <w:szCs w:val="28"/>
        </w:rPr>
        <w:t>90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6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8</w:t>
        <w:tab/>
        <w:tab/>
        <w:tab/>
        <w:t>4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1</w:t>
        <w:tab/>
        <w:tab/>
        <w:tab/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9.6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.3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3.8</w:t>
        <w:tab/>
        <w:tab/>
        <w:tab/>
        <w:t>x÷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.8</w:t>
        <w:tab/>
        <w:tab/>
        <w:tab/>
        <w:t>3.6÷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4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5</w:t>
        <w:tab/>
        <w:tab/>
        <w:tab/>
        <w:t>4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×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08</w:t>
        <w:tab/>
        <w:tab/>
        <w:tab/>
        <w:t>(4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)×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0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(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x)÷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</w:t>
        <w:tab/>
        <w:tab/>
        <w:tab/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8</w:t>
        <w:tab/>
        <w:tab/>
        <w:tab/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.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9.5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一、下面哪些式子是方程？在（　　）里打√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5(  )</w:t>
        <w:tab/>
        <w:tab/>
        <w:tab/>
        <w:t>m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2(  )</w:t>
        <w:tab/>
        <w:tab/>
        <w:tab/>
        <w:t>y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3(  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5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93(  )</w:t>
        <w:tab/>
        <w:tab/>
        <w:tab/>
        <w:t>25&lt;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(  )</w:t>
        <w:tab/>
        <w:tab/>
        <w:tab/>
        <w:t>9(n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0(  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二、用方程表示下面的数量关系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x x          30</w:t>
      </w:r>
      <w:r>
        <w:rPr>
          <w:sz w:val="28"/>
          <w:szCs w:val="28"/>
        </w:rPr>
        <w:t>克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○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ab/>
        <w:tab/>
        <w:tab/>
        <w:tab/>
        <w:t>|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|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42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|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</w:t>
      </w:r>
      <w:r>
        <w:rPr>
          <w:sz w:val="28"/>
          <w:szCs w:val="28"/>
        </w:rPr>
        <w:tab/>
        <w:tab/>
        <w:tab/>
        <w:tab/>
        <w:t>————————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 xml:space="preserve">       105</w:t>
        <w:tab/>
        <w:tab/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三、解方程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8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75</w:t>
        <w:tab/>
        <w:tab/>
        <w:tab/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2</w:t>
        <w:tab/>
        <w:tab/>
        <w:tab/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3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6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0</w:t>
        <w:tab/>
        <w:tab/>
        <w:tab/>
        <w:t>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</w:t>
        <w:tab/>
        <w:tab/>
        <w:tab/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.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8.1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.8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.8</w:t>
        <w:tab/>
        <w:tab/>
        <w:tab/>
        <w:t>x÷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.2</w:t>
        <w:tab/>
        <w:tab/>
        <w:tab/>
        <w:t>0.7÷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8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5</w:t>
        <w:tab/>
        <w:tab/>
        <w:tab/>
        <w:t>6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×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96</w:t>
        <w:tab/>
        <w:tab/>
        <w:tab/>
        <w:t>(4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)×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(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x)÷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</w:t>
        <w:tab/>
        <w:tab/>
        <w:tab/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5</w:t>
        <w:tab/>
        <w:tab/>
        <w:tab/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.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.6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一、下面哪些式子是方程？在（　　）里打√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4(  )</w:t>
        <w:tab/>
        <w:tab/>
        <w:tab/>
        <w:t>n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&gt;71(  )</w:t>
        <w:tab/>
        <w:tab/>
        <w:tab/>
        <w:t>y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2(  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6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88(  )</w:t>
        <w:tab/>
        <w:tab/>
        <w:tab/>
        <w:t>28&lt;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(  )</w:t>
        <w:tab/>
        <w:tab/>
        <w:tab/>
        <w:t>2(a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2(  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二、用方程表示下面的数量关系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x x          70</w:t>
      </w:r>
      <w:r>
        <w:rPr>
          <w:sz w:val="28"/>
          <w:szCs w:val="28"/>
        </w:rPr>
        <w:t>克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○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ab/>
        <w:tab/>
        <w:tab/>
        <w:tab/>
        <w:t>|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|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86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|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</w:t>
      </w:r>
      <w:r>
        <w:rPr>
          <w:sz w:val="28"/>
          <w:szCs w:val="28"/>
        </w:rPr>
        <w:tab/>
        <w:tab/>
        <w:tab/>
        <w:tab/>
        <w:t>————————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 xml:space="preserve">       136</w:t>
        <w:tab/>
        <w:tab/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三、解方程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3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91</w:t>
        <w:tab/>
        <w:tab/>
        <w:tab/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5</w:t>
        <w:tab/>
        <w:tab/>
        <w:tab/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1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4</w:t>
        <w:tab/>
        <w:tab/>
        <w:tab/>
        <w:t>4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5</w:t>
        <w:tab/>
        <w:tab/>
        <w:tab/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.8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.4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.2</w:t>
        <w:tab/>
        <w:tab/>
        <w:tab/>
        <w:t>x÷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.7</w:t>
        <w:tab/>
        <w:tab/>
        <w:tab/>
        <w:t>2.7÷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8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5</w:t>
        <w:tab/>
        <w:tab/>
        <w:tab/>
        <w:t>4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×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08</w:t>
        <w:tab/>
        <w:tab/>
        <w:tab/>
        <w:t>(4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3)×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0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(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x)÷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9</w:t>
        <w:tab/>
        <w:tab/>
        <w:tab/>
        <w:t>4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0</w:t>
        <w:tab/>
        <w:tab/>
        <w:tab/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.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.4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一、下面哪些式子是方程？在（　　）里打√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1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2(  )</w:t>
        <w:tab/>
        <w:tab/>
        <w:tab/>
        <w:t>n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4(  )</w:t>
        <w:tab/>
        <w:tab/>
        <w:tab/>
        <w:t>a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(  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8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0(  )</w:t>
        <w:tab/>
        <w:tab/>
        <w:tab/>
        <w:t>27&lt;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1(  )</w:t>
        <w:tab/>
        <w:tab/>
        <w:tab/>
        <w:t>4(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82(  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二、用方程表示下面的数量关系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x x          60</w:t>
      </w:r>
      <w:r>
        <w:rPr>
          <w:sz w:val="28"/>
          <w:szCs w:val="28"/>
        </w:rPr>
        <w:t>克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○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ab/>
        <w:tab/>
        <w:tab/>
        <w:tab/>
        <w:t>|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|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47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|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</w:t>
      </w:r>
      <w:r>
        <w:rPr>
          <w:sz w:val="28"/>
          <w:szCs w:val="28"/>
        </w:rPr>
        <w:tab/>
        <w:tab/>
        <w:tab/>
        <w:tab/>
        <w:t>————————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 xml:space="preserve">       149</w:t>
        <w:tab/>
        <w:tab/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三、解方程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6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02</w:t>
        <w:tab/>
        <w:tab/>
        <w:tab/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2</w:t>
        <w:tab/>
        <w:tab/>
        <w:tab/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3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5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5</w:t>
        <w:tab/>
        <w:tab/>
        <w:tab/>
        <w:t>4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9</w:t>
        <w:tab/>
        <w:tab/>
        <w:tab/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.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8.9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</w:t>
        <w:tab/>
        <w:tab/>
        <w:tab/>
        <w:t>x÷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.6</w:t>
        <w:tab/>
        <w:tab/>
        <w:tab/>
        <w:t>8.1÷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9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6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1</w:t>
        <w:tab/>
        <w:tab/>
        <w:tab/>
        <w:t>12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×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32</w:t>
        <w:tab/>
        <w:tab/>
        <w:tab/>
        <w:t>(6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)×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0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(9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x)÷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</w:t>
        <w:tab/>
        <w:tab/>
        <w:tab/>
        <w:t>4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</w:t>
        <w:tab/>
        <w:tab/>
        <w:tab/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.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.1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一、下面哪些式子是方程？在（　　）里打√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0(  )</w:t>
        <w:tab/>
        <w:tab/>
        <w:tab/>
        <w:t>y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4(  )</w:t>
        <w:tab/>
        <w:tab/>
        <w:tab/>
        <w:t>n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9(  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4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94(  )</w:t>
        <w:tab/>
        <w:tab/>
        <w:tab/>
        <w:t>27&lt;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(  )</w:t>
        <w:tab/>
        <w:tab/>
        <w:tab/>
        <w:t>8(y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6(  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二、用方程表示下面的数量关系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x x          70</w:t>
      </w:r>
      <w:r>
        <w:rPr>
          <w:sz w:val="28"/>
          <w:szCs w:val="28"/>
        </w:rPr>
        <w:t>克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○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ab/>
        <w:tab/>
        <w:tab/>
        <w:tab/>
        <w:t>|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|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99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|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</w:t>
      </w:r>
      <w:r>
        <w:rPr>
          <w:sz w:val="28"/>
          <w:szCs w:val="28"/>
        </w:rPr>
        <w:tab/>
        <w:tab/>
        <w:tab/>
        <w:tab/>
        <w:t>————————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 xml:space="preserve">       106</w:t>
        <w:tab/>
        <w:tab/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三、解方程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3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43</w:t>
        <w:tab/>
        <w:tab/>
        <w:tab/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0</w:t>
        <w:tab/>
        <w:tab/>
        <w:tab/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1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5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5</w:t>
        <w:tab/>
        <w:tab/>
        <w:tab/>
        <w:t>3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9</w:t>
        <w:tab/>
        <w:tab/>
        <w:tab/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.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.5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.3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0.4</w:t>
        <w:tab/>
        <w:tab/>
        <w:tab/>
        <w:t>x÷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.9</w:t>
        <w:tab/>
        <w:tab/>
        <w:tab/>
        <w:t>2.1÷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6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1</w:t>
        <w:tab/>
        <w:tab/>
        <w:tab/>
        <w:t>2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×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20</w:t>
        <w:tab/>
        <w:tab/>
        <w:tab/>
        <w:t>(3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)×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5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(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x)÷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</w:t>
        <w:tab/>
        <w:tab/>
        <w:tab/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7</w:t>
        <w:tab/>
        <w:tab/>
        <w:tab/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.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9.7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一、下面哪些式子是方程？在（　　）里打√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6(  )</w:t>
        <w:tab/>
        <w:tab/>
        <w:tab/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4(  )</w:t>
        <w:tab/>
        <w:tab/>
        <w:tab/>
        <w:t>a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2(  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89(  )</w:t>
        <w:tab/>
        <w:tab/>
        <w:tab/>
        <w:t>30&lt;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6(  )</w:t>
        <w:tab/>
        <w:tab/>
        <w:tab/>
        <w:t>5(m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9(  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二、用方程表示下面的数量关系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x x          60</w:t>
      </w:r>
      <w:r>
        <w:rPr>
          <w:sz w:val="28"/>
          <w:szCs w:val="28"/>
        </w:rPr>
        <w:t>克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○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ab/>
        <w:tab/>
        <w:tab/>
        <w:tab/>
        <w:t>|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|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82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|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</w:t>
      </w:r>
      <w:r>
        <w:rPr>
          <w:sz w:val="28"/>
          <w:szCs w:val="28"/>
        </w:rPr>
        <w:tab/>
        <w:tab/>
        <w:tab/>
        <w:tab/>
        <w:t>————————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 xml:space="preserve">       100</w:t>
        <w:tab/>
        <w:tab/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三、解方程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9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09</w:t>
        <w:tab/>
        <w:tab/>
        <w:tab/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9</w:t>
        <w:tab/>
        <w:tab/>
        <w:tab/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0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3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8</w:t>
        <w:tab/>
        <w:tab/>
        <w:tab/>
        <w:t>3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5</w:t>
        <w:tab/>
        <w:tab/>
        <w:tab/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.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8.1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.9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.7</w:t>
        <w:tab/>
        <w:tab/>
        <w:tab/>
        <w:t>x÷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.6</w:t>
        <w:tab/>
        <w:tab/>
        <w:tab/>
        <w:t>1.8÷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4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4</w:t>
        <w:tab/>
        <w:tab/>
        <w:tab/>
        <w:t>2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×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08</w:t>
        <w:tab/>
        <w:tab/>
        <w:tab/>
        <w:t>(6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3)×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1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(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x)÷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</w:t>
        <w:tab/>
        <w:tab/>
        <w:tab/>
        <w:t>3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4</w:t>
        <w:tab/>
        <w:tab/>
        <w:tab/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.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9.5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一、下面哪些式子是方程？在（　　）里打√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6(  )</w:t>
        <w:tab/>
        <w:tab/>
        <w:tab/>
        <w:t>a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&gt;50(  )</w:t>
        <w:tab/>
        <w:tab/>
        <w:tab/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(  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3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98(  )</w:t>
        <w:tab/>
        <w:tab/>
        <w:tab/>
        <w:t>30&lt;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4(  )</w:t>
        <w:tab/>
        <w:tab/>
        <w:tab/>
        <w:t>9(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6(  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二、用方程表示下面的数量关系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x x          10</w:t>
      </w:r>
      <w:r>
        <w:rPr>
          <w:sz w:val="28"/>
          <w:szCs w:val="28"/>
        </w:rPr>
        <w:t>克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○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ab/>
        <w:tab/>
        <w:tab/>
        <w:tab/>
        <w:t>|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|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76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|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</w:t>
      </w:r>
      <w:r>
        <w:rPr>
          <w:sz w:val="28"/>
          <w:szCs w:val="28"/>
        </w:rPr>
        <w:tab/>
        <w:tab/>
        <w:tab/>
        <w:tab/>
        <w:t>————————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 xml:space="preserve">       116</w:t>
        <w:tab/>
        <w:tab/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三、解方程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00</w:t>
        <w:tab/>
        <w:tab/>
        <w:tab/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4</w:t>
        <w:tab/>
        <w:tab/>
        <w:tab/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6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5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5</w:t>
        <w:tab/>
        <w:tab/>
        <w:tab/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</w:t>
        <w:tab/>
        <w:tab/>
        <w:tab/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.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.6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.7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8.1</w:t>
        <w:tab/>
        <w:tab/>
        <w:tab/>
        <w:t>x÷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.8</w:t>
        <w:tab/>
        <w:tab/>
        <w:tab/>
        <w:t>2.8÷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4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9</w:t>
        <w:tab/>
        <w:tab/>
        <w:tab/>
        <w:t>2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×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2</w:t>
        <w:tab/>
        <w:tab/>
        <w:tab/>
        <w:t>(4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)×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6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(5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x)÷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</w:t>
        <w:tab/>
        <w:tab/>
        <w:tab/>
        <w:t>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</w:t>
        <w:tab/>
        <w:tab/>
        <w:tab/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.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9.2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一、下面哪些式子是方程？在（　　）里打√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5(  )</w:t>
        <w:tab/>
        <w:tab/>
        <w:tab/>
        <w:t>b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&gt;39(  )</w:t>
        <w:tab/>
        <w:tab/>
        <w:tab/>
        <w:t>b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(  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7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2(  )</w:t>
        <w:tab/>
        <w:tab/>
        <w:tab/>
        <w:t>24&lt;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3(  )</w:t>
        <w:tab/>
        <w:tab/>
        <w:tab/>
        <w:t>8(m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6(  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二、用方程表示下面的数量关系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x x          100</w:t>
      </w:r>
      <w:r>
        <w:rPr>
          <w:sz w:val="28"/>
          <w:szCs w:val="28"/>
        </w:rPr>
        <w:t>克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○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ab/>
        <w:tab/>
        <w:tab/>
        <w:tab/>
        <w:t>|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|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34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|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</w:t>
      </w:r>
      <w:r>
        <w:rPr>
          <w:sz w:val="28"/>
          <w:szCs w:val="28"/>
        </w:rPr>
        <w:tab/>
        <w:tab/>
        <w:tab/>
        <w:tab/>
        <w:t>————————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 xml:space="preserve">       159</w:t>
        <w:tab/>
        <w:tab/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三、解方程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21</w:t>
        <w:tab/>
        <w:tab/>
        <w:tab/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1</w:t>
        <w:tab/>
        <w:tab/>
        <w:tab/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87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5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0</w:t>
        <w:tab/>
        <w:tab/>
        <w:tab/>
        <w:t>4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4</w:t>
        <w:tab/>
        <w:tab/>
        <w:tab/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.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.6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.6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.6</w:t>
        <w:tab/>
        <w:tab/>
        <w:tab/>
        <w:t>x÷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.3</w:t>
        <w:tab/>
        <w:tab/>
        <w:tab/>
        <w:t>0.9÷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6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7</w:t>
        <w:tab/>
        <w:tab/>
        <w:tab/>
        <w:t>4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×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08</w:t>
        <w:tab/>
        <w:tab/>
        <w:tab/>
        <w:t>(6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9)×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81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(7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x)÷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</w:t>
        <w:tab/>
        <w:tab/>
        <w:tab/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9</w:t>
        <w:tab/>
        <w:tab/>
        <w:tab/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.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.8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一、下面哪些式子是方程？在（　　）里打√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7(  )</w:t>
        <w:tab/>
        <w:tab/>
        <w:tab/>
        <w:t>m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&gt;72(  )</w:t>
        <w:tab/>
        <w:tab/>
        <w:tab/>
        <w:t>m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2(  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4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0(  )</w:t>
        <w:tab/>
        <w:tab/>
        <w:tab/>
        <w:t>20&lt;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7(  )</w:t>
        <w:tab/>
        <w:tab/>
        <w:tab/>
        <w:t>3(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9(  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二、用方程表示下面的数量关系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x x          60</w:t>
      </w:r>
      <w:r>
        <w:rPr>
          <w:sz w:val="28"/>
          <w:szCs w:val="28"/>
        </w:rPr>
        <w:t>克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○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ab/>
        <w:tab/>
        <w:tab/>
        <w:tab/>
        <w:t>|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|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4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|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</w:t>
      </w:r>
      <w:r>
        <w:rPr>
          <w:sz w:val="28"/>
          <w:szCs w:val="28"/>
        </w:rPr>
        <w:tab/>
        <w:tab/>
        <w:tab/>
        <w:tab/>
        <w:t>————————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 xml:space="preserve">       120</w:t>
        <w:tab/>
        <w:tab/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三、解方程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63</w:t>
        <w:tab/>
        <w:tab/>
        <w:tab/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0</w:t>
        <w:tab/>
        <w:tab/>
        <w:tab/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1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9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5</w:t>
        <w:tab/>
        <w:tab/>
        <w:tab/>
        <w:t>4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2</w:t>
        <w:tab/>
        <w:tab/>
        <w:tab/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.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.2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.2</w:t>
        <w:tab/>
        <w:tab/>
        <w:tab/>
        <w:t>x÷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.8</w:t>
        <w:tab/>
        <w:tab/>
        <w:tab/>
        <w:t>1.2÷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9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4</w:t>
        <w:tab/>
        <w:tab/>
        <w:tab/>
        <w:t>6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×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08</w:t>
        <w:tab/>
        <w:tab/>
        <w:tab/>
        <w:t>(5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6)×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4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(9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x)÷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</w:t>
        <w:tab/>
        <w:tab/>
        <w:tab/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3</w:t>
        <w:tab/>
        <w:tab/>
        <w:tab/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.8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一、下面哪些式子是方程？在（　　）里打√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7(  )</w:t>
        <w:tab/>
        <w:tab/>
        <w:tab/>
        <w:t>a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&gt;50(  )</w:t>
        <w:tab/>
        <w:tab/>
        <w:tab/>
        <w:t>y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3(  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4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1(  )</w:t>
        <w:tab/>
        <w:tab/>
        <w:tab/>
        <w:t>28&lt;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3(  )</w:t>
        <w:tab/>
        <w:tab/>
        <w:tab/>
        <w:t>6(y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0(  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二、用方程表示下面的数量关系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x x          60</w:t>
      </w:r>
      <w:r>
        <w:rPr>
          <w:sz w:val="28"/>
          <w:szCs w:val="28"/>
        </w:rPr>
        <w:t>克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○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ab/>
        <w:tab/>
        <w:tab/>
        <w:tab/>
        <w:t>|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|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99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|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</w:t>
      </w:r>
      <w:r>
        <w:rPr>
          <w:sz w:val="28"/>
          <w:szCs w:val="28"/>
        </w:rPr>
        <w:tab/>
        <w:tab/>
        <w:tab/>
        <w:tab/>
        <w:t>————————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 xml:space="preserve">       183</w:t>
        <w:tab/>
        <w:tab/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三、解方程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0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44</w:t>
        <w:tab/>
        <w:tab/>
        <w:tab/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6</w:t>
        <w:tab/>
        <w:tab/>
        <w:tab/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4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8</w:t>
        <w:tab/>
        <w:tab/>
        <w:tab/>
        <w:t>4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9</w:t>
        <w:tab/>
        <w:tab/>
        <w:tab/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.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.8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.9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6.1</w:t>
        <w:tab/>
        <w:tab/>
        <w:tab/>
        <w:t>x÷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.5</w:t>
        <w:tab/>
        <w:tab/>
        <w:tab/>
        <w:t>2.4÷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4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9</w:t>
        <w:tab/>
        <w:tab/>
        <w:tab/>
        <w:t>2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×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2</w:t>
        <w:tab/>
        <w:tab/>
        <w:tab/>
        <w:t>(5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)×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8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(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x)÷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</w:t>
        <w:tab/>
        <w:tab/>
        <w:tab/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9</w:t>
        <w:tab/>
        <w:tab/>
        <w:tab/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.3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一、下面哪些式子是方程？在（　　）里打√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1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2(  )</w:t>
        <w:tab/>
        <w:tab/>
        <w:tab/>
        <w:t>y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&gt;66(  )</w:t>
        <w:tab/>
        <w:tab/>
        <w:tab/>
        <w:t>n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(  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4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8(  )</w:t>
        <w:tab/>
        <w:tab/>
        <w:tab/>
        <w:t>21&lt;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(  )</w:t>
        <w:tab/>
        <w:tab/>
        <w:tab/>
        <w:t>8(n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2(  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二、用方程表示下面的数量关系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x x          20</w:t>
      </w:r>
      <w:r>
        <w:rPr>
          <w:sz w:val="28"/>
          <w:szCs w:val="28"/>
        </w:rPr>
        <w:t>克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○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ab/>
        <w:tab/>
        <w:tab/>
        <w:tab/>
        <w:t>|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|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52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|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</w:t>
      </w:r>
      <w:r>
        <w:rPr>
          <w:sz w:val="28"/>
          <w:szCs w:val="28"/>
        </w:rPr>
        <w:tab/>
        <w:tab/>
        <w:tab/>
        <w:tab/>
        <w:t>————————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 xml:space="preserve">       200</w:t>
        <w:tab/>
        <w:tab/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三、解方程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9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28</w:t>
        <w:tab/>
        <w:tab/>
        <w:tab/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1</w:t>
        <w:tab/>
        <w:tab/>
        <w:tab/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5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6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8</w:t>
        <w:tab/>
        <w:tab/>
        <w:tab/>
        <w:t>4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4</w:t>
        <w:tab/>
        <w:tab/>
        <w:tab/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.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.9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2</w:t>
        <w:tab/>
        <w:tab/>
        <w:tab/>
        <w:t>x÷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.6</w:t>
        <w:tab/>
        <w:tab/>
        <w:tab/>
        <w:t>1.8÷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9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6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3</w:t>
        <w:tab/>
        <w:tab/>
        <w:tab/>
        <w:t>6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×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32</w:t>
        <w:tab/>
        <w:tab/>
        <w:tab/>
        <w:t>(6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)×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2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(9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x)÷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</w:t>
        <w:tab/>
        <w:tab/>
        <w:tab/>
        <w:t>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8</w:t>
        <w:tab/>
        <w:tab/>
        <w:tab/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.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.7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一、下面哪些式子是方程？在（　　）里打√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6(  )</w:t>
        <w:tab/>
        <w:tab/>
        <w:tab/>
        <w:t>b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&gt;46(  )</w:t>
        <w:tab/>
        <w:tab/>
        <w:tab/>
        <w:t>m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(  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4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8(  )</w:t>
        <w:tab/>
        <w:tab/>
        <w:tab/>
        <w:t>20&lt;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3(  )</w:t>
        <w:tab/>
        <w:tab/>
        <w:tab/>
        <w:t>6(n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3(  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二、用方程表示下面的数量关系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x x          40</w:t>
      </w:r>
      <w:r>
        <w:rPr>
          <w:sz w:val="28"/>
          <w:szCs w:val="28"/>
        </w:rPr>
        <w:t>克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○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ab/>
        <w:tab/>
        <w:tab/>
        <w:tab/>
        <w:t>|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|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44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|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</w:t>
      </w:r>
      <w:r>
        <w:rPr>
          <w:sz w:val="28"/>
          <w:szCs w:val="28"/>
        </w:rPr>
        <w:tab/>
        <w:tab/>
        <w:tab/>
        <w:tab/>
        <w:t>————————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 xml:space="preserve">       136</w:t>
        <w:tab/>
        <w:tab/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三、解方程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04</w:t>
        <w:tab/>
        <w:tab/>
        <w:tab/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8</w:t>
        <w:tab/>
        <w:tab/>
        <w:tab/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8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7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8</w:t>
        <w:tab/>
        <w:tab/>
        <w:tab/>
        <w:t>4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3</w:t>
        <w:tab/>
        <w:tab/>
        <w:tab/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.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.2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6</w:t>
        <w:tab/>
        <w:tab/>
        <w:tab/>
        <w:t>x÷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.1</w:t>
        <w:tab/>
        <w:tab/>
        <w:tab/>
        <w:t>2.8÷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7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0</w:t>
        <w:tab/>
        <w:tab/>
        <w:tab/>
        <w:t>2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×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20</w:t>
        <w:tab/>
        <w:tab/>
        <w:tab/>
        <w:t>(6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5)×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(9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x)÷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</w:t>
        <w:tab/>
        <w:tab/>
        <w:tab/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3</w:t>
        <w:tab/>
        <w:tab/>
        <w:tab/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8.7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一、下面哪些式子是方程？在（　　）里打√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3(  )</w:t>
        <w:tab/>
        <w:tab/>
        <w:tab/>
        <w:t>y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&gt;31(  )</w:t>
        <w:tab/>
        <w:tab/>
        <w:tab/>
        <w:t>n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(  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5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82(  )</w:t>
        <w:tab/>
        <w:tab/>
        <w:tab/>
        <w:t>21&lt;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9(  )</w:t>
        <w:tab/>
        <w:tab/>
        <w:tab/>
        <w:t>8(b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8(  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二、用方程表示下面的数量关系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x x          20</w:t>
      </w:r>
      <w:r>
        <w:rPr>
          <w:sz w:val="28"/>
          <w:szCs w:val="28"/>
        </w:rPr>
        <w:t>克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○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ab/>
        <w:tab/>
        <w:tab/>
        <w:tab/>
        <w:t>|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|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52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|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</w:t>
      </w:r>
      <w:r>
        <w:rPr>
          <w:sz w:val="28"/>
          <w:szCs w:val="28"/>
        </w:rPr>
        <w:tab/>
        <w:tab/>
        <w:tab/>
        <w:tab/>
        <w:t>————————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 xml:space="preserve">       129</w:t>
        <w:tab/>
        <w:tab/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三、解方程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5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80</w:t>
        <w:tab/>
        <w:tab/>
        <w:tab/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9</w:t>
        <w:tab/>
        <w:tab/>
        <w:tab/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83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3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8</w:t>
        <w:tab/>
        <w:tab/>
        <w:tab/>
        <w:t>3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3</w:t>
        <w:tab/>
        <w:tab/>
        <w:tab/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.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.8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3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1</w:t>
        <w:tab/>
        <w:tab/>
        <w:tab/>
        <w:t>x÷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.6</w:t>
        <w:tab/>
        <w:tab/>
        <w:tab/>
        <w:t>2÷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8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3</w:t>
        <w:tab/>
        <w:tab/>
        <w:tab/>
        <w:t>2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×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44</w:t>
        <w:tab/>
        <w:tab/>
        <w:tab/>
        <w:t>(6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7)×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8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(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x)÷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</w:t>
        <w:tab/>
        <w:tab/>
        <w:tab/>
        <w:t>3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9</w:t>
        <w:tab/>
        <w:tab/>
        <w:tab/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.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.2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一、下面哪些式子是方程？在（　　）里打√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1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8(  )</w:t>
        <w:tab/>
        <w:tab/>
        <w:tab/>
        <w:t>a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&gt;64(  )</w:t>
        <w:tab/>
        <w:tab/>
        <w:tab/>
        <w:t>y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(  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7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98(  )</w:t>
        <w:tab/>
        <w:tab/>
        <w:tab/>
        <w:t>28&lt;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(  )</w:t>
        <w:tab/>
        <w:tab/>
        <w:tab/>
        <w:t>2(a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8(  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二、用方程表示下面的数量关系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x x          80</w:t>
      </w:r>
      <w:r>
        <w:rPr>
          <w:sz w:val="28"/>
          <w:szCs w:val="28"/>
        </w:rPr>
        <w:t>克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○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ab/>
        <w:tab/>
        <w:tab/>
        <w:tab/>
        <w:t>|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|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77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|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</w:t>
      </w:r>
      <w:r>
        <w:rPr>
          <w:sz w:val="28"/>
          <w:szCs w:val="28"/>
        </w:rPr>
        <w:tab/>
        <w:tab/>
        <w:tab/>
        <w:tab/>
        <w:t>————————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 xml:space="preserve">       155</w:t>
        <w:tab/>
        <w:tab/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三、解方程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9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28</w:t>
        <w:tab/>
        <w:tab/>
        <w:tab/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0</w:t>
        <w:tab/>
        <w:tab/>
        <w:tab/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3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5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5</w:t>
        <w:tab/>
        <w:tab/>
        <w:tab/>
        <w:t>4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7</w:t>
        <w:tab/>
        <w:tab/>
        <w:tab/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.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.1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.5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5</w:t>
        <w:tab/>
        <w:tab/>
        <w:tab/>
        <w:t>x÷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.8</w:t>
        <w:tab/>
        <w:tab/>
        <w:tab/>
        <w:t>3.6÷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7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8</w:t>
        <w:tab/>
        <w:tab/>
        <w:tab/>
        <w:t>2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×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2</w:t>
        <w:tab/>
        <w:tab/>
        <w:tab/>
        <w:t>(5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)×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(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x)÷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</w:t>
        <w:tab/>
        <w:tab/>
        <w:tab/>
        <w:t>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5</w:t>
        <w:tab/>
        <w:tab/>
        <w:tab/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.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9.4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一、下面哪些式子是方程？在（　　）里打√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2(  )</w:t>
        <w:tab/>
        <w:tab/>
        <w:tab/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&lt;78(  )</w:t>
        <w:tab/>
        <w:tab/>
        <w:tab/>
        <w:t>m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(  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80(  )</w:t>
        <w:tab/>
        <w:tab/>
        <w:tab/>
        <w:t>29&lt;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7(  )</w:t>
        <w:tab/>
        <w:tab/>
        <w:tab/>
        <w:t>5(a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0(  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二、用方程表示下面的数量关系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x x          100</w:t>
      </w:r>
      <w:r>
        <w:rPr>
          <w:sz w:val="28"/>
          <w:szCs w:val="28"/>
        </w:rPr>
        <w:t>克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○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ab/>
        <w:tab/>
        <w:tab/>
        <w:tab/>
        <w:t>|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|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5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|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</w:t>
      </w:r>
      <w:r>
        <w:rPr>
          <w:sz w:val="28"/>
          <w:szCs w:val="28"/>
        </w:rPr>
        <w:tab/>
        <w:tab/>
        <w:tab/>
        <w:tab/>
        <w:t>————————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 xml:space="preserve">       124</w:t>
        <w:tab/>
        <w:tab/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三、解方程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15</w:t>
        <w:tab/>
        <w:tab/>
        <w:tab/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9</w:t>
        <w:tab/>
        <w:tab/>
        <w:tab/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4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5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0</w:t>
        <w:tab/>
        <w:tab/>
        <w:tab/>
        <w:t>3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5</w:t>
        <w:tab/>
        <w:tab/>
        <w:tab/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.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8.6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.2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.6</w:t>
        <w:tab/>
        <w:tab/>
        <w:tab/>
        <w:t>x÷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.8</w:t>
        <w:tab/>
        <w:tab/>
        <w:tab/>
        <w:t>4÷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9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7</w:t>
        <w:tab/>
        <w:tab/>
        <w:tab/>
        <w:t>2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×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96</w:t>
        <w:tab/>
        <w:tab/>
        <w:tab/>
        <w:t>(5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)×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5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(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x)÷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</w:t>
        <w:tab/>
        <w:tab/>
        <w:tab/>
        <w:t>4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9</w:t>
        <w:tab/>
        <w:tab/>
        <w:tab/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.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.3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一、下面哪些式子是方程？在（　　）里打√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5(  )</w:t>
        <w:tab/>
        <w:tab/>
        <w:tab/>
        <w:t>b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2(  )</w:t>
        <w:tab/>
        <w:tab/>
        <w:tab/>
        <w:t>b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(  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9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7(  )</w:t>
        <w:tab/>
        <w:tab/>
        <w:tab/>
        <w:t>25&lt;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6(  )</w:t>
        <w:tab/>
        <w:tab/>
        <w:tab/>
        <w:t>2(b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1(  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二、用方程表示下面的数量关系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x x          60</w:t>
      </w:r>
      <w:r>
        <w:rPr>
          <w:sz w:val="28"/>
          <w:szCs w:val="28"/>
        </w:rPr>
        <w:t>克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○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ab/>
        <w:tab/>
        <w:tab/>
        <w:tab/>
        <w:t>|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|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8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|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</w:t>
      </w:r>
      <w:r>
        <w:rPr>
          <w:sz w:val="28"/>
          <w:szCs w:val="28"/>
        </w:rPr>
        <w:tab/>
        <w:tab/>
        <w:tab/>
        <w:tab/>
        <w:t>————————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 xml:space="preserve">       159</w:t>
        <w:tab/>
        <w:tab/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三、解方程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7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22</w:t>
        <w:tab/>
        <w:tab/>
        <w:tab/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8</w:t>
        <w:tab/>
        <w:tab/>
        <w:tab/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84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9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3</w:t>
        <w:tab/>
        <w:tab/>
        <w:tab/>
        <w:t>3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7</w:t>
        <w:tab/>
        <w:tab/>
        <w:tab/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.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.1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.5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2</w:t>
        <w:tab/>
        <w:tab/>
        <w:tab/>
        <w:t>x÷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.1</w:t>
        <w:tab/>
        <w:tab/>
        <w:tab/>
        <w:t>2÷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4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6</w:t>
        <w:tab/>
        <w:tab/>
        <w:tab/>
        <w:t>6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×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96</w:t>
        <w:tab/>
        <w:tab/>
        <w:tab/>
        <w:t>(3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)×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0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(2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x)÷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</w:t>
        <w:tab/>
        <w:tab/>
        <w:tab/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</w:t>
        <w:tab/>
        <w:tab/>
        <w:tab/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.1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.4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一、下面哪些式子是方程？在（　　）里打√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3(  )</w:t>
        <w:tab/>
        <w:tab/>
        <w:tab/>
        <w:t>n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2(  )</w:t>
        <w:tab/>
        <w:tab/>
        <w:tab/>
        <w:t>n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2(  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3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90(  )</w:t>
        <w:tab/>
        <w:tab/>
        <w:tab/>
        <w:t>27&lt;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6(  )</w:t>
        <w:tab/>
        <w:tab/>
        <w:tab/>
        <w:t>3(a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7(  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二、用方程表示下面的数量关系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x x          40</w:t>
      </w:r>
      <w:r>
        <w:rPr>
          <w:sz w:val="28"/>
          <w:szCs w:val="28"/>
        </w:rPr>
        <w:t>克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○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ab/>
        <w:tab/>
        <w:tab/>
        <w:tab/>
        <w:t>|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|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6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|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</w:t>
      </w:r>
      <w:r>
        <w:rPr>
          <w:sz w:val="28"/>
          <w:szCs w:val="28"/>
        </w:rPr>
        <w:tab/>
        <w:tab/>
        <w:tab/>
        <w:tab/>
        <w:t>————————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 xml:space="preserve">       136</w:t>
        <w:tab/>
        <w:tab/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三、解方程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65</w:t>
        <w:tab/>
        <w:tab/>
        <w:tab/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9</w:t>
        <w:tab/>
        <w:tab/>
        <w:tab/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8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8</w:t>
        <w:tab/>
        <w:tab/>
        <w:tab/>
        <w:t>3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5</w:t>
        <w:tab/>
        <w:tab/>
        <w:tab/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.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8.3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.9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3.2</w:t>
        <w:tab/>
        <w:tab/>
        <w:tab/>
        <w:t>x÷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.3</w:t>
        <w:tab/>
        <w:tab/>
        <w:tab/>
        <w:t>3.5÷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9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9</w:t>
        <w:tab/>
        <w:tab/>
        <w:tab/>
        <w:t>6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×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20</w:t>
        <w:tab/>
        <w:tab/>
        <w:tab/>
        <w:t>(6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1)×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(5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x)÷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9</w:t>
        <w:tab/>
        <w:tab/>
        <w:tab/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7</w:t>
        <w:tab/>
        <w:tab/>
        <w:tab/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.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8.2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一、下面哪些式子是方程？在（　　）里打√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5(  )</w:t>
        <w:tab/>
        <w:tab/>
        <w:tab/>
        <w:t>n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&lt;48(  )</w:t>
        <w:tab/>
        <w:tab/>
        <w:tab/>
        <w:t>n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(  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9(  )</w:t>
        <w:tab/>
        <w:tab/>
        <w:tab/>
        <w:t>26&lt;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1(  )</w:t>
        <w:tab/>
        <w:tab/>
        <w:tab/>
        <w:t>7(a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1(  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二、用方程表示下面的数量关系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x x          10</w:t>
      </w:r>
      <w:r>
        <w:rPr>
          <w:sz w:val="28"/>
          <w:szCs w:val="28"/>
        </w:rPr>
        <w:t>克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○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ab/>
        <w:tab/>
        <w:tab/>
        <w:tab/>
        <w:t>|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|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97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|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</w:t>
      </w:r>
      <w:r>
        <w:rPr>
          <w:sz w:val="28"/>
          <w:szCs w:val="28"/>
        </w:rPr>
        <w:tab/>
        <w:tab/>
        <w:tab/>
        <w:tab/>
        <w:t>————————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 xml:space="preserve">       193</w:t>
        <w:tab/>
        <w:tab/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三、解方程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8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25</w:t>
        <w:tab/>
        <w:tab/>
        <w:tab/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0</w:t>
        <w:tab/>
        <w:tab/>
        <w:tab/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4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8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0</w:t>
        <w:tab/>
        <w:tab/>
        <w:tab/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</w:t>
        <w:tab/>
        <w:tab/>
        <w:tab/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.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.6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.6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8.2</w:t>
        <w:tab/>
        <w:tab/>
        <w:tab/>
        <w:t>x÷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.7</w:t>
        <w:tab/>
        <w:tab/>
        <w:tab/>
        <w:t>1.2÷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8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6</w:t>
        <w:tab/>
        <w:tab/>
        <w:tab/>
        <w:t>3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×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32</w:t>
        <w:tab/>
        <w:tab/>
        <w:tab/>
        <w:t>(6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)×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8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(3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x)÷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</w:t>
        <w:tab/>
        <w:tab/>
        <w:tab/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0</w:t>
        <w:tab/>
        <w:tab/>
        <w:tab/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.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9.7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一、下面哪些式子是方程？在（　　）里打√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9(  )</w:t>
        <w:tab/>
        <w:tab/>
        <w:tab/>
        <w:t>b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2(  )</w:t>
        <w:tab/>
        <w:tab/>
        <w:tab/>
        <w:t>y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(  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5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3(  )</w:t>
        <w:tab/>
        <w:tab/>
        <w:tab/>
        <w:t>30&lt;2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1(  )</w:t>
        <w:tab/>
        <w:tab/>
        <w:tab/>
        <w:t>7(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4(  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二、用方程表示下面的数量关系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x x          60</w:t>
      </w:r>
      <w:r>
        <w:rPr>
          <w:sz w:val="28"/>
          <w:szCs w:val="28"/>
        </w:rPr>
        <w:t>克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○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ab/>
        <w:tab/>
        <w:tab/>
        <w:tab/>
        <w:t>|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|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56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|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</w:t>
      </w:r>
      <w:r>
        <w:rPr>
          <w:sz w:val="28"/>
          <w:szCs w:val="28"/>
        </w:rPr>
        <w:tab/>
        <w:tab/>
        <w:tab/>
        <w:tab/>
        <w:t>————————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 xml:space="preserve">       125</w:t>
        <w:tab/>
        <w:tab/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三、解方程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6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91</w:t>
        <w:tab/>
        <w:tab/>
        <w:tab/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2</w:t>
        <w:tab/>
        <w:tab/>
        <w:tab/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84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5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5</w:t>
        <w:tab/>
        <w:tab/>
        <w:tab/>
        <w:t>4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0</w:t>
        <w:tab/>
        <w:tab/>
        <w:tab/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.1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.2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.3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.2</w:t>
        <w:tab/>
        <w:tab/>
        <w:tab/>
        <w:t>x÷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.9</w:t>
        <w:tab/>
        <w:tab/>
        <w:tab/>
        <w:t>3.2÷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7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3</w:t>
        <w:tab/>
        <w:tab/>
        <w:tab/>
        <w:t>3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×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44</w:t>
        <w:tab/>
        <w:tab/>
        <w:tab/>
        <w:t>(4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)×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(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x)÷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</w:t>
        <w:tab/>
        <w:tab/>
        <w:tab/>
        <w:t>3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</w:t>
        <w:tab/>
        <w:tab/>
        <w:tab/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.9</w:t>
      </w:r>
      <w:r>
        <w:rPr>
          <w:sz w:val="28"/>
          <w:szCs w:val="28"/>
        </w:rPr>
        <w:t>＝</w:t>
      </w:r>
      <w:r>
        <w:rPr>
          <w:sz w:val="28"/>
          <w:szCs w:val="28"/>
        </w:rPr>
        <w:t>9.3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一、下面哪些式子是方程？在（　　）里打√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8(  )</w:t>
        <w:tab/>
        <w:tab/>
        <w:tab/>
        <w:t>y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&gt;69(  )</w:t>
        <w:tab/>
        <w:tab/>
        <w:tab/>
        <w:t>a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(  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6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85(  )</w:t>
        <w:tab/>
        <w:tab/>
        <w:tab/>
        <w:t>26&lt;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6(  )</w:t>
        <w:tab/>
        <w:tab/>
        <w:tab/>
        <w:t>7(m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2(  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二、用方程表示下面的数量关系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x x          40</w:t>
      </w:r>
      <w:r>
        <w:rPr>
          <w:sz w:val="28"/>
          <w:szCs w:val="28"/>
        </w:rPr>
        <w:t>克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○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ab/>
        <w:tab/>
        <w:tab/>
        <w:tab/>
        <w:t>|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|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6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|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</w:t>
      </w:r>
      <w:r>
        <w:rPr>
          <w:sz w:val="28"/>
          <w:szCs w:val="28"/>
        </w:rPr>
        <w:tab/>
        <w:tab/>
        <w:tab/>
        <w:tab/>
        <w:t>————————</w:t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 xml:space="preserve">       104</w:t>
        <w:tab/>
        <w:tab/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三、解方程。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4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01</w:t>
        <w:tab/>
        <w:tab/>
        <w:tab/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6</w:t>
        <w:tab/>
        <w:tab/>
        <w:tab/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7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9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6</w:t>
        <w:tab/>
        <w:tab/>
        <w:tab/>
        <w:t>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</w:t>
        <w:tab/>
        <w:tab/>
        <w:tab/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.1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.5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.2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7.2</w:t>
        <w:tab/>
        <w:tab/>
        <w:tab/>
        <w:t>x÷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.2</w:t>
        <w:tab/>
        <w:tab/>
        <w:tab/>
        <w:t>1÷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5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5</w:t>
        <w:tab/>
        <w:tab/>
        <w:tab/>
        <w:t>2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×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08</w:t>
        <w:tab/>
        <w:tab/>
        <w:tab/>
        <w:t>(6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2)×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2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(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x)÷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</w:t>
        <w:tab/>
        <w:tab/>
        <w:tab/>
        <w:t>4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3</w:t>
        <w:tab/>
        <w:tab/>
        <w:tab/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.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.2</w:t>
      </w:r>
    </w:p>
    <w:p>
      <w:pPr>
        <w:pStyle w:val="Normal"/>
        <w:spacing w:lineRule="exact" w:line="320" w:before="0" w:after="10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润圆-65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汉仪润圆-65简" w:hAnsi="汉仪润圆-65简" w:eastAsia="汉仪润圆-65简" w:cs="汉仪润圆-65简"/>
        <w:b w:val="false"/>
        <w:b w:val="false"/>
        <w:bCs/>
        <w:color w:val="0000FF"/>
        <w:sz w:val="36"/>
        <w:szCs w:val="36"/>
        <w:lang w:val="en-US"/>
      </w:rPr>
    </w:pPr>
    <w:r>
      <w:rPr>
        <w:rFonts w:ascii="汉仪润圆-65简" w:hAnsi="汉仪润圆-65简" w:cs="汉仪润圆-65简" w:eastAsia="汉仪润圆-65简"/>
        <w:b w:val="false"/>
        <w:bCs/>
        <w:color w:val="0000FF"/>
        <w:sz w:val="36"/>
        <w:szCs w:val="36"/>
        <w:lang w:val="en-US"/>
      </w:rPr>
      <w:t>小学五年级数学上册简易方程专项练习题精编</w:t>
    </w:r>
  </w:p>
  <w:p>
    <w:pPr>
      <w:pStyle w:val="Header"/>
      <w:rPr>
        <w:rFonts w:ascii="汉仪润圆-65简" w:hAnsi="汉仪润圆-65简" w:eastAsia="汉仪润圆-65简" w:cs="汉仪润圆-65简"/>
        <w:b w:val="false"/>
        <w:b w:val="false"/>
        <w:bCs/>
        <w:color w:val="0000FF"/>
        <w:sz w:val="36"/>
        <w:szCs w:val="36"/>
        <w:lang w:val="en-US"/>
      </w:rPr>
    </w:pPr>
    <w:r>
      <w:rPr>
        <w:rFonts w:eastAsia="汉仪润圆-65简" w:cs="汉仪润圆-65简" w:ascii="汉仪润圆-65简" w:hAnsi="汉仪润圆-65简"/>
        <w:b w:val="false"/>
        <w:bCs/>
        <w:color w:val="0000FF"/>
        <w:sz w:val="36"/>
        <w:szCs w:val="36"/>
        <w:lang w:val="en-US"/>
      </w:rPr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7:00Z</dcterms:created>
  <dc:creator>Administrator</dc:creator>
  <dc:description/>
  <dc:language>en-US</dc:language>
  <cp:lastModifiedBy>Sun</cp:lastModifiedBy>
  <dcterms:modified xsi:type="dcterms:W3CDTF">2022-08-12T02:55:01Z</dcterms:modified>
  <cp:revision>2</cp:revision>
  <dc:subject/>
  <dc:title>一、下面哪些式子是方程？在（　　）里打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DE6F344104C53828159DF1875767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