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>1</w:t>
      </w:r>
      <w:r>
        <w:rPr>
          <w:b/>
          <w:color w:val="FF0000"/>
          <w:sz w:val="25"/>
          <w:szCs w:val="25"/>
        </w:rPr>
        <w:t>草原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清鲜：清爽新鲜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碧千里：一眼望去全部都是绿色，形容很大的范围内都是碧绿的颜色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柔美：柔和而优美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境界：事物所到达的程度和表现的情况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迂回：回旋、盘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洒脱：本指言谈举止等自然，不拘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崇山峻岭：高大陡峭的山岭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拘束：过分约束自己，态度显得不自然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2 </w:t>
      </w:r>
      <w:r>
        <w:rPr>
          <w:b/>
          <w:color w:val="FF0000"/>
          <w:sz w:val="25"/>
          <w:szCs w:val="25"/>
        </w:rPr>
        <w:t>丁香结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朦胧：不清楚；模糊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幽雅：幽静而雅致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参差：不整齐，不一致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窥着：从小孔、缝隙或隐蔽处偷看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潇洒：自然大方，不呆板，不拘束，无拘束的，不矫揉造作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妩媚：姿态美好可爱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愁怨：忧愁怨恨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4 </w:t>
      </w:r>
      <w:r>
        <w:rPr>
          <w:b/>
          <w:color w:val="FF0000"/>
          <w:sz w:val="25"/>
          <w:szCs w:val="25"/>
        </w:rPr>
        <w:t>花之歌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苍穹：天空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冠冕：古代帝王、官员戴的帽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摇曳：摇荡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旖旎：柔和美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馥郁：形容香气浓厚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描写花的四字词语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花枝招展、火树银花、姹紫嫣红、万紫千红、鸟语花香、花团锦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春暖花开、繁花似锦、花红柳绿、百花争艳、百花齐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6 </w:t>
      </w:r>
      <w:r>
        <w:rPr>
          <w:b/>
          <w:color w:val="FF0000"/>
          <w:sz w:val="25"/>
          <w:szCs w:val="25"/>
        </w:rPr>
        <w:t>狼牙山五壮士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沉着</w:t>
      </w:r>
      <w:r>
        <w:rPr>
          <w:sz w:val="25"/>
          <w:szCs w:val="25"/>
        </w:rPr>
        <w:t>:</w:t>
      </w:r>
      <w:r>
        <w:rPr>
          <w:sz w:val="25"/>
          <w:szCs w:val="25"/>
        </w:rPr>
        <w:t>镇静</w:t>
      </w:r>
      <w:r>
        <w:rPr>
          <w:sz w:val="25"/>
          <w:szCs w:val="25"/>
        </w:rPr>
        <w:t>;</w:t>
      </w:r>
      <w:r>
        <w:rPr>
          <w:sz w:val="25"/>
          <w:szCs w:val="25"/>
        </w:rPr>
        <w:t>不慌不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全神贯注</w:t>
      </w:r>
      <w:r>
        <w:rPr>
          <w:sz w:val="25"/>
          <w:szCs w:val="25"/>
        </w:rPr>
        <w:t>:</w:t>
      </w:r>
      <w:r>
        <w:rPr>
          <w:sz w:val="25"/>
          <w:szCs w:val="25"/>
        </w:rPr>
        <w:t>全副精神高度集中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斩钉截铁</w:t>
      </w:r>
      <w:r>
        <w:rPr>
          <w:sz w:val="25"/>
          <w:szCs w:val="25"/>
        </w:rPr>
        <w:t>:</w:t>
      </w:r>
      <w:r>
        <w:rPr>
          <w:sz w:val="25"/>
          <w:szCs w:val="25"/>
        </w:rPr>
        <w:t>形容说话办事坚决果断，毫不犹豫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居高临下</w:t>
      </w:r>
      <w:r>
        <w:rPr>
          <w:sz w:val="25"/>
          <w:szCs w:val="25"/>
        </w:rPr>
        <w:t>:</w:t>
      </w:r>
      <w:r>
        <w:rPr>
          <w:sz w:val="25"/>
          <w:szCs w:val="25"/>
        </w:rPr>
        <w:t>处在高处，俯视下面。形容处于有利的地位或傲视他人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粉身碎骨</w:t>
      </w:r>
      <w:r>
        <w:rPr>
          <w:sz w:val="25"/>
          <w:szCs w:val="25"/>
        </w:rPr>
        <w:t>:</w:t>
      </w:r>
      <w:r>
        <w:rPr>
          <w:sz w:val="25"/>
          <w:szCs w:val="25"/>
        </w:rPr>
        <w:t>身体粉碎</w:t>
      </w:r>
      <w:r>
        <w:rPr>
          <w:sz w:val="25"/>
          <w:szCs w:val="25"/>
        </w:rPr>
        <w:t>(</w:t>
      </w:r>
      <w:r>
        <w:rPr>
          <w:sz w:val="25"/>
          <w:szCs w:val="25"/>
        </w:rPr>
        <w:t>多指为了某种目的而丧生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屹立</w:t>
      </w:r>
      <w:r>
        <w:rPr>
          <w:sz w:val="25"/>
          <w:szCs w:val="25"/>
        </w:rPr>
        <w:t>:</w:t>
      </w:r>
      <w:r>
        <w:rPr>
          <w:sz w:val="25"/>
          <w:szCs w:val="25"/>
        </w:rPr>
        <w:t>像山峰一样高耸而稳固地立着，常用来形容坚定不可动摇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眺望</w:t>
      </w:r>
      <w:r>
        <w:rPr>
          <w:sz w:val="25"/>
          <w:szCs w:val="25"/>
        </w:rPr>
        <w:t>:</w:t>
      </w:r>
      <w:r>
        <w:rPr>
          <w:sz w:val="25"/>
          <w:szCs w:val="25"/>
        </w:rPr>
        <w:t>从高处往远处看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昂首挺胸</w:t>
      </w:r>
      <w:r>
        <w:rPr>
          <w:sz w:val="25"/>
          <w:szCs w:val="25"/>
        </w:rPr>
        <w:t>:</w:t>
      </w:r>
      <w:r>
        <w:rPr>
          <w:sz w:val="25"/>
          <w:szCs w:val="25"/>
        </w:rPr>
        <w:t>仰起头，挺直胸脯。形容斗志高昂，无所畏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坚强不屈</w:t>
      </w:r>
      <w:r>
        <w:rPr>
          <w:sz w:val="25"/>
          <w:szCs w:val="25"/>
        </w:rPr>
        <w:t>:</w:t>
      </w:r>
      <w:r>
        <w:rPr>
          <w:sz w:val="25"/>
          <w:szCs w:val="25"/>
        </w:rPr>
        <w:t>坚毅刚强，不屈不挠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惊天动地</w:t>
      </w:r>
      <w:r>
        <w:rPr>
          <w:sz w:val="25"/>
          <w:szCs w:val="25"/>
        </w:rPr>
        <w:t>:</w:t>
      </w:r>
      <w:r>
        <w:rPr>
          <w:sz w:val="25"/>
          <w:szCs w:val="25"/>
        </w:rPr>
        <w:t>形容声音特别响亮。本文指五位战士英勇跳崖时嘹亮的口号声响彻天宇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气壮山河</w:t>
      </w:r>
      <w:r>
        <w:rPr>
          <w:sz w:val="25"/>
          <w:szCs w:val="25"/>
        </w:rPr>
        <w:t>:</w:t>
      </w:r>
      <w:r>
        <w:rPr>
          <w:sz w:val="25"/>
          <w:szCs w:val="25"/>
        </w:rPr>
        <w:t>形容气概像高山大河那样雄伟豪迈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7 </w:t>
      </w:r>
      <w:r>
        <w:rPr>
          <w:b/>
          <w:color w:val="FF0000"/>
          <w:sz w:val="25"/>
          <w:szCs w:val="25"/>
        </w:rPr>
        <w:t>开国大典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肃立：恭敬、庄严地立着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陆续：表示动作行为先先后后，断断续续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擎：举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开国大典：创建国家的重大典礼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排山倒海：推开高山、翻倒大海。形容力量强盛，声势浩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开国大典</w:t>
      </w:r>
      <w:r>
        <w:rPr>
          <w:sz w:val="25"/>
          <w:szCs w:val="25"/>
        </w:rPr>
        <w:t>:</w:t>
      </w:r>
      <w:r>
        <w:rPr>
          <w:sz w:val="25"/>
          <w:szCs w:val="25"/>
        </w:rPr>
        <w:t>庆祝建国的重大典礼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典礼</w:t>
      </w:r>
      <w:r>
        <w:rPr>
          <w:sz w:val="25"/>
          <w:szCs w:val="25"/>
        </w:rPr>
        <w:t>:</w:t>
      </w:r>
      <w:r>
        <w:rPr>
          <w:sz w:val="25"/>
          <w:szCs w:val="25"/>
        </w:rPr>
        <w:t>郑重举行的仪式，如开幕典礼、结婚典礼、毕业典礼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城防部队</w:t>
      </w:r>
      <w:r>
        <w:rPr>
          <w:sz w:val="25"/>
          <w:szCs w:val="25"/>
        </w:rPr>
        <w:t>:</w:t>
      </w:r>
      <w:r>
        <w:rPr>
          <w:sz w:val="25"/>
          <w:szCs w:val="25"/>
        </w:rPr>
        <w:t>守卫城市的军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观礼台</w:t>
      </w:r>
      <w:r>
        <w:rPr>
          <w:sz w:val="25"/>
          <w:szCs w:val="25"/>
        </w:rPr>
        <w:t>:</w:t>
      </w:r>
      <w:r>
        <w:rPr>
          <w:sz w:val="25"/>
          <w:szCs w:val="25"/>
        </w:rPr>
        <w:t>观看盛大典礼的看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汇集</w:t>
      </w:r>
      <w:r>
        <w:rPr>
          <w:sz w:val="25"/>
          <w:szCs w:val="25"/>
        </w:rPr>
        <w:t>:</w:t>
      </w:r>
      <w:r>
        <w:rPr>
          <w:sz w:val="25"/>
          <w:szCs w:val="25"/>
        </w:rPr>
        <w:t>聚集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五更天</w:t>
      </w:r>
      <w:r>
        <w:rPr>
          <w:sz w:val="25"/>
          <w:szCs w:val="25"/>
        </w:rPr>
        <w:t>:</w:t>
      </w:r>
      <w:r>
        <w:rPr>
          <w:sz w:val="25"/>
          <w:szCs w:val="25"/>
        </w:rPr>
        <w:t>大约早晨四五点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爆发</w:t>
      </w:r>
      <w:r>
        <w:rPr>
          <w:sz w:val="25"/>
          <w:szCs w:val="25"/>
        </w:rPr>
        <w:t>:</w:t>
      </w:r>
      <w:r>
        <w:rPr>
          <w:sz w:val="25"/>
          <w:szCs w:val="25"/>
        </w:rPr>
        <w:t>突然发作；（事变）突然发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排山倒海</w:t>
      </w:r>
      <w:r>
        <w:rPr>
          <w:sz w:val="25"/>
          <w:szCs w:val="25"/>
        </w:rPr>
        <w:t>:</w:t>
      </w:r>
      <w:r>
        <w:rPr>
          <w:sz w:val="25"/>
          <w:szCs w:val="25"/>
        </w:rPr>
        <w:t>形容力量强，声势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就位</w:t>
      </w:r>
      <w:r>
        <w:rPr>
          <w:sz w:val="25"/>
          <w:szCs w:val="25"/>
        </w:rPr>
        <w:t>:</w:t>
      </w:r>
      <w:r>
        <w:rPr>
          <w:sz w:val="25"/>
          <w:szCs w:val="25"/>
        </w:rPr>
        <w:t>到自己应到的位置上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瞻仰</w:t>
      </w:r>
      <w:r>
        <w:rPr>
          <w:sz w:val="25"/>
          <w:szCs w:val="25"/>
        </w:rPr>
        <w:t>:</w:t>
      </w:r>
      <w:r>
        <w:rPr>
          <w:sz w:val="25"/>
          <w:szCs w:val="25"/>
        </w:rPr>
        <w:t>恭敬地看（多用于与逝者有关的事物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造句：我们去天安门广场瞻仰了人民英雄纪念碑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肃静</w:t>
      </w:r>
      <w:r>
        <w:rPr>
          <w:sz w:val="25"/>
          <w:szCs w:val="25"/>
        </w:rPr>
        <w:t>:</w:t>
      </w:r>
      <w:r>
        <w:rPr>
          <w:sz w:val="25"/>
          <w:szCs w:val="25"/>
        </w:rPr>
        <w:t>严肃寂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8 </w:t>
      </w:r>
      <w:r>
        <w:rPr>
          <w:b/>
          <w:color w:val="FF0000"/>
          <w:sz w:val="25"/>
          <w:szCs w:val="25"/>
        </w:rPr>
        <w:t>灯光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豫皖苏：豫：河南省的简称。皖：安徽省的简称。苏：江苏省的简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宏伟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规模、计划等</w:t>
      </w:r>
      <w:r>
        <w:rPr>
          <w:sz w:val="25"/>
          <w:szCs w:val="25"/>
        </w:rPr>
        <w:t>)</w:t>
      </w:r>
      <w:r>
        <w:rPr>
          <w:sz w:val="25"/>
          <w:szCs w:val="25"/>
        </w:rPr>
        <w:t>雄伟壮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围歼战：包围起来歼灭敌人的战斗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交通沟：阵地内连接堑壕</w:t>
      </w:r>
      <w:r>
        <w:rPr>
          <w:sz w:val="25"/>
          <w:szCs w:val="25"/>
        </w:rPr>
        <w:t>(háo)</w:t>
      </w:r>
      <w:r>
        <w:rPr>
          <w:sz w:val="25"/>
          <w:szCs w:val="25"/>
        </w:rPr>
        <w:t>、工事，供交通联络的壕沟。也叫交通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倚：靠着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胸墙：为了便于射击和减少敌人火力可能造成的损失，在战壕边沿用土堆砌起来的矮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黑魆</w:t>
      </w:r>
      <w:r>
        <w:rPr>
          <w:sz w:val="25"/>
          <w:szCs w:val="25"/>
        </w:rPr>
        <w:t>(xū)</w:t>
      </w:r>
      <w:r>
        <w:rPr>
          <w:sz w:val="25"/>
          <w:szCs w:val="25"/>
        </w:rPr>
        <w:t>魆：形容黑暗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千钧一发：钧：古代重量单位，一钧等于</w:t>
      </w:r>
      <w:r>
        <w:rPr>
          <w:sz w:val="25"/>
          <w:szCs w:val="25"/>
        </w:rPr>
        <w:t>30</w:t>
      </w:r>
      <w:r>
        <w:rPr>
          <w:sz w:val="25"/>
          <w:szCs w:val="25"/>
        </w:rPr>
        <w:t>斤。千钧一发指千钧的重量系在一根头发上，比喻极其危险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璀璨：形容珠玉等光彩鲜明。本课指天安门广场灯光耀眼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华灯：雕饰华美或光华灿烂的灯。本课指天安门广场的灯。挺进：指军队直向前进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阻击：指以防御的手段阻止敌人增援、逃跑或攻击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清明节：一年中二十四个节气之一，在四月四、五或六日，民间习惯在这几天扫墓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漫步：没有目的而悠闲地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憧憬：对未来的美好期待与向往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注视：聚精会神，集中精神的看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沙柳：沙柳为沙漠植物，也是极少数可以生长在盐碱地的一种植物。其幼枝黄色，叶线形或线状披针形，枝条丛生不怕沙压，根系发达，萌芽力强，是固沙造林树种，其天敌为沙柳毒蛾，生于河谷溪边湿地，分布内蒙古、河北、山西、陕西、甘肃、青海、四川等地。沙柳用于作北方防风沙的主力，是“三北防护林”的首选之一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信号弹：一种具有独特颜色和性质而被用作信号的烟火照明弹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电钮：电器开关或调节等设备中通常用手操作的部分。多用胶木、塑料等绝缘材料制成。有按下式、扳动式和转动式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整编师：整编师实际上就是军。是把一军压缩成一个师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语文园地二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、描写爱国的名言、诗句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</w:t>
      </w:r>
      <w:r>
        <w:rPr>
          <w:sz w:val="25"/>
          <w:szCs w:val="25"/>
        </w:rPr>
        <w:t>1</w:t>
      </w:r>
      <w:r>
        <w:rPr>
          <w:sz w:val="25"/>
          <w:szCs w:val="25"/>
        </w:rPr>
        <w:t>）鞠躬尽瘁，死而后已。—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[</w:t>
      </w:r>
      <w:r>
        <w:rPr>
          <w:sz w:val="25"/>
          <w:szCs w:val="25"/>
        </w:rPr>
        <w:t>三国</w:t>
      </w:r>
      <w:r>
        <w:rPr>
          <w:sz w:val="25"/>
          <w:szCs w:val="25"/>
        </w:rPr>
        <w:t>]</w:t>
      </w:r>
      <w:r>
        <w:rPr>
          <w:sz w:val="25"/>
          <w:szCs w:val="25"/>
        </w:rPr>
        <w:t>诸葛亮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</w:t>
      </w:r>
      <w:r>
        <w:rPr>
          <w:sz w:val="25"/>
          <w:szCs w:val="25"/>
        </w:rPr>
        <w:t>2</w:t>
      </w:r>
      <w:r>
        <w:rPr>
          <w:sz w:val="25"/>
          <w:szCs w:val="25"/>
        </w:rPr>
        <w:t>）捐躯赴国难，视死忽如归。—</w:t>
      </w:r>
      <w:r>
        <w:rPr>
          <w:sz w:val="25"/>
          <w:szCs w:val="25"/>
        </w:rPr>
        <w:t>[</w:t>
      </w:r>
      <w:r>
        <w:rPr>
          <w:sz w:val="25"/>
          <w:szCs w:val="25"/>
        </w:rPr>
        <w:t>三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国</w:t>
      </w:r>
      <w:r>
        <w:rPr>
          <w:sz w:val="25"/>
          <w:szCs w:val="25"/>
        </w:rPr>
        <w:t>]</w:t>
      </w:r>
      <w:r>
        <w:rPr>
          <w:sz w:val="25"/>
          <w:szCs w:val="25"/>
        </w:rPr>
        <w:t>曹植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</w:t>
      </w:r>
      <w:r>
        <w:rPr>
          <w:sz w:val="25"/>
          <w:szCs w:val="25"/>
        </w:rPr>
        <w:t>3</w:t>
      </w:r>
      <w:r>
        <w:rPr>
          <w:sz w:val="25"/>
          <w:szCs w:val="25"/>
        </w:rPr>
        <w:t>）祖宗疆土，当以死守</w:t>
      </w:r>
      <w:r>
        <w:rPr>
          <w:sz w:val="25"/>
          <w:szCs w:val="25"/>
        </w:rPr>
        <w:t>,</w:t>
      </w:r>
      <w:r>
        <w:rPr>
          <w:sz w:val="25"/>
          <w:szCs w:val="25"/>
        </w:rPr>
        <w:t>不可以尺寸与人。—</w:t>
      </w:r>
      <w:r>
        <w:rPr>
          <w:sz w:val="25"/>
          <w:szCs w:val="25"/>
        </w:rPr>
        <w:t>[</w:t>
      </w:r>
      <w:r>
        <w:rPr>
          <w:sz w:val="25"/>
          <w:szCs w:val="25"/>
        </w:rPr>
        <w:t>宋</w:t>
      </w:r>
      <w:r>
        <w:rPr>
          <w:sz w:val="25"/>
          <w:szCs w:val="25"/>
        </w:rPr>
        <w:t>]</w:t>
      </w:r>
      <w:r>
        <w:rPr>
          <w:sz w:val="25"/>
          <w:szCs w:val="25"/>
        </w:rPr>
        <w:t>李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</w:t>
      </w:r>
      <w:r>
        <w:rPr>
          <w:sz w:val="25"/>
          <w:szCs w:val="25"/>
        </w:rPr>
        <w:t>4</w:t>
      </w:r>
      <w:r>
        <w:rPr>
          <w:sz w:val="25"/>
          <w:szCs w:val="25"/>
        </w:rPr>
        <w:t>）位卑未敢忘忧国。—</w:t>
      </w:r>
      <w:r>
        <w:rPr>
          <w:sz w:val="25"/>
          <w:szCs w:val="25"/>
        </w:rPr>
        <w:t>[</w:t>
      </w:r>
      <w:r>
        <w:rPr>
          <w:sz w:val="25"/>
          <w:szCs w:val="25"/>
        </w:rPr>
        <w:t>宋</w:t>
      </w:r>
      <w:r>
        <w:rPr>
          <w:sz w:val="25"/>
          <w:szCs w:val="25"/>
        </w:rPr>
        <w:t>]</w:t>
      </w:r>
      <w:r>
        <w:rPr>
          <w:sz w:val="25"/>
          <w:szCs w:val="25"/>
        </w:rPr>
        <w:t>陆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</w:t>
      </w:r>
      <w:r>
        <w:rPr>
          <w:sz w:val="25"/>
          <w:szCs w:val="25"/>
        </w:rPr>
        <w:t>5</w:t>
      </w:r>
      <w:r>
        <w:rPr>
          <w:sz w:val="25"/>
          <w:szCs w:val="25"/>
        </w:rPr>
        <w:t>）我应该在烈火与热血中得到永生</w:t>
      </w:r>
      <w:r>
        <w:rPr>
          <w:sz w:val="25"/>
          <w:szCs w:val="25"/>
        </w:rPr>
        <w:t>!</w:t>
      </w:r>
      <w:r>
        <w:rPr>
          <w:rFonts w:cs="宋体;SimSun" w:ascii="宋体;SimSun" w:hAnsi="宋体;SimSun"/>
          <w:sz w:val="25"/>
          <w:szCs w:val="25"/>
        </w:rPr>
        <w:t>—</w:t>
      </w:r>
      <w:r>
        <w:rPr>
          <w:sz w:val="25"/>
          <w:szCs w:val="25"/>
        </w:rPr>
        <w:t>叶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、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描写说话或行动坚决果断的四字词语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斩钉截铁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干脆利落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刚毅果决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当机立断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干净利落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直截了当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</w:rPr>
        <w:t>、形容气概豪迈的四字词语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气壮山河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气贯长虹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叱咤风云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声势浩大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气势磅礴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气吞山河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</w:rPr>
        <w:t>、含有反义词的四字词语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惊天动地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七上八下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舍近求远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街头巷尾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转危为安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翻来覆去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声东击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</w:t>
      </w:r>
      <w:r>
        <w:rPr>
          <w:sz w:val="25"/>
          <w:szCs w:val="25"/>
        </w:rPr>
        <w:t>、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描写气势大的四字词语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排山倒海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铺天盖地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翻天覆地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大气磅礴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翻江倒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</w:t>
      </w:r>
      <w:r>
        <w:rPr>
          <w:sz w:val="25"/>
          <w:szCs w:val="25"/>
        </w:rPr>
        <w:t>、含数字的四字词语</w:t>
      </w:r>
      <w:r>
        <w:rPr>
          <w:sz w:val="25"/>
          <w:szCs w:val="25"/>
        </w:rPr>
        <w:t>:</w:t>
      </w:r>
      <w:r>
        <w:rPr>
          <w:sz w:val="25"/>
          <w:szCs w:val="25"/>
        </w:rPr>
        <w:t>四面八方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五颜六色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七上八下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三心二意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十全十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</w:t>
      </w:r>
      <w:r>
        <w:rPr>
          <w:sz w:val="25"/>
          <w:szCs w:val="25"/>
        </w:rPr>
        <w:t>、</w:t>
      </w:r>
      <w:r>
        <w:rPr>
          <w:sz w:val="25"/>
          <w:szCs w:val="25"/>
        </w:rPr>
        <w:t>ABAC</w:t>
      </w:r>
      <w:r>
        <w:rPr>
          <w:sz w:val="25"/>
          <w:szCs w:val="25"/>
        </w:rPr>
        <w:t>式词语</w:t>
      </w:r>
      <w:r>
        <w:rPr>
          <w:sz w:val="25"/>
          <w:szCs w:val="25"/>
        </w:rPr>
        <w:t xml:space="preserve">: </w:t>
      </w:r>
      <w:r>
        <w:rPr>
          <w:sz w:val="25"/>
          <w:szCs w:val="25"/>
        </w:rPr>
        <w:t>各式各样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人山人海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若隐若现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忽明忽暗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不慌不忙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</w:t>
      </w:r>
      <w:r>
        <w:rPr>
          <w:sz w:val="25"/>
          <w:szCs w:val="25"/>
        </w:rPr>
        <w:t>、</w:t>
      </w:r>
      <w:r>
        <w:rPr>
          <w:sz w:val="25"/>
          <w:szCs w:val="25"/>
        </w:rPr>
        <w:t>AABB</w:t>
      </w:r>
      <w:r>
        <w:rPr>
          <w:sz w:val="25"/>
          <w:szCs w:val="25"/>
        </w:rPr>
        <w:t>式词语</w:t>
      </w:r>
      <w:r>
        <w:rPr>
          <w:sz w:val="25"/>
          <w:szCs w:val="25"/>
        </w:rPr>
        <w:t xml:space="preserve">: </w:t>
      </w:r>
      <w:r>
        <w:rPr>
          <w:sz w:val="25"/>
          <w:szCs w:val="25"/>
        </w:rPr>
        <w:t>整整齐齐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千千万万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高高兴兴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平平安安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团团圆圆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隐隐约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</w:t>
      </w:r>
      <w:r>
        <w:rPr>
          <w:sz w:val="25"/>
          <w:szCs w:val="25"/>
        </w:rPr>
        <w:t>、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描写情况万分危急的四字词语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千钧一发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迫在眉睫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危如累卵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间不容发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迫不及待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剑拔弩张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触即发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火烧眉毛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岌岌可危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</w:t>
      </w:r>
      <w:r>
        <w:rPr>
          <w:sz w:val="25"/>
          <w:szCs w:val="25"/>
        </w:rPr>
        <w:t>、含有近义词的四字词语</w:t>
      </w:r>
      <w:r>
        <w:rPr>
          <w:sz w:val="25"/>
          <w:szCs w:val="25"/>
        </w:rPr>
        <w:t xml:space="preserve">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聚精会神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兴国安邦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翻山越岭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调兵遣将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甜言蜜语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9 </w:t>
      </w:r>
      <w:r>
        <w:rPr>
          <w:b/>
          <w:color w:val="FF0000"/>
          <w:sz w:val="25"/>
          <w:szCs w:val="25"/>
        </w:rPr>
        <w:t>竹节人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威风凛凛：形容气概威严，令人敬佩。威风：使人敬畏的声势或气派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呆头呆脑：形容迟钝的样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挖空心思：形容费尽心计（多含贬义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叱咤风云：形容声势威力很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别出心裁：独创一格，与众不同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弄巧成拙：想耍巧妙的手段，结果反而坏了事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虎视眈眈：形容贪婪而凶狠地注视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大步流星：形容脚步迈得大，走得快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忘乎所以：由于过度兴奋或骄傲自满而忘记了言行应该把握的分寸。课文中形容老师玩竹节人时的入迷程度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心满意足：非常满足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0 </w:t>
      </w:r>
      <w:r>
        <w:rPr>
          <w:b/>
          <w:color w:val="FF0000"/>
          <w:sz w:val="25"/>
          <w:szCs w:val="25"/>
        </w:rPr>
        <w:t>宇宙生命之谜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发达：（事物）已有充分发展；（事业）兴盛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有机分子：含碳元素的化合物，组成有机物的分子叫有机分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理论：人们由实践概括出来的关于自然界和社会的知识的有系统的结论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沧海一粟：意为大海里的一粒谷子，借以比喻非常渺小，微不足道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起源：事物发生的根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能源：能够产生能量的物质，如燃料、水力、风力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枯萎：干枯萎缩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稀薄：稀少，淡薄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抵御：抵挡；抵抗。生字注音并组词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考察：细致深刻地观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1 </w:t>
      </w:r>
      <w:r>
        <w:rPr>
          <w:b/>
          <w:color w:val="FF0000"/>
          <w:sz w:val="25"/>
          <w:szCs w:val="25"/>
        </w:rPr>
        <w:t>故宫博物院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宏大：巨大；宏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集中：把分散的人、事物、力量等聚集起来；把意见、经验等归纳起来。文中指故宫建筑群整体上体现了我国古代建筑艺术的独特风格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俗称：①通俗地叫作。②通俗的名称。本文是第一种意思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矗立：高耸地立着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矫健：强壮有力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绚丽：灿烂美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衬托：为了使事物的特色突出，把另一些事物放在一起来陪衬或对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肃穆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气氛、表情等）严肃而恭敬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迥然不同：形容相差很大，完全不同。迥然：形容差别很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井然有序：指整齐而有秩序。井然：形容整齐的样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2 </w:t>
      </w:r>
      <w:r>
        <w:rPr>
          <w:b/>
          <w:color w:val="FF0000"/>
          <w:sz w:val="25"/>
          <w:szCs w:val="25"/>
        </w:rPr>
        <w:t>桥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咆哮：形容水流奔腾轰鸣，也形容人暴怒喊叫。文中是指洪水来势凶猛，奔腾呼啸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惊慌：害怕慌张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狞笑：凶恶地笑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跌跌撞撞：形容走路不稳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拥戴：拥护推戴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沙哑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嗓子）发音困难，声音低沉而不圆润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呻吟：指人因痛苦而发出声音。文中是指木桥在洪水的冲击下发出响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搀扶：用手轻轻架住对方的手或胳膊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3 </w:t>
      </w:r>
      <w:r>
        <w:rPr>
          <w:b/>
          <w:color w:val="FF0000"/>
          <w:sz w:val="25"/>
          <w:szCs w:val="25"/>
        </w:rPr>
        <w:t>穷人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汹涌：（水）猛烈地向上涌或向前翻滚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澎湃：形容波浪互相撞击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心惊肉跳：形容担心祸患临头，非常害怕不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抱怨：心中不满，数说别人不对；埋怨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蜷缩：蜷曲而收缩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忐忑不安：心里七上八下不得安定。忐忑：心神不定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自作自受：自己做了错事，自己承受不好的结果。受：承受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魁梧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身体）强壮高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黧黑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脸色）黑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倒霉：遇事不利；遭遇不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忧虑：忧愁担心。</w:t>
      </w:r>
    </w:p>
    <w:p>
      <w:pPr>
        <w:pStyle w:val="Normal"/>
        <w:rPr>
          <w:rFonts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4 </w:t>
      </w:r>
      <w:r>
        <w:rPr>
          <w:b/>
          <w:color w:val="FF0000"/>
          <w:sz w:val="25"/>
          <w:szCs w:val="25"/>
        </w:rPr>
        <w:t>在柏林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沉思：深思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奇特：跟寻常的不一样；奇怪而特别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指手画脚：形容说话时兼用手势示意。也形容轻率地指点、批评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不假思索：用不着想，形容说话做事迅速。假：凭借；依靠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嗤笑：讥笑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神志不清：知觉和理智不清醒。文中形容老妇人因痛失儿子而极度悲伤导致的精神错乱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大概：表示不很准确的估计。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5 </w:t>
      </w:r>
      <w:r>
        <w:rPr>
          <w:b/>
          <w:color w:val="FF0000"/>
          <w:sz w:val="25"/>
          <w:szCs w:val="25"/>
        </w:rPr>
        <w:t>夏天里的成长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迅速：速度高；非常快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苞蕾：指没有开放的花骨朵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苔藓：植物界的一大类，植株矮小，有假根。分为苔和藓两类，有很多种，多生长在阴湿的地方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丰满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身体或身体的一部分）胖得匀称好看。本文把山当作人来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谚语：在民间流传的固定语句，用简单通俗的话反映出深刻的道理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尽量：表示力求在一定范围内达到最大限度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>16</w:t>
      </w:r>
      <w:r>
        <w:rPr>
          <w:b/>
          <w:color w:val="FF0000"/>
          <w:sz w:val="25"/>
          <w:szCs w:val="25"/>
        </w:rPr>
        <w:t>盼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斗篷：披在肩上的没有袖子的外衣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窸窸窣窣：形容细小的摩擦声音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预报：预先的报告（多用于天文、气象等方面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嘟囔：连续不断地自言自语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满满当当：形容很满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逗引：用言语、行动逗弄对方借以取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理直气壮：理由充分，因而说话做事有气势或心里无愧，无所畏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小心翼翼：原形容严肃虔敬的样子，现用来形容举动十分谨慎，丝毫不敢疏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>18</w:t>
      </w:r>
      <w:r>
        <w:rPr>
          <w:b/>
          <w:color w:val="FF0000"/>
          <w:sz w:val="25"/>
          <w:szCs w:val="25"/>
        </w:rPr>
        <w:t>只有一个地球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遨游：漫游；游历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晶莹：光亮而透明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和蔼可亲：指说话、待人态度和气，让人容易接近。和蔼：态度温和，容易接近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璀璨：形容珠玉等光彩鲜明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资源：生产资料或生活资料的来源，包括自然资源和社会资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恩赐：原指帝王给予赏赐，现泛指因怜悯而施舍（多含贬义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慷慨：充满正气，情绪激昂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枯竭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水源）干涸；断绝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滥用：胡乱地或过度地使用。造句：滥用抗生素会使人体的免疫力下降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证明：用可靠的材料来表明或断定人或事物的真实性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感叹：有所感触而叹息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19 </w:t>
      </w:r>
      <w:r>
        <w:rPr>
          <w:b/>
          <w:color w:val="FF0000"/>
          <w:sz w:val="25"/>
          <w:szCs w:val="25"/>
        </w:rPr>
        <w:t>青山不老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丈：原市制单位，一丈约等于</w:t>
      </w:r>
      <w:r>
        <w:rPr>
          <w:sz w:val="25"/>
          <w:szCs w:val="25"/>
        </w:rPr>
        <w:t>3.3333</w:t>
      </w:r>
      <w:r>
        <w:rPr>
          <w:sz w:val="25"/>
          <w:szCs w:val="25"/>
        </w:rPr>
        <w:t>米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肆虐：任意残杀或迫害。文中指西伯利亚大风经常吹刮，给当地造成很大的破坏和损失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盘踞：非法占据。文中指经常受到干旱、霜冻、沙尘暴的迫害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归宿：人或事物的最终的着落。文中指青山是老人生命的终结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劲挺：坚强有力地挺立着。文中指在山洼、山腰里的杨树、柳树挺立着，生命力非常旺盛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淤泥：河流、湖沼、水库、池塘中沉积的泥沙。文中指树下堆积的泥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荡漾：（水波）一起一伏地动。文中指老人的院子里到处充满着绿色，到处被植被所围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治理：管理，处理、整修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领悟：领会的意思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风雨同舟：在狂风暴雨中同乘一条船，一起与风雨搏斗。比喻共同经历患难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山川共存：与山川融为一体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日月同辉：日月的光芒交相辉映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番五次：形容次数很多，次数频繁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不紧不慢：形容心情平静，行动从容。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20 </w:t>
      </w:r>
      <w:r>
        <w:rPr>
          <w:b/>
          <w:color w:val="FF0000"/>
          <w:sz w:val="25"/>
          <w:szCs w:val="25"/>
        </w:rPr>
        <w:t>三黑和土地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恨不得：急切希望（实现某事）；巴不得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土疙瘩：土结成的块状物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耙：用耙子平整土地或聚拢、散开柴草、谷物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顺溜：通畅顺当；没有阻拦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松散：①（事物结构）不紧密；（精神）不集中。②关系不密切。③（制度、纪律等）执行不严格。本文指土壤疏松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荞麦：一种草本植物，籽实磨成粉供食用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白霎霎：形容很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蝈蝈儿：一种昆虫，身体绿色或褐色，善于跳跃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蹚：从浅水里走过去，也指从雪地、草地等走过去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招呼：呼唤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公粮：农业生产者或农业生产单位每年缴纳给国家的作为农业税的粮食。</w:t>
      </w:r>
      <w:r>
        <w:rPr>
          <w:sz w:val="25"/>
          <w:szCs w:val="25"/>
        </w:rPr>
        <w:t>2016</w:t>
      </w:r>
      <w:r>
        <w:rPr>
          <w:sz w:val="25"/>
          <w:szCs w:val="25"/>
        </w:rPr>
        <w:t>年</w:t>
      </w:r>
      <w:r>
        <w:rPr>
          <w:sz w:val="25"/>
          <w:szCs w:val="25"/>
        </w:rPr>
        <w:t>1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起，我国已全面取消农业税，不再缴纳公粮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翻身：比喻从受压迫、受剥削的情况下解放出来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笑嘻嘻：形容微笑的样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24 </w:t>
      </w:r>
      <w:r>
        <w:rPr>
          <w:b/>
          <w:color w:val="FF0000"/>
          <w:sz w:val="25"/>
          <w:szCs w:val="25"/>
        </w:rPr>
        <w:t>少年闰土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家景：家庭的经济状况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祭祀：旧俗备供品向神佛或祖先行礼，表示尊敬并求保佑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值年：同族的人家，在祭祀祖先时，每户轮流负责准备，轮到谁准备的那一年，就叫值年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五行：指金、木、水、火、土五种物质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弶：一种捕捉鸟兽的工具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明晃晃：光亮闪烁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许下愿心：即许愿。迷信的人对神佛有所祈求，许下某种酬谢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秕谷：不饱满的稻谷或谷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无端：没有来由地；无缘无故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潮汛：一年中定期的大潮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25 </w:t>
      </w:r>
      <w:r>
        <w:rPr>
          <w:b/>
          <w:color w:val="FF0000"/>
          <w:sz w:val="25"/>
          <w:szCs w:val="25"/>
        </w:rPr>
        <w:t>好的故事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预告：事先通告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昏沉：暗淡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幽雅：幽静而雅致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错综：纵横交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澄碧：清而明净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荡漾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水波）一起一伏地动。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参差：长短、高低、大小不齐；不一致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瘦削：形容身体或脸很瘦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泼剌：形容鱼在水里跳跃的声音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骤然：突然；忽然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陡然：突然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26 </w:t>
      </w:r>
      <w:r>
        <w:rPr>
          <w:b/>
          <w:color w:val="FF0000"/>
          <w:sz w:val="25"/>
          <w:szCs w:val="25"/>
        </w:rPr>
        <w:t>我的伯父鲁迅先生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殡仪馆：供停放灵柩和办理丧事的机构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追悼：沉痛地怀念（死者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失声：因悲痛过度而哽咽，哭不出声来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吊唁：祭奠死者并慰问其家属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爱抚：疼爱抚慰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团聚：相聚（多指亲人分别后再相聚）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囫囵吞枣：把枣儿整个儿吞下去，比喻读书等不加分析地笼统接受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张冠李戴：姓张的帽子戴到姓李的头上，比喻弄错了对象或弄错了事实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碰壁：比喻遇到严重阻碍或受到拒绝，事情行不通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恍然大悟：忽然间明白过来。恍然：忽然醒悟的样子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黄包车：旧时一种用人拉的车，有两个橡胶车轮，车身前有两根长柄，柄端有横木相连，主要用来载人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饱经风霜：形容经历过很多艰难困苦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深奥：</w:t>
      </w:r>
      <w:r>
        <w:rPr>
          <w:sz w:val="25"/>
          <w:szCs w:val="25"/>
        </w:rPr>
        <w:t>(</w:t>
      </w:r>
      <w:r>
        <w:rPr>
          <w:sz w:val="25"/>
          <w:szCs w:val="25"/>
        </w:rPr>
        <w:t>道理、含义）高深不易了解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课文</w:t>
      </w:r>
      <w:r>
        <w:rPr>
          <w:b/>
          <w:color w:val="FF0000"/>
          <w:sz w:val="25"/>
          <w:szCs w:val="25"/>
        </w:rPr>
        <w:t xml:space="preserve">27 </w:t>
      </w:r>
      <w:r>
        <w:rPr>
          <w:b/>
          <w:color w:val="FF0000"/>
          <w:sz w:val="25"/>
          <w:szCs w:val="25"/>
        </w:rPr>
        <w:t>有的人—纪念鲁迅先生有感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伟大：品格崇高；才识卓越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不朽：永不磨灭（多用于抽象事物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情愿：心里愿意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尸首：人的尸体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下场：人的结局（多指不好的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抬举：看重某人而加以称赞或提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mtype">
    <w:name w:val="rm_type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0:00Z</dcterms:created>
  <dc:creator>Administrator</dc:creator>
  <dc:description/>
  <cp:keywords/>
  <dc:language>en-US</dc:language>
  <cp:lastModifiedBy>admin</cp:lastModifiedBy>
  <dcterms:modified xsi:type="dcterms:W3CDTF">2021-08-21T11:51:00Z</dcterms:modified>
  <cp:revision>12</cp:revision>
  <dc:subject/>
  <dc:title/>
</cp:coreProperties>
</file>