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一年级看图写话图片及范文：晨练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看图，请写明什么时间？有谁在什么地方干什么？他们在干什么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733925" cy="25622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范文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星期六的早上，阳光明媚。冬冬和兰兰在公园里的大树下做操。胸前的红领巾在太阳的照射下显得更加鲜艳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一年级看图写话图片及范文：打扫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648075" cy="18859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范文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一天下午放学后，同学们一起打扫教室。他们有的扫地，有的擦桌子，还有的擦玻璃。一会就把教室打扫干净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一年级看图写话图片及范文：植树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要求：请你仔细观察，这是什么季节？谁在哪里干什么？你会表扬他们吗？为什么？请写几句话吧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3933825" cy="2353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范文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植树节来了，老师带领同学到山上植树，为祖国绿化荒山，大家可高兴了。你看，小东扶着小树，兰兰培土，他们干得多认真呀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4389120" cy="3852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上学的路上，明明一边（），一边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这时，一位小弟弟（），只见他（）提供哭泣的词语：嚎啕大哭  哇哇大哭泪如泉涌  泪如雨下  泣不成声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阿姨看到了（）安慰着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四：还未走远的明明（）引导孩子们想象，明明会对小弟弟说什么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五：垃圾桶仿佛在说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上学的路上，明明一边唱着歌，一边吃着香蕉。吃完后，明明随手把香蕉皮往地上一扔，管自己去上学了。这时一位小弟弟，路过这里，不小心踩到了香蕉皮上。只见他摔得个四脚朝天，哇哇大哭起来。一位阿姨看到了，连忙把小弟弟扶起来，安慰着说：“小朋友不哭，要勇敢哦”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还未走远的明明，看到是自己随手扔了香蕉  皮闯了大祸，羞愧着低下头，连忙向小弟弟说：“对不起！下次我再也不会随手乱扔垃圾了。”说完还把香蕉皮捡起来，扔进垃圾桶里。垃圾桶仿佛在说：“知错能改还是一个好孩子！”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5085715" cy="395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这是一棵怎么样的大树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形容树木茂密的词语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密密层层，枝繁叶茂，遮天蔽日，郁郁葱葱，生机勃勃，绿树成阴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鸟窝里生长着几只怎样的小鸟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形容鸟儿幼小、可爱的词语：娇嫩、稚嫩、幼小、可爱、机灵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这是一只怎样的小猫？它想干吗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形容小猫劣迹的词语：调皮、贪吃、好吃懒做问题设置四：我看到了我心里是怎么想的？又是怎么做的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五：结果怎么样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六：给这个故事取了合适的名字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口语交际连贯训练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将刚才的几个问题进行合理的整合，说说整幅图的意思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我家门前有一棵枝繁叶茂，郁郁葱葱的大树，树上住着几只娇嫩的小鸟。鸟儿每天唧唧喳喳的非常可爱。这一天，一只好吃懒做的小猫，爬到树上，心里想：呵呵，  这可是我的一顿美餐了。这时，我刚好走出家门，看到这只可恶的小猫又在捣乱。顿时，火冒三丈，怒气冲天，捡起一块石头用力地的向小猫砸去，小猫害怕的逃走  了。树上的小鸟安全了，他们唧唧喳喳的唱着歌，仿佛在说：“谢谢你，小主人是你救了我们。”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5428615" cy="3744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一天小明（）提供兴奋的词语：兴冲冲  兴致勃勃欢天喜地  兴高采烈忘乎所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回到家里，耳边传来了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小明一点也不在乎他（）提供青蛙一年捉害虫相关数据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一只青蛙一天能吃掉八十多只害虫，一年可以消灭害虫一万五千多只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四：小明惭愧（）他来到池塘边（）提供形容急切的词语：三步并做两步  快马加鞭  大步流星问题设置五：青蛙“呱、呱”的叫着，仿佛在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一天小明在池塘边捉了许多活泼可爱的青蛙，他兴致勃勃的跑回家。回到家，刚一坐到沙发上，耳边传来广播的声音：我们要保护青蛙，青蛙是人类的好朋友。小明听了一点也不在意，拿起报纸看了起来，没想到报纸上也写着关于青蛙的事，报纸上写着：青蛙一天能捉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多只害虫，一年能消灭害虫一万五千多只。看到这里，小明惭愧了低下了头，他马上来到池塘边，把青蛙放回池塘里。青蛙仿佛在说：“谢谢你还给我们生命，我们会保护庄稼好好报答你们的。”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这是什么季节？什么地方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花很美，形容花很美的词语有哪些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花美的相关词语：婀娜多姿、芳香四溢  亭亭玉立、花香袭人  绚丽多彩、端庄秀丽姿态各异、娇巧迷人、孤芳自赏  争奇斗艳  香远益清  含苞欲放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公园里的菊花真美啊！有的（），有的（），还有的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四：我情不自禁的被吸引了，我想怎么做的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五：阿姨看到了，又是怎么劝说的？而我听了妈妈的话，又是怎么做的？请仔细观察动作，合理的说一说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六：花间的蝴蝶看了仿佛在说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秋天，公园的菊花真美啊！有的含苞欲放，有的亭亭玉立，还有的端庄秀丽。我被这美丽的菊花深深的吸引了，情不自禁的伸出手想摘一朵。这时候，一位阿姨轻轻的  拍拍我的肩膀说：“我们要爱护花草树木，不能摘花。”听了阿姨的话，我羞愧的低下了头，并坚定的对自己说：“以后我再也不摘花了”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花间的蝴蝶听见了，仿佛在说：“改正错误还是好孩子。”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今天是植树节，天气怎么样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形容天气好的词语：阳光明媚  万里无云  阳光灿烂  风和日丽  秋高气爽  春暖花开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我是怎么植树的？先（）接着（）然后（）最后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看着种好的小树苗，我满意的笑了，默默对小树苗（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四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这时，花丛中小野花和小蝴蝶，它们会说些什么呢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口语交际整合训练，从说转化到写，多指导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植树节这一天，阳光明媚，万里无云。我扛着铁锹，提着水桶上山植树。  我找了一块空地，先用铁锹挖了一个深深的坑，接着将小树苗放进坑里。然后，给小树苗培上土，最后给小树苗浇点水。看着种好的小树苗，我满意的笑了，默默的  对小树苗说：“快快长吧！快快长！我会天天来给你浇水的。”这时，花丛里的小蝴蝶好象听懂了我的话，和小树苗一起说：谢谢，谢谢！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5324475" cy="26390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妈妈整天忙忙碌碌，一会儿（      ），一会儿（  ），一会儿又是（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忙碌的妈妈终于病倒了，妈妈（      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指导孩子从妈妈的脸色、神态上去观察考虑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脸色憔悴的词语：脸色苍白  脸色铁青  脸色如蜡  面如土色  满脸憔悴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想到妈妈一天都没吃饭了，我（　）想（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着急的词语：心急如焚  心急火燎  坐立不安  寝食不安  如坐针毡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四：来到厨房，我先（），接着（），然后（    ），最后（　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五：望着我亲手做的面条，妈妈满意的笑了，并说（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妈妈整天总是忙忙碌碌的，一会儿洗衣服，一会儿烧饭，一会儿又是拖地。这天，忙碌的妈妈终于病倒了，妈妈躺在床上，脸色苍白，没有一丝的力气，已经一整天  没有吃饭了。望着生病的妈妈，我心急如焚，想着平时最喜欢吃什么呢！对了！我为妈妈煮一碗面条吧！我来到厨房，先把水烧开，接着放入面条，然后把面条煮  熟，加点青菜配料，最后一碗香喷喷的面条就做好了。望着我亲手做的面条，妈妈满意的笑了，并说：“孩子你已经长大了，可以独立生活了！”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谁在什么地方干什么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不一会儿，公共汽车缓缓的开来了，大家（      ），我（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动作迅速的词语：身手敏捷、风驰电掣，眼疾手快，弩箭离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坐在座位上的我眼看到，我为妈妈占领的位置（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四：妈妈终于上来了，只见她一边（    ），一边（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五：听了妈妈的话，我不情愿的站了起来，心里（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六：耳旁传来老爷爷和阿姨的称赞声，我（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一天，我和妈妈在站台前焦急的等待着公共汽车的到来，旁边已经站满了等车的叔叔阿姨，爷爷奶奶。不一会儿，公共汽车缓缓的开来了，大家争先恐后的争着上车。我身手敏捷，穿过人逢，第一个钻进车里。坐在座位上的我，眼看到我为妈妈占领的位置要被上来的叔叔占领了，我赶忙用手推开叔叔，保护了妈妈的位置。妈妈终于上来了，只见她一边搀扶着老爷爷，一边喊着让我给老爷爷和抱孩子的阿姨让座。我不情愿的站了起来，心里想着：妈妈，让给他们，我们就没有座位了。只听耳旁传来老爷爷和阿姨的称赞声：“这个孩子真懂事。”我的脸一下子红到了耳根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4600575" cy="3239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拔河比赛即将开始了，运动员们个个摩拳擦掌，有的（  ），有的（  ），还有的（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只听裁判哨声一响，比赛开始了，运动员们（      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你看，场面多么激烈啊！运动员们有的（  ），有的（    ）还有的（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引导孩子从运动员的表情，神态，体形上去考虑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四：围观的我们（          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引导孩子从观察者的身份去体验比赛的激烈，可以听听场上的紧张的加油声，可以看一看飘动的红领巾等等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五：比赛终于在一声清脆的哨声中结束了  ，大家（    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兴奋的词语：欢喜若狂、欢呼雀跃、欢天喜地、欢蹦乱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六：天空中飞翔的小鸟仿佛在说（            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拔河比赛即将开始了，运动员们个个摩拳擦掌，有的伸伸腿，有的弯弯腰，还有的活动活动手腕。  只听裁判哨声一响，比赛开始了，运动员们挤出吃奶的力气，用力的拉。你看！场面多么激烈啊！运动员们，有的把小脸憋的通红，有的咬紧牙关，还有的死死的拽住绳子。围观的我们不停的喊着加油加油，看着绳子中间的红领巾一会儿向左，一会儿向右，心里可紧张啦！比赛终于在一声清脆的哨声中结束了  ，大家欢呼雀跃，还互相拥抱着表示祝贺呢！这时，天空中飞翔的小鸟仿佛也在说：“祝贺你们取得了胜利！”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drawing>
          <wp:inline distT="0" distB="0" distL="0" distR="0">
            <wp:extent cx="4800600" cy="20300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看图说话引导过程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一：小白兔在哪里干什么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二：忽然，天空（          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形容天气忽变的词语：乌云密布  电闪雷鸣  倾盆大雨  狂风大作  倾盆大雨  瓢泼大雨  狂风暴雨  滂沱大雨  大雨滂沱  大雨如注  瓢泼大雨  雨脚如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三：小白兔（        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提供着急的词语：心急火燎  心急如焚  六神无主  急急忙忙，急如星火  急得团团转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四：这时，小白兔眼前一亮，急中生智，（        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问题设置五：回到家，小白兔把事情的经过告诉了妈妈，妈妈称赞它（            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整体回顾训练，先自由练习，后逐个练说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shd w:fill="D92142" w:val="clear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例文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一大早，小白兔到山上去采蘑菇。忽然，天空中乌云密布，电闪雷鸣，不一会儿就下起了倾盆大雨。小白兔没带伞，急得团  团转，到处找不到避雨的地方。这时小白兔眼前一亮，急中生智，摘下那朵大蘑菇，做成一把蘑菇伞。小白兔撑着蘑菇伞高高兴兴的回家了，妈妈知道了，称赞小白  兔：“你真是一个聪明的孩子”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3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kern w:val="0"/>
          <w:sz w:val="28"/>
          <w:szCs w:val="28"/>
        </w:rPr>
        <w:t>看图写话练习及范文</w:t>
      </w:r>
    </w:p>
    <w:p>
      <w:pPr>
        <w:pStyle w:val="Normal"/>
        <w:widowControl/>
        <w:shd w:fill="232323" w:val="clear"/>
        <w:spacing w:lineRule="atLeast" w:line="384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▲▲▲▲▲▲▲▲▲▲▲▲▲▲▲▲▲▲▲▲▲▲▲▲▲▲▲▲▲▲▲▲▲▲▲▲▲▲▲▲▲▲▲▲▲▲▲▲▲▲▲▲▲▲▲▲▲▲▲▲▲▲▲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星期天，小红、小明和小军一起去种树。小明挖了一个树坑，小红把树苗放进树坑里扶正，小明赶紧把土填进树坑里，这时候，小军提来一桶水浇在小树苗周围。不一会儿，三个小伙伴就把树种好了，他们高高兴兴的结伴回家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小明看到一个小朋友不小心摔倒了，立刻跑过去把小朋友扶起来，还帮他拍了拍身上的尘土，小朋友微笑着对小明说：“谢谢你。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1914525" cy="17608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下雪啦！下雪啦！小朋友们都出来了。有的在打雪仗，有的在堆雪人，有的在滚雪球，大家玩的可开心了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4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星期天，小明来到奶奶家，看到奶奶坐在花园里看报纸。小明赶紧跑过去，把手里的篮子放在地上，然后从篮子里拿出一个又大又红的苹果递给奶奶。奶奶看到小明，摘下了戴着的老花镜，放下了手中的报纸，接过小明递来的苹果，嘴里不住的夸小明是个懂事的好孩子，心里早就乐开了花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5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教师节到了，一大早，同学们就准备了鲜花和贺卡等着老师的到来。老师来了，同学们很快的围了上去，小明代表同学们向老师送上了鲜花。小红代表同学们向老师献上了精心制作的贺卡。同学们一起向老师敬礼并说：“老师您好，您辛苦了！”老师感动的眼里泛着泪花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6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暑假的一天，天气炎热，游泳池成了孩子们的乐园，有的在游泳，有的在水里玩水球，大家玩的很开心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2038350" cy="16675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7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下雨了，小红忘了带伞，于是赶紧往家跑。老师看到小红没有带雨具，就把自己的雨衣披在小红身上。从后面走来的小明看到老师好的举动，立刻把自己的伞举在了老师的头上。多感人的师生情啊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8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公交车上，小明看到一位老爷爷上来了，赶紧站起身来给老爷爷让座。小明把老爷爷扶到自己的座位上坐下。老爷爷夸小明是个懂事的好孩子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9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春天来了，万物复苏了。小燕子也从南方飞回来了。树木吐出点点嫩芽，早开的野花，一朵、两朵、美丽极了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5"/>
          <w:kern w:val="0"/>
          <w:sz w:val="28"/>
          <w:szCs w:val="28"/>
        </w:rPr>
        <w:t>1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5"/>
          <w:kern w:val="0"/>
          <w:sz w:val="28"/>
          <w:szCs w:val="28"/>
        </w:rPr>
        <w:t>冬日的午后，小明看见妈妈在洗衣服，觉得妈妈很辛苦。于是，他给妈妈端来一杯热水，对妈妈说：“妈妈，您歇会儿吧，喝杯热水暖暖身子。”妈妈高兴的说：“你真是个懂事的好孩子。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985" cy="20891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6.45pt;mso-wrap-distance-left:9.05pt;mso-wrap-distance-right:9.05pt;mso-wrap-distance-top:0pt;mso-wrap-distance-bottom:0pt;margin-top:0pt;mso-position-vertical-relative:text;margin-left:18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Jsdarkmode7">
    <w:name w:val="js_darkmode__7"/>
    <w:qFormat/>
    <w:rPr/>
  </w:style>
  <w:style w:type="character" w:styleId="Jsdarkmode12">
    <w:name w:val="js_darkmode__12"/>
    <w:qFormat/>
    <w:rPr/>
  </w:style>
  <w:style w:type="character" w:styleId="Jsdarkmode26">
    <w:name w:val="js_darkmode__26"/>
    <w:qFormat/>
    <w:rPr/>
  </w:style>
  <w:style w:type="character" w:styleId="Jsdarkmode37">
    <w:name w:val="js_darkmode__37"/>
    <w:qFormat/>
    <w:rPr/>
  </w:style>
  <w:style w:type="character" w:styleId="Jsdarkmode39">
    <w:name w:val="js_darkmode__39"/>
    <w:qFormat/>
    <w:rPr/>
  </w:style>
  <w:style w:type="character" w:styleId="Jsdarkmode41">
    <w:name w:val="js_darkmode__41"/>
    <w:qFormat/>
    <w:rPr/>
  </w:style>
  <w:style w:type="character" w:styleId="Jsdarkmode43">
    <w:name w:val="js_darkmode__43"/>
    <w:qFormat/>
    <w:rPr/>
  </w:style>
  <w:style w:type="character" w:styleId="Jsdarkmode45">
    <w:name w:val="js_darkmode__45"/>
    <w:qFormat/>
    <w:rPr/>
  </w:style>
  <w:style w:type="character" w:styleId="Jsdarkmode55">
    <w:name w:val="js_darkmode__55"/>
    <w:qFormat/>
    <w:rPr/>
  </w:style>
  <w:style w:type="character" w:styleId="Jsdarkmode57">
    <w:name w:val="js_darkmode__57"/>
    <w:qFormat/>
    <w:rPr/>
  </w:style>
  <w:style w:type="character" w:styleId="Jsdarkmode59">
    <w:name w:val="js_darkmode__59"/>
    <w:qFormat/>
    <w:rPr/>
  </w:style>
  <w:style w:type="character" w:styleId="Jsdarkmode61">
    <w:name w:val="js_darkmode__61"/>
    <w:qFormat/>
    <w:rPr/>
  </w:style>
  <w:style w:type="character" w:styleId="Jsdarkmode63">
    <w:name w:val="js_darkmode__63"/>
    <w:qFormat/>
    <w:rPr/>
  </w:style>
  <w:style w:type="character" w:styleId="Jsdarkmode65">
    <w:name w:val="js_darkmode__65"/>
    <w:qFormat/>
    <w:rPr/>
  </w:style>
  <w:style w:type="character" w:styleId="Jsdarkmode67">
    <w:name w:val="js_darkmode__67"/>
    <w:qFormat/>
    <w:rPr/>
  </w:style>
  <w:style w:type="character" w:styleId="Jsdarkmode69">
    <w:name w:val="js_darkmode__69"/>
    <w:qFormat/>
    <w:rPr/>
  </w:style>
  <w:style w:type="character" w:styleId="Jsdarkmode71">
    <w:name w:val="js_darkmode__71"/>
    <w:qFormat/>
    <w:rPr/>
  </w:style>
  <w:style w:type="character" w:styleId="Jsdarkmode73">
    <w:name w:val="js_darkmode__73"/>
    <w:qFormat/>
    <w:rPr/>
  </w:style>
  <w:style w:type="character" w:styleId="Jsdarkmode75">
    <w:name w:val="js_darkmode__75"/>
    <w:qFormat/>
    <w:rPr/>
  </w:style>
  <w:style w:type="character" w:styleId="Jsdarkmode85">
    <w:name w:val="js_darkmode__85"/>
    <w:qFormat/>
    <w:rPr/>
  </w:style>
  <w:style w:type="character" w:styleId="Jsdarkmode87">
    <w:name w:val="js_darkmode__87"/>
    <w:qFormat/>
    <w:rPr/>
  </w:style>
  <w:style w:type="character" w:styleId="Jsdarkmode89">
    <w:name w:val="js_darkmode__89"/>
    <w:qFormat/>
    <w:rPr/>
  </w:style>
  <w:style w:type="character" w:styleId="Jsdarkmode91">
    <w:name w:val="js_darkmode__91"/>
    <w:qFormat/>
    <w:rPr/>
  </w:style>
  <w:style w:type="character" w:styleId="Jsdarkmode93">
    <w:name w:val="js_darkmode__93"/>
    <w:qFormat/>
    <w:rPr/>
  </w:style>
  <w:style w:type="character" w:styleId="Jsdarkmode103">
    <w:name w:val="js_darkmode__103"/>
    <w:qFormat/>
    <w:rPr/>
  </w:style>
  <w:style w:type="character" w:styleId="Jsdarkmode105">
    <w:name w:val="js_darkmode__105"/>
    <w:qFormat/>
    <w:rPr/>
  </w:style>
  <w:style w:type="character" w:styleId="Jsdarkmode107">
    <w:name w:val="js_darkmode__107"/>
    <w:qFormat/>
    <w:rPr/>
  </w:style>
  <w:style w:type="character" w:styleId="Jsdarkmode109">
    <w:name w:val="js_darkmode__109"/>
    <w:qFormat/>
    <w:rPr/>
  </w:style>
  <w:style w:type="character" w:styleId="Jsdarkmode111">
    <w:name w:val="js_darkmode__111"/>
    <w:qFormat/>
    <w:rPr/>
  </w:style>
  <w:style w:type="character" w:styleId="Jsdarkmode113">
    <w:name w:val="js_darkmode__113"/>
    <w:qFormat/>
    <w:rPr/>
  </w:style>
  <w:style w:type="character" w:styleId="Jsdarkmode115">
    <w:name w:val="js_darkmode__115"/>
    <w:qFormat/>
    <w:rPr/>
  </w:style>
  <w:style w:type="character" w:styleId="Jsdarkmode125">
    <w:name w:val="js_darkmode__125"/>
    <w:qFormat/>
    <w:rPr/>
  </w:style>
  <w:style w:type="character" w:styleId="Jsdarkmode127">
    <w:name w:val="js_darkmode__127"/>
    <w:qFormat/>
    <w:rPr/>
  </w:style>
  <w:style w:type="character" w:styleId="Jsdarkmode129">
    <w:name w:val="js_darkmode__129"/>
    <w:qFormat/>
    <w:rPr/>
  </w:style>
  <w:style w:type="character" w:styleId="Jsdarkmode131">
    <w:name w:val="js_darkmode__131"/>
    <w:qFormat/>
    <w:rPr/>
  </w:style>
  <w:style w:type="character" w:styleId="Jsdarkmode133">
    <w:name w:val="js_darkmode__133"/>
    <w:qFormat/>
    <w:rPr/>
  </w:style>
  <w:style w:type="character" w:styleId="Jsdarkmode135">
    <w:name w:val="js_darkmode__135"/>
    <w:qFormat/>
    <w:rPr/>
  </w:style>
  <w:style w:type="character" w:styleId="Jsdarkmode137">
    <w:name w:val="js_darkmode__137"/>
    <w:qFormat/>
    <w:rPr/>
  </w:style>
  <w:style w:type="character" w:styleId="Jsdarkmode139">
    <w:name w:val="js_darkmode__139"/>
    <w:qFormat/>
    <w:rPr/>
  </w:style>
  <w:style w:type="character" w:styleId="Jsdarkmode141">
    <w:name w:val="js_darkmode__141"/>
    <w:qFormat/>
    <w:rPr/>
  </w:style>
  <w:style w:type="character" w:styleId="Jsdarkmode143">
    <w:name w:val="js_darkmode__143"/>
    <w:qFormat/>
    <w:rPr/>
  </w:style>
  <w:style w:type="character" w:styleId="Jsdarkmode153">
    <w:name w:val="js_darkmode__153"/>
    <w:qFormat/>
    <w:rPr/>
  </w:style>
  <w:style w:type="character" w:styleId="Jsdarkmode155">
    <w:name w:val="js_darkmode__155"/>
    <w:qFormat/>
    <w:rPr/>
  </w:style>
  <w:style w:type="character" w:styleId="Jsdarkmode157">
    <w:name w:val="js_darkmode__157"/>
    <w:qFormat/>
    <w:rPr/>
  </w:style>
  <w:style w:type="character" w:styleId="Jsdarkmode159">
    <w:name w:val="js_darkmode__159"/>
    <w:qFormat/>
    <w:rPr/>
  </w:style>
  <w:style w:type="character" w:styleId="Jsdarkmode161">
    <w:name w:val="js_darkmode__161"/>
    <w:qFormat/>
    <w:rPr/>
  </w:style>
  <w:style w:type="character" w:styleId="Jsdarkmode163">
    <w:name w:val="js_darkmode__163"/>
    <w:qFormat/>
    <w:rPr/>
  </w:style>
  <w:style w:type="character" w:styleId="Jsdarkmode165">
    <w:name w:val="js_darkmode__165"/>
    <w:qFormat/>
    <w:rPr/>
  </w:style>
  <w:style w:type="character" w:styleId="Jsdarkmode167">
    <w:name w:val="js_darkmode__167"/>
    <w:qFormat/>
    <w:rPr/>
  </w:style>
  <w:style w:type="character" w:styleId="Jsdarkmode177">
    <w:name w:val="js_darkmode__177"/>
    <w:qFormat/>
    <w:rPr/>
  </w:style>
  <w:style w:type="character" w:styleId="Jsdarkmode179">
    <w:name w:val="js_darkmode__179"/>
    <w:qFormat/>
    <w:rPr/>
  </w:style>
  <w:style w:type="character" w:styleId="Jsdarkmode181">
    <w:name w:val="js_darkmode__181"/>
    <w:qFormat/>
    <w:rPr/>
  </w:style>
  <w:style w:type="character" w:styleId="Jsdarkmode183">
    <w:name w:val="js_darkmode__183"/>
    <w:qFormat/>
    <w:rPr/>
  </w:style>
  <w:style w:type="character" w:styleId="Jsdarkmode185">
    <w:name w:val="js_darkmode__185"/>
    <w:qFormat/>
    <w:rPr/>
  </w:style>
  <w:style w:type="character" w:styleId="Jsdarkmode187">
    <w:name w:val="js_darkmode__187"/>
    <w:qFormat/>
    <w:rPr/>
  </w:style>
  <w:style w:type="character" w:styleId="Jsdarkmode189">
    <w:name w:val="js_darkmode__189"/>
    <w:qFormat/>
    <w:rPr/>
  </w:style>
  <w:style w:type="character" w:styleId="Jsdarkmode199">
    <w:name w:val="js_darkmode__199"/>
    <w:qFormat/>
    <w:rPr/>
  </w:style>
  <w:style w:type="character" w:styleId="Jsdarkmode200">
    <w:name w:val="js_darkmode__200"/>
    <w:qFormat/>
    <w:rPr/>
  </w:style>
  <w:style w:type="character" w:styleId="Jsdarkmode202">
    <w:name w:val="js_darkmode__202"/>
    <w:qFormat/>
    <w:rPr/>
  </w:style>
  <w:style w:type="character" w:styleId="Jsdarkmode203">
    <w:name w:val="js_darkmode__203"/>
    <w:qFormat/>
    <w:rPr/>
  </w:style>
  <w:style w:type="character" w:styleId="Jsdarkmode205">
    <w:name w:val="js_darkmode__205"/>
    <w:qFormat/>
    <w:rPr/>
  </w:style>
  <w:style w:type="character" w:styleId="Jsdarkmode206">
    <w:name w:val="js_darkmode__206"/>
    <w:qFormat/>
    <w:rPr/>
  </w:style>
  <w:style w:type="character" w:styleId="Jsdarkmode208">
    <w:name w:val="js_darkmode__208"/>
    <w:qFormat/>
    <w:rPr/>
  </w:style>
  <w:style w:type="character" w:styleId="Jsdarkmode210">
    <w:name w:val="js_darkmode__210"/>
    <w:qFormat/>
    <w:rPr/>
  </w:style>
  <w:style w:type="character" w:styleId="Jsdarkmode211">
    <w:name w:val="js_darkmode__211"/>
    <w:qFormat/>
    <w:rPr/>
  </w:style>
  <w:style w:type="character" w:styleId="Jsdarkmode213">
    <w:name w:val="js_darkmode__213"/>
    <w:qFormat/>
    <w:rPr/>
  </w:style>
  <w:style w:type="character" w:styleId="Jsdarkmode215">
    <w:name w:val="js_darkmode__215"/>
    <w:qFormat/>
    <w:rPr/>
  </w:style>
  <w:style w:type="character" w:styleId="Jsdarkmode216">
    <w:name w:val="js_darkmode__216"/>
    <w:qFormat/>
    <w:rPr/>
  </w:style>
  <w:style w:type="character" w:styleId="Jsdarkmode218">
    <w:name w:val="js_darkmode__218"/>
    <w:qFormat/>
    <w:rPr/>
  </w:style>
  <w:style w:type="character" w:styleId="Jsdarkmode220">
    <w:name w:val="js_darkmode__220"/>
    <w:qFormat/>
    <w:rPr/>
  </w:style>
  <w:style w:type="character" w:styleId="Jsdarkmode221">
    <w:name w:val="js_darkmode__221"/>
    <w:qFormat/>
    <w:rPr/>
  </w:style>
  <w:style w:type="character" w:styleId="Jsdarkmode231">
    <w:name w:val="js_darkmode__231"/>
    <w:qFormat/>
    <w:rPr/>
  </w:style>
  <w:style w:type="character" w:styleId="Jsdarkmode233">
    <w:name w:val="js_darkmode__233"/>
    <w:qFormat/>
    <w:rPr/>
  </w:style>
  <w:style w:type="character" w:styleId="Jsdarkmode235">
    <w:name w:val="js_darkmode__235"/>
    <w:qFormat/>
    <w:rPr/>
  </w:style>
  <w:style w:type="character" w:styleId="Jsdarkmode237">
    <w:name w:val="js_darkmode__237"/>
    <w:qFormat/>
    <w:rPr/>
  </w:style>
  <w:style w:type="character" w:styleId="Jsdarkmode239">
    <w:name w:val="js_darkmode__239"/>
    <w:qFormat/>
    <w:rPr/>
  </w:style>
  <w:style w:type="character" w:styleId="Jsdarkmode241">
    <w:name w:val="js_darkmode__241"/>
    <w:qFormat/>
    <w:rPr/>
  </w:style>
  <w:style w:type="character" w:styleId="Jsdarkmode243">
    <w:name w:val="js_darkmode__243"/>
    <w:qFormat/>
    <w:rPr/>
  </w:style>
  <w:style w:type="character" w:styleId="Jsdarkmode245">
    <w:name w:val="js_darkmode__245"/>
    <w:qFormat/>
    <w:rPr/>
  </w:style>
  <w:style w:type="character" w:styleId="Jsdarkmode256">
    <w:name w:val="js_darkmode__256"/>
    <w:qFormat/>
    <w:rPr/>
  </w:style>
  <w:style w:type="character" w:styleId="Jsdarkmode258">
    <w:name w:val="js_darkmode__258"/>
    <w:qFormat/>
    <w:rPr/>
  </w:style>
  <w:style w:type="character" w:styleId="Jsdarkmode260">
    <w:name w:val="js_darkmode__260"/>
    <w:qFormat/>
    <w:rPr/>
  </w:style>
  <w:style w:type="character" w:styleId="Jsdarkmode262">
    <w:name w:val="js_darkmode__262"/>
    <w:qFormat/>
    <w:rPr/>
  </w:style>
  <w:style w:type="character" w:styleId="Jsdarkmode264">
    <w:name w:val="js_darkmode__264"/>
    <w:qFormat/>
    <w:rPr/>
  </w:style>
  <w:style w:type="character" w:styleId="Jsdarkmode266">
    <w:name w:val="js_darkmode__266"/>
    <w:qFormat/>
    <w:rPr/>
  </w:style>
  <w:style w:type="character" w:styleId="Jsdarkmode268">
    <w:name w:val="js_darkmode__268"/>
    <w:qFormat/>
    <w:rPr/>
  </w:style>
  <w:style w:type="character" w:styleId="Jsdarkmode270">
    <w:name w:val="js_darkmode__270"/>
    <w:qFormat/>
    <w:rPr/>
  </w:style>
  <w:style w:type="character" w:styleId="Jsdarkmode272">
    <w:name w:val="js_darkmode__272"/>
    <w:qFormat/>
    <w:rPr/>
  </w:style>
  <w:style w:type="character" w:styleId="Jsdarkmode274">
    <w:name w:val="js_darkmode__2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Jsdarkmode4">
    <w:name w:val="js_darkmode__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5">
    <w:name w:val="js_darkmode__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6">
    <w:name w:val="js_darkmode__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8">
    <w:name w:val="js_darkmode__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0">
    <w:name w:val="js_darkmode__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3">
    <w:name w:val="js_darkmode__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4">
    <w:name w:val="js_darkmode__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5">
    <w:name w:val="js_darkmode__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6">
    <w:name w:val="js_darkmode__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7">
    <w:name w:val="js_darkmode__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8">
    <w:name w:val="js_darkmode__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9">
    <w:name w:val="js_darkmode__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1">
    <w:name w:val="js_darkmode__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2">
    <w:name w:val="js_darkmode__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3">
    <w:name w:val="js_darkmode__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4">
    <w:name w:val="js_darkmode__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5">
    <w:name w:val="js_darkmode__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7">
    <w:name w:val="js_darkmode__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8">
    <w:name w:val="js_darkmode__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30">
    <w:name w:val="js_darkmode__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31">
    <w:name w:val="js_darkmode__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32">
    <w:name w:val="js_darkmode__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33">
    <w:name w:val="js_darkmode__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34">
    <w:name w:val="js_darkmode__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36">
    <w:name w:val="js_darkmode__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38">
    <w:name w:val="js_darkmode__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40">
    <w:name w:val="js_darkmode__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42">
    <w:name w:val="js_darkmode__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44">
    <w:name w:val="js_darkmode__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46">
    <w:name w:val="js_darkmode__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47">
    <w:name w:val="js_darkmode__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49">
    <w:name w:val="js_darkmode__4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50">
    <w:name w:val="js_darkmode__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51">
    <w:name w:val="js_darkmode__5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52">
    <w:name w:val="js_darkmode__5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54">
    <w:name w:val="js_darkmode__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56">
    <w:name w:val="js_darkmode__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58">
    <w:name w:val="js_darkmode__5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60">
    <w:name w:val="js_darkmode__6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62">
    <w:name w:val="js_darkmode__6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64">
    <w:name w:val="js_darkmode__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66">
    <w:name w:val="js_darkmode__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68">
    <w:name w:val="js_darkmode__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70">
    <w:name w:val="js_darkmode__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72">
    <w:name w:val="js_darkmode__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74">
    <w:name w:val="js_darkmode__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76">
    <w:name w:val="js_darkmode__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77">
    <w:name w:val="js_darkmode__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79">
    <w:name w:val="js_darkmode__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80">
    <w:name w:val="js_darkmode__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81">
    <w:name w:val="js_darkmode__8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82">
    <w:name w:val="js_darkmode__8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84">
    <w:name w:val="js_darkmode__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86">
    <w:name w:val="js_darkmode__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88">
    <w:name w:val="js_darkmode__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90">
    <w:name w:val="js_darkmode__9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92">
    <w:name w:val="js_darkmode__9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94">
    <w:name w:val="js_darkmode__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95">
    <w:name w:val="js_darkmode__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97">
    <w:name w:val="js_darkmode__9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98">
    <w:name w:val="js_darkmode__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99">
    <w:name w:val="js_darkmode__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00">
    <w:name w:val="js_darkmode__1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02">
    <w:name w:val="js_darkmode__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04">
    <w:name w:val="js_darkmode__1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06">
    <w:name w:val="js_darkmode__1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08">
    <w:name w:val="js_darkmode__10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10">
    <w:name w:val="js_darkmode__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12">
    <w:name w:val="js_darkmode__1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14">
    <w:name w:val="js_darkmode__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16">
    <w:name w:val="js_darkmode__1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17">
    <w:name w:val="js_darkmode__1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19">
    <w:name w:val="js_darkmode__1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20">
    <w:name w:val="js_darkmode__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21">
    <w:name w:val="js_darkmode__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22">
    <w:name w:val="js_darkmode__1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24">
    <w:name w:val="js_darkmode__1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26">
    <w:name w:val="js_darkmode__1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28">
    <w:name w:val="js_darkmode__1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30">
    <w:name w:val="js_darkmode__1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32">
    <w:name w:val="js_darkmode__1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34">
    <w:name w:val="js_darkmode__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36">
    <w:name w:val="js_darkmode__1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38">
    <w:name w:val="js_darkmode__1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40">
    <w:name w:val="js_darkmode__1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42">
    <w:name w:val="js_darkmode__1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44">
    <w:name w:val="js_darkmode__1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45">
    <w:name w:val="js_darkmode__1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47">
    <w:name w:val="js_darkmode__1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48">
    <w:name w:val="js_darkmode__1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49">
    <w:name w:val="js_darkmode__14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50">
    <w:name w:val="js_darkmode__1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52">
    <w:name w:val="js_darkmode__15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54">
    <w:name w:val="js_darkmode__1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56">
    <w:name w:val="js_darkmode__1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58">
    <w:name w:val="js_darkmode__15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60">
    <w:name w:val="js_darkmode__16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62">
    <w:name w:val="js_darkmode__16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64">
    <w:name w:val="js_darkmode__1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66">
    <w:name w:val="js_darkmode__1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68">
    <w:name w:val="js_darkmode__1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69">
    <w:name w:val="js_darkmode__1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71">
    <w:name w:val="js_darkmode__1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72">
    <w:name w:val="js_darkmode__1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73">
    <w:name w:val="js_darkmode__1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74">
    <w:name w:val="js_darkmode__1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76">
    <w:name w:val="js_darkmode__1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78">
    <w:name w:val="js_darkmode__1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80">
    <w:name w:val="js_darkmode__1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82">
    <w:name w:val="js_darkmode__18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84">
    <w:name w:val="js_darkmode__1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86">
    <w:name w:val="js_darkmode__1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88">
    <w:name w:val="js_darkmode__1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90">
    <w:name w:val="js_darkmode__19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91">
    <w:name w:val="js_darkmode__1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93">
    <w:name w:val="js_darkmode__1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94">
    <w:name w:val="js_darkmode__1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95">
    <w:name w:val="js_darkmode__1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96">
    <w:name w:val="js_darkmode__1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198">
    <w:name w:val="js_darkmode__1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01">
    <w:name w:val="js_darkmode__2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04">
    <w:name w:val="js_darkmode__2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07">
    <w:name w:val="js_darkmode__2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09">
    <w:name w:val="js_darkmode__2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12">
    <w:name w:val="js_darkmode__2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14">
    <w:name w:val="js_darkmode__2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17">
    <w:name w:val="js_darkmode__2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19">
    <w:name w:val="js_darkmode__2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22">
    <w:name w:val="js_darkmode__2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23">
    <w:name w:val="js_darkmode__2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25">
    <w:name w:val="js_darkmode__2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26">
    <w:name w:val="js_darkmode__2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27">
    <w:name w:val="js_darkmode__2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28">
    <w:name w:val="js_darkmode__2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30">
    <w:name w:val="js_darkmode__2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32">
    <w:name w:val="js_darkmode__2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34">
    <w:name w:val="js_darkmode__2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36">
    <w:name w:val="js_darkmode__2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38">
    <w:name w:val="js_darkmode__2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40">
    <w:name w:val="js_darkmode__2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42">
    <w:name w:val="js_darkmode__2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44">
    <w:name w:val="js_darkmode__2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46">
    <w:name w:val="js_darkmode__2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47">
    <w:name w:val="js_darkmode__2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49">
    <w:name w:val="js_darkmode__24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sdarkmode253">
    <w:name w:val="js_darkmode__25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24:00Z</dcterms:created>
  <dc:creator>Administrator</dc:creator>
  <dc:description/>
  <dc:language>en-US</dc:language>
  <cp:lastModifiedBy>叶⭐️⭐️</cp:lastModifiedBy>
  <dcterms:modified xsi:type="dcterms:W3CDTF">2022-07-15T02:4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7C06688304D01964F0629942FF4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