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kern w:val="0"/>
          <w:sz w:val="48"/>
          <w:szCs w:val="48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kern w:val="0"/>
          <w:sz w:val="48"/>
          <w:szCs w:val="48"/>
        </w:rPr>
        <w:t>五年级数学思维训练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kern w:val="0"/>
          <w:sz w:val="48"/>
          <w:szCs w:val="48"/>
        </w:rPr>
        <w:t>100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kern w:val="0"/>
          <w:sz w:val="48"/>
          <w:szCs w:val="48"/>
        </w:rPr>
        <w:t>题</w:t>
      </w:r>
    </w:p>
    <w:p>
      <w:pPr>
        <w:pStyle w:val="Normal"/>
        <w:widowControl/>
        <w:ind w:firstLine="2251"/>
        <w:jc w:val="both"/>
        <w:rPr>
          <w:rFonts w:ascii="微软雅黑" w:hAnsi="微软雅黑" w:eastAsia="微软雅黑" w:cs="微软雅黑"/>
          <w:color w:val="7E7E7E"/>
          <w:kern w:val="0"/>
          <w:sz w:val="24"/>
          <w:u w:val="single"/>
        </w:rPr>
      </w:pPr>
      <w:r>
        <w:rPr>
          <w:rFonts w:ascii="微软雅黑" w:hAnsi="微软雅黑" w:cs="微软雅黑" w:eastAsia="微软雅黑"/>
          <w:color w:val="7E7E7E"/>
          <w:kern w:val="0"/>
          <w:sz w:val="24"/>
        </w:rPr>
        <w:t>班级：</w:t>
      </w:r>
      <w:r>
        <w:rPr>
          <w:rFonts w:ascii="微软雅黑" w:hAnsi="微软雅黑" w:cs="微软雅黑" w:eastAsia="微软雅黑"/>
          <w:color w:val="7E7E7E"/>
          <w:kern w:val="0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7E7E7E"/>
          <w:kern w:val="0"/>
          <w:sz w:val="24"/>
        </w:rPr>
        <w:t>姓名</w:t>
      </w:r>
      <w:r>
        <w:rPr>
          <w:rFonts w:ascii="微软雅黑" w:hAnsi="微软雅黑" w:cs="微软雅黑" w:eastAsia="微软雅黑"/>
          <w:color w:val="7F7F7F"/>
          <w:kern w:val="0"/>
          <w:sz w:val="24"/>
        </w:rPr>
        <w:t>：</w:t>
      </w:r>
      <w:r>
        <w:rPr>
          <w:rFonts w:ascii="微软雅黑" w:hAnsi="微软雅黑" w:cs="微软雅黑" w:eastAsia="微软雅黑"/>
          <w:color w:val="7F7F7F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006+200.6+20.06+2.006+994+99.4+9.94+0.994=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大小两个数的和是</w:t>
      </w:r>
      <w:r>
        <w:rPr>
          <w:rFonts w:cs="宋体" w:ascii="宋体" w:hAnsi="宋体"/>
          <w:kern w:val="0"/>
          <w:sz w:val="24"/>
        </w:rPr>
        <w:t>2026.06</w:t>
      </w:r>
      <w:r>
        <w:rPr>
          <w:rFonts w:ascii="宋体" w:hAnsi="宋体" w:cs="宋体"/>
          <w:kern w:val="0"/>
          <w:sz w:val="24"/>
        </w:rPr>
        <w:t>，将较小数的小数点向右移动两位恰好是大数，则大数减小数等于（</w:t>
      </w:r>
      <w:r>
        <w:rPr>
          <w:rFonts w:ascii="宋体" w:hAnsi="宋体" w:cs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从公园通往湖心的小岛有一条长</w:t>
      </w:r>
      <w:r>
        <w:rPr>
          <w:rFonts w:cs="宋体" w:ascii="宋体" w:hAnsi="宋体"/>
          <w:color w:val="000000"/>
          <w:kern w:val="0"/>
          <w:sz w:val="24"/>
        </w:rPr>
        <w:t>1020</w:t>
      </w:r>
      <w:r>
        <w:rPr>
          <w:rFonts w:ascii="宋体" w:hAnsi="宋体" w:cs="宋体"/>
          <w:color w:val="000000"/>
          <w:kern w:val="0"/>
          <w:sz w:val="24"/>
        </w:rPr>
        <w:t>米的小路，在这条小路的两侧，从头到尾每隔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米栽一棵桃树，一共需要栽（   ）棵桃树。</w:t>
      </w:r>
    </w:p>
    <w:p>
      <w:pPr>
        <w:pStyle w:val="Normal"/>
        <w:widowControl/>
        <w:ind w:left="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买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条毛巾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块肥皂，要付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元；买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条毛巾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块肥皂，要付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毛巾，肥皂，都分别是同一品种的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那么买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条毛巾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块肥皂要付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幼儿园老师给几组小朋友分苹果，每组分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，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；每组分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，则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苹果有（       ）个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4" w:firstLine="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按下图方法摆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个三角形，有（       ）个是白色的。</w:t>
      </w:r>
    </w:p>
    <w:p>
      <w:pPr>
        <w:pStyle w:val="Normal"/>
        <w:widowControl/>
        <w:tabs>
          <w:tab w:val="clear" w:pos="420"/>
          <w:tab w:val="left" w:pos="1068" w:leader="none"/>
        </w:tabs>
        <w:ind w:left="106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cs="宋体" w:ascii="宋体" w:hAnsi="宋体"/>
          <w:kern w:val="0"/>
          <w:sz w:val="24"/>
        </w:rPr>
        <w:t>▲△△▲△▲▲△△▲△▲……</w:t>
      </w:r>
    </w:p>
    <w:p>
      <w:pPr>
        <w:pStyle w:val="Normal"/>
        <w:widowControl/>
        <w:tabs>
          <w:tab w:val="clear" w:pos="420"/>
          <w:tab w:val="left" w:pos="106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一个班有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个学生，在一次测验中，答对第一题的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人，答对第二题的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人，两题都答对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。那么，两题都不对的有（       ）人。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1" w:hanging="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先找出规律，再按规律填数。</w:t>
      </w:r>
    </w:p>
    <w:p>
      <w:pPr>
        <w:pStyle w:val="Normal"/>
        <w:widowControl/>
        <w:spacing w:before="100" w:after="1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    4.5    2.25     </w:t>
      </w:r>
      <w:r>
        <w:rPr>
          <w:rFonts w:ascii="宋体" w:hAnsi="宋体" w:cs="宋体"/>
          <w:kern w:val="0"/>
          <w:sz w:val="24"/>
        </w:rPr>
        <w:t xml:space="preserve">（       ）    （       ）   </w:t>
      </w:r>
      <w:r>
        <w:rPr>
          <w:rFonts w:cs="宋体" w:ascii="宋体" w:hAnsi="宋体"/>
          <w:kern w:val="0"/>
          <w:sz w:val="24"/>
        </w:rPr>
        <w:t>0.28125</w:t>
      </w:r>
    </w:p>
    <w:p>
      <w:pPr>
        <w:pStyle w:val="Normal"/>
        <w:widowControl/>
        <w:spacing w:before="100" w:after="10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121" w:hanging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小明的玻璃球是小亮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倍，如果小明给小亮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颗玻璃球，那么他们俩的玻璃球就一样多。问小明有</w:t>
      </w:r>
      <w:r>
        <w:rPr>
          <w:rFonts w:cs="宋体" w:ascii="宋体" w:hAnsi="宋体"/>
          <w:kern w:val="0"/>
          <w:sz w:val="24"/>
        </w:rPr>
        <w:t>(     )</w:t>
      </w:r>
      <w:r>
        <w:rPr>
          <w:rFonts w:ascii="宋体" w:hAnsi="宋体" w:cs="宋体"/>
          <w:kern w:val="0"/>
          <w:sz w:val="24"/>
        </w:rPr>
        <w:t>颗玻璃球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before="100" w:after="100"/>
        <w:ind w:left="121" w:hanging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1" w:hanging="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有一栋居民楼，每家都订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不同的报纸，该居民楼共订了三种报纸。其中《楚天都市报》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份，《武汉晚报》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份，《武汉晨报》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份。那么，订《武汉晚报》和《武汉晨报》的共有（    ）家。</w:t>
      </w:r>
    </w:p>
    <w:p>
      <w:pPr>
        <w:pStyle w:val="Normal"/>
        <w:widowControl/>
        <w:spacing w:before="100" w:after="100"/>
        <w:ind w:left="1" w:hanging="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sz w:val="24"/>
        </w:rPr>
        <w:t>、小红、小丽、小敏三人各有年历卡若干张。如果小红给小丽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张，小丽给小敏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张，小敏给小红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张，那么她们每人各有</w:t>
      </w:r>
      <w:r>
        <w:rPr>
          <w:rFonts w:cs="宋体" w:ascii="宋体" w:hAnsi="宋体"/>
          <w:sz w:val="24"/>
        </w:rPr>
        <w:t xml:space="preserve">40 </w:t>
      </w:r>
      <w:r>
        <w:rPr>
          <w:rFonts w:ascii="宋体" w:hAnsi="宋体" w:cs="宋体"/>
          <w:sz w:val="24"/>
        </w:rPr>
        <w:t>张。原来小敏有年历卡（     ）张。</w:t>
      </w:r>
    </w:p>
    <w:p>
      <w:pPr>
        <w:pStyle w:val="Normal"/>
        <w:widowControl/>
        <w:spacing w:before="100" w:after="100"/>
        <w:ind w:left="1" w:hanging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before="100" w:after="100"/>
        <w:ind w:left="1" w:hanging="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小红为班里买了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个笔记本。班长发现购物单上没有标明单价，总金额的字迹模糊，只看到</w:t>
      </w:r>
      <w:r>
        <w:rPr>
          <w:rFonts w:cs="宋体" w:ascii="宋体" w:hAnsi="宋体"/>
          <w:kern w:val="0"/>
          <w:sz w:val="24"/>
        </w:rPr>
        <w:t>9□.□3</w:t>
      </w:r>
      <w:r>
        <w:rPr>
          <w:rFonts w:ascii="宋体" w:hAnsi="宋体" w:cs="宋体"/>
          <w:kern w:val="0"/>
          <w:sz w:val="24"/>
        </w:rPr>
        <w:t>元，班长问小红用了多少钱，小红只记得不超过</w:t>
      </w: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元，她实际用了（          ）元。</w:t>
      </w:r>
    </w:p>
    <w:p>
      <w:pPr>
        <w:pStyle w:val="Normal"/>
        <w:widowControl/>
        <w:spacing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在一次数学测验中，包括小明在内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同学的平均分为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，其中小明得了</w:t>
      </w:r>
      <w:r>
        <w:rPr>
          <w:rFonts w:cs="宋体" w:ascii="宋体" w:hAnsi="宋体"/>
          <w:kern w:val="0"/>
          <w:sz w:val="24"/>
        </w:rPr>
        <w:t>96</w:t>
      </w:r>
      <w:r>
        <w:rPr>
          <w:rFonts w:ascii="宋体" w:hAnsi="宋体" w:cs="宋体"/>
          <w:kern w:val="0"/>
          <w:sz w:val="24"/>
        </w:rPr>
        <w:t>分，则小明以外的另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位同学的平均分为（          ）分。</w:t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小华在计算</w:t>
      </w:r>
      <w:r>
        <w:rPr>
          <w:rFonts w:cs="宋体" w:ascii="宋体" w:hAnsi="宋体"/>
          <w:kern w:val="0"/>
          <w:sz w:val="24"/>
        </w:rPr>
        <w:t>3.69</w:t>
      </w:r>
      <w:r>
        <w:rPr>
          <w:rFonts w:ascii="宋体" w:hAnsi="宋体" w:cs="宋体"/>
          <w:kern w:val="0"/>
          <w:sz w:val="24"/>
        </w:rPr>
        <w:t>除以一个数时，由于商的小数点向右多点了一位，结果得</w:t>
      </w:r>
      <w:r>
        <w:rPr>
          <w:rFonts w:cs="宋体" w:ascii="宋体" w:hAnsi="宋体"/>
          <w:kern w:val="0"/>
          <w:sz w:val="24"/>
        </w:rPr>
        <w:t>24.6</w:t>
      </w:r>
      <w:r>
        <w:rPr>
          <w:rFonts w:ascii="宋体" w:hAnsi="宋体" w:cs="宋体"/>
          <w:kern w:val="0"/>
          <w:sz w:val="24"/>
        </w:rPr>
        <w:t>。这道式题的除数是多少？</w:t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9" w:hanging="41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某停车场的收费标准规定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内收</w:t>
      </w:r>
      <w:r>
        <w:rPr>
          <w:rFonts w:cs="宋体" w:ascii="宋体" w:hAnsi="宋体"/>
          <w:kern w:val="0"/>
          <w:sz w:val="24"/>
        </w:rPr>
        <w:t>2.50</w:t>
      </w:r>
      <w:r>
        <w:rPr>
          <w:rFonts w:ascii="宋体" w:hAnsi="宋体" w:cs="宋体"/>
          <w:kern w:val="0"/>
          <w:sz w:val="24"/>
        </w:rPr>
        <w:t>元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超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，每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小时收</w:t>
      </w:r>
      <w:r>
        <w:rPr>
          <w:rFonts w:cs="宋体" w:ascii="宋体" w:hAnsi="宋体"/>
          <w:kern w:val="0"/>
          <w:sz w:val="24"/>
        </w:rPr>
        <w:t>2.50</w:t>
      </w:r>
      <w:r>
        <w:rPr>
          <w:rFonts w:ascii="宋体" w:hAnsi="宋体" w:cs="宋体"/>
          <w:kern w:val="0"/>
          <w:sz w:val="24"/>
        </w:rPr>
        <w:t>元。有一次，小明的爸爸在该停车场停车交了</w:t>
      </w:r>
      <w:r>
        <w:rPr>
          <w:rFonts w:cs="宋体" w:ascii="宋体" w:hAnsi="宋体"/>
          <w:kern w:val="0"/>
          <w:sz w:val="24"/>
        </w:rPr>
        <w:t>12.5</w:t>
      </w:r>
      <w:r>
        <w:rPr>
          <w:rFonts w:ascii="宋体" w:hAnsi="宋体" w:cs="宋体"/>
          <w:kern w:val="0"/>
          <w:sz w:val="24"/>
        </w:rPr>
        <w:t>元。请问：小明的爸爸在这个停车场停车几小时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" w:hanging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" w:hanging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" w:hanging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" w:hanging="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五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班王军同学期中考试语文、英语、综合和数学四门的平均成绩是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分，其中语文、英语、综合三门的平均成绩是</w:t>
      </w: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分，综合、数学两门的平均成绩是</w:t>
      </w: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分。他的综合学科成绩是多少分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" w:hanging="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箱子里装有同样数量的乒乓球和羽毛球。每次取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乒乓球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羽毛球，取了几次以后，乒乓球没有了，羽毛球还剩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。原来乒乓球有多少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甲、乙两辆汽车同时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地相向开出，甲车每小时行</w:t>
      </w: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千米，乙车每小时行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千米，两车在离中点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千米处相遇。求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两地间的距离是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先找出规律，再按规律填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.25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2.5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、（    ）、（   ）、</w:t>
      </w:r>
      <w:r>
        <w:rPr>
          <w:rFonts w:cs="宋体" w:ascii="宋体" w:hAnsi="宋体"/>
          <w:kern w:val="0"/>
          <w:sz w:val="24"/>
        </w:rPr>
        <w:t>0.06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1.75 </w:t>
      </w:r>
      <w:r>
        <w:rPr>
          <w:rFonts w:ascii="宋体" w:hAnsi="宋体" w:cs="宋体"/>
          <w:kern w:val="0"/>
          <w:sz w:val="24"/>
        </w:rPr>
        <w:t>、（    ）、（    ）、</w:t>
      </w:r>
      <w:r>
        <w:rPr>
          <w:rFonts w:cs="宋体" w:ascii="宋体" w:hAnsi="宋体"/>
          <w:kern w:val="0"/>
          <w:sz w:val="24"/>
        </w:rPr>
        <w:t>0.2187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根据</w:t>
      </w:r>
      <w:r>
        <w:rPr>
          <w:rFonts w:cs="宋体" w:ascii="宋体" w:hAnsi="宋体"/>
          <w:kern w:val="0"/>
          <w:sz w:val="24"/>
        </w:rPr>
        <w:t>65×39=2535</w:t>
      </w:r>
      <w:r>
        <w:rPr>
          <w:rFonts w:ascii="宋体" w:hAnsi="宋体" w:cs="宋体"/>
          <w:kern w:val="0"/>
          <w:sz w:val="24"/>
        </w:rPr>
        <w:t>，在下面的（ ）里填上合适的数，你能想出几种填法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.35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 xml:space="preserve">（     ）         </w:t>
      </w:r>
      <w:r>
        <w:rPr>
          <w:rFonts w:cs="宋体" w:ascii="宋体" w:hAnsi="宋体"/>
          <w:kern w:val="0"/>
          <w:sz w:val="24"/>
        </w:rPr>
        <w:t>2.535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     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 xml:space="preserve">（     ）             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（     ）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（  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一次从地球上向月球发射激光信号，经过</w:t>
      </w:r>
      <w:r>
        <w:rPr>
          <w:rFonts w:cs="宋体" w:ascii="宋体" w:hAnsi="宋体"/>
          <w:kern w:val="0"/>
          <w:sz w:val="24"/>
        </w:rPr>
        <w:t>2.56</w:t>
      </w:r>
      <w:r>
        <w:rPr>
          <w:rFonts w:ascii="宋体" w:hAnsi="宋体" w:cs="宋体"/>
          <w:kern w:val="0"/>
          <w:sz w:val="24"/>
        </w:rPr>
        <w:t>秒收到从月球反射回来的信号。已知光速是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万千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秒，算一算，这时月球到地球的距离是多少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小华在计算</w:t>
      </w:r>
      <w:r>
        <w:rPr>
          <w:rFonts w:cs="宋体" w:ascii="宋体" w:hAnsi="宋体"/>
          <w:kern w:val="0"/>
          <w:sz w:val="24"/>
        </w:rPr>
        <w:t>3.69</w:t>
      </w:r>
      <w:r>
        <w:rPr>
          <w:rFonts w:ascii="宋体" w:hAnsi="宋体" w:cs="宋体"/>
          <w:kern w:val="0"/>
          <w:sz w:val="24"/>
        </w:rPr>
        <w:t>除以一个数时，由于商的小数点向右多点一位，结果得</w:t>
      </w:r>
      <w:r>
        <w:rPr>
          <w:rFonts w:cs="宋体" w:ascii="宋体" w:hAnsi="宋体"/>
          <w:kern w:val="0"/>
          <w:sz w:val="24"/>
        </w:rPr>
        <w:t>24.6</w:t>
      </w:r>
      <w:r>
        <w:rPr>
          <w:rFonts w:ascii="宋体" w:hAnsi="宋体" w:cs="宋体"/>
          <w:kern w:val="0"/>
          <w:sz w:val="24"/>
        </w:rPr>
        <w:t>，这道式题的除数是多少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当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等于多少时，下面的式子的结果是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？当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等于多少时，下面的式子的结果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？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6 - 4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÷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在下面的两个（   ）里填入相同的数，使等式成立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×</w:t>
      </w:r>
      <w:r>
        <w:rPr>
          <w:rFonts w:ascii="宋体" w:hAnsi="宋体" w:cs="宋体"/>
          <w:kern w:val="0"/>
          <w:sz w:val="24"/>
        </w:rPr>
        <w:t>（   ）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（   ）</w:t>
      </w:r>
      <w:r>
        <w:rPr>
          <w:rFonts w:cs="宋体" w:ascii="宋体" w:hAnsi="宋体"/>
          <w:kern w:val="0"/>
          <w:sz w:val="24"/>
        </w:rPr>
        <w:t>×15=18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在（  ）里填上适当的数，使每个方程的解都是</w:t>
      </w:r>
      <w:r>
        <w:rPr>
          <w:rFonts w:cs="宋体" w:ascii="宋体" w:hAnsi="宋体"/>
          <w:kern w:val="0"/>
          <w:sz w:val="24"/>
        </w:rPr>
        <w:t>x = 5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)+ x = 13    x –(   )=2.3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    )+ x = 7     x ÷ (   )=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我的玻璃球是你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要是你给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颗，我们俩就一样多了，他们两人分别有多少颗玻璃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箱子里装有同样数量的乒乓球和羽毛球，每次取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乒乓球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羽毛球，取了几次以后，乒乓球没有了，羽毛球还剩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，一共取了几次？原来乒乓球和羽毛球各有多少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对自然数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规定</w:t>
      </w:r>
      <w:r>
        <w:rPr>
          <w:rFonts w:cs="宋体" w:ascii="宋体" w:hAnsi="宋体"/>
          <w:kern w:val="0"/>
          <w:sz w:val="24"/>
        </w:rPr>
        <w:t>a※b=3a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b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4, </w:t>
      </w:r>
      <w:r>
        <w:rPr>
          <w:rFonts w:ascii="宋体" w:hAnsi="宋体" w:cs="宋体"/>
          <w:kern w:val="0"/>
          <w:sz w:val="24"/>
        </w:rPr>
        <w:t>求</w:t>
      </w:r>
      <w:r>
        <w:rPr>
          <w:rFonts w:cs="宋体" w:ascii="宋体" w:hAnsi="宋体"/>
          <w:kern w:val="0"/>
          <w:sz w:val="24"/>
        </w:rPr>
        <w:t>8※1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光华玻璃厂委托运输公司包运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块玻璃，每块运输费</w:t>
      </w:r>
      <w:r>
        <w:rPr>
          <w:rFonts w:cs="宋体" w:ascii="宋体" w:hAnsi="宋体"/>
          <w:kern w:val="0"/>
          <w:sz w:val="24"/>
        </w:rPr>
        <w:t>0.4</w:t>
      </w:r>
      <w:r>
        <w:rPr>
          <w:rFonts w:ascii="宋体" w:hAnsi="宋体" w:cs="宋体"/>
          <w:kern w:val="0"/>
          <w:sz w:val="24"/>
        </w:rPr>
        <w:t>元，如损坏一块，要赔偿损失费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元，结果运输公司得到运费</w:t>
      </w:r>
      <w:r>
        <w:rPr>
          <w:rFonts w:cs="宋体" w:ascii="宋体" w:hAnsi="宋体"/>
          <w:kern w:val="0"/>
          <w:sz w:val="24"/>
        </w:rPr>
        <w:t>711.2</w:t>
      </w:r>
      <w:r>
        <w:rPr>
          <w:rFonts w:ascii="宋体" w:hAnsi="宋体" w:cs="宋体"/>
          <w:kern w:val="0"/>
          <w:sz w:val="24"/>
        </w:rPr>
        <w:t>元，运输公司损失玻璃多少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、买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条毛巾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把牙刷要花</w:t>
      </w:r>
      <w:r>
        <w:rPr>
          <w:rFonts w:cs="宋体" w:ascii="宋体" w:hAnsi="宋体"/>
          <w:kern w:val="0"/>
          <w:sz w:val="24"/>
        </w:rPr>
        <w:t>12.3</w:t>
      </w:r>
      <w:r>
        <w:rPr>
          <w:rFonts w:ascii="宋体" w:hAnsi="宋体" w:cs="宋体"/>
          <w:kern w:val="0"/>
          <w:sz w:val="24"/>
        </w:rPr>
        <w:t>元，买同样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条毛巾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把牙刷要花</w:t>
      </w:r>
      <w:r>
        <w:rPr>
          <w:rFonts w:cs="宋体" w:ascii="宋体" w:hAnsi="宋体"/>
          <w:kern w:val="0"/>
          <w:sz w:val="24"/>
        </w:rPr>
        <w:t>14.7</w:t>
      </w:r>
      <w:r>
        <w:rPr>
          <w:rFonts w:ascii="宋体" w:hAnsi="宋体" w:cs="宋体"/>
          <w:kern w:val="0"/>
          <w:sz w:val="24"/>
        </w:rPr>
        <w:t>元，每条毛巾和每把牙刷各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、有商品若干件，每件卖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元，共盈利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元，每件卖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元，就要亏损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，问有多少件商品？这些商品成本共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有两层书架，共有书</w:t>
      </w:r>
      <w:r>
        <w:rPr>
          <w:rFonts w:cs="宋体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本，从第一层拿走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本后，第二层的书是第一层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本，问第二层有多少本书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一辆面包车的速度是每小时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千米，在面包车开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后，一辆小轿车以每小时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千米的速度从同一地点出发沿着同一行驶路线去追赶面包车，多少时间后追上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一列慢车车身长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米，车速是每秒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米，一列快车车身长</w:t>
      </w:r>
      <w:r>
        <w:rPr>
          <w:rFonts w:cs="宋体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米，车速是每秒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米，慢车在前面行驶，快车从后面追上并完全超过需要多少秒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、甲列车长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米，乙列车长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米，已知甲、乙两列车的速度分加别为每秒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和每秒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米，两列火车相向而行，从车头相遇到车尾相离需要多少秒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两地相距</w:t>
      </w:r>
      <w:r>
        <w:rPr>
          <w:rFonts w:cs="宋体" w:ascii="宋体" w:hAnsi="宋体"/>
          <w:kern w:val="0"/>
          <w:sz w:val="24"/>
        </w:rPr>
        <w:t>280</w:t>
      </w:r>
      <w:r>
        <w:rPr>
          <w:rFonts w:ascii="宋体" w:hAnsi="宋体" w:cs="宋体"/>
          <w:kern w:val="0"/>
          <w:sz w:val="24"/>
        </w:rPr>
        <w:t>千米，一艘轮船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地到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地是顺水航行，船在静水中的速度是每小时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千米，水流的速度是每小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千米，这艘轮船在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两地往返一次，共用多少小时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、一堆砖，第一次搬走总数的一半，第二次搬走剩下的一半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块，第三次搬走剩下的一半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块，最后还剩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块，这堆砖有多少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、共有两道数学题，做对第一道的有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人，做对第二题的有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人，两道题都做错的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人，全班共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人，两道题都做对的有多少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、有红黄蓝色手套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只，最少要取出多少只才能保证其中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双颜色不相同的手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前爸爸的岁数是小明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倍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后是小明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小明今年几岁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、牧场上长满了草，而且每天还在匀速生长。这片牧场的草可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头牛吃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天，或可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头牛吃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天，如果要供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头牛吃，可以吃多少天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、假设地球上每年新生成的资源量是一定的，据测算地球上的全部资源可供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亿人口生活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年而耗尽，或可供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亿人生活</w:t>
      </w:r>
      <w:r>
        <w:rPr>
          <w:rFonts w:cs="宋体" w:ascii="宋体" w:hAnsi="宋体"/>
          <w:kern w:val="0"/>
          <w:sz w:val="24"/>
        </w:rPr>
        <w:t>210</w:t>
      </w:r>
      <w:r>
        <w:rPr>
          <w:rFonts w:ascii="宋体" w:hAnsi="宋体" w:cs="宋体"/>
          <w:kern w:val="0"/>
          <w:sz w:val="24"/>
        </w:rPr>
        <w:t>年而耗尽，世界总人口必须控制在多少以内，才能保证地球上的资源足以使人类不断繁衍下去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、黑色、白色、黄色的筷子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根，混杂放在一起。黑暗中想从这些筷子中取出颜色不同的两双筷子（每双筷子两根的颜色应一样），至少取（       ）根才能保证要求。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95250</wp:posOffset>
                </wp:positionV>
                <wp:extent cx="766445" cy="760730"/>
                <wp:effectExtent l="5715" t="5715" r="4445" b="444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760680"/>
                          <a:chOff x="0" y="0"/>
                          <a:chExt cx="76644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228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73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73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736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37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37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37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3720"/>
                            <a:ext cx="15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23.5pt;margin-top:7.5pt;width:60.35pt;height:59.9pt" coordorigin="4470,150" coordsize="1207,1198">
                <v:rect id="shape_0" ID="矩形 26" fillcolor="white" stroked="t" o:allowincell="f" style="position:absolute;left:4470;top:15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" fillcolor="white" stroked="t" o:allowincell="f" style="position:absolute;left:4710;top:15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8" fillcolor="white" stroked="t" o:allowincell="f" style="position:absolute;left:4950;top:15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5190;top:15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5430;top:15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4470;top:39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4710;top:39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4950;top:39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" fillcolor="white" stroked="t" o:allowincell="f" style="position:absolute;left:5190;top:39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5" fillcolor="white" stroked="t" o:allowincell="f" style="position:absolute;left:5430;top:39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6" fillcolor="white" stroked="t" o:allowincell="f" style="position:absolute;left:4470;top:61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7" fillcolor="white" stroked="t" o:allowincell="f" style="position:absolute;left:4710;top:61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4950;top:61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5190;top:61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5430;top:61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" fillcolor="white" stroked="t" o:allowincell="f" style="position:absolute;left:4470;top:87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2" fillcolor="white" stroked="t" o:allowincell="f" style="position:absolute;left:4710;top:87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" fillcolor="white" stroked="t" o:allowincell="f" style="position:absolute;left:4950;top:87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4" fillcolor="white" stroked="t" o:allowincell="f" style="position:absolute;left:5190;top:87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5430;top:870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4470;top:1101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7" fillcolor="white" stroked="t" o:allowincell="f" style="position:absolute;left:4710;top:1101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4950;top:1101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5190;top:1101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" fillcolor="white" stroked="t" o:allowincell="f" style="position:absolute;left:5430;top:1101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、  右图中有（      ）个正方形。</w: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、小研究：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066800" cy="73342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思考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直线最多可以把一个圆分割成多少块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直线最多可以把一个圆分割成多少块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直线呢？……先动手画一画，填一填表格，再根据规律，计算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直线最多可以把一个圆分割成多少块？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79070</wp:posOffset>
                </wp:positionV>
                <wp:extent cx="4754880" cy="91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594"/>
                              <w:gridCol w:w="594"/>
                              <w:gridCol w:w="594"/>
                              <w:gridCol w:w="594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直线条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割的块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列式计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.4pt;mso-wrap-distance-left:9pt;mso-wrap-distance-right:9pt;mso-wrap-distance-top:0pt;mso-wrap-distance-bottom:0pt;margin-top:14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594"/>
                        <w:gridCol w:w="594"/>
                        <w:gridCol w:w="594"/>
                        <w:gridCol w:w="594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直线条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割的块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列式计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满足于下式的填法共有多少种？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3276600" cy="429895"/>
                <wp:effectExtent l="5080" t="0" r="5080" b="0"/>
                <wp:wrapNone/>
                <wp:docPr id="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429840"/>
                          <a:chOff x="0" y="0"/>
                          <a:chExt cx="3276720" cy="4298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02960"/>
                            <a:ext cx="371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3715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2pt;margin-top:2.05pt;width:258pt;height:33.85pt" coordorigin="840,41" coordsize="5160,677">
                <v:rect id="shape_0" ID="矩形 57" stroked="t" o:allowincell="f" style="position:absolute;left:84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8" stroked="t" o:allowincell="f" style="position:absolute;left:1305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9" stroked="t" o:allowincell="f" style="position:absolute;left:180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0" stroked="t" o:allowincell="f" style="position:absolute;left:228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4;top:203;width:58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2" stroked="t" o:allowincell="f" style="position:absolute;left:318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3" stroked="t" o:allowincell="f" style="position:absolute;left:3645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4" stroked="t" o:allowincell="f" style="position:absolute;left:411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19;top:41;width:58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6" stroked="t" o:allowincell="f" style="position:absolute;left:516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67" stroked="t" o:allowincell="f" style="position:absolute;left:5640;top:24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四位数）           （三位数）       （二位数）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下图是中国象棋棋盘的一部分，这张棋盘上只有一只马。按照规定，马走日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。问这只马能否经过</w:t>
      </w: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步走到棋盘上的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 xml:space="preserve">点？请详细说明理由。 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215900</wp:posOffset>
                </wp:positionV>
                <wp:extent cx="36195" cy="36195"/>
                <wp:effectExtent l="5715" t="5715" r="5080" b="5080"/>
                <wp:wrapNone/>
                <wp:docPr id="5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black" stroked="t" o:allowincell="f" style="position:absolute;margin-left:348.25pt;margin-top:1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P</w:t>
      </w:r>
    </w:p>
    <w:tbl>
      <w:tblPr>
        <w:tblW w:w="264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>
          <w:trHeight w:val="23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2410</wp:posOffset>
                      </wp:positionV>
                      <wp:extent cx="457200" cy="495300"/>
                      <wp:effectExtent l="5080" t="4445" r="5080" b="4445"/>
                      <wp:wrapNone/>
                      <wp:docPr id="6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8.3pt" to="30.5pt,57.25pt" ID="直线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457200" cy="495300"/>
                      <wp:effectExtent l="5080" t="4445" r="5080" b="4445"/>
                      <wp:wrapNone/>
                      <wp:docPr id="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pt" to="30.6pt,38.45pt" ID="直线 5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5425</wp:posOffset>
                      </wp:positionV>
                      <wp:extent cx="36195" cy="36195"/>
                      <wp:effectExtent l="5715" t="5715" r="5080" b="5080"/>
                      <wp:wrapNone/>
                      <wp:docPr id="8" name="椭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3" fillcolor="black" stroked="t" o:allowincell="t" style="position:absolute;margin-left:11.5pt;margin-top:17.7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马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、在一根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厘米的木棍上，从左往右每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染一个红点，同时从右往左每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也染一个红点，然后沿红点处将木棍逐段锯开。那么长度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短木棍有多少根？</w:t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4×4</w:t>
      </w:r>
      <w:r>
        <w:rPr>
          <w:rFonts w:ascii="宋体" w:hAnsi="宋体" w:cs="宋体"/>
          <w:sz w:val="24"/>
        </w:rPr>
        <w:t>的棋盘上，已经放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枚棋子（见下图），如果要将它变为上下左右都对称的图形，最少还要摆几枚棋子？请在图中画出来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1679" w:dyaOrig="1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18.1pt;width:61.85pt;height:62.4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99760516" r:id="rId3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、在下图中，可以有多少种不同的方法来连成“求是教育集团”这个词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828800" cy="1249045"/>
            <wp:effectExtent l="0" t="0" r="0" b="0"/>
            <wp:wrapSquare wrapText="left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头羊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可以吃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亩草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头羊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天可以吃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亩草，问多少头羊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天可以吃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亩草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小王叔叔从甲地到乙地，如果先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摩托车，然后换骑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钟自行车正好到达；如果先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自行车，然后换骑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摩托车，也正好到达。那么小王叔叔骑自行车从甲地到乙地需要多少分钟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有一块长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厘米的长方形材料，要剪截成小长方形（不能接拼）．现有两种方案，方案甲：都截成长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厘米的小长方形；方案乙：都截成长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厘米，宽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厘米的小长方形．采用方案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可使余下材料的面积最小，余下材料的面积是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平方厘米，请画出你的剪截方案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、数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别用下图表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559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95pt;height:85.5pt" filled="f" o:ole="">
            <v:imagedata r:id="rId7" o:title=""/>
          </v:shape>
          <o:OLEObject Type="Embed" ProgID="" ShapeID="ole_rId6" DrawAspect="Content" ObjectID="_543316625" r:id="rId6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么左下图表示多少？   在右下图中画出表示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的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08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05pt;height:63pt" filled="f" o:ole="">
            <v:imagedata r:id="rId9" o:title=""/>
          </v:shape>
          <o:OLEObject Type="Embed" ProgID="" ShapeID="ole_rId8" DrawAspect="Content" ObjectID="_746130487" r:id="rId8"/>
        </w:objec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个粮站分别有大米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吨、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吨，甲、乙、丙三个居民点分别需要大米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吨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吨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吨。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粮站每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大米到三个居民点的运费如下表所示。如何调运才能使运费最少？运费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3344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189pt;height:88.0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493443014" r:id="rId1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rPr/>
      </w:pPr>
      <w:r>
        <w:rPr/>
        <w:t>56</w:t>
      </w:r>
      <w:r>
        <w:rPr/>
        <w:t>、如图，从</w:t>
      </w:r>
      <w:r>
        <w:rPr/>
        <w:t>A</w:t>
      </w:r>
      <w:r>
        <w:rPr/>
        <w:t>至</w:t>
      </w:r>
      <w:r>
        <w:rPr/>
        <w:t>B</w:t>
      </w:r>
      <w:r>
        <w:rPr/>
        <w:t>，步行走粗线道</w:t>
      </w:r>
      <w:r>
        <w:rPr/>
        <w:t>ADB</w:t>
      </w:r>
      <w:r>
        <w:rPr/>
        <w:t>需要</w:t>
      </w:r>
      <w:r>
        <w:rPr/>
        <w:t>35</w:t>
      </w:r>
      <w:r>
        <w:rPr/>
        <w:t>分，坐车走细线道</w:t>
      </w:r>
      <w:r>
        <w:rPr/>
        <w:t>A→C→D→E→B</w:t>
      </w:r>
      <w:r>
        <w:rPr/>
        <w:t>需要</w:t>
      </w:r>
      <w:r>
        <w:rPr/>
        <w:t>22</w:t>
      </w:r>
      <w:r>
        <w:rPr/>
        <w:t>．</w:t>
      </w:r>
      <w:r>
        <w:rPr/>
        <w:t>5</w:t>
      </w:r>
      <w:r>
        <w:rPr/>
        <w:t>分，</w:t>
      </w:r>
      <w:r>
        <w:rPr/>
        <w:t>D→E→B</w:t>
      </w:r>
      <w:r>
        <w:rPr/>
        <w:t>车行驶的距离是</w:t>
      </w:r>
      <w:r>
        <w:rPr/>
        <w:t>D</w:t>
      </w:r>
      <w:r>
        <w:rPr/>
        <w:t>至</w:t>
      </w:r>
      <w:r>
        <w:rPr/>
        <w:t>B</w:t>
      </w:r>
      <w:r>
        <w:rPr/>
        <w:t>步行距离的</w:t>
      </w:r>
      <w:r>
        <w:rPr/>
        <w:t>3</w:t>
      </w:r>
      <w:r>
        <w:rPr/>
        <w:t>倍，</w:t>
      </w:r>
      <w:r>
        <w:rPr/>
        <w:t>A→C→D</w:t>
      </w:r>
      <w:r>
        <w:rPr/>
        <w:t>车行驶的距离是</w:t>
      </w:r>
      <w:r>
        <w:rPr/>
        <w:t>A</w:t>
      </w:r>
      <w:r>
        <w:rPr/>
        <w:t>至</w:t>
      </w:r>
      <w:r>
        <w:rPr/>
        <w:t>D</w:t>
      </w:r>
      <w:r>
        <w:rPr/>
        <w:t>步行距离的</w:t>
      </w:r>
      <w:r>
        <w:rPr/>
        <w:t>5</w:t>
      </w:r>
      <w:r>
        <w:rPr/>
        <w:t>倍，已知车速是步行速度的</w:t>
      </w:r>
      <w:r>
        <w:rPr/>
        <w:t>6</w:t>
      </w:r>
      <w:r>
        <w:rPr/>
        <w:t>倍，那么先从</w:t>
      </w:r>
      <w:r>
        <w:rPr/>
        <w:t>A</w:t>
      </w:r>
      <w:r>
        <w:rPr/>
        <w:t>至</w:t>
      </w:r>
      <w:r>
        <w:rPr/>
        <w:t>D</w:t>
      </w:r>
      <w:r>
        <w:rPr/>
        <w:t>步行，再从</w:t>
      </w:r>
      <w:r>
        <w:rPr/>
        <w:t>D→E→F</w:t>
      </w:r>
      <w:r>
        <w:rPr/>
        <w:t>坐车所需要的总时间是多少分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76325" cy="8858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</w:t>
      </w:r>
      <w:r>
        <w:rPr>
          <w:rFonts w:ascii="宋体" w:hAnsi="宋体" w:cs="宋体"/>
          <w:sz w:val="24"/>
        </w:rPr>
        <w:t>、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这四张数字卡片可以组成许多四位数，将他们从小到大排列起来，</w:t>
      </w:r>
      <w:r>
        <w:rPr>
          <w:rFonts w:cs="宋体" w:ascii="宋体" w:hAnsi="宋体"/>
          <w:sz w:val="24"/>
        </w:rPr>
        <w:t>4123</w:t>
      </w:r>
      <w:r>
        <w:rPr>
          <w:rFonts w:ascii="宋体" w:hAnsi="宋体" w:cs="宋体"/>
          <w:sz w:val="24"/>
        </w:rPr>
        <w:t>是第（      ）个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、电视台要播放一部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集电视连续剧。如果要求每天安排播出的集数互不相等，该电视连续剧最多可以播几天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>、下图是一个</w:t>
      </w:r>
      <w:r>
        <w:rPr>
          <w:rFonts w:cs="宋体" w:ascii="宋体" w:hAnsi="宋体"/>
          <w:sz w:val="24"/>
        </w:rPr>
        <w:t>9×9</w:t>
      </w:r>
      <w:r>
        <w:rPr>
          <w:rFonts w:ascii="宋体" w:hAnsi="宋体" w:cs="宋体"/>
          <w:sz w:val="24"/>
        </w:rPr>
        <w:t>的方格图，由粗线隔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横竖各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格子的小九宫格，其中，有一些小方格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数字。请你在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列的空格中各填入一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中的自然数，使每行、每列和每个小小九宫格内的数字都不重复，然后将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列的数字从下往上写成一个九位数。这个九位数是（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17675" cy="143700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某个班的全体学生进行了短跑、游泳、篮球三个项目的测试，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名学生在这三个项目上都没有达到优秀，其余每人至少有一个项目达到优秀，这部分学生达到优秀的项目、人数如下表：</w:t>
      </w:r>
    </w:p>
    <w:tbl>
      <w:tblPr>
        <w:tblW w:w="5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56"/>
        <w:gridCol w:w="834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跑、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泳、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、短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跑、游泳、篮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求这个班的学生数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下图中的正方形被分成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个相同的小正方形，它们一共有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顶点（共同的顶点算一个），以其中不在一条直线上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点为顶点，可以构成三角形．在这些三角形中，与阴影三角形有同样大小面积的有多少个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43635" cy="10255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ragraph">
                  <wp:posOffset>239395</wp:posOffset>
                </wp:positionV>
                <wp:extent cx="946785" cy="8794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？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9.25pt;mso-wrap-distance-left:9pt;mso-wrap-distance-right:9pt;mso-wrap-distance-top:0pt;mso-wrap-distance-bottom:0pt;margin-top:18.8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？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下图有九个空格，要求每个格中填入互不相同的数，使得每行、每列、每条对角线上的三个数之和都相等．问：图中左上角的数是多少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 xml:space="preserve">、  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＋……＋</w:t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     )</w:t>
      </w:r>
    </w:p>
    <w:p>
      <w:pPr>
        <w:pStyle w:val="Normal"/>
        <w:tabs>
          <w:tab w:val="clear" w:pos="420"/>
          <w:tab w:val="left" w:pos="1218" w:leader="none"/>
          <w:tab w:val="left" w:pos="4820" w:leader="none"/>
          <w:tab w:val="left" w:pos="6804" w:leader="none"/>
          <w:tab w:val="left" w:pos="6946" w:leader="none"/>
        </w:tabs>
        <w:spacing w:lineRule="auto" w:line="360"/>
        <w:ind w:left="675" w:hanging="67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-620395</wp:posOffset>
                </wp:positionV>
                <wp:extent cx="62230" cy="1301750"/>
                <wp:effectExtent l="5080" t="635" r="5715" b="0"/>
                <wp:wrapNone/>
                <wp:docPr id="1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" cy="130176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840 h 738000"/>
                            <a:gd name="textAreaBottom" fmla="*/ 731160 h 73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2"/>
                                <a:pt x="10800" y="663"/>
                              </a:cubicBezTo>
                              <a:lnTo>
                                <a:pt x="10800" y="10137"/>
                              </a:lnTo>
                              <a:cubicBezTo>
                                <a:pt x="10800" y="104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32"/>
                                <a:pt x="10800" y="11463"/>
                              </a:cubicBezTo>
                              <a:lnTo>
                                <a:pt x="10800" y="20937"/>
                              </a:lnTo>
                              <a:cubicBezTo>
                                <a:pt x="10800" y="212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1" stroked="t" o:allowincell="f" style="position:absolute;margin-left:83.95pt;margin-top:-48.85pt;width:4.85pt;height:102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ab/>
        <w:tab/>
        <w:t>10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.3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、红光小学五年级同学去参观展览，</w:t>
      </w:r>
      <w:r>
        <w:rPr>
          <w:rFonts w:cs="宋体" w:ascii="宋体" w:hAnsi="宋体"/>
          <w:sz w:val="24"/>
        </w:rPr>
        <w:t>364</w:t>
      </w:r>
      <w:r>
        <w:rPr>
          <w:rFonts w:ascii="宋体" w:hAnsi="宋体" w:cs="宋体"/>
          <w:sz w:val="24"/>
        </w:rPr>
        <w:t>人排成两路纵队，相邻两排各相距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队伍每分钟走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米，现在要过一座</w:t>
      </w:r>
      <w:r>
        <w:rPr>
          <w:rFonts w:cs="宋体" w:ascii="宋体" w:hAnsi="宋体"/>
          <w:sz w:val="24"/>
        </w:rPr>
        <w:t>889</w:t>
      </w:r>
      <w:r>
        <w:rPr>
          <w:rFonts w:ascii="宋体" w:hAnsi="宋体" w:cs="宋体"/>
          <w:sz w:val="24"/>
        </w:rPr>
        <w:t xml:space="preserve">米的桥，共需多少分钟？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各表示什么数？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+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A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B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C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D</w:t>
      </w:r>
    </w:p>
    <w:p>
      <w:pPr>
        <w:pStyle w:val="Normal"/>
        <w:spacing w:lineRule="auto" w:line="36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有四个小朋友，他们的年龄一个比一个大一岁，四个人的年龄相乘之积是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，其中年龄最大的是（        ）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、一筐苹果，如果平分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朋友多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苹果；如果平分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朋友又多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苹果；如果平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朋友则又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苹果。这筐苹果最少有（       ）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93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个苹果平均分成若干堆（不能只一堆，也不能每堆只一个苹果）。共有（        ）种不同的分法。</w:t>
      </w:r>
    </w:p>
    <w:p>
      <w:pPr>
        <w:pStyle w:val="Normal"/>
        <w:spacing w:before="93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before="30" w:after="30"/>
        <w:rPr/>
      </w:pPr>
      <w:r>
        <w:rPr>
          <w:bCs/>
        </w:rPr>
        <w:t>69</w:t>
      </w:r>
      <w:r>
        <w:rPr>
          <w:bCs/>
        </w:rPr>
        <w:t>、计算题</w:t>
      </w:r>
      <w:r>
        <w:rPr/>
        <w:t>:</w:t>
      </w:r>
      <w:r>
        <w:rPr/>
        <w:t>38.4×187</w:t>
      </w:r>
      <w:r>
        <w:rPr/>
        <w:t>－</w:t>
      </w:r>
      <w:r>
        <w:rPr/>
        <w:t>1</w:t>
      </w:r>
      <w:r>
        <w:rPr/>
        <w:t>3</w:t>
      </w:r>
      <w:r>
        <w:rPr/>
        <w:t>.4×384</w:t>
      </w:r>
      <w:r>
        <w:rPr/>
        <w:t>＋</w:t>
      </w:r>
      <w:r>
        <w:rPr/>
        <w:t>5</w:t>
      </w:r>
      <w:r>
        <w:rPr/>
        <w:t xml:space="preserve">.3×16 </w:t>
      </w:r>
      <w:r>
        <w:rPr/>
        <w:t xml:space="preserve">     </w:t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sz w:val="24"/>
        </w:rPr>
        <w:t>、一只船发现漏水时，已经进了水，水匀速进入船内。如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淘水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掏完；如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淘水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淘完。如果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之内淘完，至少要安排多少人淘水？</w:t>
      </w:r>
    </w:p>
    <w:p>
      <w:pPr>
        <w:pStyle w:val="Style16"/>
        <w:spacing w:before="30" w:after="3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Style16"/>
        <w:spacing w:before="30" w:after="30"/>
        <w:rPr/>
      </w:pPr>
      <w:r>
        <w:rPr/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sz w:val="24"/>
        </w:rPr>
        <w:t>、妈妈给小伟出了许多课外数学训练题在假期中做。若每天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道题，则剩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道题没做；若每天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道题，则可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做完。妈妈一共给小伟出了多少道题？</w:t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、甲、乙两地相距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千米，客车和货车同时从甲地出发驶向乙地。货车速度每小时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千米，客车速度每小时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千米，货车到达乙地后停留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小时，又以原速返回甲地，问从甲地出发几小时后两车相遇？</w:t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0" w:after="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0" w:after="3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今年，祖父的年龄是小明的年龄的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倍。几年后，祖父的年龄将是小明的年龄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倍。又过几年以后，祖父的年龄将是小明的年龄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倍。祖父今年是</w:t>
      </w:r>
      <w:r>
        <w:rPr>
          <w:rFonts w:ascii="宋体" w:hAnsi="宋体" w:cs="宋体"/>
          <w:color w:val="000000"/>
          <w:sz w:val="24"/>
        </w:rPr>
        <w:t>多少</w:t>
      </w:r>
      <w:r>
        <w:rPr>
          <w:rFonts w:ascii="宋体" w:hAnsi="宋体" w:cs="宋体"/>
          <w:color w:val="000000"/>
          <w:sz w:val="24"/>
        </w:rPr>
        <w:t>岁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before="30" w:after="3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pacing w:before="30" w:after="3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6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74</w:t>
      </w:r>
      <w:r>
        <w:rPr/>
        <w:t>、</w:t>
      </w:r>
      <w:r>
        <w:rPr/>
        <w:t xml:space="preserve">团体游园购买公园门票的票价表如下： 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购票人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</w:t>
            </w:r>
            <w:r>
              <w:rPr/>
              <w:t xml:space="preserve">人以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100</w:t>
            </w:r>
            <w:r>
              <w:rPr/>
              <w:t xml:space="preserve">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</w:t>
            </w:r>
            <w:r>
              <w:rPr/>
              <w:t xml:space="preserve">人以上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每人门票价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</w:t>
            </w:r>
            <w:r>
              <w:rPr/>
              <w:t xml:space="preserve">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</w:t>
            </w:r>
            <w:r>
              <w:rPr/>
              <w:t xml:space="preserve">元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</w:t>
            </w:r>
            <w:r>
              <w:rPr/>
              <w:t xml:space="preserve">元 </w:t>
            </w:r>
          </w:p>
        </w:tc>
      </w:tr>
    </w:tbl>
    <w:p>
      <w:pPr>
        <w:pStyle w:val="Style16"/>
        <w:spacing w:before="30" w:after="30"/>
        <w:rPr>
          <w:color w:val="000000"/>
        </w:rPr>
      </w:pPr>
      <w:r>
        <w:rPr/>
        <w:t>今有甲、乙两个旅游团，若分别购票</w:t>
      </w:r>
      <w:r>
        <w:rPr/>
        <w:t>，</w:t>
      </w:r>
      <w:r>
        <w:rPr/>
        <w:t>两团总计应付门票费</w:t>
      </w:r>
      <w:r>
        <w:rPr/>
        <w:t>1142</w:t>
      </w:r>
      <w:r>
        <w:rPr/>
        <w:t>元．如合在一起作为一个团体购票，总计只应付门票费</w:t>
      </w:r>
      <w:r>
        <w:rPr/>
        <w:t>864</w:t>
      </w:r>
      <w:r>
        <w:rPr/>
        <w:t>元．这两个旅游团各有多少人？</w:t>
      </w:r>
    </w:p>
    <w:p>
      <w:pPr>
        <w:pStyle w:val="Style16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7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7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7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7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、有一列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……</w:t>
      </w:r>
      <w:r>
        <w:rPr>
          <w:rFonts w:ascii="宋体" w:hAnsi="宋体" w:cs="宋体"/>
          <w:sz w:val="24"/>
        </w:rPr>
        <w:t>，从第三个数起，每个数都是前面两个数乘积</w:t>
      </w:r>
    </w:p>
    <w:p>
      <w:pPr>
        <w:pStyle w:val="Normal"/>
        <w:spacing w:lineRule="exact" w:line="360"/>
        <w:ind w:left="276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个位数字。问：这一列数中的第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数是几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、三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在</w:t>
      </w:r>
      <w:r>
        <w:rPr>
          <w:rFonts w:ascii="宋体" w:hAnsi="宋体" w:cs="宋体"/>
          <w:sz w:val="24"/>
        </w:rPr>
        <w:t xml:space="preserve"> “</w:t>
      </w:r>
      <w:r>
        <w:rPr>
          <w:rFonts w:ascii="宋体" w:hAnsi="宋体" w:cs="宋体"/>
          <w:sz w:val="24"/>
        </w:rPr>
        <w:t>印度洋海啸献爱心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活动中共捐款</w:t>
      </w:r>
      <w:r>
        <w:rPr>
          <w:rFonts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名同学每人捐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他同学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各有多少人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>、把所有的自然数按下图排列起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自然数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应位于哪一个字母的下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 B  C  D  E  F  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    2     3     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     6     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     9     10    1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4    13    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    16     </w:t>
      </w:r>
      <w:r>
        <w:rPr>
          <w:rFonts w:cs="宋体" w:ascii="宋体" w:hAnsi="宋体"/>
          <w:sz w:val="24"/>
        </w:rPr>
        <w:t>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、有两筐桔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从第一筐拿出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放入第二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两筐桔子的个数相等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如果从第二筐中拿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放入第一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第一筐桔子的个数等于第二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原来每筐有桔子各有多少个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、父母子一家三人今年全家年龄的和是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前三人的年龄和为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父比母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求今年每人的年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402080</wp:posOffset>
                </wp:positionV>
                <wp:extent cx="914400" cy="495300"/>
                <wp:effectExtent l="5080" t="5080" r="3810" b="5080"/>
                <wp:wrapNone/>
                <wp:docPr id="15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9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79pt;margin-top:110.4pt;width:71.95pt;height:38.95pt" coordorigin="5580,2208" coordsize="1439,779">
                <v:line id="shape_0" from="5580,2208" to="7019,259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208" to="5580,2987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88" to="6659,2988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616" to="7019,2975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、工地上有手推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辆，原来安排其中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辆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到运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运垃圾，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车次运完。另外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辆从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到运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运砖头，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 xml:space="preserve">车次运完。工地上的可行道路及路程如下图（单位：米）。可是，有人提意见说上面安排不合理，跑空车的路程还可以更少。如果你是调度员，怎么安排最合理？将你的方案写下来。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4572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bCs/>
          <w:sz w:val="24"/>
          <w:vertAlign w:val="subscript"/>
        </w:rPr>
        <w:t>2</w:t>
      </w:r>
    </w:p>
    <w:p>
      <w:pPr>
        <w:pStyle w:val="Normal"/>
        <w:spacing w:lineRule="auto" w:line="360"/>
        <w:ind w:firstLine="861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bCs/>
          <w:sz w:val="24"/>
          <w:vertAlign w:val="subscript"/>
        </w:rPr>
        <w:t xml:space="preserve">1                </w:t>
      </w:r>
      <w:r>
        <w:rPr>
          <w:rFonts w:cs="宋体" w:ascii="宋体" w:hAnsi="宋体"/>
          <w:bCs/>
          <w:sz w:val="24"/>
        </w:rPr>
        <w:t>A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、小军家的一片牧场上长满了草，每天草都在匀速生长，这片牧场可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头羊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，可供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只羊吃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。如果小军家养了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只羊，可以吃几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、一块牧草，每天匀速生长，现在这块草可供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，或者可供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头羊吃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。如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羊的每天吃的草只够一头牛吃一天，那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头牛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只羊一起吃可以吃多少天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、有一片牧场，草每天都在均匀地生长。如果放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头牛，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吃完草；如果放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头牛，则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吃完草。要使草永远吃不完，至多放几头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、陕北某村有一块草场，假设每天草都均匀生长。这片草场经过测算可供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只羊吃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天，或可供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只羊吃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天。问：如果放牧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只羊可以吃多少天？放牧这么多羊对吗？为防止草场沙化，这片草场最多可以放牧多少只羊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8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因天气渐冷，牧场上的草以固定的速度减少。已知牧场上的草可供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，或可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头牛吃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。照这样计算，这个牧场可供多少头牛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、有一口井，连续不断地涌出泉水，并且每分钟涌出的水相等。如果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水泵抽水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小时可以抽完；如果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台水泵抽水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可以抽完。现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台水泵抽水，多少小时可以抽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、有一口井，每分钟从池底渗透进一定量的水。现在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抽水机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可以把水抽完；如果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台抽水机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能将水抽完。现在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抽完，需要用多少台抽水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、某火车站检票口，在检票开始前已有一些人排队，检票开始后每分钟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人前来排队检票，一个检票口每分钟能让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人检票进站．如果只有一个检票口，检票开始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钟后就没有人排队；如果有两个检票口，那么检票开始后多少分钟就没有人排队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、某汽车站的检票口，在检票开始前，已有一些人排队等候检票。检票开始后，每分钟有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前来排队检票，一个检票口每分钟能让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人检票进站。如果只有一个检票口，检票开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钟后就没人排队。如果有两个检票口，那么，检票开始多少分钟后就没有人排队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甲、乙、丙三个仓库，各存放着同样数量的大米，甲仓库用皮带输送机一台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工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时把甲仓库搬空，乙仓库用皮带输送机一台和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个工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把乙仓库搬空．丙仓库有皮带输送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台，如果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把丙仓库搬空，同时还需要多少名工人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一水库原有水量一定，河水每天均匀入库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抽水机连续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可抽干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台同样的抽水机连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可抽干。若要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抽干，需要多少台同样的抽水机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、一个水池安装有排水量相等的排水管若干根，一根进水管不断地往池里放水，平均每分钟进水量相等。如果开放三根排水管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可把池中水放完。如果开放五根排水管，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可把池中水放完。如果开放八根排水管，几分钟可把池中水放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、经测算，地球上的资源可以供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亿人生活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年，或者可以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亿人生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，假设地球每年新生成的资源增长速度是一定的，为了使人类有不断发展的潜力，那么地球上最多能生活多少亿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、某车站在检票前若干分钟就开始排队，每分钟来的旅客人数一样多。若同时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检票口，从开始检票到等候检票的队伍消失，需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；同时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检票口，需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如果同时打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检票口，那么需多少分钟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、有一个牧场长满牧草，并且牧草每天以同样的速度生长。这个牧场的草可供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头牛吃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天，或者供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头牛吃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天。现在有若干头牛在这个牧场吃草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后，有客户买走其中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头牛，余下的牛又吃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将草吃完。开始有多少头牛在这个牧场上吃草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、某游旅团一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随意游览甲、乙、丙三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问至少有多少人浏览的地方完全相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、从一列数</w:t>
      </w:r>
      <w:r>
        <w:rPr>
          <w:rFonts w:cs="宋体" w:ascii="宋体" w:hAnsi="宋体"/>
          <w:sz w:val="24"/>
        </w:rPr>
        <w:t>1,5,9,13,…,93,97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取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证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其中必有两个数的和等于</w:t>
      </w:r>
      <w:r>
        <w:rPr>
          <w:rFonts w:cs="宋体" w:ascii="宋体" w:hAnsi="宋体"/>
          <w:sz w:val="24"/>
        </w:rPr>
        <w:t>102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8</w:t>
      </w:r>
      <w:r>
        <w:rPr>
          <w:rFonts w:ascii="宋体" w:hAnsi="宋体" w:cs="宋体"/>
          <w:bCs/>
          <w:sz w:val="24"/>
        </w:rPr>
        <w:t>、布袋中有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块形状、大小相同的木块，每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块编上相同的号码。一次至少取出多少块，才能保证其中至少有三块号码相同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9</w:t>
      </w:r>
      <w:r>
        <w:rPr>
          <w:rFonts w:ascii="宋体" w:hAnsi="宋体" w:cs="宋体"/>
          <w:bCs/>
          <w:sz w:val="24"/>
        </w:rPr>
        <w:t>、一副扑克牌共有</w:t>
      </w:r>
      <w:r>
        <w:rPr>
          <w:rFonts w:cs="宋体" w:ascii="宋体" w:hAnsi="宋体"/>
          <w:bCs/>
          <w:sz w:val="24"/>
        </w:rPr>
        <w:t>52</w:t>
      </w:r>
      <w:r>
        <w:rPr>
          <w:rFonts w:ascii="宋体" w:hAnsi="宋体" w:cs="宋体"/>
          <w:bCs/>
          <w:sz w:val="24"/>
        </w:rPr>
        <w:t>张牌（去掉大王、小王），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问至少要取几张牌才能保证其中必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种或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种以上的花色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问至少要取几张牌才能保证其中必有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种或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种以上的花色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、一个箱子里有很多玩具，共分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种：飞机、坦克、洋娃娃、皮球，每个小朋友可任选两件（可以选相同的），问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至少有几位小朋友来选择玩具，才能保证有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小朋友选的玩具是一样的？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至少要取多少件玩具，才能保证必有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件玩具是相同的？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6:00Z</dcterms:created>
  <dc:creator>微软用户</dc:creator>
  <dc:description/>
  <dc:language>en-US</dc:language>
  <cp:lastModifiedBy>Sun</cp:lastModifiedBy>
  <dcterms:modified xsi:type="dcterms:W3CDTF">2022-08-24T02:51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1026DEF3E4595B38F3D841B754B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