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  <w:highlight w:val="yellow"/>
        </w:rPr>
      </w:pPr>
      <w:r>
        <w:rPr>
          <w:rFonts w:ascii="仿宋_GB2312;仿宋" w:hAnsi="仿宋_GB2312;仿宋" w:eastAsia="仿宋_GB2312;仿宋"/>
          <w:b/>
          <w:sz w:val="48"/>
          <w:szCs w:val="48"/>
          <w:highlight w:val="yellow"/>
        </w:rPr>
        <w:t>计算练习一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-0.01=        0.2×0.3=      0.32÷0.4=      0.5-0.05=     3.5×0.2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5+6.5=       1÷0.01=       10÷0.5=        2.4×5=      0.72÷0.9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6+(4.28+6.4)+5.72     147.3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28.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1.6      139.46—(58.74+19.46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.25×7×0.8             8.6÷4.5+18.4÷4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7×41=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43×46=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25×23=</w:t>
      </w: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6×57=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47×33=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  <w:highlight w:val="yellow"/>
        </w:rPr>
      </w:pPr>
      <w:r>
        <w:rPr>
          <w:rFonts w:ascii="仿宋_GB2312;仿宋" w:hAnsi="仿宋_GB2312;仿宋" w:eastAsia="仿宋_GB2312;仿宋"/>
          <w:b/>
          <w:sz w:val="48"/>
          <w:szCs w:val="48"/>
          <w:highlight w:val="yellow"/>
        </w:rPr>
        <w:t>计算练习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-0.01=       0.2÷0.01=      4.8 + 2 =      0.25×40=      9.6÷32=          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37=      4.3+0.57=      1.25×16=       2÷5=         0.81÷0.9=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4÷0.25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4+9.6÷2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0.5         3.83×4.56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3.83×5.4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5.6÷3.5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2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87×10=</w:t>
      </w: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>84×13=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15×46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95×37=</w:t>
      </w: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>45×86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三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4.3+0.57=      1.25×16=      2÷5=       0.81÷0.9=      5.5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1.4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7×1.3=      9.4÷0.01=     10.1×2.3=     0.72÷0.9=    2÷0.125=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65×10.1               2.5×0.32×1.25      6.136×86+86×3.86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53.4÷0.25÷0.4           101×5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×54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84×81=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18.2–9.02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98×27=</w:t>
      </w: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43×9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÷54=        2.5×12=      4.52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6.48=      0.2+0.7=      5.9-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4×0.3=      0.75÷0.5=    0.8÷1.6=        2+0.03=      1-0.25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3×4.6+5.4×7.3           7.4×0.99             8.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2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7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.75×0.5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6.25÷2          6.3×2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6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5+6.9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 xml:space="preserve"> 32.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 xml:space="preserve"> 328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2.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    645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五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8+0.02=      8.01+0.19=      3.5+6.5=       6÷12=       8.4÷0.4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×0.7=     1÷0.25=         12.5×8=      0.16÷0.4=     0.04×20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6÷35                  0.35×201                 1.3+0.69+0.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.65÷2.5÷4            12.3×99+12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282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 xml:space="preserve">＝                 </w:t>
      </w:r>
      <w:r>
        <w:rPr>
          <w:rFonts w:cs="宋体" w:ascii="宋体" w:hAnsi="宋体"/>
          <w:kern w:val="0"/>
          <w:sz w:val="24"/>
          <w:szCs w:val="24"/>
        </w:rPr>
        <w:t>576×72</w:t>
      </w:r>
      <w:r>
        <w:rPr>
          <w:rFonts w:ascii="宋体" w:hAnsi="宋体" w:cs="宋体"/>
          <w:kern w:val="0"/>
          <w:sz w:val="24"/>
          <w:szCs w:val="24"/>
        </w:rPr>
        <w:t xml:space="preserve">＝　　            </w:t>
      </w:r>
      <w:r>
        <w:rPr>
          <w:rFonts w:cs="宋体" w:ascii="宋体" w:hAnsi="宋体"/>
          <w:kern w:val="0"/>
          <w:sz w:val="24"/>
          <w:szCs w:val="24"/>
        </w:rPr>
        <w:t>412÷53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9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40=    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4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六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口算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×2.5=       55.8÷1000=     6.03×10=    3.4-1.4=     2.19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9.1=      10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89=    0.68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42=    8.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5.1=    0.728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24=    0.8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18=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6.3÷0.5÷2               270÷4.5                  20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0.38+9.6÷3.2×5.4         7.6-(3.05+2.6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408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60=   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1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32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43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8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30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320=    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>85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60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七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t>0.89-0.25=     0.5×400=     19.9+11.1=      187÷1000=     1+3.89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081×10=     75÷10=       100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35.22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2.5×0.4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2.4×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3+4.82+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82               307×10.1              0.45×1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32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43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56.3              0. 32×12.5×2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56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    </w:t>
      </w:r>
      <w:r>
        <w:rPr>
          <w:rFonts w:cs="宋体" w:ascii="宋体" w:hAnsi="宋体"/>
          <w:kern w:val="0"/>
          <w:sz w:val="24"/>
          <w:szCs w:val="24"/>
        </w:rPr>
        <w:t>269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6</w:t>
      </w:r>
      <w:r>
        <w:rPr>
          <w:rFonts w:ascii="宋体" w:hAnsi="宋体" w:cs="宋体"/>
          <w:kern w:val="0"/>
          <w:sz w:val="24"/>
          <w:szCs w:val="24"/>
        </w:rPr>
        <w:t xml:space="preserve">＝                </w:t>
      </w:r>
      <w:r>
        <w:rPr>
          <w:rFonts w:cs="宋体" w:ascii="宋体" w:hAnsi="宋体"/>
          <w:kern w:val="0"/>
          <w:sz w:val="24"/>
          <w:szCs w:val="24"/>
        </w:rPr>
        <w:t>68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89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5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796=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cs="宋体" w:ascii="宋体" w:hAnsi="宋体"/>
          <w:kern w:val="0"/>
          <w:sz w:val="24"/>
          <w:szCs w:val="24"/>
        </w:rPr>
        <w:t>999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口算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22×4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9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5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3.99×1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×3.52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2.5÷5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0.8×7=         1.5×7=        1.02×8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10.3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8.4÷7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6×2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6             72÷1.25÷8             7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2.7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2.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5.6×1.25 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.7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15.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÷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11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</w:t>
      </w:r>
      <w:r>
        <w:rPr>
          <w:rFonts w:cs="宋体" w:ascii="宋体" w:hAnsi="宋体"/>
          <w:kern w:val="0"/>
          <w:sz w:val="24"/>
          <w:szCs w:val="24"/>
        </w:rPr>
        <w:t>56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 xml:space="preserve">＝                 </w:t>
      </w:r>
      <w:r>
        <w:rPr>
          <w:rFonts w:cs="宋体" w:ascii="宋体" w:hAnsi="宋体"/>
          <w:kern w:val="0"/>
          <w:sz w:val="24"/>
          <w:szCs w:val="24"/>
        </w:rPr>
        <w:t>17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605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9=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cs="宋体" w:ascii="宋体" w:hAnsi="宋体"/>
          <w:kern w:val="0"/>
          <w:sz w:val="24"/>
          <w:szCs w:val="24"/>
        </w:rPr>
        <w:t>8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九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×0.6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0.9×0.3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3.5×0.2</w:t>
      </w:r>
      <w:r>
        <w:rPr>
          <w:rFonts w:ascii="宋体" w:hAnsi="宋体" w:cs="宋体"/>
          <w:kern w:val="0"/>
          <w:sz w:val="24"/>
          <w:szCs w:val="24"/>
        </w:rPr>
        <w:t xml:space="preserve">＝      </w:t>
      </w:r>
      <w:r>
        <w:rPr>
          <w:rFonts w:cs="宋体" w:ascii="宋体" w:hAnsi="宋体"/>
          <w:kern w:val="0"/>
          <w:sz w:val="24"/>
          <w:szCs w:val="24"/>
        </w:rPr>
        <w:t>2.01×0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10×0.05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13×7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0.21×100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7×4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0.05×4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4×0.3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7×8.3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5.3×8.3          7.12×4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12×4        450÷2.5÷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9.9×34            1.5×1.2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8.8×1.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 xml:space="preserve"> = </w:t>
      </w: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>19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92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t>88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计算练习十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口算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4×50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30×0.1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2.6×3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cs="宋体" w:ascii="宋体" w:hAnsi="宋体"/>
          <w:kern w:val="0"/>
          <w:sz w:val="24"/>
          <w:szCs w:val="24"/>
        </w:rPr>
        <w:t>4.1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2.3×4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25×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0.35×0.2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7.5×0.1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0.08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3.5×0.01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简便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5×8.8   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0.8          3.5×0.4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3.5×0.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9÷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.3×5</w:t>
      </w:r>
      <w:r>
        <w:rPr>
          <w:rFonts w:ascii="宋体" w:hAnsi="宋体" w:cs="宋体"/>
          <w:kern w:val="0"/>
          <w:sz w:val="24"/>
          <w:szCs w:val="24"/>
        </w:rPr>
        <w:t xml:space="preserve">）           </w:t>
      </w:r>
      <w:r>
        <w:rPr>
          <w:rFonts w:cs="宋体" w:ascii="宋体" w:hAnsi="宋体"/>
          <w:kern w:val="0"/>
          <w:sz w:val="24"/>
          <w:szCs w:val="24"/>
        </w:rPr>
        <w:t>2.2÷4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kern w:val="0"/>
          <w:sz w:val="24"/>
          <w:szCs w:val="24"/>
        </w:rPr>
        <w:t>0.6÷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式计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96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kern w:val="0"/>
          <w:sz w:val="24"/>
          <w:szCs w:val="24"/>
        </w:rPr>
        <w:t>7500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</w:rPr>
        <w:t>76</w:t>
      </w:r>
      <w:r>
        <w:rPr>
          <w:rFonts w:cs="宋体" w:ascii="宋体" w:hAnsi="宋体"/>
          <w:kern w:val="0"/>
          <w:sz w:val="24"/>
          <w:szCs w:val="24"/>
        </w:rPr>
        <w:t>0÷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>8652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 xml:space="preserve">＝                   </w:t>
      </w:r>
      <w:r>
        <w:rPr>
          <w:rFonts w:cs="宋体" w:ascii="宋体" w:hAnsi="宋体"/>
          <w:kern w:val="0"/>
          <w:sz w:val="24"/>
          <w:szCs w:val="24"/>
        </w:rPr>
        <w:t>3999+498</w:t>
      </w:r>
      <w:r>
        <w:rPr>
          <w:rFonts w:ascii="宋体" w:hAnsi="宋体" w:cs="宋体"/>
          <w:kern w:val="0"/>
          <w:sz w:val="24"/>
          <w:szCs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color w:val="0000FF"/>
        <w:sz w:val="40"/>
        <w:szCs w:val="40"/>
      </w:rPr>
    </w:pPr>
    <w:r>
      <w:rPr>
        <w:rFonts w:ascii="汉仪润圆-65简" w:hAnsi="汉仪润圆-65简" w:cs="汉仪润圆-65简" w:eastAsia="汉仪润圆-65简"/>
        <w:color w:val="0000FF"/>
        <w:sz w:val="40"/>
        <w:szCs w:val="40"/>
      </w:rPr>
      <w:t>小学五年级上册数学小数乘除法计算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0:00Z</dcterms:created>
  <dc:creator>管理员</dc:creator>
  <dc:description/>
  <dc:language>en-US</dc:language>
  <cp:lastModifiedBy>Sun</cp:lastModifiedBy>
  <dcterms:modified xsi:type="dcterms:W3CDTF">2022-08-10T02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540CA14343288998D2D8CE98AF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