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3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2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÷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2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÷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÷2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÷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0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×2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3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00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7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0×600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0×3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800×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×2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000÷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×12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0×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000÷2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0×6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×4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9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100÷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00÷2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80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20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×1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300×5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0×4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6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92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40÷2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80×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000÷500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900÷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0×1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700÷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0×3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×1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000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00÷1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0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800÷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00÷8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×4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0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500÷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×2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50÷1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6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2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0×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1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1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16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20×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04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00÷5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0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4÷2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÷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6÷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5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60÷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5÷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2×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000÷7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0÷4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8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0÷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0×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3×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80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0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0×1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50×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200+9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10-20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5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6600÷6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0+1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1×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×5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6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2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0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×7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3+9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800÷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0+5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+5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8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5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1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6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5÷2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30÷1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×8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400÷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20÷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×3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0×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×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0÷1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300÷7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00÷7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0÷1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00÷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2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3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0×7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000÷7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000÷8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400÷2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2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2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5×2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2×2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800÷4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300÷3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×300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5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6×5= 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23×3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50=  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4=      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 90÷15=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  24×20=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 32×3=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48÷16=     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2×8=               27×3=              56÷14=              7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9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0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4÷8=              14×2=               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5=             96÷24=              40÷20=               40×30=            16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×8=              2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32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=            4500×20=           120×600=           30×23=             12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0=          200×360=            4×250=             3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0=            400×14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80=            60×600=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0×420=           290×300=          6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0=            6×1300=          1300×50=         200×48=           9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66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60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80=          180×500=          200×160=          300×33=             3×1400=           60÷12=            14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×400=            370×200=           65÷13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10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4÷21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11=        220×40=        104×5=    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120×2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90÷30=           270×30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55÷5= 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32×6=             35×2=   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0×7=       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13×6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280×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+580=         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0×2=             50×11=            250×6=        7200+900=       410-201=            125×8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7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0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8×20=       390+140=             11×80=             24×50=             5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            42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90=               7×700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3+98=             240×3=     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24×30= 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240×30=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360×5=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180×15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×7×2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×5×25=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×2×5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×9×50=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0÷8÷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0÷20</w:t>
      </w:r>
      <w:r>
        <w:rPr>
          <w:rFonts w:ascii="Arial" w:hAnsi="Arial" w:cs="Arial"/>
          <w:kern w:val="0"/>
          <w:sz w:val="28"/>
          <w:szCs w:val="28"/>
        </w:rPr>
        <w:t>＝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÷40</w:t>
      </w:r>
      <w:r>
        <w:rPr>
          <w:rFonts w:ascii="Arial" w:hAnsi="Arial" w:cs="Arial"/>
          <w:kern w:val="0"/>
          <w:sz w:val="28"/>
          <w:szCs w:val="28"/>
        </w:rPr>
        <w:t>＝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0÷30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90÷30</w:t>
      </w:r>
      <w:r>
        <w:rPr>
          <w:rFonts w:ascii="Arial" w:hAnsi="Arial" w:cs="Arial"/>
          <w:kern w:val="0"/>
          <w:sz w:val="28"/>
          <w:szCs w:val="28"/>
        </w:rPr>
        <w:t>＝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40÷80</w:t>
      </w:r>
      <w:r>
        <w:rPr>
          <w:rFonts w:ascii="Arial" w:hAnsi="Arial" w:cs="Arial"/>
          <w:kern w:val="0"/>
          <w:sz w:val="28"/>
          <w:szCs w:val="28"/>
        </w:rPr>
        <w:t>＝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480÷80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400÷50</w:t>
      </w:r>
      <w:r>
        <w:rPr>
          <w:rFonts w:ascii="Arial" w:hAnsi="Arial" w:cs="Arial"/>
          <w:kern w:val="0"/>
          <w:sz w:val="28"/>
          <w:szCs w:val="28"/>
        </w:rPr>
        <w:t>＝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20÷40</w:t>
      </w:r>
      <w:r>
        <w:rPr>
          <w:rFonts w:ascii="Arial" w:hAnsi="Arial" w:cs="Arial"/>
          <w:kern w:val="0"/>
          <w:sz w:val="28"/>
          <w:szCs w:val="28"/>
        </w:rPr>
        <w:t>＝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210÷30</w:t>
      </w:r>
      <w:r>
        <w:rPr>
          <w:rFonts w:ascii="Arial" w:hAnsi="Arial" w:cs="Arial"/>
          <w:kern w:val="0"/>
          <w:sz w:val="28"/>
          <w:szCs w:val="28"/>
        </w:rPr>
        <w:t>＝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0÷20</w:t>
      </w:r>
      <w:r>
        <w:rPr>
          <w:kern w:val="0"/>
          <w:sz w:val="28"/>
          <w:szCs w:val="28"/>
        </w:rPr>
        <w:t>＝　　　　　　　　　　</w:t>
      </w:r>
      <w:r>
        <w:rPr>
          <w:kern w:val="0"/>
          <w:sz w:val="28"/>
          <w:szCs w:val="28"/>
        </w:rPr>
        <w:t>200÷50</w:t>
      </w:r>
      <w:r>
        <w:rPr>
          <w:kern w:val="0"/>
          <w:sz w:val="28"/>
          <w:szCs w:val="28"/>
        </w:rPr>
        <w:t>＝　　　　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60÷40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30×3</w:t>
      </w:r>
      <w:r>
        <w:rPr>
          <w:kern w:val="0"/>
          <w:sz w:val="28"/>
          <w:szCs w:val="28"/>
        </w:rPr>
        <w:t>＝　　　　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0×9</w:t>
      </w:r>
      <w:r>
        <w:rPr>
          <w:kern w:val="0"/>
          <w:sz w:val="28"/>
          <w:szCs w:val="28"/>
        </w:rPr>
        <w:t>＝　　　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0×5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90÷30</w:t>
      </w:r>
      <w:r>
        <w:rPr>
          <w:kern w:val="0"/>
          <w:sz w:val="28"/>
          <w:szCs w:val="28"/>
        </w:rPr>
        <w:t>＝　　　　　　　　　　</w:t>
      </w:r>
      <w:r>
        <w:rPr>
          <w:kern w:val="0"/>
          <w:sz w:val="28"/>
          <w:szCs w:val="28"/>
        </w:rPr>
        <w:t>720÷80</w:t>
      </w:r>
      <w:r>
        <w:rPr>
          <w:kern w:val="0"/>
          <w:sz w:val="28"/>
          <w:szCs w:val="28"/>
        </w:rPr>
        <w:t>＝　　　　　　　　　</w:t>
      </w:r>
      <w:r>
        <w:rPr>
          <w:kern w:val="0"/>
          <w:sz w:val="28"/>
          <w:szCs w:val="28"/>
        </w:rPr>
        <w:t>300÷60</w:t>
      </w:r>
      <w:r>
        <w:rPr>
          <w:kern w:val="0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5×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×2×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80÷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×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7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0÷1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8÷4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40÷16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9÷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2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8÷16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×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7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6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4×2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60÷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6÷2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÷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0×3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0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9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0×2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×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500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20×600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×36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800×4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×2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000÷4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12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00×14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000÷2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0×6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×4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9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100÷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00÷200=</w:t>
      </w:r>
    </w:p>
    <w:p>
      <w:pPr>
        <w:pStyle w:val="HTML"/>
        <w:shd w:fill="FFFFFF" w:val="clea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600÷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8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200÷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×1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300×5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48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200÷4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40÷21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0×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000÷500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900÷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16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700÷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00×3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×1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700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00÷12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600÷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800÷4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600÷8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490=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760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00÷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70×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50÷13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9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400÷54</w:t>
      </w:r>
      <w:r>
        <w:rPr>
          <w:kern w:val="0"/>
          <w:sz w:val="28"/>
          <w:szCs w:val="28"/>
        </w:rPr>
        <w:t>＝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00×3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5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5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000÷600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700÷30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5×14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万＋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万＝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89÷100=           0.82+0.08=             73×1=               0.63×1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÷10=                17÷1000=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0.56+0.4=              80×25=              1-0.93=              1.25×1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5.6+99=             100÷25=                   90-0.9=                41×100=            8800÷400=          0.12×1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00÷30=             7.59÷100=              150+70=             356-98=              125×8=             612÷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2×80=               1.5×100=                840÷40=           0.125×100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÷100=          2.3+3.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28+0.12=        7.3+2.7=                  7.5-3.4=              1-0.35=               3.6÷10=           5.6+2.3+0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5×17×2=         154-73-27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000×25=             24×0÷12=          7.06×100=             7.6÷1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2.5×10=             65.8÷100=          91.05÷1000=         300÷15=            0.05×1000=            14×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400÷600=       345+29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0.5+0.4=           0.9-0.3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35+0.43=        2.8-1.2=            0.81-0.19=            9.7-7=            7.8+2.2=           1-0.37=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10×5×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×(25+50)=          32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40÷3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000×0.8=           3.0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0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8×12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6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.2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.2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8.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0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9×23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50×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5÷1000=              0.42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9.5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10×0.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65×25×4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0.08÷1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.8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63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.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.5=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63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99=             3.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2.5=        32+26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7 =               2.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0.6 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7×9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7=             2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=      7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.8=              5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3.2=             120÷6÷2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100÷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×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        1-0.2=                4.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.5=            3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=           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1.1 =         145-9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2×5=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3.5×60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.12+5.2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8.6=           0.23×400=        0.59+0.2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60÷0.5=                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29=           457+198=             75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7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5+15-45+15=       5.4-2.5-1.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 xml:space="preserve">5.5×3=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.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9.5=            400÷25÷8=            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416÷8=                        1.25×3×8=           0.9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26=            82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2=                    125×1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16.4</w:t>
      </w:r>
      <w:r>
        <w:rPr>
          <w:kern w:val="0"/>
          <w:sz w:val="28"/>
          <w:szCs w:val="28"/>
        </w:rPr>
        <w:t>－（</w:t>
      </w:r>
      <w:r>
        <w:rPr>
          <w:kern w:val="0"/>
          <w:sz w:val="28"/>
          <w:szCs w:val="28"/>
        </w:rPr>
        <w:t>3.5+6.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=        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12.6+5.3+6.4=              96÷4÷6=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4-2.5-1.4=                 2-0.35-0.65=               6.4+1.07-0.4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04=            420÷35=           0.49+0.61=                55×8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1.7+2.3=       735-298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810÷27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0-8.25=             3200÷400=           360÷12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29-0.18=             15×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0+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        0.6+5.47=           36+5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7000÷200=        398+29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500-12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50×40=            125×800=         97-59=               64×4=          998-29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0×400=         54-15=               140×7=           299+455=              15×60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100÷7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900÷50=           17+49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25+68=            542-298=           152-46=           620-29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100-79=         860-370=              0÷38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70-5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94-399=             68×10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9×40=               47×4=              95-64=               40×19=               95×2=          590+3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100÷50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3-25=             997+674=            3200÷200=          4200÷30=           5500÷5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4×6=            71-17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900÷60=          60-52=             60-36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+7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0000÷50=        500-27=            6600÷110=        91-23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2×50=                0×34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25×32=              21×500=            1250×4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39+61=            392+208=        188+70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5×400=          200-47=            289-98=           66+25=              239+42=              65×5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65×2=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×4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 xml:space="preserve">650÷13=              740÷370=             75×40=              140÷3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9600÷3200=           2×95=             200-104=          15+97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58÷2=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2÷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1000-37=            6000÷150=          101+52=           47-19=              540×5=             740×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0000÷500=          28×300=              25×12=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3×50=             530-250=             600÷12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185-86=              90÷6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700-7=            120+390=           64+36-58=             40×38×2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2×96×5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18+25)×4=             7×125+125=          100×7+7=     90-69+27=         410-350-2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5×(100+2)=          95×(100-1)=            7×(40+7)=      645-(500-1)=       870-130-150=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3-38-1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9×6+11×6=      827-59-241=        678-372-28=       17+15+18=           5000+4000-30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10+260+420=            28×3+16÷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120-30×2)÷4=          (30×5+30)×5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20×18+580+18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5÷(18+14-27)=           900÷6- 520÷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0-60÷(4×3)=           87÷(20+30-47)=           90+90÷(48÷8)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65÷5+3×9=               8.2+0.54+0.4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400÷200=           250×8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9+2.03=         250-1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60÷40=              8×27×125=           12×700=            1-0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(180+20)÷5=            2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260÷30=               7×19+7=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5×18=             14.5÷100=     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50+5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×8=         490÷3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4.5÷100=            42×8×4=          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    9+0.1=        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×(125+50)=           420÷60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0.6+7.45=              72×4+28×4=         200÷8=          20-19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9÷100=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3×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0.82+0.08=           0.63×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7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0.56+0.4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25×1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.6+99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00÷2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-0.93=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5×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4×(25+50)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90-0.9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5400÷600=            7.6÷10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06×100=      345+29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.5×10=            65.8÷100=         91.05÷1000=         300÷15=            0.05×1000=            14×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81-0.19=        1-0.37=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0.5+0.4=             0.9-0.3=              0.35+0.43=       2.8-1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9.7-7=                7.8+2.2=            5.8-5=                 6.7+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0×60=              840 ÷2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4×50=          1-0.08=             621-199=         7.8+2.2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7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60=        360+64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-1.46-0.54=     5.6+2.3+0.7=         8800÷8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10×6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kern w:val="0"/>
          <w:sz w:val="28"/>
          <w:szCs w:val="28"/>
        </w:rPr>
        <w:t>25×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30×2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75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75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+13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61</w:t>
      </w:r>
      <w:r>
        <w:rPr>
          <w:kern w:val="0"/>
          <w:sz w:val="28"/>
          <w:szCs w:val="28"/>
        </w:rPr>
        <w:t>万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144÷11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16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40×23×5=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×1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70=        376-198=</w:t>
      </w:r>
      <w:r>
        <w:rPr>
          <w:kern w:val="0"/>
          <w:sz w:val="28"/>
          <w:szCs w:val="28"/>
        </w:rPr>
        <w:t>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.5+3.2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9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4.8= </w:t>
      </w:r>
      <w:r>
        <w:rPr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0.72=         0.25+0.7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×19÷3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780÷30=             25×4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400×5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×2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60×25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300×15=            900÷30=  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84÷7=               53×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640÷40=            960÷6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2×5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0.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4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06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.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75×1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.6÷100×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0.08 +1.22=           4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25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.4×10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4×(25×7)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7÷1000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20÷6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-0.93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7×8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760-450=         310+48=            240+160=            90×60=              670-500=            7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19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8-49=           410-20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3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-7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         82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-54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         320+60=           860-4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720÷30=             7×9÷7×9=        43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0=           510÷3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40+270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2÷1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0÷15=             720÷12=              0÷578=          38+90=              130×50=           38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5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8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10=           19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68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万＋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        10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620=           410-203=               0÷57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38+90=               7×9÷7×9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万－</w:t>
      </w:r>
      <w:r>
        <w:rPr>
          <w:kern w:val="0"/>
          <w:sz w:val="28"/>
          <w:szCs w:val="28"/>
        </w:rPr>
        <w:t>4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         64</w:t>
      </w:r>
      <w:r>
        <w:rPr>
          <w:kern w:val="0"/>
          <w:sz w:val="28"/>
          <w:szCs w:val="28"/>
        </w:rPr>
        <w:t>万＋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       7200÷8=             96÷16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8-4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340+270=            72÷18=             90÷15=             720÷12=  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25×24=           720÷4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630÷45÷2=         299+435=         260-98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×24×5=           3.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2.5=            120÷6÷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960÷48=         431+199=         362-103=           360÷8÷5=           25×32=             720÷4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3.2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30×20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.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7=             2.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0.6=             7×9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7=           4.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1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=                   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.1=             7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.8=             4×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90÷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×10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3=                  6×4×5×5=        650÷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80=          6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5=           60×3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8×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56=           300÷3÷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20</w:t>
      </w:r>
      <w:r>
        <w:rPr>
          <w:kern w:val="0"/>
          <w:sz w:val="28"/>
          <w:szCs w:val="28"/>
        </w:rPr>
        <w:t>－（</w:t>
      </w:r>
      <w:r>
        <w:rPr>
          <w:kern w:val="0"/>
          <w:sz w:val="28"/>
          <w:szCs w:val="28"/>
        </w:rPr>
        <w:t>42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           2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=               (5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21)×(72÷6)=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 xml:space="preserve">120+390=           64+36-58=             40×38×2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2×96×5=         (18+25)×4=             7×125+125=          100×7+7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75-35=          420-150=              9+0.1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8×(125+50)=           420÷60=          0.6+7.45=              72×4+28×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.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75×1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.6÷100×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0.08 +1.22=           4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25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.4×10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500×20=           120×600=           30×23=             12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0=          200×360=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×250=             3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            400×14=            4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80=            60×600=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×420=           290×300=          6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0=            6×1300=          1300×50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00×48=           9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66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60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80=          180×500=          200×160=          300×33=             3×1400=           60÷12=            14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×400=            370×200=           65÷13=             15×10=            84÷21=           1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11=        220×40=        104×5=    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120×2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30=           270×30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55÷5= 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32×6=             35×2=   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140×7=       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13×6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280×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+580=         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0×2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0×11=            250×6=        7200+900=       410-201=            125×8=             7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0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×20=       390+140=             11×80=             24×50=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2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÷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2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÷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÷2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÷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0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×2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3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00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0×600 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 xml:space="preserve">7×40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45-(500-1)=   870-130-150=    53-33-1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9×6+11×6=      827-59-241=        678-372-28=       12+15+18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 xml:space="preserve">5000+4000-30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10+260+420=            28×3+12×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2÷4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0×5+30×5=            420×18+580×18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5÷(18+14-27)=           900÷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0-60÷4=           87÷(20+30-47)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0+90÷(48÷8)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65÷5+3×9=               8.2+0.54+0.4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400÷200=           250×8=            3.9+2.03=         250-1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560÷40=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72-97=          1.29-0.18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2.4-1.8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    9+0.1=        46+49+51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×(125+50)=           420÷60=          0.6+7.45=              72×4+28×4=         200÷8=          20-19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9÷100=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3×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0.82+0.08=           0.63×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7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.56+0.4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25×1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.6+99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00÷2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-0.93=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5×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4×(25+50)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90-0.9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5400÷600=            7.6÷10=             7.06×100=      345+29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.5×10=            65.8÷100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1.05÷1000=         300÷15=            0.05×1000=            14×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81-0.19=        1-0.37=               0.5+0.4=             0.9-0.3=              0.35+0.43=       2.8-1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7-7=                7.8+2.2=            5.8-5=                 6.7+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0×60=              840 ÷2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×50=          1-0.08=             621-199=         7.8+2.2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60=        360+64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-1.46-0.54=     5.6+2.3+0.7=         8800÷8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10×6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5×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30×2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75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75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>8×27×125=           12×700=            1-0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(180+20)÷5=            2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260÷30=               7×19+7=              25×18=             14.5÷100=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50+5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×8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90÷3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4.5÷100=            42×8×4=          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20-150=              9+0.1=        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×(125+50)=           420÷60=          0.6+7.45=              72×4+28×4=         200÷8=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0-19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9÷100=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3×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0.82+0.08=           0.63×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7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.56+0.4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25×1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0.81-0.19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-0.37=               0.5+0.4=             0.9-0.3=              0.35+0.43=       2.8-1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9.7-7=                7.8+2.2=            5.8-5=                 6.7+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0×60=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40 ÷2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×50=          1-0.08=             621-199=         7.8+2.2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7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60=        360+64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-1.46-0.54=     5.6+2.3+0.7=         8800÷8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kern w:val="0"/>
          <w:sz w:val="28"/>
          <w:szCs w:val="28"/>
        </w:rPr>
        <w:t>110×6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5×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30×2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75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75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+13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61</w:t>
      </w:r>
      <w:r>
        <w:rPr>
          <w:kern w:val="0"/>
          <w:sz w:val="28"/>
          <w:szCs w:val="28"/>
        </w:rPr>
        <w:t>万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144÷11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16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40×23×5=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×1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70=        376-198=</w:t>
      </w:r>
      <w:r>
        <w:rPr>
          <w:kern w:val="0"/>
          <w:sz w:val="28"/>
          <w:szCs w:val="28"/>
        </w:rPr>
        <w:t>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.5+3.2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9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4.8= </w:t>
      </w:r>
      <w:r>
        <w:rPr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0.72=         0.25+0.7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×19÷3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780÷30=             25×4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00×5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2×2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60×25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300×15=            900÷30=  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84÷7=               53×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640÷40=            960÷6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2×5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>0.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4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06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.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75×1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.6÷100×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0.08 +1.22=           4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25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×2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000÷4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12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00×14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000÷2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0×6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×4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9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100÷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00÷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600÷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8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200÷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×1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300×5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48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200÷4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40÷21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0×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000÷500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900÷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16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700÷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00×3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×1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700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00÷12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600÷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800÷4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600÷8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49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60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00÷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70×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50÷13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9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400÷54</w:t>
      </w:r>
      <w:r>
        <w:rPr>
          <w:kern w:val="0"/>
          <w:sz w:val="28"/>
          <w:szCs w:val="28"/>
        </w:rPr>
        <w:t>＝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00×3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5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5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18000÷600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700÷30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5×14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9200÷4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27-59-241=        678-372-28=       17+15+18=           5000+4000-30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10+260+420=            28×3+16÷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120-30×2)÷4=          (30×5+30)×5=            420×18+580+180= </w:t>
      </w:r>
      <w:r>
        <w:rPr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5÷(18+14-27)=           900÷6- 520÷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0-60÷(4×3)=           87÷(20+30-47)=           90+90÷(48÷8)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65÷5+3×9=               8.2+0.54+0.4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400÷200=           250×8=            3.9+2.03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50-1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560÷40=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/>
      </w:pPr>
      <w:r>
        <w:rPr>
          <w:kern w:val="0"/>
          <w:sz w:val="28"/>
          <w:szCs w:val="28"/>
        </w:rPr>
        <w:t xml:space="preserve">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center"/>
      <w:rPr>
        <w:rFonts w:ascii="Arial" w:hAnsi="Arial" w:cs="Arial"/>
        <w:b/>
        <w:b/>
        <w:kern w:val="0"/>
        <w:sz w:val="30"/>
        <w:szCs w:val="30"/>
      </w:rPr>
    </w:pPr>
    <w:r>
      <w:rPr>
        <w:rFonts w:cs="Arial" w:ascii="Arial" w:hAnsi="Arial"/>
        <w:b/>
        <w:kern w:val="0"/>
        <w:sz w:val="30"/>
        <w:szCs w:val="30"/>
      </w:rPr>
    </w:r>
  </w:p>
  <w:p>
    <w:pPr>
      <w:pStyle w:val="Header"/>
      <w:pBdr>
        <w:bottom w:val="single" w:sz="6" w:space="0" w:color="000000"/>
      </w:pBdr>
      <w:rPr>
        <w:rFonts w:ascii="Arial" w:hAnsi="Arial" w:cs="Arial"/>
        <w:b/>
        <w:b/>
        <w:kern w:val="0"/>
        <w:sz w:val="30"/>
        <w:szCs w:val="30"/>
      </w:rPr>
    </w:pPr>
    <w:r>
      <w:rPr>
        <w:rFonts w:cs="Arial" w:ascii="Arial" w:hAnsi="Arial"/>
        <w:b/>
        <w:kern w:val="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1:00Z</dcterms:created>
  <dc:creator>微软用户</dc:creator>
  <dc:description/>
  <cp:keywords/>
  <dc:language>en-US</dc:language>
  <cp:lastModifiedBy>黎娜</cp:lastModifiedBy>
  <cp:lastPrinted>2013-04-14T15:45:00Z</cp:lastPrinted>
  <dcterms:modified xsi:type="dcterms:W3CDTF">2017-11-10T01:51:00Z</dcterms:modified>
  <cp:revision>3</cp:revision>
  <dc:subject/>
  <dc:title>640÷80=</dc:title>
</cp:coreProperties>
</file>