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FFFFFF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color w:val="FFFFFF"/>
          <w:spacing w:val="8"/>
          <w:sz w:val="32"/>
          <w:szCs w:val="32"/>
          <w:shd w:fill="31B16C" w:val="clear"/>
        </w:rPr>
        <w:t>统</w:t>
      </w:r>
      <w:r>
        <w:rPr>
          <w:rStyle w:val="StrongEmphasis"/>
          <w:rFonts w:ascii="Microsoft YaHei UI;宋体" w:hAnsi="Microsoft YaHei UI;宋体" w:cs="Microsoft YaHei UI;宋体" w:eastAsia="Microsoft YaHei UI;宋体"/>
          <w:color w:val="FFFFFF"/>
          <w:spacing w:val="8"/>
          <w:sz w:val="32"/>
          <w:szCs w:val="32"/>
          <w:shd w:fill="31B16C" w:val="clear"/>
        </w:rPr>
        <w:t>编版六年级语文第二单元检测卷【名校试卷】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主题百花园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48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)</w:t>
      </w:r>
    </w:p>
    <w:p>
      <w:pPr>
        <w:pStyle w:val="Style15"/>
        <w:widowControl/>
        <w:shd w:fill="FFFFFF" w:val="clear"/>
        <w:spacing w:before="0" w:after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一、主题达标。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30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重温革命故事，读拼音写词语。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10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二万五千里长征中，红军翻过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xuán yá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峭壁，强渡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dà dù hé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，战胜千难万险，取得了长征的胜利。抗日战争中，为掩护群众和连队转移，狼牙山五壮士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lūn qǐ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shǒu liú dàn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　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，朝敌人扔去，敌人纷纷坠落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shān jiàn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。解放战争中，郝副营长在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qiān jūn  yí fà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　　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的时刻，牺牲了自己的生命，换来了战斗的胜利。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1949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日，在北京天安门广场举行了开国大典，当毛主席出现在主席台上时，全场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bào fā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出一阵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pái shān dǎo hǎi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　　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的掌声；当毛主席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xuān bù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中华人民共和国成立时，全中国人民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fèi téng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了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了解故事内容，按顺序排列。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3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1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翻越五岭　爬雪山　巧渡金沙江　飞夺泸定桥</w:t>
      </w:r>
    </w:p>
    <w:p>
      <w:pPr>
        <w:pStyle w:val="Style15"/>
        <w:widowControl/>
        <w:shd w:fill="FFFFFF" w:val="clear"/>
        <w:spacing w:before="0" w:after="0"/>
        <w:ind w:left="0" w:right="0" w:firstLine="28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_______________________________________________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2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跳下悬崖　接受任务　诱敌上山　顶峰歼敌　痛击敌人</w:t>
      </w:r>
    </w:p>
    <w:p>
      <w:pPr>
        <w:pStyle w:val="Style15"/>
        <w:widowControl/>
        <w:shd w:fill="FFFFFF" w:val="clear"/>
        <w:spacing w:before="0" w:after="0"/>
        <w:ind w:left="0" w:right="0" w:firstLine="28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_______________________________________________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3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群众游行　阅兵式　宣读公告　群众入场</w:t>
      </w:r>
    </w:p>
    <w:p>
      <w:pPr>
        <w:pStyle w:val="Style15"/>
        <w:widowControl/>
        <w:shd w:fill="FFFFFF" w:val="clear"/>
        <w:spacing w:before="0" w:after="0"/>
        <w:ind w:left="0" w:right="0" w:firstLine="28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_______________________________________________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积累赞美革命英雄的成语，先把成语补充完整，再试着写几个。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7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全神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注　　 斩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截铁　　　　昂首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坚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不屈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天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地　　　气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山河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我还知道的赞美革命英雄的成语有：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__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__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__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在括号里填上恰当的词语。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10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1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描写战争场面的</w:t>
      </w:r>
    </w:p>
    <w:p>
      <w:pPr>
        <w:pStyle w:val="Style15"/>
        <w:widowControl/>
        <w:shd w:fill="FFFFFF" w:val="clear"/>
        <w:spacing w:before="0" w:after="0"/>
        <w:ind w:left="0" w:right="0" w:firstLine="28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　　　　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的围歼战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　　　　　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的炮火</w:t>
      </w:r>
    </w:p>
    <w:p>
      <w:pPr>
        <w:pStyle w:val="Style15"/>
        <w:widowControl/>
        <w:shd w:fill="FFFFFF" w:val="clear"/>
        <w:spacing w:before="0" w:after="0"/>
        <w:ind w:left="0" w:right="0" w:firstLine="28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　　　　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的时刻　  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　　　　　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的爆炸声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2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描写欢庆场面的</w:t>
      </w:r>
    </w:p>
    <w:p>
      <w:pPr>
        <w:pStyle w:val="Style15"/>
        <w:widowControl/>
        <w:shd w:fill="FFFFFF" w:val="clear"/>
        <w:spacing w:before="0" w:after="0"/>
        <w:ind w:left="0" w:right="0" w:firstLine="28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　　　　　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的红旗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 xml:space="preserve">　　　　　　　　　 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的掌声</w:t>
      </w:r>
    </w:p>
    <w:p>
      <w:pPr>
        <w:pStyle w:val="Style15"/>
        <w:widowControl/>
        <w:shd w:fill="FFFFFF" w:val="clear"/>
        <w:spacing w:before="0" w:after="0"/>
        <w:ind w:left="0" w:right="0" w:firstLine="28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　　　　　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的宣告  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　　 　　　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的声音</w:t>
      </w:r>
    </w:p>
    <w:p>
      <w:pPr>
        <w:pStyle w:val="Style15"/>
        <w:widowControl/>
        <w:shd w:fill="FFFFFF" w:val="clear"/>
        <w:spacing w:before="0" w:after="0"/>
        <w:ind w:left="0" w:right="0" w:firstLine="28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　　　　　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的欢呼  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　　　 　　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的火花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二、主题探究。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14.5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根据课本内容填空。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11.5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1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《七律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·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长征》这首诗是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写的，这首诗围绕“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____________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__________”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这两句来写，其中“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”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和“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”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是红军翻越过的众多山中的两座；“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”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和“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”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是红军渡过的众多河流中的两条。这首诗的尾联是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____________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__________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2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《开国大典》记叙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日首都北京举行开国大典的盛况，表达了中国人民对中华人民共和国诞生的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____________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之情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3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《狼牙山五壮士》这篇课文讲述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时期，七连六班的五个战士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和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为了掩护群众和连队转移，诱敌上山，英勇杀敌，最后把敌人引上狼牙山顶峰，英勇跳崖的故事，表现了五位壮士热爱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，仇恨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，勇于牺牲的革命精神和英雄气概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4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《灯光》是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写的，课文的主人公是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______________________________________________________________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体会革命英雄的精神。判断对错，对的打“√”，错的打“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×”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3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1)“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这位年轻的战友为了让孩子们能够在电灯底下学习，不惜牺牲自己的生命，他自己却没有来得及见一见电灯。”这句话强调了郝副营长是为了理想而英勇献身的，由衷地赞扬了革命先烈为了理想而献身的无私和伟大。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2)“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为了不让敌人发现群众和连队主力，班长马宝玉斩钉截铁地说了一声：‘走！’带头向棋盘陀走去。”写出了班长马宝玉做事鲁莽，不计后果。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3)“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顿时，石头像雹子一样，带着五位壮士的决心，带着中国人民的仇恨，向敌人头上砸去。”这句话运用了比喻的修辞手法，充分体现了五位壮士英勇杀敌的决心和与敌人血战到底的英雄气概。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三、主题讨论。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3.5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很多学生认为：现在是和平年代，不需要再去学习革命先烈的精神了。请谈谈你的看法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5"/>
        <w:widowControl/>
        <w:shd w:fill="FFFFFF" w:val="clear"/>
        <w:spacing w:before="0" w:after="0"/>
        <w:ind w:left="0" w:right="0" w:firstLine="560"/>
        <w:jc w:val="center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阅读大舞台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22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四、课文片段阅读。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7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五位壮士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屹立　耸立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在狼牙山顶峰，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瞭望　眺望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着群众和部队主力远去的方向。他们回头望望还在向上爬的敌人，脸上露出胜利的喜悦。班长马宝玉激动地说：“同志们，我们的任务胜利完成了！”说罢，他把那支从敌人手里夺来的枪砸碎了，然后走到悬崖边上，像每次发起冲锋一样，第一个纵身跳下深谷。战士们也昂首挺胸，相继从悬崖往下跳。狼牙山上响起了他们壮烈豪迈的口号声：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“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打倒日本帝国主义！”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“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中国共产党万岁！”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这是英雄的中国人民坚强不屈的声音！这声音惊天动地，气壮山河！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在文中括号里选择恰当的词语，打“√”。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2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用文中加点的词语造句。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1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______________________________________________________________________________________________________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“这声音”指的是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(1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“打倒日本帝国主义！”“中国共产党万岁！”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“同志们，我们的任务胜利完成了！”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从这声音里，我体会到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(1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五位壮士不怕牺牲，渴望胜利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五位壮士对日本帝国主义的仇恨，对党和人民的热爱与忠诚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给这几段话拟一个小标题：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______________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2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五、主题阅读拓展。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15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560"/>
        <w:jc w:val="center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小交通员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我们在汉阳的龟山脚下安了家。地下党的县委机关就设在我们家里。孩子们都没有上学。立安在家里，像影子一样，处处跟着我。他老是委屈地说：“妈妈，爸爸怎么不给我任务呢？”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交通员老赵被敌人抓走以后，孩子的爸爸派立安把两封要紧的信送到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指定　安定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的地点去。他机警地完成了任务。以后，立安就成了我们的小交通员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腊月里，寒风刺骨，大雪纷飞。立安冒着风雪，把报纸和文件送到工人住宅区，一天得跑十几里路。孩子对那一带非常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熟识　熟悉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，几乎每所房子都进去过，跟每个工人都打过交道，成了那里最受欢迎的客人。每次回来，立安总要带回一些好吃的东西：糖果啦，麻花啦……都是工人们送给他的。他舍不得吃，带回来分给弟弟妹妹。只有一件礼物，他自己留下了，那是王叔叔送的一对褐色嘴巴、黄色眼睛的斑鸠。他把斑鸠装进竹笼里，挂在屋檐下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可是，下次再去，王叔叔已经不在了。推开虚掩的房门，就听见有人吆喝：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“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站住，干什么的？”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墙角里冲出一个人，用枪逼着他。孩子一下愣住了。不过他马上镇静下来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“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把豆腐钱给我吧！”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“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出去！”特务推搡着孩子，“谁欠你豆腐钱！”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孩子哭着嚷开了ＫＫ你不讲理Ｋ我爹病了Ｋ叫我来收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18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号的豆腐钱Ｋ你不给Ｋ还推人ＫＫＫ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Ｋ你看清楚了Ｋ这是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17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号Ｋ再不出去Ｋ崩了你ＫＫ孩子趁势退了出来Ｋ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他怕再遇见敌人，忙跑到僻静的地方，把文件烧了。随后，悄悄回到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17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号门前，在墙壁上画了个记号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立安回到家，把事情的经过告诉了爸爸。爸爸称赞道：“做得好！遇见敌人就得随机应变。万一落在敌人手里，就是死也不能说出实话！交通员就应该这样！”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孩子全神贯注地听着父亲的教导，一字一句都牢牢地记在心里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给下面加点字选择正确的读音，打“√”，并用另外一个读音组词。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4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舍不得 　　　　教导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用斜线划去文中括号里不恰当的词语。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2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在文中的“Ｋ”里加上恰当的标点符号。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4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立安是一名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合格　不合格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的交通员，从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　　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可以看出来。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多选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(2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他装成是收豆腐钱走错门的孩子，巧妙地骗过了敌人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他悄悄地在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17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号门前的墙壁上画了个记号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他到僻静的地方去，把文件烧了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他跟敌人作斗争，宁死不屈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你从立安身上学到了什么？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3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5"/>
        <w:widowControl/>
        <w:shd w:fill="FFFFFF" w:val="clear"/>
        <w:spacing w:before="0" w:after="0"/>
        <w:ind w:left="0" w:right="0" w:firstLine="560"/>
        <w:jc w:val="center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习作新视角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30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六、习作展示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题目：向先烈致敬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提示：①说明我们今天的幸福生活是先烈用鲜血和生命换来的。</w:t>
      </w:r>
    </w:p>
    <w:p>
      <w:pPr>
        <w:pStyle w:val="Style15"/>
        <w:widowControl/>
        <w:shd w:fill="FFFFFF" w:val="clear"/>
        <w:spacing w:before="0" w:after="0"/>
        <w:ind w:left="0" w:right="0" w:firstLine="170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②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我们作为祖国的下一代，要继承先烈的遗志，当革命的接班人。</w:t>
      </w:r>
    </w:p>
    <w:p>
      <w:pPr>
        <w:pStyle w:val="Style15"/>
        <w:widowControl/>
        <w:shd w:fill="FFFFFF" w:val="clear"/>
        <w:spacing w:before="0" w:after="0"/>
        <w:ind w:left="0" w:right="0" w:firstLine="170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③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努力实现伟大的中国梦，以告慰我们的先烈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5"/>
          <w:szCs w:val="25"/>
        </w:rPr>
      </w:r>
    </w:p>
    <w:p>
      <w:pPr>
        <w:pStyle w:val="Normal"/>
        <w:widowControl/>
        <w:jc w:val="left"/>
        <w:rPr/>
      </w:pPr>
      <w:r>
        <w:rPr>
          <w:rStyle w:val="StrongEmphasis"/>
          <w:rFonts w:ascii="宋体" w:hAnsi="宋体" w:cs="宋体"/>
          <w:kern w:val="0"/>
          <w:sz w:val="24"/>
          <w:lang w:bidi="ar"/>
        </w:rPr>
        <w:t>参考答案</w:t>
      </w:r>
    </w:p>
    <w:p>
      <w:pPr>
        <w:pStyle w:val="Style15"/>
        <w:widowControl/>
        <w:shd w:fill="FFFFFF" w:val="clear"/>
        <w:spacing w:before="0" w:after="0"/>
        <w:ind w:left="0" w:right="0" w:firstLine="560"/>
        <w:jc w:val="center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5"/>
          <w:szCs w:val="25"/>
        </w:rPr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悬崖　大渡河　抡起　手榴弹　山涧　千钧一发　爆发　排山倒海　宣布　沸腾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1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翻越五岭　巧渡金沙江　飞夺泸定桥  爬雪山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2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接受任务　痛击敌人　诱敌上山　顶峰歼敌　跳下悬崖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3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群众入场　宣读公告　阅兵式　群众游行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贯　钉　挺　胸　强　惊　动　壮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示例：宁死不屈　视死如归　不屈不挠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1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激烈　猛烈　千钧一发　震天动地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2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迎风招展　排山倒海　庄严　雄伟　热烈　五颜六色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1.(1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毛泽东　红军不怕远征难　万水千山只等闲　五岭　乌蒙　金沙江　大渡河　更喜岷山千里雪　三军过后尽开颜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2)1949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激动和自豪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3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抗日战争　马宝玉　葛振林　宋学义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胡德林　胡福才　祖国　敌人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4)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王愿坚　郝副营长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1)√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2)×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(3)√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三、示例：这种想法是错误的。在和平年代，我们更要学习革命先烈的精神，继承革命先烈的遗志，发扬光大革命传统，为现代化建设做出积极贡献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四、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屹立√ 　眺望√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示例：钱塘江大潮声势浩大，惊天动地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英勇跳崖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五、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：　“　！　，　，　，　……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”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　“　，　！　，　！　”　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合格　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ABC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．做事要勇敢、遇事要冷静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六、思路点拨：先搜集有关革命先烈的资料，了解革命先烈的故事，然后表达自己对革命先烈的崇敬，最后写出自己的感悟以及自己今后的打算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例文略。</w:t>
      </w:r>
    </w:p>
    <w:p>
      <w:pPr>
        <w:pStyle w:val="Normal"/>
        <w:widowControl/>
        <w:jc w:val="left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5"/>
          <w:szCs w:val="25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4"/>
        <w:spacing w:before="0" w:after="31"/>
        <w:jc w:val="right"/>
        <w:rPr>
          <w:b/>
          <w:b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  <w:font w:name="Microsoft YaHei UI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三级章节"/>
    <w:basedOn w:val="Normal"/>
    <w:qFormat/>
    <w:pPr>
      <w:widowControl/>
      <w:spacing w:lineRule="exact" w:line="315"/>
      <w:jc w:val="left"/>
      <w:outlineLvl w:val="3"/>
    </w:pPr>
    <w:rPr>
      <w:rFonts w:ascii="NEU-BZ-S92;宋体" w:hAnsi="NEU-BZ-S92;宋体" w:eastAsia="方正书宋_GBK;Arial Unicode MS" w:cs="NEU-BZ-S92;宋体"/>
      <w:color w:val="000000"/>
      <w:kern w:val="0"/>
    </w:rPr>
  </w:style>
  <w:style w:type="paragraph" w:styleId="Style17">
    <w:name w:val="四级章节"/>
    <w:basedOn w:val="Normal"/>
    <w:qFormat/>
    <w:pPr>
      <w:widowControl/>
      <w:spacing w:lineRule="exact" w:line="315"/>
      <w:jc w:val="left"/>
      <w:outlineLvl w:val="4"/>
    </w:pPr>
    <w:rPr>
      <w:rFonts w:ascii="NEU-BZ-S92;宋体" w:hAnsi="NEU-BZ-S92;宋体" w:eastAsia="方正书宋_GBK;Arial Unicode MS" w:cs="NEU-BZ-S92;宋体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⭐️⭐️</cp:lastModifiedBy>
  <dcterms:modified xsi:type="dcterms:W3CDTF">2022-10-03T10:0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B000856F644C59C4109FE8104B0D3</vt:lpwstr>
  </property>
  <property fmtid="{D5CDD505-2E9C-101B-9397-08002B2CF9AE}" pid="3" name="KSOProductBuildVer">
    <vt:lpwstr>2052-11.1.0.1231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