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</w:t>
      </w:r>
      <w:r>
        <w:rPr>
          <w:rFonts w:ascii="宋体" w:hAnsi="宋体"/>
          <w:b/>
          <w:sz w:val="36"/>
          <w:szCs w:val="28"/>
          <w:lang w:val="en-US" w:eastAsia="zh-CN"/>
        </w:rPr>
        <w:t>23</w:t>
      </w:r>
      <w:r>
        <w:rPr>
          <w:rFonts w:ascii="宋体" w:hAnsi="宋体"/>
          <w:b/>
          <w:sz w:val="36"/>
          <w:szCs w:val="28"/>
        </w:rPr>
        <w:t>-20</w:t>
      </w:r>
      <w:r>
        <w:rPr>
          <w:rFonts w:ascii="宋体" w:hAnsi="宋体"/>
          <w:b/>
          <w:sz w:val="36"/>
          <w:szCs w:val="28"/>
          <w:lang w:val="en-US" w:eastAsia="zh-CN"/>
        </w:rPr>
        <w:t>24</w:t>
      </w:r>
      <w:r>
        <w:rPr>
          <w:rFonts w:ascii="宋体" w:hAnsi="宋体"/>
          <w:b/>
          <w:sz w:val="36"/>
          <w:szCs w:val="28"/>
        </w:rPr>
        <w:t>学年上学期</w:t>
      </w:r>
      <w:r>
        <w:rPr>
          <w:rFonts w:ascii="宋体" w:hAnsi="宋体"/>
          <w:b/>
          <w:sz w:val="36"/>
          <w:szCs w:val="28"/>
          <w:lang w:eastAsia="zh-CN"/>
        </w:rPr>
        <w:t>六</w:t>
      </w:r>
      <w:r>
        <w:rPr>
          <w:rFonts w:ascii="宋体" w:hAnsi="宋体"/>
          <w:b/>
          <w:sz w:val="36"/>
          <w:szCs w:val="28"/>
        </w:rPr>
        <w:t>年级期中检测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</w:t>
      </w:r>
      <w:r>
        <w:rPr>
          <w:rFonts w:ascii="华文新魏;宋体" w:hAnsi="华文新魏;宋体" w:eastAsia="华文新魏;宋体"/>
          <w:sz w:val="28"/>
          <w:szCs w:val="28"/>
        </w:rPr>
        <w:t>班级：    姓名：    满分：</w:t>
      </w:r>
      <w:r>
        <w:rPr>
          <w:rFonts w:eastAsia="华文新魏;宋体" w:ascii="华文新魏;宋体" w:hAnsi="华文新魏;宋体"/>
          <w:sz w:val="28"/>
          <w:szCs w:val="28"/>
        </w:rPr>
        <w:t>100</w:t>
      </w:r>
      <w:r>
        <w:rPr>
          <w:rFonts w:ascii="华文新魏;宋体" w:hAnsi="华文新魏;宋体" w:eastAsia="华文新魏;宋体"/>
          <w:sz w:val="28"/>
          <w:szCs w:val="28"/>
        </w:rPr>
        <w:t>分   考试时间：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9</w:t>
      </w:r>
      <w:r>
        <w:rPr>
          <w:rFonts w:eastAsia="华文新魏;宋体" w:ascii="华文新魏;宋体" w:hAnsi="华文新魏;宋体"/>
          <w:sz w:val="28"/>
          <w:szCs w:val="28"/>
        </w:rPr>
        <w:t>0</w:t>
      </w:r>
      <w:r>
        <w:rPr>
          <w:rFonts w:ascii="华文新魏;宋体" w:hAnsi="华文新魏;宋体" w:eastAsia="华文新魏;宋体"/>
          <w:sz w:val="28"/>
          <w:szCs w:val="28"/>
        </w:rPr>
        <w:t>分钟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84"/>
        <w:gridCol w:w="1184"/>
        <w:gridCol w:w="1186"/>
        <w:gridCol w:w="1185"/>
        <w:gridCol w:w="1168"/>
      </w:tblGrid>
      <w:tr>
        <w:trPr>
          <w:trHeight w:val="5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题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总分</w:t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得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 w:val="18"/>
                <w:szCs w:val="28"/>
              </w:rPr>
            </w:pPr>
            <w:r>
              <w:rPr>
                <w:rFonts w:eastAsia="黑体" w:ascii="宋体" w:hAnsi="宋体"/>
                <w:b/>
                <w:sz w:val="1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细圆_GBK;宋体"/>
          <w:color w:val="FF0000"/>
        </w:rPr>
        <w:t>一、基础知识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40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读拼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写词语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8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台上那个年轻的</w:t>
      </w:r>
      <w:r>
        <w:rPr>
          <w:rFonts w:cs="NEU-XT-S92;宋体" w:ascii="NEU-XT-S92;宋体" w:hAnsi="NEU-XT-S92;宋体"/>
        </w:rPr>
        <w:t>zh</w:t>
      </w:r>
      <w:r>
        <w:rPr>
          <w:rFonts w:cs="NEU-XT-S92;宋体" w:ascii="NEU-XT-S92;宋体" w:hAnsi="NEU-XT-S92;宋体"/>
        </w:rPr>
        <w:t>è</w:t>
      </w:r>
      <w:r>
        <w:rPr>
          <w:rFonts w:cs="NEU-XT-S92;宋体" w:ascii="NEU-XT-S92;宋体" w:hAnsi="NEU-XT-S92;宋体"/>
        </w:rPr>
        <w:t>nɡ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wěi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略显</w:t>
      </w:r>
      <w:r>
        <w:rPr>
          <w:rFonts w:cs="NEU-XT-S92;宋体" w:ascii="NEU-XT-S92;宋体" w:hAnsi="NEU-XT-S92;宋体"/>
        </w:rPr>
        <w:t>xiū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s</w:t>
      </w:r>
      <w:r>
        <w:rPr>
          <w:rFonts w:cs="NEU-XT-S92;宋体" w:ascii="NEU-XT-S92;宋体" w:hAnsi="NEU-XT-S92;宋体"/>
        </w:rPr>
        <w:t>è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,</w:t>
      </w:r>
      <w:r>
        <w:rPr>
          <w:rFonts w:eastAsia="方正书宋_GBK;微软雅黑"/>
        </w:rPr>
        <w:t>讲话的内容</w:t>
      </w:r>
      <w:r>
        <w:rPr>
          <w:rFonts w:cs="NEU-XT-S92;宋体" w:ascii="NEU-XT-S92;宋体" w:hAnsi="NEU-XT-S92;宋体"/>
        </w:rPr>
        <w:t>gǔ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wǔ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人心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那幽默的演讲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顿时让台下的气氛</w:t>
      </w:r>
      <w:r>
        <w:rPr>
          <w:rFonts w:cs="NEU-XT-S92;宋体" w:ascii="NEU-XT-S92;宋体" w:hAnsi="NEU-XT-S92;宋体"/>
        </w:rPr>
        <w:t>f</w:t>
      </w:r>
      <w:r>
        <w:rPr>
          <w:rFonts w:cs="NEU-XT-S92;宋体" w:ascii="NEU-XT-S92;宋体" w:hAnsi="NEU-XT-S92;宋体"/>
        </w:rPr>
        <w:t>è</w:t>
      </w:r>
      <w:r>
        <w:rPr>
          <w:rFonts w:cs="NEU-XT-S92;宋体" w:ascii="NEU-XT-S92;宋体" w:hAnsi="NEU-XT-S92;宋体"/>
        </w:rPr>
        <w:t>i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t</w:t>
      </w:r>
      <w:r>
        <w:rPr>
          <w:rFonts w:cs="NEU-XT-S92;宋体" w:ascii="NEU-XT-S92;宋体" w:hAnsi="NEU-XT-S92;宋体"/>
        </w:rPr>
        <w:t>é</w:t>
      </w:r>
      <w:r>
        <w:rPr>
          <w:rFonts w:cs="NEU-XT-S92;宋体" w:ascii="NEU-XT-S92;宋体" w:hAnsi="NEU-XT-S92;宋体"/>
        </w:rPr>
        <w:t>nɡ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了起来。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p</w:t>
      </w:r>
      <w:r>
        <w:rPr>
          <w:rFonts w:cs="NEU-XT-S92;宋体" w:ascii="NEU-XT-S92;宋体" w:hAnsi="NEU-XT-S92;宋体"/>
        </w:rPr>
        <w:t>á</w:t>
      </w:r>
      <w:r>
        <w:rPr>
          <w:rFonts w:cs="NEU-XT-S92;宋体" w:ascii="NEU-XT-S92;宋体" w:hAnsi="NEU-XT-S92;宋体"/>
        </w:rPr>
        <w:t>o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xi</w:t>
      </w:r>
      <w:r>
        <w:rPr>
          <w:rFonts w:cs="NEU-XT-S92;宋体" w:ascii="NEU-XT-S92;宋体" w:hAnsi="NEU-XT-S92;宋体"/>
        </w:rPr>
        <w:t>à</w:t>
      </w:r>
      <w:r>
        <w:rPr>
          <w:rFonts w:cs="NEU-XT-S92;宋体" w:ascii="NEU-XT-S92;宋体" w:hAnsi="NEU-XT-S92;宋体"/>
        </w:rPr>
        <w:t>o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的江水从</w:t>
      </w:r>
      <w:r>
        <w:rPr>
          <w:rFonts w:cs="NEU-XT-S92;宋体" w:ascii="NEU-XT-S92;宋体" w:hAnsi="NEU-XT-S92;宋体"/>
        </w:rPr>
        <w:t>xu</w:t>
      </w:r>
      <w:r>
        <w:rPr>
          <w:rFonts w:cs="NEU-XT-S92;宋体" w:ascii="NEU-XT-S92;宋体" w:hAnsi="NEU-XT-S92;宋体"/>
        </w:rPr>
        <w:t>á</w:t>
      </w:r>
      <w:r>
        <w:rPr>
          <w:rFonts w:cs="NEU-XT-S92;宋体" w:ascii="NEU-XT-S92;宋体" w:hAnsi="NEU-XT-S92;宋体"/>
        </w:rPr>
        <w:t>n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y</w:t>
      </w:r>
      <w:r>
        <w:rPr>
          <w:rFonts w:cs="NEU-XT-S92;宋体" w:ascii="NEU-XT-S92;宋体" w:hAnsi="NEU-XT-S92;宋体"/>
        </w:rPr>
        <w:t>á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峭壁上冲下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映入</w:t>
      </w:r>
      <w:r>
        <w:rPr>
          <w:rFonts w:cs="NEU-XT-S92;宋体" w:ascii="NEU-XT-S92;宋体" w:hAnsi="NEU-XT-S92;宋体"/>
        </w:rPr>
        <w:t>yǎn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li</w:t>
      </w:r>
      <w:r>
        <w:rPr>
          <w:rFonts w:cs="NEU-XT-S92;宋体" w:ascii="NEU-XT-S92;宋体" w:hAnsi="NEU-XT-S92;宋体"/>
        </w:rPr>
        <w:t>á</w:t>
      </w:r>
      <w:r>
        <w:rPr>
          <w:rFonts w:cs="NEU-XT-S92;宋体" w:ascii="NEU-XT-S92;宋体" w:hAnsi="NEU-XT-S92;宋体"/>
        </w:rPr>
        <w:t>n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的是漫天的云烟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令人</w:t>
      </w:r>
      <w:r>
        <w:rPr>
          <w:rFonts w:cs="NEU-XT-S92;宋体" w:ascii="NEU-XT-S92;宋体" w:hAnsi="NEU-XT-S92;宋体"/>
        </w:rPr>
        <w:t>y</w:t>
      </w:r>
      <w:r>
        <w:rPr>
          <w:rFonts w:cs="NEU-XT-S92;宋体" w:ascii="NEU-XT-S92;宋体" w:hAnsi="NEU-XT-S92;宋体"/>
        </w:rPr>
        <w:t>ì</w:t>
      </w:r>
      <w:r>
        <w:rPr>
          <w:rFonts w:cs="NEU-XT-S92;宋体" w:ascii="NEU-XT-S92;宋体" w:hAnsi="NEU-XT-S92;宋体"/>
        </w:rPr>
        <w:t>n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xi</w:t>
      </w:r>
      <w:r>
        <w:rPr>
          <w:rFonts w:cs="NEU-XT-S92;宋体" w:ascii="NEU-XT-S92;宋体" w:hAnsi="NEU-XT-S92;宋体"/>
        </w:rPr>
        <w:t>à</w:t>
      </w:r>
      <w:r>
        <w:rPr>
          <w:rFonts w:cs="NEU-XT-S92;宋体" w:ascii="NEU-XT-S92;宋体" w:hAnsi="NEU-XT-S92;宋体"/>
        </w:rPr>
        <w:t>ng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深刻。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二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把下面的词语补充完整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并解释所填的字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8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然大物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/>
          <w:u w:val="single" w:color="00FFFF"/>
        </w:rPr>
        <w:t>　　　　　　　　 </w:t>
      </w:r>
      <w:r>
        <w:rPr>
          <w:rFonts w:eastAsia="方正书宋_GBK;微软雅黑"/>
        </w:rPr>
        <w:t>斩钉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铁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/>
          <w:u w:val="single" w:color="00FFFF"/>
        </w:rPr>
        <w:t>　　　　　　　　 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技高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/>
          <w:u w:val="single" w:color="00FFFF"/>
        </w:rPr>
        <w:t>　　　　　　　　 </w:t>
      </w:r>
      <w:r>
        <w:rPr>
          <w:rFonts w:eastAsia="方正书宋_GBK;微软雅黑"/>
        </w:rPr>
        <w:t>别出心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/>
          <w:u w:val="single" w:color="00FFFF"/>
        </w:rPr>
        <w:t>　　　　　　　　 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三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选择恰当的词语填空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果断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武断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夸夸其谈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滔滔不绝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李晓明办事非常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　</w:t>
      </w:r>
      <w:r>
        <w:rPr>
          <w:rFonts w:cs="方正书宋_GBK;微软雅黑" w:ascii="方正书宋_GBK;微软雅黑" w:hAnsi="方正书宋_GBK;微软雅黑"/>
        </w:rPr>
        <w:t>),</w:t>
      </w:r>
      <w:r>
        <w:rPr>
          <w:rFonts w:eastAsia="方正书宋_GBK;微软雅黑"/>
        </w:rPr>
        <w:t>从不犹犹豫豫的。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爸爸一谈起他喜爱的球队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总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eastAsia="Times New Roman"/>
        </w:rPr>
        <w:t xml:space="preserve"> </w:t>
      </w:r>
      <w:r>
        <w:rPr>
          <w:rFonts w:ascii="NEU-XT-S92;宋体" w:hAnsi="NEU-XT-S92;宋体" w:cs="NEU-XT-S92;宋体"/>
        </w:rPr>
        <w:t>　</w:t>
      </w:r>
      <w:r>
        <w:rPr>
          <w:rFonts w:cs="方正书宋_GBK;微软雅黑" w:ascii="方正书宋_GBK;微软雅黑" w:hAnsi="方正书宋_GBK;微软雅黑"/>
        </w:rPr>
        <w:t>),</w:t>
      </w:r>
      <w:r>
        <w:rPr>
          <w:rFonts w:eastAsia="方正书宋_GBK;微软雅黑"/>
        </w:rPr>
        <w:t>说个没完没了。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四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判断下面的句子运用了什么修辞手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写在括号里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走了许久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远远地望见了一条迂回的明如玻璃的带子——河</w:t>
      </w:r>
      <w:r>
        <w:rPr>
          <w:rFonts w:cs="方正书宋_GBK;微软雅黑" w:ascii="方正书宋_GBK;微软雅黑" w:hAnsi="方正书宋_GBK;微软雅黑"/>
        </w:rPr>
        <w:t>!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金沙水拍云崖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大渡桥横铁索寒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这声音惊天动地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气壮山河</w:t>
      </w:r>
      <w:r>
        <w:rPr>
          <w:rFonts w:cs="方正书宋_GBK;微软雅黑" w:ascii="方正书宋_GBK;微软雅黑" w:hAnsi="方正书宋_GBK;微软雅黑"/>
        </w:rPr>
        <w:t>!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冬将我孕育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春使我开放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夏让我成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秋令我昏昏睡去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五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根据要求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完成句子练习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她的心跳得很厉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自己也不知道为什么要这样做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但是觉得非这样做不可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改肯定句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改反问句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读句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回答问题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三十万人的目光一齐投向主席台。”句子中的“投向”改成“转向”好不好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为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用自己的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说说下面诗句的意思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野旷天低树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江清月近人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下面句子中加点的词语能否去掉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说说理由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太阳系中唯一</w:t>
      </w:r>
      <w:r>
        <w:rPr>
          <w:rFonts w:eastAsia="方正书宋_GBK;微软雅黑"/>
          <w:em w:val="underDot"/>
        </w:rPr>
        <w:t>还可能</w:t>
      </w:r>
      <w:r>
        <w:rPr>
          <w:rFonts w:eastAsia="方正书宋_GBK;微软雅黑"/>
        </w:rPr>
        <w:t>存在生命的星球是火星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5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按照下面的提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写一组排比句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这里的山千奇百怪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形态万千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六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判断正误。正确的打“</w:t>
      </w:r>
      <w:r>
        <w:rPr>
          <w:rFonts w:eastAsia="NEU-BZ-S92;宋体"/>
          <w:lang w:eastAsia="zh-CN"/>
        </w:rPr>
        <w:t>√</w:t>
      </w:r>
      <w:r>
        <w:rPr>
          <w:rFonts w:eastAsia="方正书宋_GBK;微软雅黑"/>
        </w:rPr>
        <w:t>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错误的打“</w:t>
      </w:r>
      <w:r>
        <w:rPr>
          <w:rFonts w:eastAsia="NEU-BZ-S92;宋体"/>
        </w:rPr>
        <w:t>✕</w:t>
      </w:r>
      <w:r>
        <w:rPr>
          <w:rFonts w:eastAsia="方正书宋_GBK;微软雅黑"/>
        </w:rPr>
        <w:t>”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《丁香结》的课文题目运用了象征的修辞手法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《开国大典》中的场面描写采用了“点面结合”的写作方法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《宇宙生命之谜》告诉了我们要节约资源、保护地球的道理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《穷人》这篇课文主要讲述的是渔夫夫妇的生活是如何的艰辛和贫困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细圆_GBK;宋体"/>
          <w:color w:val="FF0000"/>
        </w:rPr>
        <w:t>二、积累运用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10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羊群一会儿上了小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一会儿又下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走在哪里都像给</w:t>
      </w:r>
      <w:r>
        <w:rPr>
          <w:rFonts w:ascii="NEU-XT-S92;宋体" w:hAnsi="NEU-XT-S92;宋体" w:cs="NEU-XT-S92;宋体"/>
          <w:u w:val="single" w:color="00FFFF"/>
        </w:rPr>
        <w:t>　　　　　</w:t>
      </w:r>
      <w:r>
        <w:rPr>
          <w:rFonts w:eastAsia="方正书宋_GBK;微软雅黑"/>
        </w:rPr>
        <w:t>绣上了</w:t>
      </w:r>
      <w:r>
        <w:rPr>
          <w:rFonts w:ascii="NEU-XT-S92;宋体" w:hAnsi="NEU-XT-S92;宋体" w:cs="NEU-XT-S92;宋体"/>
          <w:u w:val="single" w:color="00FFFF"/>
        </w:rPr>
        <w:t>　　　　　</w:t>
      </w:r>
      <w:r>
        <w:rPr>
          <w:rFonts w:eastAsia="方正书宋_GBK;微软雅黑"/>
        </w:rPr>
        <w:t>。 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ascii="NEU-XT-S92;宋体" w:hAnsi="NEU-XT-S92;宋体" w:cs="NEU-XT-S92;宋体"/>
          <w:u w:val="single" w:color="00FFFF"/>
        </w:rPr>
        <w:t>　　　　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 w:color="00FFFF"/>
        </w:rPr>
        <w:t>　　　　　　　</w:t>
      </w:r>
      <w:r>
        <w:rPr>
          <w:rFonts w:eastAsia="方正书宋_GBK;微软雅黑"/>
        </w:rPr>
        <w:t>。卷地风来忽吹散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望湖楼下水如天。 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ascii="NEU-XT-S92;宋体" w:hAnsi="NEU-XT-S92;宋体" w:cs="NEU-XT-S92;宋体"/>
          <w:u w:val="single" w:color="00FFFF"/>
        </w:rPr>
        <w:t>　　　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青山郭外斜。 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捐躯赴国难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 w:color="00FFFF"/>
        </w:rPr>
        <w:t>　　　　　　</w:t>
      </w:r>
      <w:r>
        <w:rPr>
          <w:rFonts w:eastAsia="方正书宋_GBK;微软雅黑"/>
        </w:rPr>
        <w:t>。 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5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等闲识得东风面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 w:color="00FFFF"/>
        </w:rPr>
        <w:t>　　　　　　　</w:t>
      </w:r>
      <w:r>
        <w:rPr>
          <w:rFonts w:eastAsia="方正书宋_GBK;微软雅黑"/>
        </w:rPr>
        <w:t>。 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6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儿童相见不相识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 w:color="00FFFF"/>
        </w:rPr>
        <w:t>　　　　　　　</w:t>
      </w:r>
      <w:r>
        <w:rPr>
          <w:rFonts w:eastAsia="方正书宋_GBK;微软雅黑"/>
        </w:rPr>
        <w:t>。 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7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向同学推荐一本书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并说明推荐的理由。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方正细圆_GBK;宋体"/>
          <w:color w:val="FF0000"/>
        </w:rPr>
        <w:t>三、阅读感悟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20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课内阅读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8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中央人民政府秘书长林伯渠宣布典礼开始。中央人民政府主席、副主席、各位委员就位。乐队奏起了中华人民共和国国歌——《义勇军进行曲》。正是这战斗的声音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曾经鼓舞中国人民为新中国的诞生而奋斗。接着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毛泽东主席宣布</w:t>
      </w:r>
      <w:r>
        <w:rPr>
          <w:rFonts w:cs="方正楷体_GBK" w:ascii="方正楷体_GBK" w:hAnsi="方正楷体_GBK"/>
        </w:rPr>
        <w:t>:</w:t>
      </w: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中华人民共和国中央人民政府今天成立了</w:t>
      </w:r>
      <w:r>
        <w:rPr>
          <w:rFonts w:cs="方正楷体_GBK" w:ascii="方正楷体_GBK" w:hAnsi="方正楷体_GBK"/>
        </w:rPr>
        <w:t>!</w:t>
      </w:r>
      <w:r>
        <w:rPr>
          <w:rFonts w:eastAsia="方正楷体_GBK" w:cs="方正楷体_GBK" w:ascii="方正楷体_GBK" w:hAnsi="方正楷体_GBK"/>
        </w:rPr>
        <w:t>”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文中破折号的作用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A.</w:t>
      </w:r>
      <w:r>
        <w:rPr>
          <w:rFonts w:eastAsia="方正书宋_GBK;微软雅黑"/>
        </w:rPr>
        <w:t>解释说明</w:t>
      </w:r>
      <w:r>
        <w:rPr>
          <w:rFonts w:ascii="NEU-BZ-S92;宋体" w:hAnsi="NEU-BZ-S92;宋体" w:cs="NEU-BZ-S92;宋体"/>
        </w:rPr>
        <w:t>　　　</w:t>
      </w:r>
      <w:r>
        <w:rPr>
          <w:rFonts w:cs="NEU-BZ-S92;宋体" w:ascii="NEU-BZ-S92;宋体" w:hAnsi="NEU-BZ-S92;宋体"/>
        </w:rPr>
        <w:t>B.</w:t>
      </w:r>
      <w:r>
        <w:rPr>
          <w:rFonts w:eastAsia="方正书宋_GBK;微软雅黑"/>
        </w:rPr>
        <w:t>声音的延长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C.</w:t>
      </w:r>
      <w:r>
        <w:rPr>
          <w:rFonts w:eastAsia="方正书宋_GBK;微软雅黑"/>
        </w:rPr>
        <w:t>语气的转折</w:t>
      </w:r>
      <w:r>
        <w:rPr>
          <w:rFonts w:ascii="NEU-BZ-S92;宋体" w:hAnsi="NEU-BZ-S92;宋体" w:cs="NEU-BZ-S92;宋体"/>
        </w:rPr>
        <w:t>　　</w:t>
      </w:r>
      <w:r>
        <w:rPr>
          <w:rFonts w:eastAsia="方正书宋_GBK;微软雅黑"/>
        </w:rPr>
        <w:tab/>
      </w:r>
      <w:r>
        <w:rPr>
          <w:rFonts w:cs="NEU-BZ-S92;宋体" w:ascii="NEU-BZ-S92;宋体" w:hAnsi="NEU-BZ-S92;宋体"/>
        </w:rPr>
        <w:t>D.</w:t>
      </w:r>
      <w:r>
        <w:rPr>
          <w:rFonts w:eastAsia="方正书宋_GBK;微软雅黑"/>
        </w:rPr>
        <w:t>语意的转变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.</w:t>
      </w:r>
      <w:r>
        <w:rPr>
          <w:rFonts w:eastAsia="方正书宋_GBK;微软雅黑"/>
        </w:rPr>
        <w:t>《义勇军进行曲》的词作者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,</w:t>
      </w:r>
      <w:r>
        <w:rPr>
          <w:rFonts w:eastAsia="方正书宋_GBK;微软雅黑"/>
        </w:rPr>
        <w:t>曲作者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A.</w:t>
      </w:r>
      <w:r>
        <w:rPr>
          <w:rFonts w:eastAsia="方正书宋_GBK;微软雅黑"/>
        </w:rPr>
        <w:t>贝多芬</w:t>
      </w:r>
      <w:r>
        <w:rPr>
          <w:rFonts w:ascii="NEU-BZ-S92;宋体" w:hAnsi="NEU-BZ-S92;宋体" w:cs="NEU-BZ-S92;宋体"/>
        </w:rPr>
        <w:t>　　　　</w:t>
      </w:r>
      <w:r>
        <w:rPr>
          <w:rFonts w:eastAsia="方正书宋_GBK;微软雅黑"/>
        </w:rPr>
        <w:tab/>
      </w:r>
      <w:r>
        <w:rPr>
          <w:rFonts w:cs="NEU-BZ-S92;宋体" w:ascii="NEU-BZ-S92;宋体" w:hAnsi="NEU-BZ-S92;宋体"/>
        </w:rPr>
        <w:t>B.</w:t>
      </w:r>
      <w:r>
        <w:rPr>
          <w:rFonts w:eastAsia="方正书宋_GBK;微软雅黑"/>
        </w:rPr>
        <w:t>聂耳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cs="NEU-BZ-S92;宋体" w:ascii="NEU-BZ-S92;宋体" w:hAnsi="NEU-BZ-S92;宋体"/>
        </w:rPr>
        <w:t>C.</w:t>
      </w:r>
      <w:r>
        <w:rPr>
          <w:rFonts w:eastAsia="方正书宋_GBK;微软雅黑"/>
        </w:rPr>
        <w:t>纪伯伦</w:t>
      </w:r>
      <w:r>
        <w:rPr>
          <w:rFonts w:ascii="NEU-BZ-S92;宋体" w:hAnsi="NEU-BZ-S92;宋体" w:cs="NEU-BZ-S92;宋体"/>
        </w:rPr>
        <w:t>　　</w:t>
      </w:r>
      <w:r>
        <w:rPr>
          <w:rFonts w:eastAsia="方正书宋_GBK;微软雅黑"/>
        </w:rPr>
        <w:tab/>
      </w:r>
      <w:r>
        <w:rPr>
          <w:rFonts w:eastAsia="方正书宋_GBK;微软雅黑"/>
          <w:lang w:val="en-US" w:eastAsia="zh-CN"/>
        </w:rPr>
        <w:t xml:space="preserve">    </w:t>
      </w:r>
      <w:r>
        <w:rPr>
          <w:rFonts w:cs="NEU-BZ-S92;宋体" w:ascii="NEU-BZ-S92;宋体" w:hAnsi="NEU-BZ-S92;宋体"/>
        </w:rPr>
        <w:t>D.</w:t>
      </w:r>
      <w:r>
        <w:rPr>
          <w:rFonts w:eastAsia="方正书宋_GBK;微软雅黑"/>
        </w:rPr>
        <w:t>田汉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这战斗的声音”指的是什么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结合课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当中国人民听到毛主席宣布“中华人民共和国中央人民政府今天成立了</w:t>
      </w:r>
      <w:r>
        <w:rPr>
          <w:rFonts w:cs="方正书宋_GBK;微软雅黑" w:ascii="方正书宋_GBK;微软雅黑" w:hAnsi="方正书宋_GBK;微软雅黑"/>
        </w:rPr>
        <w:t>!</w:t>
      </w:r>
      <w:r>
        <w:rPr>
          <w:rFonts w:eastAsia="方正书宋_GBK;微软雅黑" w:cs="方正书宋_GBK;微软雅黑" w:ascii="方正书宋_GBK;微软雅黑" w:hAnsi="方正书宋_GBK;微软雅黑"/>
        </w:rPr>
        <w:t>”</w:t>
      </w:r>
      <w:r>
        <w:rPr>
          <w:rFonts w:eastAsia="方正书宋_GBK;微软雅黑"/>
        </w:rPr>
        <w:t>的喜讯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会是怎样的表现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请你写一段话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二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课外阅读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/>
        </w:rPr>
        <w:t>山</w:t>
      </w:r>
      <w:r>
        <w:rPr>
          <w:rFonts w:ascii="NEU-XT-S92;宋体" w:hAnsi="NEU-XT-S92;宋体" w:cs="NEU-XT-S92;宋体"/>
        </w:rPr>
        <w:t>　　</w:t>
      </w:r>
      <w:r>
        <w:rPr>
          <w:rFonts w:eastAsia="方正小标宋_GBK"/>
        </w:rPr>
        <w:t>雨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来得突然——跟着一阵阵湿润的山风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跟着一缕缕轻盈的云雾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雨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悄悄地来了。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先是听见它的声音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从很远的山林里传来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从很高的山坡上传来——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沙啦啦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沙啦啦……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像一曲无字的歌谣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神奇地从四面八方飘然而起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逐渐清晰起来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响亮起来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由远而近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由远而近……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雨声里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山中的每一块岩石、每一片树叶、每一丛绿草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都变成了奇妙无比的琴键。飘飘洒洒的雨丝是无数轻捷柔软的手指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弹奏出一首又一首优雅的小曲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每一个音符都带着幻想的色彩。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雨改变了山林的颜色。阳光下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山林的色彩层次多得几乎难以辨认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有墨绿、翠绿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有淡青、金黄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也有火一般的红色。在雨中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所有的色彩都融化在水淋淋的嫩绿之中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绿得耀眼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绿得透明。这清新的绿色仿佛在雨雾中流动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流进我的眼睛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流进我的心胸。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这雨中的绿色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在画家的调色板上是很难调出来的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然而只要见过这水淋淋的绿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便很难忘却。</w:t>
      </w:r>
    </w:p>
    <w:p>
      <w:pPr>
        <w:pStyle w:val="Normal"/>
        <w:spacing w:lineRule="auto" w:line="360"/>
        <w:rPr/>
      </w:pPr>
      <w:r>
        <w:rPr>
          <w:rFonts w:eastAsia="方正楷体_GBK"/>
        </w:rPr>
        <w:t>不知在什么时候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雨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悄悄地停了。风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也屏住了呼吸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山中一下子变得非常幽静。远处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一只不知名的鸟儿开始啼啭起来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仿佛在倾吐着浴后的欢悦。近处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凝聚在树叶上的雨珠还往下滴着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滴落在路旁的小水洼中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发出异常清脆的音响——</w:t>
      </w:r>
    </w:p>
    <w:p>
      <w:pPr>
        <w:pStyle w:val="Normal"/>
        <w:spacing w:lineRule="auto" w:line="360"/>
        <w:rPr>
          <w:rFonts w:eastAsia="方正楷体_GBK"/>
        </w:rPr>
      </w:pPr>
      <w:r>
        <w:rPr>
          <w:rFonts w:eastAsia="方正楷体_GBK"/>
        </w:rPr>
        <w:t>叮——咚——叮——咚……</w:t>
      </w:r>
    </w:p>
    <w:p>
      <w:pPr>
        <w:pStyle w:val="Normal"/>
        <w:spacing w:lineRule="auto" w:line="360"/>
        <w:rPr>
          <w:rFonts w:eastAsia="方正楷体_GBK"/>
        </w:rPr>
      </w:pPr>
      <w:r>
        <w:rPr>
          <w:rFonts w:eastAsia="方正楷体_GBK"/>
        </w:rPr>
        <w:t>仿佛是一场山雨的余韵。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在括号中填入恰当的量词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歌谣</w:t>
      </w: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岩石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树叶</w:t>
      </w: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音符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读选文第</w:t>
      </w:r>
      <w:r>
        <w:rPr>
          <w:rFonts w:cs="NEU-BZ-S92;宋体" w:ascii="NEU-BZ-S92;宋体" w:hAnsi="NEU-BZ-S92;宋体"/>
        </w:rPr>
        <w:t>5</w:t>
      </w:r>
      <w:r>
        <w:rPr>
          <w:rFonts w:eastAsia="方正书宋_GBK;微软雅黑"/>
        </w:rPr>
        <w:t>自然段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理解填空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rPr/>
      </w:pPr>
      <w:r>
        <w:rPr>
          <w:rFonts w:eastAsia="方正书宋_GBK;微软雅黑"/>
        </w:rPr>
        <w:t>作者将“岩石、树叶、绿草”联想成“</w:t>
      </w:r>
      <w:r>
        <w:rPr>
          <w:rFonts w:ascii="NEU-XT-S92;宋体" w:hAnsi="NEU-XT-S92;宋体" w:cs="NEU-XT-S92;宋体"/>
          <w:u w:val="single" w:color="00FFFF"/>
        </w:rPr>
        <w:t>　　　　　　　　</w:t>
      </w:r>
      <w:r>
        <w:rPr>
          <w:rFonts w:eastAsia="方正书宋_GBK;微软雅黑"/>
        </w:rPr>
        <w:t>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将“飘飘洒洒的雨丝”想象成“</w:t>
      </w:r>
      <w:r>
        <w:rPr>
          <w:rFonts w:ascii="NEU-XT-S92;宋体" w:hAnsi="NEU-XT-S92;宋体" w:cs="NEU-XT-S92;宋体"/>
          <w:u w:val="single" w:color="00FFFF"/>
        </w:rPr>
        <w:t>　　　　　　　　</w:t>
      </w:r>
      <w:r>
        <w:rPr>
          <w:rFonts w:eastAsia="方正书宋_GBK;微软雅黑"/>
        </w:rPr>
        <w:t>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将此时的雨声联想成“</w:t>
      </w:r>
      <w:r>
        <w:rPr>
          <w:rFonts w:ascii="NEU-XT-S92;宋体" w:hAnsi="NEU-XT-S92;宋体" w:cs="NEU-XT-S92;宋体"/>
          <w:u w:val="single" w:color="00FFFF"/>
        </w:rPr>
        <w:t>　　　　　　　　</w:t>
      </w:r>
      <w:r>
        <w:rPr>
          <w:rFonts w:eastAsia="方正书宋_GBK;微软雅黑"/>
        </w:rPr>
        <w:t>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形象生动地写出了山雨的</w:t>
      </w:r>
      <w:r>
        <w:rPr>
          <w:rFonts w:ascii="NEU-XT-S92;宋体" w:hAnsi="NEU-XT-S92;宋体" w:cs="NEU-XT-S92;宋体"/>
          <w:u w:val="single" w:color="00FFFF"/>
        </w:rPr>
        <w:t>　　　　　　　　</w:t>
      </w:r>
      <w:r>
        <w:rPr>
          <w:rFonts w:eastAsia="方正书宋_GBK;微软雅黑"/>
        </w:rPr>
        <w:t>美。 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选文是按照什么样的顺序来写的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选文表达了作者什么样的思想感情</w:t>
      </w:r>
      <w:r>
        <w:rPr>
          <w:rFonts w:cs="方正书宋_GBK;微软雅黑" w:ascii="方正书宋_GBK;微软雅黑" w:hAnsi="方正书宋_GBK;微软雅黑"/>
        </w:rPr>
        <w:t>?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</w:rPr>
        <w:t>5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默写一首描写雨景的古诗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方正细圆_GBK;宋体"/>
          <w:color w:val="FF0000"/>
        </w:rPr>
        <w:t>四、习作平台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30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方正书宋_GBK;微软雅黑"/>
        </w:rPr>
        <w:t>在你成长的过程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快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忧愁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成功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失败……请以《成长的滋味》为题写一篇作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注意内容具体、语句通顺、感情真实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rFonts w:eastAsia="方正书宋_GBK;微软雅黑"/>
          <w:sz w:val="18"/>
        </w:rPr>
        <w:t>一、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一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政委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羞涩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鼓舞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沸腾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2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咆哮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悬崖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眼帘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印象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二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eastAsia="方正书宋_GBK;微软雅黑"/>
          <w:sz w:val="18"/>
        </w:rPr>
        <w:t>庞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rFonts w:eastAsia="方正书宋_GBK;微软雅黑"/>
          <w:sz w:val="18"/>
        </w:rPr>
        <w:t>大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截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rFonts w:eastAsia="方正书宋_GBK;微软雅黑"/>
          <w:sz w:val="18"/>
        </w:rPr>
        <w:t>割断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筹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rFonts w:eastAsia="方正书宋_GBK;微软雅黑"/>
          <w:sz w:val="18"/>
        </w:rPr>
        <w:t>计数的用具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多用竹子制成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裁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rFonts w:eastAsia="方正书宋_GBK;微软雅黑"/>
          <w:sz w:val="18"/>
        </w:rPr>
        <w:t>安排取舍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三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果断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2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滔滔不绝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四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比喻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2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对偶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3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夸张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4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排比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五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eastAsia="方正书宋_GBK;微软雅黑"/>
          <w:sz w:val="18"/>
        </w:rPr>
        <w:t>她的心跳得很厉害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自己也不知道为什么要这样做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但是觉得必须这样做。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BZ-S92;宋体" w:ascii="NEU-BZ-S92;宋体" w:hAnsi="NEU-BZ-S92;宋体"/>
          <w:sz w:val="18"/>
        </w:rPr>
        <w:t>2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eastAsia="方正书宋_GBK;微软雅黑"/>
          <w:sz w:val="18"/>
        </w:rPr>
        <w:t>她的心跳得很厉害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自己也不知道为什么要这样做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但是觉得不这样做怎么可以呢</w:t>
      </w:r>
      <w:r>
        <w:rPr>
          <w:rFonts w:cs="方正书宋_GBK;微软雅黑" w:ascii="方正书宋_GBK;微软雅黑" w:hAnsi="方正书宋_GBK;微软雅黑"/>
          <w:sz w:val="18"/>
        </w:rPr>
        <w:t>?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2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不好。因为“转向”更能表现人民群众对领袖的崇敬和热爱之情。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3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旷野无边无际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远处的天空看起来比近处的树还低矮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江水是那么清澈透明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倒映在水中的月亮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和自己是那么的亲近。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4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不能去掉。“还可能”表示猜测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如果去掉的话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就成了肯定的意思了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与原文的意思不相符合。这个词语表现了说明文用词的准确性和科学性。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5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有的像老人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有的像仙女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有的像竹笋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有的像大象……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六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NEU-BZ-S92;宋体" w:cs="NEU-BZ-S92;宋体" w:ascii="NEU-BZ-S92;宋体" w:hAnsi="NEU-BZ-S92;宋体"/>
          <w:sz w:val="18"/>
          <w:lang w:eastAsia="zh-CN"/>
        </w:rPr>
        <w:t>√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2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NEU-BZ-S92;宋体" w:cs="NEU-BZ-S92;宋体" w:ascii="NEU-BZ-S92;宋体" w:hAnsi="NEU-BZ-S92;宋体"/>
          <w:sz w:val="18"/>
          <w:lang w:eastAsia="zh-CN"/>
        </w:rPr>
        <w:t>√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3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NEU-BZ-S92;宋体" w:cs="NEU-BZ-S92;宋体" w:ascii="NEU-BZ-S92;宋体" w:hAnsi="NEU-BZ-S92;宋体"/>
          <w:sz w:val="18"/>
        </w:rPr>
        <w:t>✕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4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NEU-BZ-S92;宋体" w:cs="NEU-BZ-S92;宋体" w:ascii="NEU-BZ-S92;宋体" w:hAnsi="NEU-BZ-S92;宋体"/>
          <w:sz w:val="18"/>
        </w:rPr>
        <w:t>✕</w:t>
      </w:r>
    </w:p>
    <w:p>
      <w:pPr>
        <w:pStyle w:val="Normal"/>
        <w:spacing w:lineRule="auto" w:line="360"/>
        <w:rPr/>
      </w:pPr>
      <w:r>
        <w:rPr>
          <w:rFonts w:eastAsia="方正书宋_GBK;微软雅黑"/>
          <w:sz w:val="18"/>
        </w:rPr>
        <w:t>二、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无边的绿毯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白色的大花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2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黑云翻墨未遮山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白雨跳珠乱入船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3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绿树村边合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4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视死忽如归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5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万紫千红总是春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6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笑问客从何处来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7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我向大家推荐的是《鲁滨孙漂流记》。推荐理由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rFonts w:eastAsia="方正书宋_GBK;微软雅黑"/>
          <w:sz w:val="18"/>
        </w:rPr>
        <w:t>这本书是英国作家笛福所写的一本长篇小说。主要讲述了一个名为鲁滨孙的英国人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因乘船遭遇了一场暴风雨而漂流到一个荒岛上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在荒岛上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他战胜了种种困难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最终回到了英国的故事。从故事中我们可以学习到主人公的身上那种不怕困难、永不退缩的精神品质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这本书值得大家一看。</w:t>
      </w:r>
    </w:p>
    <w:p>
      <w:pPr>
        <w:pStyle w:val="Normal"/>
        <w:spacing w:lineRule="auto" w:line="360"/>
        <w:rPr/>
      </w:pPr>
      <w:r>
        <w:rPr>
          <w:rFonts w:eastAsia="方正书宋_GBK;微软雅黑"/>
          <w:sz w:val="18"/>
        </w:rPr>
        <w:t>三、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一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cs="NEU-BZ-S92;宋体" w:ascii="NEU-BZ-S92;宋体" w:hAnsi="NEU-BZ-S92;宋体"/>
          <w:sz w:val="18"/>
        </w:rPr>
        <w:t>1.A</w:t>
      </w:r>
      <w:r>
        <w:rPr>
          <w:rFonts w:ascii="NEU-BZ-S92;宋体" w:hAnsi="NEU-BZ-S92;宋体" w:cs="NEU-BZ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2.D</w:t>
      </w:r>
      <w:r>
        <w:rPr>
          <w:rFonts w:ascii="NEU-BZ-S92;宋体" w:hAnsi="NEU-BZ-S92;宋体" w:cs="NEU-BZ-S92;宋体"/>
          <w:sz w:val="18"/>
        </w:rPr>
        <w:t>　</w:t>
      </w:r>
      <w:r>
        <w:rPr>
          <w:rFonts w:cs="NEU-BZ-S92;宋体" w:ascii="NEU-BZ-S92;宋体" w:hAnsi="NEU-BZ-S92;宋体"/>
          <w:sz w:val="18"/>
        </w:rPr>
        <w:t>B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3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中华人民共和国国歌——《义勇军进行曲》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4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示例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rFonts w:eastAsia="方正书宋_GBK;微软雅黑"/>
          <w:sz w:val="18"/>
        </w:rPr>
        <w:t>这庄严的宣告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这雄伟的声音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使全场三十万人一齐欢呼起来。这庄严的宣告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这雄伟的声音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经过无线电的广播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传到长城内外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传到大江南北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使全中国人民的心一齐欢跃起来。</w:t>
      </w:r>
    </w:p>
    <w:p>
      <w:pPr>
        <w:pStyle w:val="Normal"/>
        <w:spacing w:lineRule="auto" w: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eastAsia="方正书宋_GBK;微软雅黑"/>
          <w:sz w:val="18"/>
        </w:rPr>
        <w:t>二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cs="NEU-BZ-S92;宋体" w:ascii="NEU-BZ-S92;宋体" w:hAnsi="NEU-BZ-S92;宋体"/>
          <w:sz w:val="18"/>
        </w:rPr>
        <w:t>1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曲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块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片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个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2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奇妙无比的琴键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无数轻捷柔软的手指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一首又一首优雅的小曲</w:t>
      </w:r>
      <w:r>
        <w:rPr>
          <w:rFonts w:ascii="NEU-XT-S92;宋体" w:hAnsi="NEU-XT-S92;宋体" w:cs="NEU-XT-S92;宋体"/>
          <w:sz w:val="18"/>
        </w:rPr>
        <w:t>　</w:t>
      </w:r>
      <w:r>
        <w:rPr>
          <w:rFonts w:eastAsia="方正书宋_GBK;微软雅黑"/>
          <w:sz w:val="18"/>
        </w:rPr>
        <w:t>声音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3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雨前—雨中—雨后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4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对山雨、对大自然那份浓浓的爱和深深的眷恋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体现出作者清雅脱俗的审美情趣。</w:t>
      </w:r>
    </w:p>
    <w:p>
      <w:pPr>
        <w:pStyle w:val="Normal"/>
        <w:spacing w:lineRule="auto" w:line="360"/>
        <w:rPr/>
      </w:pPr>
      <w:r>
        <w:rPr>
          <w:rFonts w:cs="NEU-BZ-S92;宋体" w:ascii="NEU-BZ-S92;宋体" w:hAnsi="NEU-BZ-S92;宋体"/>
          <w:sz w:val="18"/>
        </w:rPr>
        <w:t>5</w:t>
      </w:r>
      <w:r>
        <w:rPr>
          <w:rFonts w:cs="NEU-XT-S92;宋体" w:ascii="NEU-XT-S92;宋体" w:hAnsi="NEU-XT-S92;宋体"/>
          <w:sz w:val="18"/>
        </w:rPr>
        <w:t>.</w:t>
      </w:r>
      <w:r>
        <w:rPr>
          <w:rFonts w:eastAsia="方正书宋_GBK;微软雅黑"/>
          <w:sz w:val="18"/>
        </w:rPr>
        <w:t>好雨知时节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当春乃发生。随风潜入夜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润物细无声。——</w:t>
      </w:r>
      <w:r>
        <w:rPr>
          <w:rFonts w:cs="方正书宋_GBK;微软雅黑" w:ascii="方正书宋_GBK;微软雅黑" w:hAnsi="方正书宋_GBK;微软雅黑"/>
          <w:sz w:val="18"/>
        </w:rPr>
        <w:t>[</w:t>
      </w:r>
      <w:r>
        <w:rPr>
          <w:rFonts w:eastAsia="方正书宋_GBK;微软雅黑"/>
          <w:sz w:val="18"/>
        </w:rPr>
        <w:t>唐</w:t>
      </w:r>
      <w:r>
        <w:rPr>
          <w:rFonts w:cs="方正书宋_GBK;微软雅黑" w:ascii="方正书宋_GBK;微软雅黑" w:hAnsi="方正书宋_GBK;微软雅黑"/>
          <w:sz w:val="18"/>
        </w:rPr>
        <w:t>]</w:t>
      </w:r>
      <w:r>
        <w:rPr>
          <w:rFonts w:eastAsia="方正书宋_GBK;微软雅黑"/>
          <w:sz w:val="18"/>
        </w:rPr>
        <w:t>杜甫《春夜喜雨》</w:t>
      </w:r>
    </w:p>
    <w:p>
      <w:pPr>
        <w:pStyle w:val="Normal"/>
        <w:spacing w:lineRule="auto" w:line="360"/>
        <w:rPr/>
      </w:pPr>
      <w:r>
        <w:rPr>
          <w:rFonts w:eastAsia="方正书宋_GBK;微软雅黑"/>
          <w:sz w:val="18"/>
        </w:rPr>
        <w:t>四、提示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rFonts w:eastAsia="方正书宋_GBK;微软雅黑"/>
          <w:sz w:val="18"/>
        </w:rPr>
        <w:t>这次作文是一篇命题作文。写之前首先要学会审题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一是要求写“成长”过程中的人与事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二是要求写出“滋味”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也就是成长过程中的喜怒哀乐。这次作文可以写一件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也可以写多件事。写一件事时注意抓住重点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写具体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写多件事要注意有详有略</w:t>
      </w:r>
      <w:r>
        <w:rPr>
          <w:rFonts w:cs="方正书宋_GBK;微软雅黑" w:ascii="方正书宋_GBK;微软雅黑" w:hAnsi="方正书宋_GBK;微软雅黑"/>
          <w:sz w:val="18"/>
        </w:rPr>
        <w:t>;</w:t>
      </w:r>
      <w:r>
        <w:rPr>
          <w:rFonts w:eastAsia="方正书宋_GBK;微软雅黑"/>
          <w:sz w:val="18"/>
        </w:rPr>
        <w:t>在写作中要注意表达自己的真情实感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eastAsia="方正书宋_GBK;微软雅黑"/>
          <w:sz w:val="18"/>
        </w:rPr>
        <w:t>写出自己成长过程中遭遇的教训、受到的教育、得到的启发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细圆_GBK">
    <w:altName w:val="宋体"/>
    <w:charset w:val="86"/>
    <w:family w:val="script"/>
    <w:pitch w:val="default"/>
  </w:font>
  <w:font w:name="NEU-XFZ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NEU-XT-S92">
    <w:altName w:val="宋体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>小学</w:t>
    </w:r>
    <w:r>
      <w:rPr>
        <w:rFonts w:ascii="宋体" w:hAnsi="宋体" w:cs="宋体"/>
        <w:lang w:eastAsia="zh-CN"/>
      </w:rPr>
      <w:t>六</w:t>
    </w:r>
    <w:r>
      <w:rPr>
        <w:rFonts w:ascii="宋体" w:hAnsi="宋体" w:cs="宋体"/>
      </w:rPr>
      <w:t xml:space="preserve">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20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dc:language>en-US</dc:language>
  <cp:lastModifiedBy>:I</cp:lastModifiedBy>
  <cp:lastPrinted>2008-04-16T15:37:00Z</cp:lastPrinted>
  <dcterms:modified xsi:type="dcterms:W3CDTF">2023-10-26T09:48:26Z</dcterms:modified>
  <cp:revision>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F0E6FE834FE5A9FD1443648018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