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含参数问题压轴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元一次方程的定义含参数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n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二元一次方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元一次方程的定义（如果一个方程含有两个未知数，并且所含未知项的次数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次，那么这个整式方程就叫做二元一次方程）列出方程求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代入代数式求值即可得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-2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5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二元一次方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元一次方程定义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|m|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可得答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二元一次方程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m|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已知二元一次方程的解求字母参数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解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-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方程的解的概念将方程的解代入原方程，然后计算求解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×3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﹣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-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方程的解的定义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x−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k−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k﹣3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已知二元一次方程组的解求字母参数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7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然后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spacing w:lineRule="auto" w:line="24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 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+2n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m-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=5.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2n=-4+11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2y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y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也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看做已知数，求出方程组的解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+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得到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方程，求出方程的解即可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2y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y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4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4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=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m/3+m/3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满足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x+p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+y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对未知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互为相反数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题意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代入方程组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方程组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x+p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x+y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含参数问题压轴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元一次方程的定义含参数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n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二元一次方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元一次方程的定义（如果一个方程含有两个未知数，并且所含未知项的次数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次，那么这个整式方程就叫做二元一次方程）列出方程求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代入代数式求值即可得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-2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二元一次方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元一次方程定义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|m|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可得答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二元一次方程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m|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已知二元一次方程的解求字母参数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解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-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方程的解的概念将方程的解代入原方程，然后计算求解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3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﹣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-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方程的解的定义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x−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k−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﹣3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已知二元一次方程组的解求字母参数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7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然后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spacing w:lineRule="auto" w:line="24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n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 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+2n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m-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5.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n=-4+11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2y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y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也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看做已知数，求出方程组的解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x+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得到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方程，求出方程的解即可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2y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y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m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m/3+m/3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满足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x+p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+y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对未知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互为相反数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题意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代入方程组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方程组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x+p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y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