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用苦乐绘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一半快乐、一半忧伤，一半明媚、一半黯淡，如将人的一生比作珍珠的一生，那青春就是珍珠那闪亮发光的时刻，苦乐参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又像一部令人无法忘怀的书，在我们还没来得及去品味便已悄然合上，一直等我们蓦然回首时才发现那陈旧的纸页已开始发黄，但是青春的字迹早已模糊不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太美好，美好到当你匆忙度过后方才见到你曾经走过的美好，梦幻的一程。“花有重来日，人无再少年”当看自己所错过的时光，却无法再来去好好欣赏走过，只好后悔莫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儿时曾经问过好多的哥哥姐姐对自己青春的感慨，我却发现那些感慨无非可以分成两种，一种感慨是在青春时一直在学习，没有感到游玩的快乐，另一种却正好相反，青春时贪玩，没有好好学习。奇怪的是，两者都有轻微的追悔和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呀青春太美好，好到你无论怎么过都觉得是在浪费，回头望去，都不由得生悔。青春太完美，完美得像一个节日里孩子手中的气球，飞了会哭，破了会哭，就连一日日看着它空瘪瘪下去，也会哭。既然青春是一场无论做什么都觉得是浪掷的憾意。反过来想想，也就等于无论做了什么，都不必后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今我正青春，懵懂的岁月。悄然逝去，童年的天真已定格在过去，面对我的则是没有那童话中能让灰姑娘变成公主的水晶鞋，没有热烈掌声与鲜花的舞台，只是一条真实而美好的未知路，虽如彩虹般绚丽，却挡不住绚丽背后的寂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一首歌，有时激情澎湃，有时悲哀委婉，或欢笑、或悲伤、或朦胧，却令人回味无穷。青春在旋律人来谱写，用心去诠释每一个音符，没有理由不去高声歌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一场舞台剧，没有理由不去享受、不去欢笑。青春是一张白纸，没有理由不去写下美妙章篇。青春的旋律我做主，用心去谱写下青春的每一个音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今我正青春，走在青春的路上，唱着我青春的旋律，去享受去欢笑去品味。我独自享受着那欢乐、悲伤、喜悦、落寞，用青春那支笔去记录那点点快乐，淡淡忧伤，用青春那台照相机去拍下那微笑的瞬间，落泪的一刻，用心留下欢笑悲伤愤怒，写下自己的梦想，去谱写下我那绚烂多彩而无悔的青春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6T05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