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数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位换算公式大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长度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度单位中最常见的有千米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米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分米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厘米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毫米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们之间的换算关系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二、时间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世纪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算年代的单位，一百年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世纪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大月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指阳历（公历）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的月份，公历每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七个月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小月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指阳历一个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或农历一个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的月份。小月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）的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年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历或阴历中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闰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，或阴阳历中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闰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。平年全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6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闰年全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6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平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闰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闰年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历或阴历中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闰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，或阴阳历中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闰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日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球自转周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基准的时间单位，等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864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分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辅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秒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6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秒：时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基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人民币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法：人民币单位之间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制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货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民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中华人民共和国大陆地区的法定货币符号，人民币的单位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民币辅币单位为角、分。人民币货币符号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譬如，人民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，可写作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RM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区别于日元），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角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货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一元钱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分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货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一元钱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百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重量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吨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公制一吨等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：计算船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容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单位，一吨等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.8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（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英尺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克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：克，（符号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国际单位制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量度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本单位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是日常生活中最常使用的基本单位之一。一千克的定义就是国际千克原器的质量，几乎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的水等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公斤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（符号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国际单位制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量度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本单位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是日常生活中最常使用的基本单位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面积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千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千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千米（符号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是面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其定义是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千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公顷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的单位符号用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m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，其中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百米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含义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百米的平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就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分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公制单位。定义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在生活中平方米通常简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或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港台地区则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方公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厘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分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分米（符号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d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是面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其定义是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分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厘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毫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毫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毫米（符号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是面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其定义是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毫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六、体积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；立方分米；立方厘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容积单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毫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农村地区一英亩土地有多长多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前，世界上常用的官方面积测量单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一般来说，边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的正方形面积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等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土地。因此，经过换算，可以得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地等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所以可以估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地长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宽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农村地区一英亩土地有多少平方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0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英亩等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一平方米等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0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。事实上，这是一个相对直观的单位交换算法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农村地区一英亩土地有多少？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英亩土地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点的土地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农村地区常用的面积单位，如一亩三分地等。而较小的单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一亩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而一分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一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一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6.6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一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.66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农村土地单位转换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、将平方米改为英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平方米改为英亩的计算公式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加一半，向左移动三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转换成英亩，计算方法是使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一半，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64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然后将小数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移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数，就可以计算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1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、变亩为平方米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算亩为平方米的公式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除二移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.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换算成平方米，计算方法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.63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8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翻倍后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6.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小数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移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，即可计算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.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64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注：中国规定土地面积有三个单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公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公顷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和平方米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应避免亩和公亩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公顷的符号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在中国不建议使用公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数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位换算公式大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长度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度单位中最常见的有千米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米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分米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厘米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毫米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们之间的换算关系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厘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二、时间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世纪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算年代的单位，一百年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世纪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大月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指阳历（公历）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的月份，公历每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七个月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小月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指阳历一个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或农历一个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的月份。小月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）的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年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历或阴历中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闰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，或阴阳历中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闰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。平年全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6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闰年全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6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平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，闰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闰年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历或阴历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闰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，或阴阳历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闰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日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球自转周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基准的时间单位，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864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分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辅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秒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6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秒：时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基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人民币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法：人民币单位之间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制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货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民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中华人民共和国大陆地区的法定货币符号，人民币的单位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民币辅币单位为角、分。人民币货币符号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譬如，人民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，可写作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RM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区别于日元），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货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一元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货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一元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百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重量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吨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公制一吨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：计算船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容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单位，一吨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.8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（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英尺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克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：克，（符号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国际单位制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量度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本单位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是日常生活中最常使用的基本单位之一。一千克的定义就是国际千克原器的质量，几乎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的水等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公斤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（符号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国际单位制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量度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本单位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是日常生活中最常使用的基本单位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面积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千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千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千米（符号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是面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其定义是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千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公顷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的单位符号用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m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，其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百米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含义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百米的平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就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分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公制单位。定义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在生活中平方米通常简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或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港台地区则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方公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厘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分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分米（符号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d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是面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其定义是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厘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毫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平方毫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毫米（符号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是面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位，其定义是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毫米的正方形的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六、体积单位换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；立方分米；立方厘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容积单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毫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分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厘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立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农村地区一英亩土地有多长多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前，世界上常用的官方面积测量单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一般来说，边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的正方形面积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土地。因此，经过换算，可以得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地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所以可以估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地长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宽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农村地区一英亩土地有多少平方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0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英亩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一平方米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00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。事实上，这是一个相对直观的单位交换算法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农村地区一英亩土地有多少？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英亩土地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点的土地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点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农村地区常用的面积单位，如一亩三分地等。而较小的单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一亩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而一分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一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66.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一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6.6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，一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.666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农村土地单位转换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、将平方米改为英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平方米改为英亩的计算公式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加一半，向左移动三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转换成英亩，计算方法是使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一半，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64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然后将小数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移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数，就可以计算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19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亩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、变亩为平方米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算亩为平方米的公式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除二移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.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换算成平方米，计算方法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.63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8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翻倍后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6.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小数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移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，即可计算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.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64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注：中国规定土地面积有三个单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方公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公顷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和平方米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应避免亩和公亩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公顷的符号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m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在中国不建议使用公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0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