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除法应用题》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sz w:val="36"/>
          <w:szCs w:val="24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红萝卜每千克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4.5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食堂一天要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42.1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千克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买这些土豆需要多少元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得数保留整数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4.50×42.1≈189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答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买这些土豆需要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189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sz w:val="36"/>
          <w:szCs w:val="24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茵苗从家骑车到学校每小时行驶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千米，要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0.2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小时，家离学校有多远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如果她改为步行，每小时走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千米，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小时能到学校吗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22×0.25=5.5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6×0.8=4.8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4.8&lt;5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答：家离学校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5.5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千米。如果改为步行，用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小时不能到学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sz w:val="36"/>
          <w:szCs w:val="24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要给一面长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5.4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3.8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米的墙刷漆，每平方米要用有漆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0.8kg, 1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油漆需要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7.6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元，一共需要多少元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 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得数保留一位小数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5.4×3.8×0.8=16.416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16.416×7.6≈124.8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124.8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元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sz w:val="36"/>
          <w:szCs w:val="24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某快递公司收费标准如下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: 5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及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5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以下每个包裹收费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元，超过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5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的每超过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加收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元，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不足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的按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计算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。茵苗妈妈寄了一个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7.5kg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的包裹，应付多少钱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25+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8-5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×5=40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答：应付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sz w:val="36"/>
          <w:szCs w:val="24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生物兴趣小组上山采集树种。第一小组采集了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4.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千克，比第二小组少采集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2.6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千克，第三小组采集的是第二小组的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 xml:space="preserve">1.3 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倍。六年级采集多少千克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14.5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2.6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color w:val="FF0000"/>
          <w:sz w:val="36"/>
          <w:szCs w:val="24"/>
          <w:lang w:val="zh-CN"/>
        </w:rPr>
        <w:t>×1.3= 22.23</w:t>
      </w:r>
      <w:r>
        <w:rPr>
          <w:rFonts w:ascii="汉仪铁线黑-65简" w:hAnsi="汉仪铁线黑-65简" w:cs="汉仪铁线黑-65简" w:eastAsia="汉仪铁线黑-65简"/>
          <w:b/>
          <w:color w:val="FF0000"/>
          <w:sz w:val="36"/>
          <w:szCs w:val="24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36"/>
          <w:szCs w:val="24"/>
          <w:lang w:val="zh-CN"/>
        </w:rPr>
      </w:pP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答：六年级采集</w:t>
      </w:r>
      <w:r>
        <w:rPr>
          <w:rFonts w:eastAsia="汉仪铁线黑-65简" w:cs="汉仪铁线黑-65简" w:ascii="汉仪铁线黑-65简" w:hAnsi="汉仪铁线黑-65简"/>
          <w:b/>
          <w:color w:val="0000FF"/>
          <w:sz w:val="36"/>
          <w:szCs w:val="24"/>
          <w:lang w:val="zh-CN"/>
        </w:rPr>
        <w:t>22.23</w:t>
      </w:r>
      <w:r>
        <w:rPr>
          <w:rFonts w:ascii="汉仪铁线黑-65简" w:hAnsi="汉仪铁线黑-65简" w:cs="汉仪铁线黑-65简" w:eastAsia="汉仪铁线黑-65简"/>
          <w:b/>
          <w:color w:val="0000FF"/>
          <w:sz w:val="36"/>
          <w:szCs w:val="24"/>
          <w:lang w:val="zh-CN"/>
        </w:rPr>
        <w:t>千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B050"/>
          <w:sz w:val="36"/>
          <w:szCs w:val="24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color w:val="00B050"/>
          <w:sz w:val="36"/>
          <w:szCs w:val="24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为了鼓励居民节约用水，自来水公司规定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每户每月用水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吨以内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含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，按每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.3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元收费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超过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吨，不超过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含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的部分，按每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元收费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超过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吨的，其超出的部分按每吨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元收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sz w:val="36"/>
          <w:szCs w:val="24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茵苗家上月用水量为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color w:val="000000"/>
          <w:sz w:val="36"/>
          <w:szCs w:val="24"/>
          <w:lang w:val="zh-CN"/>
        </w:rPr>
        <w:t>吨，水费是多少</w:t>
      </w:r>
      <w:r>
        <w:rPr>
          <w:rFonts w:eastAsia="汉仪铁线黑-65简" w:cs="汉仪铁线黑-65简" w:ascii="汉仪铁线黑-65简" w:hAnsi="汉仪铁线黑-65简"/>
          <w:b/>
          <w:color w:val="000000"/>
          <w:sz w:val="36"/>
          <w:szCs w:val="24"/>
          <w:lang w:val="zh-CN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3×10=1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-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.5=24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+24.5=37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水费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7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敏家上月用水量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水费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3×10=1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.5=3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-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5=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+35+25=7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水费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5"/>
          <w:szCs w:val="25"/>
          <w:shd w:fill="FFFFFF" w:val="clear"/>
          <w:lang w:val="zh-CN" w:eastAsia="zh-CN" w:bidi="ar-SA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222222"/>
          <w:spacing w:val="8"/>
          <w:kern w:val="2"/>
          <w:sz w:val="25"/>
          <w:szCs w:val="25"/>
          <w:shd w:fill="FFFFFF" w:val="clear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程队修一条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公路，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修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.3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照这样的速度，余下的还要多少天完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-6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÷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余下的还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地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甲、乙两车同时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两地出发相向而行，经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相遇，甲车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乙车每小时行多少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0-45×6=2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千米）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0÷6=3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乙车每小时行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年级两个班的学生采集树种，一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每人采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。二班共采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。两班一共采集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×0.13+6.15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两班一共采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间教室要用方砖铺地。用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的方砖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改用边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方砖，需要多少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? 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×270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×0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块）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8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程队要全修一条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水渠，计划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完成。实际每天比原计划多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实际多少天就完成了任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8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8÷15+0.0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9T05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910E856F14001BE2941239C6B93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