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4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7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4"/>
        <w:gridCol w:w="2625"/>
      </w:tblGrid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4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7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4"/>
        <w:gridCol w:w="2625"/>
      </w:tblGrid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4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7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4"/>
        <w:gridCol w:w="2625"/>
      </w:tblGrid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6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A1F18BB5F4662B87D0AE19C8458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