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2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15"/>
        <w:gridCol w:w="2057"/>
        <w:gridCol w:w="2023"/>
      </w:tblGrid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3=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9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+8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19=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+4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8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+7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38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3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+8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+5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+7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5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=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zh-CN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color w:val="000000"/>
          <w:kern w:val="0"/>
          <w:sz w:val="36"/>
          <w:szCs w:val="36"/>
          <w:u w:val="none"/>
          <w:lang w:val="zh-CN" w:eastAsia="zh-CN" w:bidi="ar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color w:val="0000FF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color w:val="0000FF"/>
          <w:kern w:val="0"/>
          <w:sz w:val="10"/>
          <w:szCs w:val="10"/>
          <w:u w:val="none"/>
          <w:lang w:val="en-US" w:eastAsia="zh-CN" w:bidi="ar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2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15"/>
        <w:gridCol w:w="2057"/>
        <w:gridCol w:w="2023"/>
      </w:tblGrid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1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4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6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+5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6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+1=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26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37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5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50=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+1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6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60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-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6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6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+4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-8-4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+5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4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60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8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+7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9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1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7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-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7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-4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9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1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+7=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7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+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6=</w:t>
            </w:r>
          </w:p>
        </w:tc>
      </w:tr>
      <w:tr>
        <w:trPr>
          <w:trHeight w:val="5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2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+5=</w:t>
            </w:r>
          </w:p>
        </w:tc>
      </w:tr>
      <w:tr>
        <w:trPr>
          <w:trHeight w:val="6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50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26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2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15"/>
        <w:gridCol w:w="2057"/>
        <w:gridCol w:w="2023"/>
      </w:tblGrid>
      <w:tr>
        <w:trPr>
          <w:trHeight w:val="5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5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2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60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+1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+3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37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3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6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-3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-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40=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6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-2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50=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6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+6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+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-8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5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-7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+4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2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1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3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+9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+60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5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+10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-10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-9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6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6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7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3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+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3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8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37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-2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-7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+7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+5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2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1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-5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+5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8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4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+8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6=</w:t>
            </w:r>
          </w:p>
        </w:tc>
      </w:tr>
      <w:tr>
        <w:trPr>
          <w:trHeight w:val="6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2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6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9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4=</w:t>
            </w:r>
          </w:p>
        </w:tc>
      </w:tr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2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+19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-6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4=</w:t>
            </w:r>
          </w:p>
        </w:tc>
      </w:tr>
      <w:tr>
        <w:trPr>
          <w:trHeight w:val="52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+7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7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-3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-4=</w:t>
            </w:r>
          </w:p>
        </w:tc>
      </w:tr>
      <w:tr>
        <w:trPr>
          <w:trHeight w:val="6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+2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30=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6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+3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BB0E529A44608F31E9D90F48AA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