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四年级上册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88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10"/>
          <w:szCs w:val="10"/>
          <w:u w:val="single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10"/>
          <w:szCs w:val="10"/>
          <w:u w:val="single"/>
          <w:lang w:val="zh-CN" w:eastAsia="zh-CN"/>
        </w:rPr>
      </w:r>
    </w:p>
    <w:tbl>
      <w:tblPr>
        <w:tblW w:w="8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4214"/>
      </w:tblGrid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4x2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24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-0.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3x5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51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5-1.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8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3x9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788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3-5.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.4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1x4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174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-0.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.9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8x1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09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1-0.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8.5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0x8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65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7-1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7x1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153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6-3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9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3x6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78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3-4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.6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5x4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407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3-3.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.8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x6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5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3-4.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.7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6÷9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3-0.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.8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8÷9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-1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.8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3÷26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-0.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.7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1÷75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1-3.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.7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0÷47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-2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.8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2÷5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-6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.4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4÷34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7-0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.9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5÷13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8-3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8÷18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-0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.8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÷1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5-2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8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8÷42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4-2.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.8</w:t>
            </w:r>
          </w:p>
        </w:tc>
      </w:tr>
      <w:tr>
        <w:trPr>
          <w:trHeight w:val="63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7÷69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6-0.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</w:t>
            </w:r>
          </w:p>
        </w:tc>
      </w:tr>
    </w:tbl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四年级上册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88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10"/>
          <w:szCs w:val="10"/>
          <w:lang w:val="zh-CN" w:eastAsia="zh-CN"/>
        </w:rPr>
      </w:r>
    </w:p>
    <w:tbl>
      <w:tblPr>
        <w:tblW w:w="8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4214"/>
      </w:tblGrid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x6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-1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8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x2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0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-1.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3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x3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76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1-4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.4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x5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90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6-0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.9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x1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7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5-0.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x2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88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-2.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.7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x3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6-2.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7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x8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8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-0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.4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x1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8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3-2.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.8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x2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1-1.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.7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8÷4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6-1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.9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90÷89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3-1.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.7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0÷82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8-5.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9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57÷1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8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7-1.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.8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9÷5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-1.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4÷10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7-0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.9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9÷3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4-0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.6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4÷3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2-0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.5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9÷10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4-2.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.5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4÷13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3-0.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8</w:t>
            </w:r>
          </w:p>
        </w:tc>
      </w:tr>
      <w:tr>
        <w:trPr>
          <w:trHeight w:val="6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6÷2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-1.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.9</w:t>
            </w:r>
          </w:p>
        </w:tc>
      </w:tr>
      <w:tr>
        <w:trPr>
          <w:trHeight w:val="63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0÷5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3-0.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7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10"/>
          <w:szCs w:val="10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22T06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24C7CE8974E669EF333C71E7CADB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