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常用单位换算数值》非常实用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常用圆周率计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1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14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2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3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.42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4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5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.7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6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.84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7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.98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8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5.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9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8.26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10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1.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11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4.54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12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7.6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16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.24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18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6.5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20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2.8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25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8.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32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.4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36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3.0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49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3.86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64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0.9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81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4.3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14×121=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79.9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常用的完全平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1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6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6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14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9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22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61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4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常用的立方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6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16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4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5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00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33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2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19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74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37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09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9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83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85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80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用小数、分数的转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2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3 ≈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33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3.3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/3 ≈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66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6.7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4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5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/4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5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5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6 ≈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16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.7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/6 ≈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83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3.3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8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1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5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/8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37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7.5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/8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6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2.5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7/8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87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7.5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9 ≈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11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.1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10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20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0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16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06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25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32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031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125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64 =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0156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5625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/7 ≈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0.14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=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.3%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小数和分数的转化在小学高年级的数学中使用得比较多，特别是学习了分数乘法之后，记住这些转化的常用数值真的是妙算啊！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5T06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B1CF5BBB4D54928D35B72252DD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