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shadow/>
          <w:color w:val="0000FF"/>
          <w:sz w:val="64"/>
          <w:szCs w:val="64"/>
          <w:highlight w:val="none"/>
          <w:shd w:fill="auto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七下历史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C00000"/>
          <w:sz w:val="64"/>
          <w:szCs w:val="64"/>
          <w:highlight w:val="yellow"/>
          <w:shd w:fill="71E6FB" w:val="clear"/>
          <w:lang w:val="en-US" w:eastAsia="zh-CN"/>
        </w:rPr>
        <w:t>月考复习知识清单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必背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31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shadow/>
          <w:color w:val="00B050"/>
          <w:sz w:val="64"/>
          <w:szCs w:val="64"/>
          <w:highlight w:val="none"/>
          <w:shd w:fill="auto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B050"/>
          <w:sz w:val="64"/>
          <w:szCs w:val="64"/>
          <w:shd w:fill="auto" w:val="clear"/>
          <w:lang w:val="en-US" w:eastAsia="zh-CN"/>
        </w:rPr>
        <w:t>考察范围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shadow/>
          <w:color w:val="00B050"/>
          <w:sz w:val="64"/>
          <w:szCs w:val="64"/>
          <w:shd w:fill="auto" w:val="clear"/>
          <w:lang w:val="en-US" w:eastAsia="zh-CN"/>
        </w:rPr>
        <w:t>1-7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B050"/>
          <w:sz w:val="64"/>
          <w:szCs w:val="64"/>
          <w:shd w:fill="auto" w:val="clear"/>
          <w:lang w:val="en-US" w:eastAsia="zh-CN"/>
        </w:rPr>
        <w:t>课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隋唐时期的时代特征：繁荣与开放的社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政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国家统一，专制主义中央集权制度进一步完善，如三省六部制的确立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经济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封建经济繁荣，农业、手工业、商业全面发展，如曲辕犁和筒车的出现，商业城市兴起，长安成为国际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化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文化辉煌灿烂，诗歌、书法、绘画等艺术领域成就斐然，且对外来文化广泛吸收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民族关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民族政策开明，民族交流频繁，统一的多民族国家进一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color w:val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外交往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外交往活跃，与亚洲、欧洲等国家交流广泛，长安、洛阳等城市成为国际化大都市，中华文化影响力远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隋朝相关信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建立者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杨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建立时间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581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定都地点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大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一全国时间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589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一全国意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结束了自西晋末年以来中国长达近 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300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年的分裂局面，实现了全国统一，为隋唐时期的繁荣奠定了基础，促进了民族融合和经济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巩固统治的措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政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创立三省六部制，提高了行政效率，加强了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经济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推行均田制，促进农业生产的恢复和发展；统一货币和度量衡，有利于商业贸易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化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创立科举制，打破门第限制，选拔优秀人才，为国家治理提供了人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军事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加强对边疆地区的军事防御，修筑长城，抵御北方少数民族的侵扰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4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大运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通时的皇帝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隋炀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通目的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加强南北交通，巩固隋朝对全国的统治；加强对江南地区的经济掠夺；满足隋炀帝巡游江南的愿望。 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5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大运河详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中心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洛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南北起止点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北达涿郡（今北京），南至余杭（今杭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自北向南四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永济渠、通济渠、邗沟、江南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通意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加强了南北地区政治、经济和文化交流，促进了沿岸城市的繁荣，是中国古代交通和水利工程的伟大成就，对后世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6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科举制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标志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隋炀帝时，进士科的创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背景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魏晋南北朝时期的九品中正制导致门阀士族垄断仕途，不利于选拔真正的人才；隋朝统一后，需要大量有才能的人来治理国家，加强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打破了门第限制，使有才学的人能够通过考试进入仕途，扩大了统治基础；促进了社会阶层的流动，提高了官员的文化素质；推动了教育的发展，对中国古代文化的繁荣产生了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7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速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间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618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灭亡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隋炀帝好大喜功，滥用民力，如营建东都洛阳、开凿大运河等，导致民不聊生；穷兵黩武，三征高句丽失败，耗费大量人力物力；政治腐败，阶级矛盾激化，各地农民起义风起云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8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盛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前期盛世局面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贞观之治、开元盛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唐朝达到全盛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玄宗统治前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9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太宗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治国思想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民本思想，认为 “民为邦本”“水能载舟，亦能覆舟”；广纳贤才，虚心纳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治国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任用贤能，如房玄龄、杜如晦等；轻徭薄赋，鼓励发展农业生产；完善科举制，选拔人才；对外开疆拓土，与各民族友好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贞观之治” 表现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政治清明，经济发展，社会安定，文化繁荣，民族关系融洽，对外交往频繁，史称 “贞观之治”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0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武则天相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中国历史上唯一的女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治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打击门阀，发展科举制度，创立殿试和武举；重视农业生产，鼓励农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治评价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武则天在位期间，社会经济得以持续发展，人口持续增长，为后来 “开元盛世” 局面的出现奠定了基础，史称她的统治 “政启开元，治宏贞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11. 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开元盛世” 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现背景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太宗、武则天时期奠定的良好基础；唐玄宗励精图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治国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选贤任能，整顿吏治；发展经济，改革税制；注重文教，编修经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局面表现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政治稳定，经济繁荣，文化昌盛，唐朝进入鼎盛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2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农业生产技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曲辕犁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提高了耕作效率，有利于精耕细作，适应了不同土壤和地形的耕作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筒车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节省了人力，提高了灌溉效率，促进了农业生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3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经济繁荣表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手工业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丝织业品种繁多，蜀锦冠于全国；陶瓷业有越窑青瓷、邢窑白瓷和唐三彩；冶铸业技术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商业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商业繁荣，长安、洛阳等城市成为商业中心，坊市有严格区分，有东市、西市等商业区，还出现了柜坊和飞钱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4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长安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概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规模宏大，布局严整对称，有宫城、皇城、外郭城，坊市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是当时世界上最大、最繁华的城市之一，是全国的政治、经济、文化中心，也是国际交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5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安史之乱相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玄宗后期政治腐败，安史之乱的发动者生活奢靡，不理朝政；藩镇势力膨胀，形成外重内轻的局面；中央与地方的矛盾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 w:val="false"/>
          <w:bCs/>
          <w:i w:val="false"/>
          <w:color w:val="0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发动者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安禄山和史思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使社会经济遭到严重破坏，人口锐减，唐朝由盛转衰，形成了藩镇割据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6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黄巢起义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朝后期政治腐败，藩镇割据，土地兼并严重，灾荒连年，农民生活困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果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起义最终失败，但沉重打击了唐朝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唐朝灭亡标志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907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年，朱温废唐哀帝，建立后梁，唐朝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7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五代十国相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含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朝灭亡后，北方黄河流域先后出现后梁、后唐等五个政权，南方地区出现吴、南唐等九个政权，再加上北方割据太原的北汉，史称 “五代十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实质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是唐末以来藩镇割据局面的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评价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政权更迭频繁，战乱不断，给人民带来了深重灾难，但在分裂中也蕴含着统一的趋势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8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民族政策相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民族政策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开明的民族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汉藏友好史实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文成公主入藏、金城公主入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成公主入藏意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促进了吐蕃经济和社会的发展，增进了汉藏两族的友好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9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民族管理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管理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突厥设立安西都护府和北庭都护府；对回纥册封；对渤海国封渤海郡王；对南诏封云南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交流交融方式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战争、和亲、册封、贸易、会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0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盛唐疆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东到大海，西达咸海，东北至外兴安岭以北和库页岛，南及南海。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1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遣隋使和遣唐使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目的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学习中国先进的政治、经济、文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促进了中日文化交流，推动了日本的社会变革和文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2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鉴真东渡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概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玄宗时，鉴真六次东渡日本，最终成功，在日本传播佛教和唐朝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为中日文化交流作出了卓越贡献，促进了日本佛教、建筑、艺术等方面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3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与新罗交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新罗派遣使节和留学生来唐，学习唐朝文化；新罗商人来唐贸易；新罗仿唐制建立了政治制度，采用科举制选拔官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4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玄奘西行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概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太宗时，玄奘西行天竺取经，历经艰难，带回大量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贡献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为中国佛教的发展作出了重要贡献，促进了中印文化交流，他的《大唐西域记》是研究古代中亚、南亚历史地理的重要资料。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5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与东罗马、大食交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 xml:space="preserve">唐朝与东罗马有使节往来，东罗马的医术、杂技等传入中国；唐朝与大食交往频繁，大食的商人来唐贸易，中国的造纸术等技术传入大食。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6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雕版印刷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唐朝时期雕版印刷术已经比较发达，《金刚经》是世界上现存最早的、标有确切日期的雕版印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7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天文学与医药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天文学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僧一行制定《大衍历》，首次测量了子午线的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医药学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孙思邈著有《千金方》，被尊称为 “药王”；唐高宗时编修的《唐本草》是世界上第一部由国家颁行的药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8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韩愈和柳宗元思想主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韩愈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倡导儒家道统，反对佛道，主张文以载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柳宗元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主张 “文以明道”，强调文章要反映现实，批判社会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9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精神风貌与社会风气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精神风貌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昂扬进取、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社会风气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开放包容、兼收并蓄，妇女社会地位相对较高，可参与多种社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30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诗相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代表人物及风格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李白，浪漫主义，豪放飘逸、意境奇妙；杜甫，现实主义，沉郁顿挫、反映社会现实；白居易，通俗易懂、关注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繁荣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国家统一，经济繁荣；科举制度的推动；社会开放，文化交流频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31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书法绘画及莫高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书法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颜真卿《颜氏家庙碑》、欧阳询《九成宫醴泉铭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绘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阎立本《步辇图》、吴道子《送子天王图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敦煌莫高窟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有大量精美的壁画和彩塑，是世界上现存规模最大、内容最丰富的佛教艺术地，具有极高的历史、艺术和文化价值。</w:t>
      </w:r>
    </w:p>
    <w:p>
      <w:pPr>
        <w:sectPr>
          <w:type w:val="continuous"/>
          <w:pgSz w:w="11906" w:h="16838"/>
          <w:pgMar w:left="624" w:right="624" w:gutter="0" w:header="851" w:top="907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shadow/>
          <w:color w:val="0000FF"/>
          <w:sz w:val="64"/>
          <w:szCs w:val="64"/>
          <w:highlight w:val="none"/>
          <w:shd w:fill="auto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七下历史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C00000"/>
          <w:sz w:val="64"/>
          <w:szCs w:val="64"/>
          <w:highlight w:val="yellow"/>
          <w:shd w:fill="71E6FB" w:val="clear"/>
          <w:lang w:val="en-US" w:eastAsia="zh-CN"/>
        </w:rPr>
        <w:t>月考复习知识清单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必背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31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64"/>
          <w:szCs w:val="64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shadow/>
          <w:color w:val="00B050"/>
          <w:sz w:val="64"/>
          <w:szCs w:val="64"/>
          <w:highlight w:val="none"/>
          <w:shd w:fill="auto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B050"/>
          <w:sz w:val="64"/>
          <w:szCs w:val="64"/>
          <w:shd w:fill="auto" w:val="clear"/>
          <w:lang w:val="en-US" w:eastAsia="zh-CN"/>
        </w:rPr>
        <w:t>考察范围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shadow/>
          <w:color w:val="00B050"/>
          <w:sz w:val="64"/>
          <w:szCs w:val="64"/>
          <w:shd w:fill="auto" w:val="clear"/>
          <w:lang w:val="en-US" w:eastAsia="zh-CN"/>
        </w:rPr>
        <w:t>1-7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B050"/>
          <w:sz w:val="64"/>
          <w:szCs w:val="64"/>
          <w:shd w:fill="auto" w:val="clear"/>
          <w:lang w:val="en-US" w:eastAsia="zh-CN"/>
        </w:rPr>
        <w:t>课</w:t>
      </w:r>
    </w:p>
    <w:p>
      <w:pPr>
        <w:sectPr>
          <w:type w:val="continuous"/>
          <w:pgSz w:w="11906" w:h="16838"/>
          <w:pgMar w:left="624" w:right="624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隋唐时期的时代特征：繁荣与开放的社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政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国家统一，专制主义中央集权制度进一步完善，如三省六部制的确立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经济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封建经济繁荣，农业、手工业、商业全面发展，如曲辕犁和筒车的出现，商业城市兴起，长安成为国际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化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文化辉煌灿烂，诗歌、书法、绘画等艺术领域成就斐然，且对外来文化广泛吸收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民族关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民族政策开明，民族交流频繁，统一的多民族国家进一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color w:val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外交往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对外交往活跃，与亚洲、欧洲等国家交流广泛，长安、洛阳等城市成为国际化大都市，中华文化影响力远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隋朝相关信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建立者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杨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建立时间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581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定都地点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大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一全国时间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589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一全国意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结束了自西晋末年以来中国长达近 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300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年的分裂局面，实现了全国统一，为隋唐时期的繁荣奠定了基础，促进了民族融合和经济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巩固统治的措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政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创立三省六部制，提高了行政效率，加强了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经济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推行均田制，促进农业生产的恢复和发展；统一货币和度量衡，有利于商业贸易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化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创立科举制，打破门第限制，选拔优秀人才，为国家治理提供了人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军事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加强对边疆地区的军事防御，修筑长城，抵御北方少数民族的侵扰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4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大运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通时的皇帝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隋炀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通目的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加强南北交通，巩固隋朝对全国的统治；加强对江南地区的经济掠夺；满足隋炀帝巡游江南的愿望。 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5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大运河详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中心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洛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南北起止点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北达涿郡（今北京），南至余杭（今杭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自北向南四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永济渠、通济渠、邗沟、江南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通意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加强了南北地区政治、经济和文化交流，促进了沿岸城市的繁荣，是中国古代交通和水利工程的伟大成就，对后世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6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科举制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标志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隋炀帝时，进士科的创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背景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魏晋南北朝时期的九品中正制导致门阀士族垄断仕途，不利于选拔真正的人才；隋朝统一后，需要大量有才能的人来治理国家，加强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打破了门第限制，使有才学的人能够通过考试进入仕途，扩大了统治基础；促进了社会阶层的流动，提高了官员的文化素质；推动了教育的发展，对中国古代文化的繁荣产生了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7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隋朝速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间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618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灭亡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隋炀帝好大喜功，滥用民力，如营建东都洛阳、开凿大运河等，导致民不聊生；穷兵黩武，三征高句丽失败，耗费大量人力物力；政治腐败，阶级矛盾激化，各地农民起义风起云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8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盛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前期盛世局面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贞观之治、开元盛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唐朝达到全盛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玄宗统治前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9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太宗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治国思想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民本思想，认为 “民为邦本”“水能载舟，亦能覆舟”；广纳贤才，虚心纳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治国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任用贤能，如房玄龄、杜如晦等；轻徭薄赋，鼓励发展农业生产；完善科举制，选拔人才；对外开疆拓土，与各民族友好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贞观之治” 表现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政治清明，经济发展，社会安定，文化繁荣，民族关系融洽，对外交往频繁，史称 “贞观之治”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0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武则天相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中国历史上唯一的女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治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打击门阀，发展科举制度，创立殿试和武举；重视农业生产，鼓励农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统治评价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武则天在位期间，社会经济得以持续发展，人口持续增长，为后来 “开元盛世” 局面的出现奠定了基础，史称她的统治 “政启开元，治宏贞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11. 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开元盛世” 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现背景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太宗、武则天时期奠定的良好基础；唐玄宗励精图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治国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选贤任能，整顿吏治；发展经济，改革税制；注重文教，编修经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局面表现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政治稳定，经济繁荣，文化昌盛，唐朝进入鼎盛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2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农业生产技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曲辕犁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提高了耕作效率，有利于精耕细作，适应了不同土壤和地形的耕作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筒车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节省了人力，提高了灌溉效率，促进了农业生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3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经济繁荣表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手工业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丝织业品种繁多，蜀锦冠于全国；陶瓷业有越窑青瓷、邢窑白瓷和唐三彩；冶铸业技术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商业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商业繁荣，长安、洛阳等城市成为商业中心，坊市有严格区分，有东市、西市等商业区，还出现了柜坊和飞钱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4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长安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概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规模宏大，布局严整对称，有宫城、皇城、外郭城，坊市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是当时世界上最大、最繁华的城市之一，是全国的政治、经济、文化中心，也是国际交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5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安史之乱相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玄宗后期政治腐败，安史之乱的发动者生活奢靡，不理朝政；藩镇势力膨胀，形成外重内轻的局面；中央与地方的矛盾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义启粗楷体" w:cs="义启粗楷体" w:ascii="义启粗楷体" w:hAnsi="义启粗楷体"/>
          <w:b w:val="false"/>
          <w:bCs/>
          <w:i w:val="false"/>
          <w:color w:val="000000"/>
          <w:sz w:val="32"/>
          <w:szCs w:val="32"/>
          <w:u w:val="single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发动者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安禄山和史思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使社会经济遭到严重破坏，人口锐减，唐朝由盛转衰，形成了藩镇割据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6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黄巢起义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朝后期政治腐败，藩镇割据，土地兼并严重，灾荒连年，农民生活困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果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起义最终失败，但沉重打击了唐朝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唐朝灭亡标志：</w:t>
      </w:r>
      <w:r>
        <w:rPr>
          <w:rFonts w:eastAsia="义启粗楷体" w:cs="义启粗楷体" w:ascii="义启粗楷体" w:hAnsi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907 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年，朱温废唐哀帝，建立后梁，唐朝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7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五代十国相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含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朝灭亡后，北方黄河流域先后出现后梁、后唐等五个政权，南方地区出现吴、南唐等九个政权，再加上北方割据太原的北汉，史称 “五代十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实质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是唐末以来藩镇割据局面的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评价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政权更迭频繁，战乱不断，给人民带来了深重灾难，但在分裂中也蕴含着统一的趋势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8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民族政策相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民族政策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开明的民族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汉藏友好史实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文成公主入藏、金城公主入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成公主入藏意义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促进了吐蕃经济和社会的发展，增进了汉藏两族的友好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19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民族管理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管理措施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对突厥设立安西都护府和北庭都护府；对回纥册封；对渤海国封渤海郡王；对南诏封云南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交流交融方式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战争、和亲、册封、贸易、会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0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盛唐疆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东到大海，西达咸海，东北至外兴安岭以北和库页岛，南及南海。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1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遣隋使和遣唐使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目的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学习中国先进的政治、经济、文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促进了中日文化交流，推动了日本的社会变革和文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2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鉴真东渡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概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玄宗时，鉴真六次东渡日本，最终成功，在日本传播佛教和唐朝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影响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为中日文化交流作出了卓越贡献，促进了日本佛教、建筑、艺术等方面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3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与新罗交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新罗派遣使节和留学生来唐，学习唐朝文化；新罗商人来唐贸易；新罗仿唐制建立了政治制度，采用科举制选拔官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4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玄奘西行相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概况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太宗时，玄奘西行天竺取经，历经艰难，带回大量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贡献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为中国佛教的发展作出了重要贡献，促进了中印文化交流，他的《大唐西域记》是研究古代中亚、南亚历史地理的重要资料。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5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与东罗马、大食交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 xml:space="preserve">唐朝与东罗马有使节往来，东罗马的医术、杂技等传入中国；唐朝与大食交往频繁，大食的商人来唐贸易，中国的造纸术等技术传入大食。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6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雕版印刷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唐朝时期雕版印刷术已经比较发达，《金刚经》是世界上现存最早的、标有确切日期的雕版印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7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天文学与医药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天文学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僧一行制定《大衍历》，首次测量了子午线的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医药学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孙思邈著有《千金方》，被尊称为 “药王”；唐高宗时编修的《唐本草》是世界上第一部由国家颁行的药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8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韩愈和柳宗元思想主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韩愈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倡导儒家道统，反对佛道，主张文以载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柳宗元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主张 “文以明道”，强调文章要反映现实，批判社会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29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精神风貌与社会风气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精神风貌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昂扬进取、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社会风气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开放包容、兼收并蓄，妇女社会地位相对较高，可参与多种社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30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诗相关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代表人物及风格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李白，浪漫主义，豪放飘逸、意境奇妙；杜甫，现实主义，沉郁顿挫、反映社会现实；白居易，通俗易懂、关注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繁荣原因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国家统一，经济繁荣；科举制度的推动；社会开放，文化交流频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31.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 xml:space="preserve">唐朝书法绘画及莫高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书法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颜真卿《颜氏家庙碑》、欧阳询《九成宫醴泉铭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绘画：</w:t>
      </w: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阎立本《步辇图》、吴道子《送子天王图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义启粗楷体" w:hAnsi="义启粗楷体" w:eastAsia="义启粗楷体" w:cs="义启粗楷体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义启粗楷体" w:hAnsi="义启粗楷体" w:cs="义启粗楷体" w:eastAsia="义启粗楷体"/>
          <w:b w:val="false"/>
          <w:bCs/>
          <w:i w:val="false"/>
          <w:color w:val="FF0000"/>
          <w:sz w:val="32"/>
          <w:szCs w:val="32"/>
          <w:u w:val="single" w:color="00B050"/>
          <w:lang w:val="en-US" w:eastAsia="zh-CN"/>
        </w:rPr>
        <w:t>敦煌莫高窟：有大量精美的壁画和彩塑，是世界上现存规模最大、内容最丰富的佛教艺术地，具有极高的历史、艺术和文化价值。</w:t>
      </w:r>
    </w:p>
    <w:p>
      <w:pPr>
        <w:sectPr>
          <w:type w:val="continuous"/>
          <w:pgSz w:w="11906" w:h="16838"/>
          <w:pgMar w:left="624" w:right="624" w:gutter="0" w:header="851" w:top="907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color w:val="00000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lang w:val="en-US" w:eastAsia="zh-CN"/>
        </w:rPr>
      </w:r>
    </w:p>
    <w:sectPr>
      <w:type w:val="continuous"/>
      <w:pgSz w:w="11906" w:h="16838"/>
      <w:pgMar w:left="624" w:right="624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7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