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和差倍问题》公式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例题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和差问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定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已知两个数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求这两个数各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类应用题叫做和差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题思路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简单的题目可以直接套用公式，复杂的题目变通后再用公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~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小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和－差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÷2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大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差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例题解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一：直接给和与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乙两班共有学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甲班比乙班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求两班各有多少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差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甲班人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98+6)÷2=5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乙班人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9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)÷2=46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甲班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，乙班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二：暗差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班和乙班一起上体育课，甲班和乙班一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如果甲班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到乙班，甲班还比乙班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这两班分别有多少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差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+5+3=1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甲班人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63+13)÷2=3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乙班人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6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)÷2=2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甲班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，乙班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三：暗和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春和弟弟两人今年的年龄和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岁，四年后，小春比弟弟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岁。小春和弟弟四年后各多少岁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年后的和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+4+4=3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年后的差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春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32+12)÷2=2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弟弟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)÷2=1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小春四年后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岁，弟弟四年后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和倍问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定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已知两个数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求这两个数各是多少，这类应用题叫做和倍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题思路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简单的题目可以直接套用公式，复杂的题目变通后再用公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一份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倍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+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例题解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一：直接给和、倍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熊一共吃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包子，熊大吃的包子是熊二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熊大、熊二各吃多少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倍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熊二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÷(3+1)=9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熊大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×3=27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熊大吃了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个，熊二吃了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二：几倍多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熊大和熊二吃完早饭，打算去森林里散散步，两熊边散步边数森林里种的杨树与柳树，一共数到了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树，杨树的数量比柳树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那么杨树、柳树各多少棵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=9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倍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柳树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÷(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)=3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杨树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=7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柳树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棵，杨树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三：几倍少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熊大和熊二散步时，碰见光头强在砍树，光头强一共砍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杨树和柳树，其中杨树的棵树比柳树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杨树和柳树分别被砍了多少棵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=4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倍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柳树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÷(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)=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杨树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×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=29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杨树被砍了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棵，柳树被砍了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差倍问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定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已知两个数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求这两个数各是多少，这类应用题叫做差倍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题思路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简单的题目可以直接套用公式，复杂的题目变通后再用公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一份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差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÷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倍数－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例题解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一：直接差、倍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一：光头强因为乱伐木，受到了熊大和熊二的惩罚，但他不知悔改想要报复两只熊，于是买了很多弹弓和水枪，弹弓的数量比水枪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，水枪的数量是弹弓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请问水枪有多少把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差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倍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弹弓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÷(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)=6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把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水枪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×6=1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把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水枪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二：几倍多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动物园里有东北虎和华南虎，东北虎比华南虎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如果东北虎的数量比华南虎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请问园里的老虎一共多少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差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=24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倍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华南虎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÷(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)=1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东北虎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=3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8=5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园里的老虎一共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类型三：几倍少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白和小丁看完老虎后转道又去看了猩猩，猩猩园里有大猩猩和黑猩猩，大猩猩的数量比黑猩猩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大猩猩比黑猩猩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那么大猩猩有多少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差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=6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倍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黑猩猩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÷(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)=1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猩猩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×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=6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大猩猩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只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6T0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96AF37B84055BBA51C34D14D58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