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中考化学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高频失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一、基本概念与物质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纯净物</w:t>
      </w: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vs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混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冰水混合物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纯净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只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₂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但矿泉水、空气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混合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氧化物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必须含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种元素且含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KMn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酸</w:t>
      </w: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碱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酸电离出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H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碱电离出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OH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H₃·H₂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也是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催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应前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质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化学性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变，但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物理状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可能改变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n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9605</wp:posOffset>
            </wp:positionH>
            <wp:positionV relativeFrom="paragraph">
              <wp:posOffset>-48298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粉末变颗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质量守恒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原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种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数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质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变，但分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总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可能变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H₂+O₂→2H₂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分子数减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物理变化</w:t>
      </w: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vs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化学变化必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新物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成（如蜡烛熔化是物理，燃烧是化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有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含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化合物（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碳酸盐等算无机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溶液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均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稳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混合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但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透明不一定无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液蓝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饱和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条件不变时不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能继续溶解溶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但可能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不浓溶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a(OH)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酸碱指示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酚酞遇碱变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中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酸性无色），石蕊遇酸变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遇碱变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化肥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氮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磷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钾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复合肥含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两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上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KN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合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混合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生铁、钢），硬度一般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大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纯金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二、化学用语与方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元素符号大小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第二字母必须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铜，若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错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化学式书写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金属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非金属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不可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lN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化合价标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FeCl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价）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FeCl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价），注意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变价金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离子符号</w:t>
      </w: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vs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化合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Na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离子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vs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Na⁺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化合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化学方程式未配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9605</wp:posOffset>
            </wp:positionH>
            <wp:positionV relativeFrom="paragraph">
              <wp:posOffset>-62649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l+O₂→Al₂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正确配平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4Al+3O₂→2Al₂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漏写反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H₂O₂→2H₂O+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需标注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Mn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催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“↑”“↓”符号遗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应物无气体时，生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气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标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；溶液中生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沉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标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原子结构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最外层电子数决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化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性质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易失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子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易得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离子结构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质子数≠电子数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质子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化学式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₂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表示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个水分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表示水由氢氧元素组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、实验操作与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酒精灯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禁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用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吹灭，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灯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盖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量筒读数误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俯视读数偏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仰视偏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口诀：“俯大仰小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试纸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能直接浸入溶液！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玻璃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蘸取滴到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试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气体验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带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火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木条放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瓶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复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则满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br/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燃着木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熄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过滤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滤纸紧贴漏斗、液面低于滤纸边缘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蒸发结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玻璃棒搅拌防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飞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蒸发皿中出现大量固体时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停止加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浓硫酸稀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入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搅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若水入酸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9605</wp:posOffset>
            </wp:positionH>
            <wp:positionV relativeFrom="paragraph">
              <wp:posOffset>-660781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可能导致沸腾溅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气体收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向上排空气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密度＞空气）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向下排空气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密度＜空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检查装置气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双手捂热法：导管口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气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松开后形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水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实验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稀酸沾皮肤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大量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冲洗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涂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NaH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鉴别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盐：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稀盐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产生使石灰水变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浑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铵盐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研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湿润红色石蕊试纸变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金属活动性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+CuSO₄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置换出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证明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＞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燃烧条件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需同时满足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可燃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氧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温度≥着火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溶液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步骤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计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称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溶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装瓶贴标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四、物质性质与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金属与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活泼金属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Z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与稀盐酸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反应生成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但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金属与盐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前置换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+CuSO₄→FeSO₄+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铁生锈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氧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缺一不可（实验需设对比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燃烧与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灭火原理：隔绝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氧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降温至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着火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下、移除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可燃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溶液酸碱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9605</wp:posOffset>
            </wp:positionH>
            <wp:positionV relativeFrom="paragraph">
              <wp:posOffset>-6264910</wp:posOffset>
            </wp:positionV>
            <wp:extent cx="7059295" cy="1261554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酸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H=7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中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）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＞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碱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酸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碱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但生成盐和水的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不一定是中和反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₂+NaO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复分解反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沉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气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Cl+AgNO₃→AgCl↓+NaN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常见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白色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Ag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BaS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不溶于稀硝酸）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蓝色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u(OH)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颜色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²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液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²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浅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黄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Cl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气体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支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燃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能在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燃烧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Mg+CO₂→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2Mg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化肥鉴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铵态氮肥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H₄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研磨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氨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有机物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含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9605</wp:posOffset>
            </wp:positionH>
            <wp:positionV relativeFrom="paragraph">
              <wp:posOffset>-2493010</wp:posOffset>
            </wp:positionV>
            <wp:extent cx="7059295" cy="12615545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可能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）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易燃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H₄+2O₂→CO₂+2H₂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五、化学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相对分子质量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注意化学式前的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系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H₂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相对分子质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2×(1×2+16)=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元素质量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₂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:O=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(56×2):(16×3)=7: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质量分数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0FB62A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质质量分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溶质质量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溶液质量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稀释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稀释前后溶质质量不变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m₁×w₁=m₂×w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方程式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步骤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设未知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写方程式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列比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求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含杂质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需换算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纯净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质量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石灰石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aCO₃=50g×80%=40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过量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给出两种反应物质量时，需先判断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谁过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Z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溶解度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交点表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该温度下两物质溶解度相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结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解度受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温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影响大的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KN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降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晶，小的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蒸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图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金属与酸反应图像：最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质量由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金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决定（不足量时）或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决定（足量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六、推断题高频陷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9605</wp:posOffset>
            </wp:positionH>
            <wp:positionV relativeFrom="paragraph">
              <wp:posOffset>-2150110</wp:posOffset>
            </wp:positionV>
            <wp:extent cx="7059295" cy="12615545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黑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Fe₃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Mn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红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紫红）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Fe₂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红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常见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助燃）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可燃）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灭火）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剧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不溶于酸的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Ag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BaSO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常见离子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l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gN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N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白色沉淀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SO₄²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aCl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白色沉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三角转化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→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→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aCO₃→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→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用途反推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0FB62A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改良酸性土壤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a(OH)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胃酸中和剂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Al(OH)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反应条件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通电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H₂O→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2H₂↑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温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aCO₃→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特征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澄清石灰水变浑浊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变蓝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水（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H₂O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0FB62A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51C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51CD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b/>
          <w:bCs/>
          <w:color w:val="A351CD"/>
          <w:sz w:val="36"/>
          <w:szCs w:val="36"/>
          <w:lang w:val="en-US" w:eastAsia="zh-CN"/>
        </w:rPr>
        <w:t>、物质俗名混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纯碱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Na₂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不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小苏打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0FB62A"/>
          <w:lang w:val="en-US" w:eastAsia="zh-CN"/>
        </w:rPr>
        <w:t>NaHCO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8T0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