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血液循环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高频知识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84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840D0"/>
          <w:sz w:val="44"/>
          <w:szCs w:val="44"/>
          <w:lang w:val="en-US" w:eastAsia="zh-CN"/>
        </w:rPr>
        <w:t>一、基础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分为哪两条途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体循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全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循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体循环的起点和终点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起点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终点是右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循环中血液含氧量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低氧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变为含氧丰富的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动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血和静脉血的主要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脉血含氧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颜色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鲜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静脉血含氧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颜色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暗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肺动脉除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四腔中肌肉最厚的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因需将血液泵至全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84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840D0"/>
          <w:sz w:val="44"/>
          <w:szCs w:val="44"/>
          <w:lang w:val="en-US" w:eastAsia="zh-CN"/>
        </w:rPr>
        <w:t>二、血管与血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、静脉、毛细血管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659955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功能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将血液从心脏送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血流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静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将血液送回心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有静脉瓣防倒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毛细血管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物质交换场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管壁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血流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手臂上的“青筋”是什么血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红细胞的功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运输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靠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白细胞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防御和保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吞噬病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小板的功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止血和凝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84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840D0"/>
          <w:sz w:val="44"/>
          <w:szCs w:val="44"/>
          <w:lang w:val="en-US" w:eastAsia="zh-CN"/>
        </w:rPr>
        <w:t>三、心脏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四个腔的名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左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右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内防止血液倒流的结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房室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动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左心室连接的血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右心房连接的血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上、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动脉中流动的是动脉血还是静脉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静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唯一含静脉血的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84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840D0"/>
          <w:sz w:val="44"/>
          <w:szCs w:val="44"/>
          <w:lang w:val="en-US" w:eastAsia="zh-CN"/>
        </w:rPr>
        <w:t>四、血液循环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73417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循环的路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部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左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经体循环后，血液成分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动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变为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静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氧气减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二氧化碳增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肠吸收的营养物质经哪些血管进入肝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小肠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肝门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肾脏的血液流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肾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肾小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肾小管周围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肾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下肢静脉血如何流回心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下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右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84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840D0"/>
          <w:sz w:val="44"/>
          <w:szCs w:val="44"/>
          <w:lang w:val="en-US" w:eastAsia="zh-CN"/>
        </w:rPr>
        <w:t>五、易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动脉都流动脉血吗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不是，肺动脉流静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静脉瓣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防止血液倒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四肢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煤气中毒是因为哪种物质减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一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合，导致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运氧能力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压最高的血管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的动力器官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心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84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840D0"/>
          <w:sz w:val="44"/>
          <w:szCs w:val="44"/>
          <w:lang w:val="en-US" w:eastAsia="zh-CN"/>
        </w:rPr>
        <w:t>六、扩展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的发现者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威廉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哈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32396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率正常范围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60~1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次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分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压表示法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收缩压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舒张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u w:val="none"/>
          <w:lang w:val="en-US" w:eastAsia="zh-CN"/>
        </w:rPr>
        <w:t>120/80mmH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贫血的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红细胞或血红蛋白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型系统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ABO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血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u w:val="none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u w:val="none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u w:val="none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u w:val="none"/>
          <w:lang w:val="en-US" w:eastAsia="zh-CN"/>
        </w:rPr>
        <w:t>O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输血原则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同型输血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的意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运输氧气、养料和代谢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毛细血管的特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单层上皮细胞，允许物质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运动时血流速度加快的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心脏收缩加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血压的危害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损伤血管和心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静脉注射药物路径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上腔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右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左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全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淋巴循环与血液循环的关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淋巴最终汇入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休息时间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心房心室舒张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肌缺血可能引发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心绞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6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成分中占比最大的是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血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约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u w:val="none"/>
          <w:lang w:val="en-US" w:eastAsia="zh-CN"/>
        </w:rPr>
        <w:t>55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浆的功能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运载血细胞、营养物质和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氧气在血液中的运输形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与血红蛋白结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二氧化碳的运输形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大部分溶于血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剧烈运动后肌肉酸胀的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无氧呼吸产生乳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期高原生活的人红细胞数量多的原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适应低氧环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烟对血管的影响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损伤血管内皮，易引发动脉硬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粥样硬化的危险因素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高脂肪饮食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91375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缺乏运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测量脉搏的常用部位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桡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u w:val="none"/>
          <w:lang w:val="en-US" w:eastAsia="zh-CN"/>
        </w:rPr>
        <w:t>手腕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自身供血的血管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冠状动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微循环的组成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毛细血管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中物质交换的主要方式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扩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胎儿血液循环的特殊结构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卵圆孔、动脉导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与呼吸系统的联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肺循环完成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与消化系统的联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吸收的营养经肝门静脉入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循环与泌尿系统的联系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肾脏过滤血液形成尿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8T05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