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语文新课标必背篇目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《爱莲说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通关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、考文言实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可爱者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晋陶渊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独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爱菊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只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清涟而不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sz w:val="32"/>
          <w:szCs w:val="32"/>
          <w:em w:val="none"/>
          <w:lang w:val="en-US" w:eastAsia="zh-CN"/>
        </w:rPr>
        <w:t>妖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240982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sz w:val="32"/>
          <w:szCs w:val="32"/>
          <w:em w:val="none"/>
          <w:lang w:val="en-US" w:eastAsia="zh-CN"/>
        </w:rPr>
        <w:t>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清涟而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妖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艳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中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外直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贯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亭亭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净植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耸立的样子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陶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闻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少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二、考文言虚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水陆草木之花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助词，相当于“的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予独爱莲之出淤泥而不染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助词，用于主谓之间取消句子独立性，不译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花之隐逸者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助词，相当于“的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予独爱莲之出淤泥而不染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连词，表转折，但是，却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可远观而不可亵玩焉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连词，表转折，但是，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可远观而不可亵玩焉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语气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同予者何人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疑问代词，相当于“什么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、考古今异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亭亭净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古义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竖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今义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种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乎众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古义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应当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今义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合适，适当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四、考一词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涟而不妖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清澈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香远益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清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以其境过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《小石潭记》）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凄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风徐来（《核舟记》）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清爽，寒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倒影（《三峡》）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清波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382841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五、名句名篇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无论处于怎样的成长环境，我们追求洁身自好的高尚情操，不能改变，正如《爱莲说》中所说“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《爱莲说》中，周敦颐以“予独爱莲之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”表达了对莲的品格的赞美和对人类美好精神境界的追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《爱莲说》中表现君子行为刚正，通达事理，不攀附权贵的品格的句子是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中通外直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周敦颐的《爱莲说》中，分别从嗅觉、视觉角度写莲花气味芬芳、洁净挺立的句子是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亭亭净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《爱莲说》中，作者评价牡丹的句子是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花之富贵者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《爱莲说》中，作者写牡丹的追慕者甚多的句子是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牡丹之爱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宜乎众矣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六、高频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《爱莲说》称莲为“花之君子”，根据课文内容，说说作者心中的君子具备哪些美好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从“出淤泥而不染，濯清涟而不妖”“中通外直，不蔓不枝，香远益清，亭亭净植，可远观而不可亵玩焉”等句不难看出，作者心目中的君子应具备不与世俗同流合污，高洁雅致，坚强纯洁，正直达，庄重质朴的美好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和同学讨论一下，如何理解“出淤泥而不染”的人生境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出淤泥而不染”比喻从污秽的环境中走出来，却能保持纯真的品质而不沾染坏习气。它代表了中国传统文化中君子坚持洁身自好的传统美德。在当今社会，尤其是个人无法选择环境时，洁身自好的传统美德就显得尤为可贵和无比重要。因此，我们今天也需要努力追求“出淤泥而不染”的人生境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《爱莲说》一文运用借物喻人的写法，旨在托物言志。文中牡丹、莲花各比喻生活中的什么人？你怎样看待拜金主义者信奉“有钱能使鬼推磨”的“牡丹之爱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牡丹”比喻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富贵的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“莲花”比喻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品德高尚的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看法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拜金主义者贪图富贵、趋炎附势、追名逐利的行为令人都夷、厌恶，他们“有钱能使鬼推磨”的信条是造成世风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515302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日衰的祸根，这种“牡丹之爱”要受到批评和否定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七、对比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水陆草木之花，可爱者甚蕃。晋陶渊明独爱菊。自李唐来，世人盛爱牡丹。予独爱莲之出淤泥不染，濯清涟而不妖，中通外直，不蔓不枝，香远益清，亭亭净植，可远观而不可亵玩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周敦颐《爱莲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兰之味，非可逼而取①也。盖在有无近远续断之间，纯以情韵胜。氲氲②无所，故称瑞③耳。兼彩④，而不极于色，令人览之有馀，而名之不可；即善绘者以意取似，莫能肖也。其真文王、孔子、原之徒，不可得而亲，不可得而疏者耶？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选自张大复《梅花草堂集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注释】①取：这里是嗅取（兰的香味）。②氲氲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yūn yū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无所：弥漫飘忽，没有一定的地方。③瑞：吉，善。④兼彩：兼有各种颜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．解释下面句中加点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亭亭净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竖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；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乎众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应当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应该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之不可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说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；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莫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em w:val="underDot"/>
          <w:lang w:val="en-US" w:eastAsia="zh-CN"/>
        </w:rPr>
        <w:t>肖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也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酷似，逼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．用现代汉语翻译下面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中通外直，不蔓不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莲的柄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内部贯通，外部笔直，不横生蔓，不旁生枝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盖在有无近远续断之间，纯以情韵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它的香气似有似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649541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无，时断时续，飘渺紫回，它的清纯凭借情致韵味胜出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．甲文题为《爱莲说》，作者却花笔墨写牡丹和菊花，请分析其用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以“牡丹”反衬“莲”，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答对比也可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体现作者不愿意像世人那样追逐功名富贵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以“菊”衬托“莲”，表明作者不愿意像陶渊明那样消极避世。表明了作者独立不移、永远保持清白操守和正直品格的人生态度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．同为花中君子，莲与兰有相通之处，在“香味”方面，莲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”，而兰却“氲氲无所”；在“品格”方面，莲“可远观而不可亵玩焉，而兰却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不可得而亲，不可得而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”（请用原文语句填写）</w:t>
      </w:r>
    </w:p>
    <w:sectPr>
      <w:headerReference w:type="default" r:id="rId6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8T02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