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语文新课标必背篇目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56"/>
          <w:szCs w:val="56"/>
          <w:shd w:fill="auto" w:val="clear"/>
          <w:lang w:val="en-US" w:eastAsia="zh-CN"/>
        </w:rPr>
        <w:t>《北冥有鱼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通关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sz w:val="34"/>
          <w:szCs w:val="34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z w:val="34"/>
          <w:szCs w:val="34"/>
          <w:lang w:eastAsia="zh-CN"/>
        </w:rPr>
        <w:t>一、考文言实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而飞                怒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振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这里指用力鼓动翅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怪者也              志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记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扶摇而上者九万里    抟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盘旋飞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亦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则已矣          是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这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sz w:val="34"/>
          <w:szCs w:val="34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z w:val="34"/>
          <w:szCs w:val="34"/>
          <w:lang w:eastAsia="zh-CN"/>
        </w:rPr>
        <w:t>二、考文言虚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其名为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叫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化而为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变为，变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4588510</wp:posOffset>
            </wp:positionV>
            <wp:extent cx="7769860" cy="11008995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其翼若垂天之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助词，相当于“的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鹏之徙于南冥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助词，用于主谓之间取消句子独立性，不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生物之以息相吹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助词，用于主谓之间取消句子独立性，不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其远而无所至极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表示选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其视下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代大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化而为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连词，表顺承，可不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怒而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连词，表方式，可不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抟扶摇而上者九万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连词，表方式，可不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于：海运则将徙于南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介词，可译为“到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生物之以息相吹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介词，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去以六月息者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介词，凭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则：海运则将徙于南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连词，表承接，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sz w:val="34"/>
          <w:szCs w:val="34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z w:val="34"/>
          <w:szCs w:val="34"/>
          <w:lang w:eastAsia="zh-CN"/>
        </w:rPr>
        <w:t>三、考古今异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而飞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振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</w:rPr>
        <w:t>这里指用力鼓动翅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生气，发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运则将徙于南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海水运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泛指海上运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 xml:space="preserve">也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天然形成的水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高山湖泊的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</w:rPr>
        <w:t>野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古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山野中奔腾如野马的雾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今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野生的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sz w:val="34"/>
          <w:szCs w:val="34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z w:val="34"/>
          <w:szCs w:val="34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5740400</wp:posOffset>
            </wp:positionV>
            <wp:extent cx="7769860" cy="11008995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z w:val="34"/>
          <w:szCs w:val="34"/>
          <w:lang w:eastAsia="zh-CN"/>
        </w:rPr>
        <w:t>四、考词类活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名词作状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抟扶摇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  <w:lang w:eastAsia="zh-CN"/>
        </w:rPr>
        <w:t>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者九万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原意为：方位名词，与“下”相对，在句中的意思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向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形容词作名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em w:val="underDot"/>
          <w:lang w:eastAsia="zh-CN"/>
        </w:rPr>
        <w:t>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者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原意为：奇怪，在句中的意思为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怪异的事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sz w:val="34"/>
          <w:szCs w:val="34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z w:val="34"/>
          <w:szCs w:val="34"/>
          <w:lang w:eastAsia="zh-CN"/>
        </w:rPr>
        <w:t>五、文学常识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庄子（约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69—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8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，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宋国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今河南商丘东北）人，战国时期哲学家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家学派的代表人物，继承和发扬了老子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道法自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的观点，与其并称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老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”。《庄子》一书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庄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及其后学的著作，现存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篇，包括内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篇，外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篇，杂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篇。其作品想象奇幻，构思巧妙，善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寓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比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文笔汪洋恣肆，具有浪漫主义的艺术风格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sz w:val="34"/>
          <w:szCs w:val="34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z w:val="34"/>
          <w:szCs w:val="34"/>
          <w:lang w:eastAsia="zh-CN"/>
        </w:rPr>
        <w:t>六、名篇名句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《北冥有鱼》中综合运用夸张和比喻的修辞手法的句子是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其翼若垂天之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《北冥有鱼》中可以概括出“扶摇直上”“鹏程万里”两个成语的句子是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抟扶摇而上者九万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作者举现实生活中的很小的实物也需要依凭外物的实例，与大鹏鸟的“海运将徙”作类比的句子是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野马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尘埃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生物之以息相吹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）《北冥有鱼》中对天空的颜色成因进行了探寻，并发出了疑问的句子是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天之巷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其正色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其远而无所至极邪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？</w:t>
      </w:r>
    </w:p>
    <w:p>
      <w:pPr>
        <w:pStyle w:val="Normal"/>
        <w:rPr>
          <w:rFonts w:ascii="标准粗黑" w:hAnsi="标准粗黑" w:eastAsia="标准粗黑" w:cs="标准粗黑"/>
          <w:i w:val="false"/>
          <w:i w:val="false"/>
          <w:iCs w:val="false"/>
          <w:sz w:val="30"/>
          <w:szCs w:val="30"/>
          <w:highlight w:val="none"/>
          <w:lang w:val="en-US" w:eastAsia="zh-CN"/>
        </w:rPr>
      </w:pPr>
      <w:r>
        <w:rPr>
          <w:rFonts w:eastAsia="标准粗黑" w:cs="标准粗黑" w:ascii="标准粗黑" w:hAnsi="标准粗黑"/>
          <w:i w:val="false"/>
          <w:iCs w:val="false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5147310</wp:posOffset>
            </wp:positionV>
            <wp:extent cx="7769860" cy="11008995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sz w:val="34"/>
          <w:szCs w:val="34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z w:val="34"/>
          <w:szCs w:val="34"/>
          <w:lang w:eastAsia="zh-CN"/>
        </w:rPr>
        <w:t>七、对比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北冥有鱼，其名为鲲。鲲之大，不知其几千里也；化而为鸟，其名为鹏。鹏之背，不知其几千里也；怒而飞，其翼若垂天之云。是鸟也，海运则将徙于南冥。南冥者，天池也。《齐谐》者，志怪者也。《谐》之言曰：“鹏之徙于南冥也，水击三千里，抟扶摇而上者九万里，去以六月息者也。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u w:val="wavyHeavy"/>
        </w:rPr>
        <w:t>野马也，尘埃也，生物之以息相吹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。天之苍苍，其正色邪？其远而无所至极邪？其视下也，亦若是则已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righ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节选自《庄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逍遥游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甘戊①使于齐，渡大河。船人曰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u w:val="single"/>
        </w:rPr>
        <w:t>河水间②耳君不能自渡能为王者之说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？甘戊曰：“不然！汝不知也！物各有短长，谨愿敦厚③，可事主不施用兵；骐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騄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④，足及千里，置之宫室，使之捕鼠，曾不如小狸⑤；干将⑥为利，名闻天下，匠以治木，不如斤斧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u w:val="wavyHeavy"/>
        </w:rPr>
        <w:t>今持楫而上下随流，吾不如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；说千乘之君，万乘之主，子亦不如戊矣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righ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（节选自刘向《说苑卷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杂言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【注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甘戊：战国秦武王时丞相。②间：缝隙，此处指河面很窄。③谨愿敦厚：谨慎老实，诚恳厚道。④骐骥</w:t>
      </w:r>
      <w:r>
        <w:rPr>
          <w:rFonts w:ascii="方正FW轻吟体 简 E" w:hAnsi="方正FW轻吟体 简 E" w:cs="方正FW轻吟体 简 E" w:eastAsia="方正FW轻吟体 简 E"/>
          <w:b/>
          <w:bCs/>
          <w:sz w:val="32"/>
          <w:szCs w:val="32"/>
          <w:lang w:val="en-US" w:eastAsia="zh-CN"/>
        </w:rPr>
        <w:t>騄駬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：四种骏马的名称。⑤小狸：小野猫。⑥干将：古代宝剑的名称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br/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．解释下列加点的词语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方正FW轻吟体 简 E" w:hAnsi="方正FW轻吟体 简 E" w:cs="方正FW轻吟体 简 E" w:eastAsia="方正FW轻吟体 简 E"/>
          <w:kern w:val="0"/>
          <w:sz w:val="32"/>
          <w:szCs w:val="32"/>
          <w:lang w:val="en-US" w:eastAsia="zh-CN" w:bidi="ar"/>
        </w:rPr>
        <w:t>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而飞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用力鼓动翅膀</w:t>
      </w:r>
      <w:r>
        <w:rPr>
          <w:rFonts w:ascii="方正FW轻吟体 简 E" w:hAnsi="方正FW轻吟体 简 E" w:cs="方正FW轻吟体 简 E" w:eastAsia="方正FW轻吟体 简 E"/>
          <w:kern w:val="0"/>
          <w:sz w:val="32"/>
          <w:szCs w:val="32"/>
          <w:lang w:val="en-US" w:eastAsia="zh-CN" w:bidi="ar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方正FW轻吟体 简 E" w:hAnsi="方正FW轻吟体 简 E" w:cs="方正FW轻吟体 简 E" w:eastAsia="方正FW轻吟体 简 E"/>
          <w:kern w:val="0"/>
          <w:sz w:val="32"/>
          <w:szCs w:val="32"/>
          <w:lang w:val="en-US" w:eastAsia="zh-CN" w:bidi="ar"/>
        </w:rPr>
        <w:t>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怪者也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记载</w:t>
      </w:r>
      <w:r>
        <w:rPr>
          <w:rFonts w:ascii="方正FW轻吟体 简 E" w:hAnsi="方正FW轻吟体 简 E" w:cs="方正FW轻吟体 简 E" w:eastAsia="方正FW轻吟体 简 E"/>
          <w:kern w:val="0"/>
          <w:sz w:val="32"/>
          <w:szCs w:val="32"/>
          <w:lang w:val="en-US" w:eastAsia="zh-CN" w:bidi="ar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方正FW轻吟体 简 E" w:hAnsi="方正FW轻吟体 简 E" w:cs="方正FW轻吟体 简 E" w:eastAsia="方正FW轻吟体 简 E"/>
          <w:kern w:val="0"/>
          <w:sz w:val="32"/>
          <w:szCs w:val="32"/>
          <w:lang w:val="en-US" w:eastAsia="zh-CN" w:bidi="ar"/>
        </w:rPr>
        <w:t>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出使</w:t>
      </w:r>
      <w:r>
        <w:rPr>
          <w:rFonts w:ascii="方正FW轻吟体 简 E" w:hAnsi="方正FW轻吟体 简 E" w:cs="方正FW轻吟体 简 E" w:eastAsia="方正FW轻吟体 简 E"/>
          <w:kern w:val="0"/>
          <w:sz w:val="32"/>
          <w:szCs w:val="32"/>
          <w:lang w:val="en-US" w:eastAsia="zh-CN" w:bidi="ar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可</w:t>
      </w:r>
      <w:r>
        <w:rPr>
          <w:rFonts w:ascii="方正FW轻吟体 简 E" w:hAnsi="方正FW轻吟体 简 E" w:cs="方正FW轻吟体 简 E" w:eastAsia="方正FW轻吟体 简 E"/>
          <w:kern w:val="0"/>
          <w:sz w:val="32"/>
          <w:szCs w:val="32"/>
          <w:lang w:val="en-US" w:eastAsia="zh-CN" w:bidi="ar"/>
        </w:rPr>
        <w:t>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不施用兵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侍奉</w:t>
      </w:r>
      <w:r>
        <w:rPr>
          <w:rFonts w:ascii="方正FW轻吟体 简 E" w:hAnsi="方正FW轻吟体 简 E" w:cs="方正FW轻吟体 简 E" w:eastAsia="方正FW轻吟体 简 E"/>
          <w:kern w:val="0"/>
          <w:sz w:val="32"/>
          <w:szCs w:val="32"/>
          <w:lang w:val="en-US" w:eastAsia="zh-CN" w:bidi="ar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用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乙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2585720</wp:posOffset>
            </wp:positionV>
            <wp:extent cx="7769860" cy="11008995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画线的句子断句，限断两处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水间耳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君不能自渡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能为王者之说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把下列句子翻译成现代汉语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野马也，尘埃也，生物之以息相吹也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山野中的雾气，空气中的尘埃，都是生物用气息吹拂的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今持楫而上下随流，吾不如子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现在手拿船桨划船，让船顺着水势起伏漂流，我不如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乙两文都运用了借物说理的方法，请具体分析两篇文章借助哪些事物，具体阐述了什么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甲文：用大凭借海上汹涌的波涛迁徙到南方的大海，“野马”“尘埃”是生物用气息吹拂的结果，来说明万物都有所凭借，都有局限的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single" w:color="000000"/>
          <w:lang w:eastAsia="zh-CN"/>
        </w:rPr>
        <w:t>乙文：甘成以千里马不能捕老鼠，利剑干将不能砍木头的例子类比自己不会渡河，指出任何事物都有其长处与短处，应扬长避短，才能充分发挥其作用。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标准粗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8T02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