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八下物理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70"/>
          <w:szCs w:val="70"/>
          <w:shd w:fill="auto" w:val="clear"/>
          <w:lang w:val="en-US" w:eastAsia="zh-CN"/>
        </w:rPr>
        <w:t>判断力是否做功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必考题型专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1C981C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40"/>
          <w:szCs w:val="40"/>
          <w:lang w:val="en-US" w:eastAsia="zh-CN"/>
        </w:rPr>
        <w:t>判断力是否做功的关键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7F3FDF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7F3FDF"/>
          <w:sz w:val="36"/>
          <w:szCs w:val="36"/>
          <w:lang w:val="en-US" w:eastAsia="zh-CN"/>
        </w:rPr>
        <w:t>一、做功的两个必要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作用在物体上的力（</w:t>
      </w:r>
      <w:r>
        <w:rPr>
          <w:rFonts w:eastAsia="方正FW轻吟体 简 E" w:cs="方正FW轻吟体 简 E" w:ascii="方正FW轻吟体 简 E" w:hAnsi="方正FW轻吟体 简 E"/>
          <w:color w:val="00B050"/>
          <w:sz w:val="32"/>
          <w:szCs w:val="32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1C981C"/>
          <w:lang w:val="en-US" w:eastAsia="zh-CN"/>
        </w:rPr>
        <w:t>物体在力的方向上通过一段距离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2"/>
          <w:szCs w:val="32"/>
          <w:lang w:val="en-US" w:eastAsia="zh-CN"/>
        </w:rPr>
        <w:t>s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公式：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u w:val="thick" w:color="1C981C"/>
          <w:lang w:val="en-US" w:eastAsia="zh-CN"/>
        </w:rPr>
        <w:t>W=F▪s▪cosθ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初中阶段通常</w:t>
      </w:r>
      <w:r>
        <w:rPr>
          <w:rFonts w:ascii="方正FW轻吟体 简 E" w:hAnsi="方正FW轻吟体 简 E" w:cs="方正FW轻吟体 简 E" w:eastAsia="方正FW轻吟体 简 E"/>
          <w:color w:val="00B050"/>
          <w:sz w:val="32"/>
          <w:szCs w:val="32"/>
          <w:lang w:val="en-US" w:eastAsia="zh-CN"/>
        </w:rPr>
        <w:t>只考虑力与运动方向相同或相反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即</w:t>
      </w:r>
      <w:r>
        <w:rPr>
          <w:rFonts w:eastAsia="方正FW轻吟体 简 E" w:cs="方正FW轻吟体 简 E" w:ascii="方正FW轻吟体 简 E" w:hAnsi="方正FW轻吟体 简 E"/>
          <w:color w:val="00B050"/>
          <w:sz w:val="32"/>
          <w:szCs w:val="32"/>
          <w:lang w:val="en-US" w:eastAsia="zh-CN"/>
        </w:rPr>
        <w:t>cosθ=1</w:t>
      </w:r>
      <w:r>
        <w:rPr>
          <w:rFonts w:ascii="方正FW轻吟体 简 E" w:hAnsi="方正FW轻吟体 简 E" w:cs="方正FW轻吟体 简 E" w:eastAsia="方正FW轻吟体 简 E"/>
          <w:color w:val="00B050"/>
          <w:sz w:val="32"/>
          <w:szCs w:val="32"/>
          <w:lang w:val="en-US" w:eastAsia="zh-CN"/>
        </w:rPr>
        <w:t>或−</w:t>
      </w:r>
      <w:r>
        <w:rPr>
          <w:rFonts w:eastAsia="方正FW轻吟体 简 E" w:cs="方正FW轻吟体 简 E" w:ascii="方正FW轻吟体 简 E" w:hAnsi="方正FW轻吟体 简 E"/>
          <w:color w:val="00B050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注意：若力与物体运动方向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1C981C"/>
          <w:lang w:val="en-US" w:eastAsia="zh-CN"/>
        </w:rPr>
        <w:t>垂直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50"/>
          <w:sz w:val="32"/>
          <w:szCs w:val="32"/>
          <w:lang w:val="en-US" w:eastAsia="zh-CN"/>
        </w:rPr>
        <w:t>手提水桶水平行走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，则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1C981C"/>
          <w:lang w:val="en-US" w:eastAsia="zh-CN"/>
        </w:rPr>
        <w:t>不做功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2"/>
          <w:szCs w:val="32"/>
          <w:lang w:val="en-US" w:eastAsia="zh-CN"/>
        </w:rPr>
        <w:t>W=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7F3FDF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7F3FDF"/>
          <w:sz w:val="36"/>
          <w:szCs w:val="36"/>
          <w:lang w:val="en-US" w:eastAsia="zh-CN"/>
        </w:rPr>
        <w:t>二、</w:t>
      </w:r>
      <w:r>
        <w:rPr>
          <w:rFonts w:eastAsia="方正FW轻吟体 简 E" w:cs="方正FW轻吟体 简 E" w:ascii="方正FW轻吟体 简 E" w:hAnsi="方正FW轻吟体 简 E"/>
          <w:color w:val="7F3FDF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7F3FDF"/>
          <w:sz w:val="36"/>
          <w:szCs w:val="36"/>
          <w:lang w:val="en-US" w:eastAsia="zh-CN"/>
        </w:rPr>
        <w:t>种不做功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1C981C"/>
          <w:lang w:val="en-US" w:eastAsia="zh-CN"/>
        </w:rPr>
        <w:t>有力无距离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2"/>
          <w:szCs w:val="32"/>
          <w:lang w:val="en-US" w:eastAsia="zh-CN"/>
        </w:rPr>
        <w:t>劳而无功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E36C09"/>
          <w:sz w:val="32"/>
          <w:szCs w:val="32"/>
          <w:lang w:val="en-US" w:eastAsia="zh-CN"/>
        </w:rPr>
        <w:t>例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用力推石头但石头未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1C981C"/>
          <w:lang w:val="en-US" w:eastAsia="zh-CN"/>
        </w:rPr>
        <w:t>有距离无力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2"/>
          <w:szCs w:val="32"/>
          <w:lang w:val="en-US" w:eastAsia="zh-CN"/>
        </w:rPr>
        <w:t>惯性运动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E36C09"/>
          <w:sz w:val="32"/>
          <w:szCs w:val="32"/>
          <w:lang w:val="en-US" w:eastAsia="zh-CN"/>
        </w:rPr>
        <w:t>例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踢出的足球在空中飞行（</w:t>
      </w:r>
      <w:r>
        <w:rPr>
          <w:rFonts w:ascii="方正FW轻吟体 简 E" w:hAnsi="方正FW轻吟体 简 E" w:cs="方正FW轻吟体 简 E" w:eastAsia="方正FW轻吟体 简 E"/>
          <w:color w:val="00B050"/>
          <w:sz w:val="32"/>
          <w:szCs w:val="32"/>
          <w:lang w:val="en-US" w:eastAsia="zh-CN"/>
        </w:rPr>
        <w:t>仅受重力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1C981C"/>
          <w:lang w:val="en-US" w:eastAsia="zh-CN"/>
        </w:rPr>
        <w:t>力与距离垂直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2"/>
          <w:szCs w:val="32"/>
          <w:lang w:val="en-US" w:eastAsia="zh-CN"/>
        </w:rPr>
        <w:t>垂直无功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E36C09"/>
          <w:sz w:val="32"/>
          <w:szCs w:val="32"/>
          <w:lang w:val="en-US" w:eastAsia="zh-CN"/>
        </w:rPr>
        <w:t>例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人提书包水平行走时，手的拉力不做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1C981C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40"/>
          <w:szCs w:val="40"/>
          <w:lang w:val="en-US" w:eastAsia="zh-CN"/>
        </w:rPr>
        <w:t>典型例题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785</wp:posOffset>
            </wp:positionH>
            <wp:positionV relativeFrom="paragraph">
              <wp:posOffset>371475</wp:posOffset>
            </wp:positionV>
            <wp:extent cx="6200775" cy="1085850"/>
            <wp:effectExtent l="0" t="0" r="0" b="0"/>
            <wp:wrapNone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 xml:space="preserve">下列实例中，有力对下面“打点”物体做功的是（ 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A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 xml:space="preserve">．苹果从树上自由的落到地面    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． 背着书包在水平路面上行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 xml:space="preserve">． 推着油桶不动阻止其向下滚动 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D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．小球在光滑水平面上匀速运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 xml:space="preserve">关于功，下列说法正确的是（ 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D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．力越大做功越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B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．物体在力的方向上移动的距离越大做功越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C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．做功所用的时间越长做功越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D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．功等于作用在物体上的力与物体在力的方向上通过的距离的乘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用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50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的水平拉力分别拉重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100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80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的两辆车，在粗糙程度不同的水平路面上，沿水平方向匀速前进了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10m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 xml:space="preserve">，则（ 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．拉小车做的功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ab/>
        <w:t xml:space="preserve">   B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．拉两辆车做的功一样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C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．拉大车做的功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ab/>
        <w:t xml:space="preserve">   D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．条件不足，无法比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如图所示，举重比赛时，运动员第一阶段把杠铃很快举过头顶，第二阶段使杠铃在空中静止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3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 xml:space="preserve">。下列关于运动员对杠铃做功的说法中正确的是（ 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00935</wp:posOffset>
            </wp:positionH>
            <wp:positionV relativeFrom="paragraph">
              <wp:posOffset>13335</wp:posOffset>
            </wp:positionV>
            <wp:extent cx="1673225" cy="1300480"/>
            <wp:effectExtent l="0" t="0" r="0" b="0"/>
            <wp:wrapNone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．他在第一阶段内没做功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ab/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   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B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．他在第二阶段内没做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C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．他在两个阶段内都没做功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ab/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   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D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．他在两个阶段内都做了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用大小不同的力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vertAlign w:val="subscript"/>
        </w:rPr>
        <w:t>甲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vertAlign w:val="subscript"/>
        </w:rPr>
        <w:t>乙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且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vertAlign w:val="subscript"/>
        </w:rPr>
        <w:t>甲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＞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vertAlign w:val="subscript"/>
        </w:rPr>
        <w:t>乙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分别拉同一个物体，两个力所做的功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 xml:space="preserve">与物体在力的方向上移动的距离的关系图象描述正确的是（ 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A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drawing>
          <wp:inline distT="0" distB="0" distL="0" distR="0">
            <wp:extent cx="838835" cy="88519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ab/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B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drawing>
          <wp:inline distT="0" distB="0" distL="0" distR="0">
            <wp:extent cx="800735" cy="874395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ab/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C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drawing>
          <wp:inline distT="0" distB="0" distL="0" distR="0">
            <wp:extent cx="893445" cy="913765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ab/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D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drawing>
          <wp:inline distT="0" distB="0" distL="0" distR="0">
            <wp:extent cx="256540" cy="256540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9" t="-139" r="-13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drawing>
          <wp:inline distT="0" distB="0" distL="0" distR="0">
            <wp:extent cx="838835" cy="866775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在台球比赛中，选手在水平台面推动球杆撞击白球，白球运动后碰撞其它球，以下说法正确的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 xml:space="preserve">（ 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A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2"/>
          <w:szCs w:val="32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81250</wp:posOffset>
            </wp:positionH>
            <wp:positionV relativeFrom="paragraph">
              <wp:posOffset>36830</wp:posOffset>
            </wp:positionV>
            <wp:extent cx="1997710" cy="1269365"/>
            <wp:effectExtent l="0" t="0" r="0" b="0"/>
            <wp:wrapNone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．手推动球杆前进时，手的推力对球杆做了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．白球运动时，水平台面对球的支持力做了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．球在水平台面滚动的过程中，球的重力对它做了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D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．白球撞击黑球后没有静止，是因为球杆还在对白球做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一个小孩用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0N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的力踢足球，球飞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0m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后停下。小孩对球做功了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1C981C"/>
          <w:lang w:val="en-US" w:eastAsia="zh-CN"/>
        </w:rPr>
        <w:t>仅在做功瞬间（脚与球接触时）做功，球飞出后靠惯性运动，踢的力不再做功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一辆汽车在关闭发动机后沿斜坡下滑，受到重力、支持力和摩擦力的作用。判断各力是否做功，并说明正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重力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1C981C"/>
          <w:lang w:val="en-US" w:eastAsia="zh-CN"/>
        </w:rPr>
        <w:t>做正功（方向竖直向下，与位移成锐角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支持力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1C981C"/>
          <w:lang w:val="en-US" w:eastAsia="zh-CN"/>
        </w:rPr>
        <w:t>不做功（方向垂直于斜面，与位移垂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u w:val="thick" w:color="1C981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摩擦力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thick" w:color="1C981C"/>
          <w:lang w:val="en-US" w:eastAsia="zh-CN"/>
        </w:rPr>
        <w:t>做负功（方向沿斜面向上，与位移相反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小明用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0N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的水平力推一个箱子，箱子在水平地面上移动了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m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接着他又用同样的力推箱子，但箱子这次卡在粗糙地面上没有移动。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第一次推箱子时，小明对箱子做了多少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第二次推箱子时，小明对箱子做了功吗？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如果小明改用斜向上的力推箱子（箱子仍水平移动），这个力做的功会比水平推时更大、更小还是相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lang w:val="en-US" w:eastAsia="zh-CN"/>
        </w:rPr>
        <w:t>第一次做功：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lang w:val="en-US" w:eastAsia="zh-CN"/>
        </w:rPr>
        <w:t>W=F·s=50N×3m=150J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lang w:val="en-US" w:eastAsia="zh-CN"/>
        </w:rPr>
        <w:t>（力和位移方向相同，直接计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lang w:val="en-US" w:eastAsia="zh-CN"/>
        </w:rPr>
        <w:t>第二次不做功：因为箱子未移动（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lang w:val="en-US" w:eastAsia="zh-CN"/>
        </w:rPr>
        <w:t>s=0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lang w:val="en-US" w:eastAsia="zh-CN"/>
        </w:rPr>
        <w:t>），符合“有力无距离”的情况，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lang w:val="en-US" w:eastAsia="zh-CN"/>
        </w:rPr>
        <w:t>W=0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lang w:val="en-US" w:eastAsia="zh-CN"/>
        </w:rPr>
        <w:t xml:space="preserve">斜向上力做功更小：斜向上的力可以分解为水平分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lang w:val="en-US" w:eastAsia="zh-CN"/>
        </w:rPr>
        <w:t>F</w:t>
      </w:r>
      <w:r>
        <w:rPr>
          <w:rFonts w:eastAsia="方正FW轻吟体 简 E" w:cs="方正FW轻吟体 简 E" w:ascii="方正FW轻吟体 简 E" w:hAnsi="方正FW轻吟体 简 E"/>
          <w:color w:val="FF0000"/>
          <w:sz w:val="24"/>
          <w:szCs w:val="24"/>
          <w:lang w:val="en-US" w:eastAsia="zh-CN"/>
        </w:rPr>
        <w:t>x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lang w:val="en-US" w:eastAsia="zh-CN"/>
        </w:rPr>
        <w:t xml:space="preserve">=F·cosθ 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lang w:val="en-US" w:eastAsia="zh-CN"/>
        </w:rPr>
        <w:t xml:space="preserve">和竖直分力 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lang w:val="en-US" w:eastAsia="zh-CN"/>
        </w:rPr>
        <w:t>F</w:t>
      </w:r>
      <w:r>
        <w:rPr>
          <w:rFonts w:eastAsia="方正FW轻吟体 简 E" w:cs="方正FW轻吟体 简 E" w:ascii="方正FW轻吟体 简 E" w:hAnsi="方正FW轻吟体 简 E"/>
          <w:color w:val="FF0000"/>
          <w:sz w:val="24"/>
          <w:szCs w:val="24"/>
          <w:lang w:val="en-US" w:eastAsia="zh-CN"/>
        </w:rPr>
        <w:t>y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lang w:val="en-US" w:eastAsia="zh-CN"/>
        </w:rPr>
        <w:t xml:space="preserve">只有水平分力做功，而 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lang w:val="en-US" w:eastAsia="zh-CN"/>
        </w:rPr>
        <w:t>cosθ&lt;1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lang w:val="en-US" w:eastAsia="zh-CN"/>
        </w:rPr>
        <w:t xml:space="preserve">，所以 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lang w:val="en-US" w:eastAsia="zh-CN"/>
        </w:rPr>
        <w:t>W=F</w:t>
      </w:r>
      <w:r>
        <w:rPr>
          <w:rFonts w:eastAsia="方正FW轻吟体 简 E" w:cs="方正FW轻吟体 简 E" w:ascii="方正FW轻吟体 简 E" w:hAnsi="方正FW轻吟体 简 E"/>
          <w:color w:val="FF0000"/>
          <w:sz w:val="24"/>
          <w:szCs w:val="24"/>
          <w:lang w:val="en-US" w:eastAsia="zh-CN"/>
        </w:rPr>
        <w:t>x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lang w:val="en-US" w:eastAsia="zh-CN"/>
        </w:rPr>
        <w:t xml:space="preserve">·s 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lang w:val="en-US" w:eastAsia="zh-CN"/>
        </w:rPr>
        <w:t>会比水平推时更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1C981C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40"/>
          <w:szCs w:val="40"/>
          <w:lang w:val="en-US" w:eastAsia="zh-CN"/>
        </w:rPr>
        <w:t>易错题突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7F3FDF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7F3FDF"/>
          <w:sz w:val="36"/>
          <w:szCs w:val="36"/>
          <w:lang w:val="en-US" w:eastAsia="zh-CN"/>
        </w:rPr>
        <w:t>易错点</w:t>
      </w:r>
      <w:r>
        <w:rPr>
          <w:rFonts w:eastAsia="方正FW轻吟体 简 E" w:cs="方正FW轻吟体 简 E" w:ascii="方正FW轻吟体 简 E" w:hAnsi="方正FW轻吟体 简 E"/>
          <w:color w:val="7F3FDF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7F3FDF"/>
          <w:sz w:val="36"/>
          <w:szCs w:val="36"/>
          <w:lang w:val="en-US" w:eastAsia="zh-CN"/>
        </w:rPr>
        <w:t>：混淆“力的方向”和“运动方向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 xml:space="preserve">一个物体在拉力作用下沿粗糙斜面匀速上升，以下说法正确的是（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lang w:val="en-US" w:eastAsia="zh-CN"/>
        </w:rPr>
        <w:t>CD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A.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 xml:space="preserve">拉力不做功         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B.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重力不做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C.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 xml:space="preserve">摩擦力做负功       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D.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支持力不做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2"/>
          <w:szCs w:val="32"/>
          <w:lang w:val="en-US" w:eastAsia="zh-CN"/>
        </w:rPr>
        <w:t>解析：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lang w:val="en-US" w:eastAsia="zh-CN"/>
        </w:rPr>
        <w:t>拉力做正功（克服重力和摩擦力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lang w:val="en-US" w:eastAsia="zh-CN"/>
        </w:rPr>
        <w:t>重力做负功（物体上升，重力方向竖直向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7F3FDF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7F3FDF"/>
          <w:sz w:val="36"/>
          <w:szCs w:val="36"/>
          <w:lang w:val="en-US" w:eastAsia="zh-CN"/>
        </w:rPr>
        <w:t>易错点</w:t>
      </w:r>
      <w:r>
        <w:rPr>
          <w:rFonts w:eastAsia="方正FW轻吟体 简 E" w:cs="方正FW轻吟体 简 E" w:ascii="方正FW轻吟体 简 E" w:hAnsi="方正FW轻吟体 简 E"/>
          <w:color w:val="7F3FDF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7F3FDF"/>
          <w:sz w:val="36"/>
          <w:szCs w:val="36"/>
          <w:lang w:val="en-US" w:eastAsia="zh-CN"/>
        </w:rPr>
        <w:t>：忽略“作用点移动距离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用动滑轮将重物提升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m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拉力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0N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滑轮重和摩擦不计）求拉力做的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W=F⋅s=60N×4m=240J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ascii="方正FW轻吟体 简 E" w:hAnsi="方正FW轻吟体 简 E" w:cs="方正FW轻吟体 简 E" w:eastAsia="方正FW轻吟体 简 E"/>
          <w:color w:val="1C981C"/>
          <w:sz w:val="32"/>
          <w:szCs w:val="32"/>
          <w:lang w:val="en-US" w:eastAsia="zh-CN"/>
        </w:rPr>
        <w:t>解析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lang w:val="en-US" w:eastAsia="zh-CN"/>
        </w:rPr>
        <w:t>动滑轮省力但费距离，拉力移动的距离</w:t>
      </w:r>
      <w:r>
        <w:rPr>
          <w:rFonts w:eastAsia="方正FW轻吟体 简 E" w:cs="方正FW轻吟体 简 E" w:ascii="方正FW轻吟体 简 E" w:hAnsi="方正FW轻吟体 简 E"/>
          <w:color w:val="FF0000"/>
          <w:sz w:val="32"/>
          <w:szCs w:val="32"/>
          <w:lang w:val="en-US" w:eastAsia="zh-CN"/>
        </w:rPr>
        <w:t>s=2×2m=4m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lang w:val="en-US" w:eastAsia="zh-CN"/>
        </w:rPr>
        <w:t>。</w:t>
      </w:r>
    </w:p>
    <w:sectPr>
      <w:headerReference w:type="default" r:id="rId10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09T01:3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