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color w:val="C00000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历史时政热点预测—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印巴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44"/>
          <w:szCs w:val="44"/>
          <w:lang w:val="en-US" w:eastAsia="zh-CN"/>
        </w:rPr>
        <w:t>★★★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印巴冲突的历史根源</w:t>
      </w:r>
      <w:r>
        <w:rPr>
          <w:rFonts w:ascii="方正大标宋_GBK" w:hAnsi="方正大标宋_GBK" w:cs="方正大标宋_GBK" w:eastAsia="方正大标宋_GBK"/>
          <w:color w:val="C00000"/>
          <w:sz w:val="44"/>
          <w:szCs w:val="44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英国殖民统治与“分而治之”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印度原为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殖民地，殖民者推行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分而治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政策，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28458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提出《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蒙巴顿方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按宗教信仰将印度分为：①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印度联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印度教为主）；②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巴基斯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伊斯兰教为主，包括东、西两部分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4015</wp:posOffset>
            </wp:positionH>
            <wp:positionV relativeFrom="paragraph">
              <wp:posOffset>48260</wp:posOffset>
            </wp:positionV>
            <wp:extent cx="2515870" cy="28187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宗教矛盾激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（印度教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v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伊斯兰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治导致大规模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宗教迁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屠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百万人死亡），双方互不信任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领土争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克什米尔地区归属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克什米尔地区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穆斯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占多数，但统治者是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印度教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归属未明确。印巴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均宣称对其拥有主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成为冲突火药桶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44"/>
          <w:szCs w:val="44"/>
          <w:lang w:val="en-US" w:eastAsia="zh-CN"/>
        </w:rPr>
        <w:t>★★★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三次印巴战争</w:t>
      </w:r>
      <w:r>
        <w:rPr>
          <w:rFonts w:ascii="方正大标宋_GBK" w:hAnsi="方正大标宋_GBK" w:cs="方正大标宋_GBK" w:eastAsia="方正大标宋_GBK"/>
          <w:color w:val="C00000"/>
          <w:sz w:val="44"/>
          <w:szCs w:val="44"/>
          <w:lang w:val="en-US" w:eastAsia="zh-CN"/>
        </w:rPr>
        <w:t>★★★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73"/>
        <w:gridCol w:w="2776"/>
        <w:gridCol w:w="4562"/>
      </w:tblGrid>
      <w:tr>
        <w:trPr>
          <w:trHeight w:val="5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战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原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结果</w:t>
            </w:r>
          </w:p>
        </w:tc>
      </w:tr>
      <w:tr>
        <w:trPr>
          <w:trHeight w:val="11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第一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1947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-</w:t>
            </w:r>
            <w:r>
              <w:rPr>
                <w:rFonts w:eastAsia="方正大标宋_GBK" w:cs="方正大标宋_GBK" w:ascii="方正大标宋_GBK" w:hAnsi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19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克什米尔土邦归属争端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联合国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调停，克什米尔分治（印控</w:t>
            </w:r>
            <w:r>
              <w:rPr>
                <w:rFonts w:eastAsia="方正大标宋_GBK" w:cs="方正大标宋_GBK" w:ascii="方正大标宋_GBK" w:hAnsi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2/3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巴控</w:t>
            </w:r>
            <w:r>
              <w:rPr>
                <w:rFonts w:eastAsia="方正大标宋_GBK" w:cs="方正大标宋_GBK" w:ascii="方正大标宋_GBK" w:hAnsi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1/3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1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第二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1965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巴基斯坦渗透印控克什米尔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双方</w:t>
            </w:r>
            <w:r>
              <w:rPr>
                <w:rFonts w:ascii="方正大标宋_GBK" w:hAnsi="方正大标宋_GBK" w:cs="方正大标宋_GBK" w:eastAsia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停火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领土</w:t>
            </w:r>
            <w:r>
              <w:rPr>
                <w:rFonts w:ascii="方正大标宋_GBK" w:hAnsi="方正大标宋_GBK" w:cs="方正大标宋_GBK" w:eastAsia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无大变化</w:t>
            </w:r>
          </w:p>
        </w:tc>
      </w:tr>
      <w:tr>
        <w:trPr>
          <w:trHeight w:val="11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第三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1971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东巴基斯坦（孟加拉）独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印度支持</w:t>
            </w:r>
            <w:r>
              <w:rPr>
                <w:rFonts w:ascii="方正大标宋_GBK" w:hAnsi="方正大标宋_GBK" w:cs="方正大标宋_GBK" w:eastAsia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东巴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</w:t>
            </w:r>
            <w:r>
              <w:rPr>
                <w:rFonts w:ascii="方正大标宋_GBK" w:hAnsi="方正大标宋_GBK" w:cs="方正大标宋_GBK" w:eastAsia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孟加拉国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独立，巴基斯坦被</w:t>
            </w:r>
            <w:r>
              <w:rPr>
                <w:rFonts w:ascii="方正大标宋_GBK" w:hAnsi="方正大标宋_GBK" w:cs="方正大标宋_GBK" w:eastAsia="方正大标宋_GBK"/>
                <w:color w:val="FFFFFF"/>
                <w:sz w:val="36"/>
                <w:szCs w:val="36"/>
                <w:u w:val="thick" w:color="028458"/>
                <w:lang w:val="en-US" w:eastAsia="zh-CN"/>
              </w:rPr>
              <w:t>削弱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44"/>
          <w:szCs w:val="44"/>
          <w:lang w:val="en-US" w:eastAsia="zh-CN"/>
        </w:rPr>
        <w:t>★★★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初中历史关联知识点</w:t>
      </w:r>
      <w:r>
        <w:rPr>
          <w:rFonts w:ascii="方正大标宋_GBK" w:hAnsi="方正大标宋_GBK" w:cs="方正大标宋_GBK" w:eastAsia="方正大标宋_GBK"/>
          <w:color w:val="C00000"/>
          <w:sz w:val="44"/>
          <w:szCs w:val="44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二战后民族独立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印巴独立是二战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亚洲民族解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运动的典型（联系非洲“独立年”、埃及纳赛尔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史关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印度独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新中国成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均属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战后殖民体系瓦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冷战时期的局部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印巴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是美苏冷战背景下的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地区冲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第三次印巴战争：印度支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东巴基斯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今孟加拉国）独立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苏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支持印度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美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支持巴基斯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南亚局势与中国的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巴关系：巴基斯坦是中国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一带一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重要伙伴（中巴经济走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印关系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中印边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争；近年中印在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边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问题（如藏南地区）仍有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记忆技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间轴：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28458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分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28458"/>
          <w:lang w:val="en-US" w:eastAsia="zh-CN"/>
        </w:rPr>
        <w:t>1948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第一次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28458"/>
          <w:lang w:val="en-US" w:eastAsia="zh-CN"/>
        </w:rPr>
        <w:t>1971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孟加拉独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键词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宗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克什米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殖民遗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核威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44"/>
          <w:szCs w:val="44"/>
          <w:lang w:val="en-US" w:eastAsia="zh-CN"/>
        </w:rPr>
        <w:t>★★★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考试常见问题</w:t>
      </w:r>
      <w:r>
        <w:rPr>
          <w:rFonts w:ascii="方正大标宋_GBK" w:hAnsi="方正大标宋_GBK" w:cs="方正大标宋_GBK" w:eastAsia="方正大标宋_GBK"/>
          <w:color w:val="C00000"/>
          <w:sz w:val="44"/>
          <w:szCs w:val="44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印巴分治的直接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英国《蒙巴顿方案》按宗教划分印度，导致印巴独立并埋下冲突种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克什米尔问题的复杂性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宗教矛盾（穆斯林人口与印度教统治者）、领土争端、大国干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印巴冲突对当今世界的警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①反对殖民主义与霸权干涉；②和平解决争端；③核战争威胁需全球重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殖民遗留问题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英国的责任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殖民者人为划分边界（如“麦克马洪线”中印争端类似），无视民族与宗教分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启示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28458"/>
          <w:lang w:val="en-US" w:eastAsia="zh-CN"/>
        </w:rPr>
        <w:t>霸权干预是地区动荡的根源；和平解决争端需尊重历史与现实（如中国主张的“双边谈判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44"/>
          <w:szCs w:val="44"/>
          <w:lang w:val="en-US" w:eastAsia="zh-CN"/>
        </w:rPr>
        <w:t>★★★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相关练习</w:t>
      </w:r>
      <w:r>
        <w:rPr>
          <w:rFonts w:ascii="方正大标宋_GBK" w:hAnsi="方正大标宋_GBK" w:cs="方正大标宋_GBK" w:eastAsia="方正大标宋_GBK"/>
          <w:color w:val="C00000"/>
          <w:sz w:val="44"/>
          <w:szCs w:val="44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英国被迫同意印度独立，但实行印巴分治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纳赛尔领导埃及革命，推翻了英国扶持的封建王朝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，古巴人民通过武装斗争，推翻了美国支持的独裁政权。这些史实反映了二战后亚非拉国家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民族独立与解放运动高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社会主义制度广泛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力求摆脱贫困落后的面貌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加强区域一体化的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对印巴冲突和巴以冲突的解释不正确的是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印巴冲突是指印度和巴基斯坦之间的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巴以冲突是指巴勒斯坦和以色列之间的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造成印巴冲突和巴以冲突的因素中都包括宗教信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印巴冲突和巴以冲突中的“巴”都是指巴勒斯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印度和巴基斯坦两国，围绕宗教和领土问题纷争不断，造成了南亚地区长期的动荡和不安，这一局面的形成和历史上哪一国家对该地区的统治有关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法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英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美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俄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果把“印巴分治”“帝国主义在非洲的殖民体系崩溃”“古巴走上社会主义道路”整合为一个学习单元，符合这一单元内容的主题是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社会主义运动的胜利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亚非拉国家的独立和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战后世界格局的演变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资产阶级统治的衰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自独立以来，印度和巴基斯坦之间的关系一直很紧张，它的根源是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两国都想称霸南亚地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两国社会制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英国在印度独立时实行分治政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美苏等大国对这一地区的争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075</wp:posOffset>
            </wp:positionH>
            <wp:positionV relativeFrom="paragraph">
              <wp:posOffset>652145</wp:posOffset>
            </wp:positionV>
            <wp:extent cx="6656070" cy="2600325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下图反映了“印巴问题”的现状。导致该现状出现的历史根源是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u w:val="thick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u w:val="thick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u w:val="thick"/>
          <w:lang w:val="en-US" w:eastAsia="zh-CN"/>
        </w:rPr>
        <w:t xml:space="preserve">．蒙巴顿方案    </w:t>
      </w:r>
      <w:r>
        <w:rPr>
          <w:rFonts w:eastAsia="方正大标宋_GBK" w:cs="方正大标宋_GBK" w:ascii="方正大标宋_GBK" w:hAnsi="方正大标宋_GBK"/>
          <w:sz w:val="36"/>
          <w:szCs w:val="36"/>
          <w:u w:val="thick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u w:val="thick"/>
          <w:lang w:val="en-US" w:eastAsia="zh-CN"/>
        </w:rPr>
        <w:t>．联合国“分治决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人口膨胀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环境恶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3145</wp:posOffset>
            </wp:positionH>
            <wp:positionV relativeFrom="paragraph">
              <wp:posOffset>395605</wp:posOffset>
            </wp:positionV>
            <wp:extent cx="5017135" cy="388048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观察下图，请将下列国家的英文字母代号填入答题卷图中相应的方框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分治后的印度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分治后的巴基斯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lang w:val="en-US" w:eastAsia="zh-CN"/>
        </w:rPr>
        <w:t>上框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lang w:val="en-US" w:eastAsia="zh-CN"/>
        </w:rPr>
        <w:t>下框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一   二战后，印度人民抗英怒火此起彼伏，英国为维持殖民统治，除依靠军队外，还推行“分而治之”政策。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印巴分离以来，两国先后三次兵戎相见，…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多年前，两国就已经开始了核武器的研制。许多情报家预言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人类第一场核战争很有可能在印度和巴基斯坦之间爆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二   ……赢得独立后，大部分非洲国家盲目照搬原宗主国或美国的发展模式，也有极少国家选择了社会主义发展道路，由于也是一种模仿或照搬，结果并不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摘编自《世界现代化历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三   当前，世界之变、时代之变、历史之变正以前所未有的方式展开，人类社会面临前所未有的挑战。世界又一次站在历史的十字路口，何去何从取决于各国人民的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二十大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据材料一，分析英国实行“印巴分治”的实质。印巴冲突给两国及世界带来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质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lang w:val="en-US" w:eastAsia="zh-CN"/>
        </w:rPr>
        <w:t>为了维护殖民统治影响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lang w:val="en-US" w:eastAsia="zh-CN"/>
        </w:rPr>
        <w:t>使两国冲突不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影响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lang w:val="en-US" w:eastAsia="zh-CN"/>
        </w:rPr>
        <w:t>影响安定与发展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lang w:val="en-US" w:eastAsia="zh-CN"/>
        </w:rPr>
        <w:t>造成地区冲突，威胁世界和平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据材料二，分析非洲国家发展相对缓慢的共同原因。并从发展方式的角度，归纳第二次世界大战后世界的基本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共同原因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lang w:val="en-US" w:eastAsia="zh-CN"/>
        </w:rPr>
        <w:t>盲目照搬别国的发展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基本变化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lang w:val="en-US" w:eastAsia="zh-CN"/>
        </w:rPr>
        <w:t>二战后，各国发展道路呈现多样化的趋势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lang w:val="en-US" w:eastAsia="zh-CN"/>
        </w:rPr>
        <w:t>或是选择资本主义道路，或是选择社会主义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综上所述，在当今错综复杂的国际形势下，发展中国家该如何应对新的挑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lang w:val="en-US" w:eastAsia="zh-CN"/>
        </w:rPr>
        <w:t>加强团结和合作，反对霸权主义和强权政治，努力构建国际新秩序；加快发展民族经济，提高综合国力等。</w:t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color w:val="C00000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历史时政热点预测—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印巴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44"/>
          <w:szCs w:val="44"/>
          <w:lang w:val="en-US" w:eastAsia="zh-CN"/>
        </w:rPr>
        <w:t>★★★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印巴冲突的历史根源</w:t>
      </w:r>
      <w:r>
        <w:rPr>
          <w:rFonts w:ascii="方正大标宋_GBK" w:hAnsi="方正大标宋_GBK" w:cs="方正大标宋_GBK" w:eastAsia="方正大标宋_GBK"/>
          <w:color w:val="C00000"/>
          <w:sz w:val="44"/>
          <w:szCs w:val="44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英国殖民统治与“分而治之”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印度原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殖民地，殖民者推行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分而治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政策，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28458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提出《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蒙巴顿方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按宗教信仰将印度分为：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印度联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印度教为主）；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巴基斯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伊斯兰教为主，包括东、西两部分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4015</wp:posOffset>
            </wp:positionH>
            <wp:positionV relativeFrom="paragraph">
              <wp:posOffset>48260</wp:posOffset>
            </wp:positionV>
            <wp:extent cx="2515870" cy="281876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宗教矛盾激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（印度教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v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伊斯兰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治导致大规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宗教迁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屠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百万人死亡），双方互不信任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领土争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克什米尔地区归属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克什米尔地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穆斯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占多数，但统治者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印度教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归属未明确。印巴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均宣称对其拥有主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成为冲突火药桶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44"/>
          <w:szCs w:val="44"/>
          <w:lang w:val="en-US" w:eastAsia="zh-CN"/>
        </w:rPr>
        <w:t>★★★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三次印巴战争</w:t>
      </w:r>
      <w:r>
        <w:rPr>
          <w:rFonts w:ascii="方正大标宋_GBK" w:hAnsi="方正大标宋_GBK" w:cs="方正大标宋_GBK" w:eastAsia="方正大标宋_GBK"/>
          <w:color w:val="C00000"/>
          <w:sz w:val="44"/>
          <w:szCs w:val="44"/>
          <w:lang w:val="en-US" w:eastAsia="zh-CN"/>
        </w:rPr>
        <w:t>★★★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73"/>
        <w:gridCol w:w="2776"/>
        <w:gridCol w:w="4562"/>
      </w:tblGrid>
      <w:tr>
        <w:trPr>
          <w:trHeight w:val="5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战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原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结果</w:t>
            </w:r>
          </w:p>
        </w:tc>
      </w:tr>
      <w:tr>
        <w:trPr>
          <w:trHeight w:val="11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第一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1947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-</w:t>
            </w:r>
            <w:r>
              <w:rPr>
                <w:rFonts w:eastAsia="方正大标宋_GBK" w:cs="方正大标宋_GBK" w:ascii="方正大标宋_GBK" w:hAnsi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19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克什米尔土邦归属争端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联合国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调停，克什米尔分治（印控</w:t>
            </w:r>
            <w:r>
              <w:rPr>
                <w:rFonts w:eastAsia="方正大标宋_GBK" w:cs="方正大标宋_GBK" w:ascii="方正大标宋_GBK" w:hAnsi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2/3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巴控</w:t>
            </w:r>
            <w:r>
              <w:rPr>
                <w:rFonts w:eastAsia="方正大标宋_GBK" w:cs="方正大标宋_GBK" w:ascii="方正大标宋_GBK" w:hAnsi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1/3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1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第二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1965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巴基斯坦渗透印控克什米尔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双方</w:t>
            </w:r>
            <w:r>
              <w:rPr>
                <w:rFonts w:ascii="方正大标宋_GBK" w:hAnsi="方正大标宋_GBK" w:cs="方正大标宋_GBK" w:eastAsia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停火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领土</w:t>
            </w:r>
            <w:r>
              <w:rPr>
                <w:rFonts w:ascii="方正大标宋_GBK" w:hAnsi="方正大标宋_GBK" w:cs="方正大标宋_GBK" w:eastAsia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无大变化</w:t>
            </w:r>
          </w:p>
        </w:tc>
      </w:tr>
      <w:tr>
        <w:trPr>
          <w:trHeight w:val="11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第三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1971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东巴基斯坦（孟加拉）独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印度支持</w:t>
            </w:r>
            <w:r>
              <w:rPr>
                <w:rFonts w:ascii="方正大标宋_GBK" w:hAnsi="方正大标宋_GBK" w:cs="方正大标宋_GBK" w:eastAsia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东巴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</w:t>
            </w:r>
            <w:r>
              <w:rPr>
                <w:rFonts w:ascii="方正大标宋_GBK" w:hAnsi="方正大标宋_GBK" w:cs="方正大标宋_GBK" w:eastAsia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孟加拉国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独立，巴基斯坦被</w:t>
            </w:r>
            <w:r>
              <w:rPr>
                <w:rFonts w:ascii="方正大标宋_GBK" w:hAnsi="方正大标宋_GBK" w:cs="方正大标宋_GBK" w:eastAsia="方正大标宋_GBK"/>
                <w:color w:val="FF0000"/>
                <w:sz w:val="36"/>
                <w:szCs w:val="36"/>
                <w:u w:val="thick" w:color="028458"/>
                <w:lang w:val="en-US" w:eastAsia="zh-CN"/>
              </w:rPr>
              <w:t>削弱</w:t>
            </w:r>
            <w:r>
              <w:rPr>
                <w:rFonts w:ascii="方正大标宋_GBK" w:hAnsi="方正大标宋_GBK" w:cs="方正大标宋_GBK" w:eastAsia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44"/>
          <w:szCs w:val="44"/>
          <w:lang w:val="en-US" w:eastAsia="zh-CN"/>
        </w:rPr>
        <w:t>★★★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初中历史关联知识点</w:t>
      </w:r>
      <w:r>
        <w:rPr>
          <w:rFonts w:ascii="方正大标宋_GBK" w:hAnsi="方正大标宋_GBK" w:cs="方正大标宋_GBK" w:eastAsia="方正大标宋_GBK"/>
          <w:color w:val="C00000"/>
          <w:sz w:val="44"/>
          <w:szCs w:val="44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二战后民族独立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印巴独立是二战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亚洲民族解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运动的典型（联系非洲“独立年”、埃及纳赛尔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史关联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印度独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新中国成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均属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战后殖民体系瓦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冷战时期的局部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印巴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是美苏冷战背景下的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地区冲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第三次印巴战争：印度支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东巴基斯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今孟加拉国）独立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苏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支持印度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美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支持巴基斯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南亚局势与中国的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巴关系：巴基斯坦是中国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一带一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重要伙伴（中巴经济走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印关系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中印边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争；近年中印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边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问题（如藏南地区）仍有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、记忆技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间轴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28458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分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28458"/>
          <w:lang w:val="en-US" w:eastAsia="zh-CN"/>
        </w:rPr>
        <w:t>1948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第一次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28458"/>
          <w:lang w:val="en-US" w:eastAsia="zh-CN"/>
        </w:rPr>
        <w:t>1971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孟加拉独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键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宗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克什米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殖民遗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核威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44"/>
          <w:szCs w:val="44"/>
          <w:lang w:val="en-US" w:eastAsia="zh-CN"/>
        </w:rPr>
        <w:t>★★★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考试常见问题</w:t>
      </w:r>
      <w:r>
        <w:rPr>
          <w:rFonts w:ascii="方正大标宋_GBK" w:hAnsi="方正大标宋_GBK" w:cs="方正大标宋_GBK" w:eastAsia="方正大标宋_GBK"/>
          <w:color w:val="C00000"/>
          <w:sz w:val="44"/>
          <w:szCs w:val="44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印巴分治的直接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英国《蒙巴顿方案》按宗教划分印度，导致印巴独立并埋下冲突种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克什米尔问题的复杂性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宗教矛盾（穆斯林人口与印度教统治者）、领土争端、大国干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印巴冲突对当今世界的警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①反对殖民主义与霸权干涉；②和平解决争端；③核战争威胁需全球重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殖民遗留问题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英国的责任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殖民者人为划分边界（如“麦克马洪线”中印争端类似），无视民族与宗教分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启示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28458"/>
          <w:lang w:val="en-US" w:eastAsia="zh-CN"/>
        </w:rPr>
        <w:t>霸权干预是地区动荡的根源；和平解决争端需尊重历史与现实（如中国主张的“双边谈判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44"/>
          <w:szCs w:val="44"/>
          <w:lang w:val="en-US" w:eastAsia="zh-CN"/>
        </w:rPr>
        <w:t>★★★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相关练习</w:t>
      </w:r>
      <w:r>
        <w:rPr>
          <w:rFonts w:ascii="方正大标宋_GBK" w:hAnsi="方正大标宋_GBK" w:cs="方正大标宋_GBK" w:eastAsia="方正大标宋_GBK"/>
          <w:color w:val="C00000"/>
          <w:sz w:val="44"/>
          <w:szCs w:val="44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英国被迫同意印度独立，但实行印巴分治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纳赛尔领导埃及革命，推翻了英国扶持的封建王朝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年，古巴人民通过武装斗争，推翻了美国支持的独裁政权。这些史实反映了二战后亚非拉国家（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民族独立与解放运动高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社会主义制度广泛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力求摆脱贫困落后的面貌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加强区域一体化的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对印巴冲突和巴以冲突的解释不正确的是（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印巴冲突是指印度和巴基斯坦之间的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巴以冲突是指巴勒斯坦和以色列之间的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造成印巴冲突和巴以冲突的因素中都包括宗教信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印巴冲突和巴以冲突中的“巴”都是指巴勒斯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印度和巴基斯坦两国，围绕宗教和领土问题纷争不断，造成了南亚地区长期的动荡和不安，这一局面的形成和历史上哪一国家对该地区的统治有关（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法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英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美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俄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果把“印巴分治”“帝国主义在非洲的殖民体系崩溃”“古巴走上社会主义道路”整合为一个学习单元，符合这一单元内容的主题是（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社会主义运动的胜利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亚非拉国家的独立和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战后世界格局的演变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资产阶级统治的衰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自独立以来，印度和巴基斯坦之间的关系一直很紧张，它的根源是（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两国都想称霸南亚地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两国社会制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英国在印度独立时实行分治政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美苏等大国对这一地区的争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075</wp:posOffset>
            </wp:positionH>
            <wp:positionV relativeFrom="paragraph">
              <wp:posOffset>652145</wp:posOffset>
            </wp:positionV>
            <wp:extent cx="6656070" cy="2600325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下图反映了“印巴问题”的现状。导致该现状出现的历史根源是（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u w:val="thick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u w:val="thick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u w:val="thick"/>
          <w:lang w:val="en-US" w:eastAsia="zh-CN"/>
        </w:rPr>
        <w:t xml:space="preserve">．蒙巴顿方案    </w:t>
      </w:r>
      <w:r>
        <w:rPr>
          <w:rFonts w:eastAsia="方正大标宋_GBK" w:cs="方正大标宋_GBK" w:ascii="方正大标宋_GBK" w:hAnsi="方正大标宋_GBK"/>
          <w:sz w:val="36"/>
          <w:szCs w:val="36"/>
          <w:u w:val="thick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u w:val="thick"/>
          <w:lang w:val="en-US" w:eastAsia="zh-CN"/>
        </w:rPr>
        <w:t>．联合国“分治决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人口膨胀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环境恶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3145</wp:posOffset>
            </wp:positionH>
            <wp:positionV relativeFrom="paragraph">
              <wp:posOffset>395605</wp:posOffset>
            </wp:positionV>
            <wp:extent cx="5017135" cy="3880485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观察下图，请将下列国家的英文字母代号填入答题卷图中相应的方框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分治后的印度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分治后的巴基斯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>上框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>下框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一   二战后，印度人民抗英怒火此起彼伏，英国为维持殖民统治，除依靠军队外，还推行“分而治之”政策。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印巴分离以来，两国先后三次兵戎相见，…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多年前，两国就已经开始了核武器的研制。许多情报家预言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人类第一场核战争很有可能在印度和巴基斯坦之间爆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二   ……赢得独立后，大部分非洲国家盲目照搬原宗主国或美国的发展模式，也有极少国家选择了社会主义发展道路，由于也是一种模仿或照搬，结果并不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摘编自《世界现代化历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三   当前，世界之变、时代之变、历史之变正以前所未有的方式展开，人类社会面临前所未有的挑战。世界又一次站在历史的十字路口，何去何从取决于各国人民的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二十大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据材料一，分析英国实行“印巴分治”的实质。印巴冲突给两国及世界带来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质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>为了维护殖民统治影响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>使两国冲突不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影响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>影响安定与发展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>造成地区冲突，威胁世界和平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据材料二，分析非洲国家发展相对缓慢的共同原因。并从发展方式的角度，归纳第二次世界大战后世界的基本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共同原因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>盲目照搬别国的发展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基本变化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>二战后，各国发展道路呈现多样化的趋势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>或是选择资本主义道路，或是选择社会主义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综上所述，在当今错综复杂的国际形势下，发展中国家该如何应对新的挑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>加强团结和合作，反对霸权主义和强权政治，努力构建国际新秩序；加快发展民族经济，提高综合国力等。</w:t>
      </w:r>
    </w:p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标宋_GBK">
    <w:charset w:val="86"/>
    <w:family w:val="auto"/>
    <w:pitch w:val="default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0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