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八年级生物会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52"/>
          <w:szCs w:val="52"/>
          <w:shd w:fill="auto" w:val="clear"/>
          <w:lang w:val="en-US" w:eastAsia="zh-CN"/>
        </w:rPr>
        <w:t>结构与功能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命题人最爱考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28458"/>
          <w:sz w:val="40"/>
          <w:szCs w:val="4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28458"/>
          <w:sz w:val="40"/>
          <w:szCs w:val="40"/>
        </w:rPr>
        <w:t>一、细胞的结构与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C3ABC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C3ABC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</w:rPr>
        <w:t>细胞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trike w:val="false"/>
          <w:dstrike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结构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磷脂双分子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 xml:space="preserve">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trike w:val="false"/>
          <w:dstrike w:val="false"/>
          <w:sz w:val="32"/>
          <w:szCs w:val="32"/>
        </w:rPr>
        <w:t xml:space="preserve">+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蛋白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镶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trike w:val="false"/>
          <w:dstrike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功能：控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物质进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选择性透过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）；保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细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trike w:val="false"/>
          <w:dstrike w:val="false"/>
          <w:color w:val="9C3ABC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trike w:val="false"/>
          <w:dstrike w:val="false"/>
          <w:color w:val="9C3ABC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9C3ABC"/>
          <w:sz w:val="36"/>
          <w:szCs w:val="36"/>
          <w:lang w:val="en-US" w:eastAsia="zh-CN"/>
        </w:rPr>
        <w:t>细胞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trike w:val="false"/>
          <w:dstrike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线粒体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呼吸作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的主要场所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能量转换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释放能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trike w:val="false"/>
          <w:dstrike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叶绿体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植物特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光合作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场所（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光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化学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trike w:val="false"/>
          <w:dstrike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液泡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植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）：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细胞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，储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水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色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trike w:val="false"/>
          <w:dstrike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细胞核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遗传信息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，控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细胞生命活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（含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DN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trike w:val="false"/>
          <w:dstrike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trike w:val="false"/>
          <w:dstrike w:val="false"/>
          <w:color w:val="9C3ABC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9C3ABC"/>
          <w:sz w:val="36"/>
          <w:szCs w:val="36"/>
          <w:lang w:val="en-US" w:eastAsia="zh-CN"/>
        </w:rPr>
        <w:t>细胞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植物特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trike w:val="false"/>
          <w:dstrike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功能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支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保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细胞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成分为纤维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strike w:val="false"/>
          <w:dstrike w:val="false"/>
          <w:color w:val="028458"/>
          <w:sz w:val="40"/>
          <w:szCs w:val="4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strike w:val="false"/>
          <w:dstrike w:val="false"/>
          <w:color w:val="028458"/>
          <w:sz w:val="40"/>
          <w:szCs w:val="40"/>
        </w:rPr>
        <w:t>二、植物体的结构层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trike w:val="false"/>
          <w:dstrike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trike w:val="false"/>
          <w:dstrike w:val="false"/>
          <w:color w:val="9C3ABC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9C3ABC"/>
          <w:sz w:val="36"/>
          <w:szCs w:val="36"/>
          <w:lang w:val="en-US" w:eastAsia="zh-CN"/>
        </w:rPr>
        <w:t>根尖结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自上而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trike w:val="false"/>
          <w:dstrike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根冠：保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分生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分生区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细胞分裂产生新细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伸长区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细胞生长使根伸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成熟区：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根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吸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水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无机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主要部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C3ABC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C3ABC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叶片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表皮：上表皮气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下表皮气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气体交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叶肉：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叶绿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进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光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叶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输导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组织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导管运输水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筛管运输有机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C3ABC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C3ABC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茎的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导管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木质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：运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无机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自下而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筛管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韧皮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：运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有机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  <w:u w:val="none"/>
        </w:rPr>
        <w:t>自上而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28458"/>
          <w:sz w:val="40"/>
          <w:szCs w:val="4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28458"/>
          <w:sz w:val="40"/>
          <w:szCs w:val="40"/>
        </w:rPr>
        <w:t>三、人体系统与器官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C3ABC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C3ABC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消化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小肠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消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吸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主要场所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含皱襞和绒毛增大面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胃：初步消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蛋白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胃蛋白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肝脏：分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胆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乳化脂肪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C3ABC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C3ABC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呼吸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肺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气体交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场所，肺泡外包绕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毛细血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增加表面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气管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纤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黏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清洁空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C3ABC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C3ABC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循环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心脏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四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左心室壁最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泵血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动脉：管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血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离心方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毛细血管：管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单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细胞，利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物质交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C3ABC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C3ABC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泌尿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肾单位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肾小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滤过作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肾小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肾小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重吸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28458"/>
          <w:sz w:val="40"/>
          <w:szCs w:val="4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28458"/>
          <w:sz w:val="40"/>
          <w:szCs w:val="40"/>
        </w:rPr>
        <w:t>四、微生物与生殖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C3ABC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C3ABC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细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细胞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位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最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层，主要成分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肽聚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具有维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细菌形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保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细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作用。青霉素等抗生素就是通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破坏细胞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来杀菌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细胞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半透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结构，控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物质进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参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呼吸作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能量代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与真核细胞不同，细菌细胞膜上还含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与呼吸相关的酶系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细胞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含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核糖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7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遗传物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储存颗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是细菌进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新陈代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主要场所，但没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线粒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叶绿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等复杂细胞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拟核（核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裸露的环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DN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构成，没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核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包裹，携带细菌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遗传信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控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生命活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荚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某些细菌细胞壁外的黏液层，具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抗吞噬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肺炎球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保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黏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鞭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蛋白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构成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细长丝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结构，帮助细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运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大肠杆菌的鞭毛旋转推动菌体移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菌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比鞭毛更短更细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蛋白质突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用于附着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宿主细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其他物体表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尿道感染细菌的菌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芽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某些细菌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破伤风杆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在恶劣环境下形成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休眠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高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干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化学药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有极强抵抗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C3ABC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C3ABC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病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病毒主要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蛋白质外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 xml:space="preserve"> 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衣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+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内蛋白质外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 xml:space="preserve"> 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衣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+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内部遗传物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DNA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RN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</w:rPr>
        <w:t>部遗传物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DNA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RN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组成，部分病毒还有包膜</w:t>
      </w:r>
    </w:p>
    <w:tbl>
      <w:tblPr>
        <w:tblW w:w="10459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721"/>
        <w:gridCol w:w="4140"/>
        <w:gridCol w:w="3598"/>
      </w:tblGrid>
      <w:tr>
        <w:trPr>
          <w:tblHeader w:val="true"/>
          <w:trHeight w:val="17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结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组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功能</w:t>
            </w:r>
          </w:p>
        </w:tc>
      </w:tr>
      <w:tr>
        <w:trPr>
          <w:trHeight w:val="28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蛋白质外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（衣壳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trike w:val="false"/>
                <w:dstrike w:val="false"/>
                <w:color w:val="FC2727"/>
                <w:sz w:val="32"/>
                <w:szCs w:val="32"/>
                <w:u w:val="thick" w:color="028458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trike w:val="false"/>
                <w:dstrike w:val="false"/>
                <w:color w:val="FFFFFF"/>
                <w:sz w:val="32"/>
                <w:szCs w:val="32"/>
                <w:u w:val="thick" w:color="028458"/>
                <w:lang w:val="en-US" w:eastAsia="zh-CN"/>
              </w:rPr>
              <w:t>由蛋白质亚单位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trike w:val="false"/>
                <w:dstrike w:val="false"/>
                <w:color w:val="FC2727"/>
                <w:sz w:val="32"/>
                <w:szCs w:val="32"/>
                <w:u w:val="thick" w:color="028458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trike w:val="false"/>
                <w:dstrike w:val="false"/>
                <w:color w:val="FFFFFF"/>
                <w:sz w:val="32"/>
                <w:szCs w:val="32"/>
                <w:u w:val="thick" w:color="028458"/>
                <w:lang w:val="en-US" w:eastAsia="zh-CN"/>
              </w:rPr>
              <w:t>保护内部遗传物质；决定病毒形状</w:t>
            </w:r>
          </w:p>
        </w:tc>
      </w:tr>
      <w:tr>
        <w:trPr>
          <w:trHeight w:val="28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遗传物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trike w:val="false"/>
                <w:dstrike w:val="false"/>
                <w:color w:val="FC2727"/>
                <w:sz w:val="32"/>
                <w:szCs w:val="32"/>
                <w:u w:val="thick" w:color="028458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trike w:val="false"/>
                <w:dstrike w:val="false"/>
                <w:color w:val="FFFFFF"/>
                <w:sz w:val="32"/>
                <w:szCs w:val="32"/>
                <w:u w:val="thick" w:color="028458"/>
                <w:lang w:val="en-US" w:eastAsia="zh-CN"/>
              </w:rPr>
              <w:t>DNA 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trike w:val="false"/>
                <w:dstrike w:val="false"/>
                <w:color w:val="FFFFFF"/>
                <w:sz w:val="32"/>
                <w:szCs w:val="32"/>
                <w:u w:val="thick" w:color="028458"/>
                <w:lang w:val="en-US" w:eastAsia="zh-CN"/>
              </w:rPr>
              <w:t>或 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trike w:val="false"/>
                <w:dstrike w:val="false"/>
                <w:color w:val="FFFFFF"/>
                <w:sz w:val="32"/>
                <w:szCs w:val="32"/>
                <w:u w:val="thick" w:color="028458"/>
                <w:lang w:val="en-US" w:eastAsia="zh-CN"/>
              </w:rPr>
              <w:t>RNA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trike w:val="false"/>
                <w:dstrike w:val="false"/>
                <w:color w:val="FFFFFF"/>
                <w:sz w:val="32"/>
                <w:szCs w:val="32"/>
                <w:u w:val="thick" w:color="028458"/>
                <w:lang w:val="en-US" w:eastAsia="zh-CN"/>
              </w:rPr>
              <w:t>（只含一种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trike w:val="false"/>
                <w:dstrike w:val="false"/>
                <w:color w:val="FC2727"/>
                <w:sz w:val="32"/>
                <w:szCs w:val="32"/>
                <w:u w:val="thick" w:color="028458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trike w:val="false"/>
                <w:dstrike w:val="false"/>
                <w:color w:val="FFFFFF"/>
                <w:sz w:val="32"/>
                <w:szCs w:val="32"/>
                <w:u w:val="thick" w:color="028458"/>
                <w:lang w:val="en-US" w:eastAsia="zh-CN"/>
              </w:rPr>
              <w:t>携带遗传信息，控制病毒复制</w:t>
            </w:r>
          </w:p>
        </w:tc>
      </w:tr>
      <w:tr>
        <w:trPr>
          <w:trHeight w:val="28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包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（部分病毒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来自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trike w:val="false"/>
                <w:dstrike w:val="false"/>
                <w:color w:val="FFFFFF"/>
                <w:sz w:val="32"/>
                <w:szCs w:val="32"/>
                <w:u w:val="thick" w:color="028458"/>
                <w:lang w:val="en-US" w:eastAsia="zh-CN"/>
              </w:rPr>
              <w:t>宿主细胞的膜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结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帮助病毒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trike w:val="false"/>
                <w:dstrike w:val="false"/>
                <w:color w:val="FFFFFF"/>
                <w:sz w:val="32"/>
                <w:szCs w:val="32"/>
                <w:u w:val="thick" w:color="028458"/>
                <w:lang w:val="en-US" w:eastAsia="zh-CN"/>
              </w:rPr>
              <w:t>侵入宿主细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胞</w:t>
            </w:r>
          </w:p>
        </w:tc>
      </w:tr>
      <w:tr>
        <w:trPr>
          <w:trHeight w:val="28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刺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（部分病毒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trike w:val="false"/>
                <w:dstrike w:val="false"/>
                <w:color w:val="FFFFFF"/>
                <w:sz w:val="32"/>
                <w:szCs w:val="32"/>
                <w:u w:val="thick" w:color="028458"/>
                <w:lang w:val="en-US" w:eastAsia="zh-CN"/>
              </w:rPr>
              <w:t>蛋白质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突起（如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B0F0"/>
                <w:sz w:val="32"/>
                <w:szCs w:val="32"/>
                <w:lang w:val="en-US" w:eastAsia="zh-CN"/>
              </w:rPr>
              <w:t>新冠病毒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trike w:val="false"/>
                <w:dstrike w:val="false"/>
                <w:color w:val="FFFFFF"/>
                <w:sz w:val="32"/>
                <w:szCs w:val="32"/>
                <w:u w:val="thick" w:color="028458"/>
                <w:lang w:val="en-US" w:eastAsia="zh-CN"/>
              </w:rPr>
              <w:t>识别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并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trike w:val="false"/>
                <w:dstrike w:val="false"/>
                <w:color w:val="FFFFFF"/>
                <w:sz w:val="32"/>
                <w:szCs w:val="32"/>
                <w:u w:val="thick" w:color="028458"/>
                <w:lang w:val="en-US" w:eastAsia="zh-CN"/>
              </w:rPr>
              <w:t>吸附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宿主细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C3ABC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C3ABC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C3ABC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C3ABC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花的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花柄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花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支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花，连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考点：花柄的长短影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花的空间位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向日葵的花柄短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花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花柄顶端膨大部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支撑花的其他结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萼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花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雄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雌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花萼（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萼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组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功能：保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未开放的花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考点：有些植物的萼片在花开放后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脱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罂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，有些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保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茄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花冠（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花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组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吸引传粉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昆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鸟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保护雄蕊和雌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考点：颜色鲜艳的花通常依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虫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传粉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桃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无花瓣的花可能依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风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传粉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玉米的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雄蕊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雄性生殖器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结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花药：内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花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精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花丝：支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花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使其伸展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适合传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的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功能：产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花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参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传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受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考点：花药成熟后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裂开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释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花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自花传粉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同一朵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异花传粉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不同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雌蕊（雌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生殖器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结构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自下而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子房：内含胚珠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将来发育成种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花柱：连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子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柱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花粉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生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的通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柱头：接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花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分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黏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促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花粉萌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功能：接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花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完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受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发育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果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FFFFF"/>
          <w:sz w:val="32"/>
          <w:szCs w:val="32"/>
          <w:u w:val="thick" w:color="028458"/>
          <w:lang w:val="en-US" w:eastAsia="zh-CN"/>
        </w:rPr>
        <w:t>种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八年级生物会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52"/>
          <w:szCs w:val="52"/>
          <w:shd w:fill="auto" w:val="clear"/>
          <w:lang w:val="en-US" w:eastAsia="zh-CN"/>
        </w:rPr>
        <w:t>结构与功能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命题人最爱考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28458"/>
          <w:sz w:val="40"/>
          <w:szCs w:val="4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28458"/>
          <w:sz w:val="40"/>
          <w:szCs w:val="40"/>
        </w:rPr>
        <w:t>一、细胞的结构与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C3ABC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C3ABC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</w:rPr>
        <w:t>细胞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trike w:val="false"/>
          <w:dstrike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结构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磷脂双分子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 xml:space="preserve">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trike w:val="false"/>
          <w:dstrike w:val="false"/>
          <w:sz w:val="32"/>
          <w:szCs w:val="32"/>
        </w:rPr>
        <w:t xml:space="preserve">+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蛋白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镶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trike w:val="false"/>
          <w:dstrike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功能：控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物质进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选择性透过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）；保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细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trike w:val="false"/>
          <w:dstrike w:val="false"/>
          <w:color w:val="9C3ABC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trike w:val="false"/>
          <w:dstrike w:val="false"/>
          <w:color w:val="9C3ABC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9C3ABC"/>
          <w:sz w:val="36"/>
          <w:szCs w:val="36"/>
          <w:lang w:val="en-US" w:eastAsia="zh-CN"/>
        </w:rPr>
        <w:t>细胞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trike w:val="false"/>
          <w:dstrike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线粒体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呼吸作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的主要场所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能量转换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释放能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trike w:val="false"/>
          <w:dstrike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叶绿体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植物特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光合作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场所（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光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化学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trike w:val="false"/>
          <w:dstrike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液泡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植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）：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细胞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，储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水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色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trike w:val="false"/>
          <w:dstrike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细胞核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遗传信息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，控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细胞生命活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（含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DN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trike w:val="false"/>
          <w:dstrike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trike w:val="false"/>
          <w:dstrike w:val="false"/>
          <w:color w:val="9C3ABC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9C3ABC"/>
          <w:sz w:val="36"/>
          <w:szCs w:val="36"/>
          <w:lang w:val="en-US" w:eastAsia="zh-CN"/>
        </w:rPr>
        <w:t>细胞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植物特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trike w:val="false"/>
          <w:dstrike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功能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支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保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细胞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成分为纤维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strike w:val="false"/>
          <w:dstrike w:val="false"/>
          <w:color w:val="028458"/>
          <w:sz w:val="40"/>
          <w:szCs w:val="4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strike w:val="false"/>
          <w:dstrike w:val="false"/>
          <w:color w:val="028458"/>
          <w:sz w:val="40"/>
          <w:szCs w:val="40"/>
        </w:rPr>
        <w:t>二、植物体的结构层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trike w:val="false"/>
          <w:dstrike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trike w:val="false"/>
          <w:dstrike w:val="false"/>
          <w:color w:val="9C3ABC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9C3ABC"/>
          <w:sz w:val="36"/>
          <w:szCs w:val="36"/>
          <w:lang w:val="en-US" w:eastAsia="zh-CN"/>
        </w:rPr>
        <w:t>根尖结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</w:rPr>
        <w:t>自上而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trike w:val="false"/>
          <w:dstrike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根冠：保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分生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分生区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细胞分裂产生新细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伸长区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细胞生长使根伸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成熟区：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根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吸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水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无机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主要部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C3ABC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C3ABC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叶片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表皮：上表皮气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下表皮气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气体交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叶肉：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叶绿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进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光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叶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输导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组织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导管运输水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筛管运输有机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C3ABC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C3ABC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茎的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导管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木质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：运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无机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自下而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筛管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韧皮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：运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有机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00B0F0"/>
          <w:sz w:val="32"/>
          <w:szCs w:val="32"/>
          <w:u w:val="none"/>
        </w:rPr>
        <w:t>自上而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28458"/>
          <w:sz w:val="40"/>
          <w:szCs w:val="4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28458"/>
          <w:sz w:val="40"/>
          <w:szCs w:val="40"/>
        </w:rPr>
        <w:t>三、人体系统与器官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C3ABC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C3ABC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消化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小肠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消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吸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主要场所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含皱襞和绒毛增大面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胃：初步消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蛋白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胃蛋白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肝脏：分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胆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乳化脂肪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C3ABC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C3ABC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呼吸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肺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气体交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场所，肺泡外包绕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毛细血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增加表面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气管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纤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黏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清洁空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C3ABC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C3ABC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循环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心脏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四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左心室壁最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泵血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动脉：管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血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离心方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毛细血管：管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单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细胞，利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物质交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C3ABC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C3ABC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泌尿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肾单位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肾小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滤过作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肾小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肾小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重吸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28458"/>
          <w:sz w:val="40"/>
          <w:szCs w:val="4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28458"/>
          <w:sz w:val="40"/>
          <w:szCs w:val="40"/>
        </w:rPr>
        <w:t>四、微生物与生殖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C3ABC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C3ABC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细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细胞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位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最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层，主要成分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肽聚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具有维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细菌形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保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细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作用。青霉素等抗生素就是通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破坏细胞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来杀菌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细胞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半透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结构，控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物质进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参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呼吸作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能量代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与真核细胞不同，细菌细胞膜上还含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与呼吸相关的酶系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细胞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含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核糖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7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遗传物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储存颗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是细菌进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新陈代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主要场所，但没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线粒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叶绿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等复杂细胞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拟核（核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裸露的环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DN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构成，没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核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包裹，携带细菌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遗传信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控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生命活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荚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某些细菌细胞壁外的黏液层，具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抗吞噬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肺炎球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保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黏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鞭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蛋白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构成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细长丝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结构，帮助细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运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大肠杆菌的鞭毛旋转推动菌体移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菌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比鞭毛更短更细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蛋白质突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用于附着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宿主细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其他物体表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尿道感染细菌的菌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芽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某些细菌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破伤风杆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在恶劣环境下形成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休眠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高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干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化学药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有极强抵抗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C3ABC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C3ABC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病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病毒主要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蛋白质外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 xml:space="preserve"> 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衣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+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内蛋白质外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 xml:space="preserve"> 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衣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+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内部遗传物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DNA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RN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</w:rPr>
        <w:t>部遗传物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DNA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RN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组成，部分病毒还有包膜</w:t>
      </w:r>
    </w:p>
    <w:tbl>
      <w:tblPr>
        <w:tblW w:w="10459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721"/>
        <w:gridCol w:w="4140"/>
        <w:gridCol w:w="3598"/>
      </w:tblGrid>
      <w:tr>
        <w:trPr>
          <w:tblHeader w:val="true"/>
          <w:trHeight w:val="17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结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组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功能</w:t>
            </w:r>
          </w:p>
        </w:tc>
      </w:tr>
      <w:tr>
        <w:trPr>
          <w:trHeight w:val="28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蛋白质外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（衣壳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trike w:val="false"/>
                <w:dstrike w:val="false"/>
                <w:color w:val="FC2727"/>
                <w:sz w:val="32"/>
                <w:szCs w:val="32"/>
                <w:u w:val="thick" w:color="028458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trike w:val="false"/>
                <w:dstrike w:val="false"/>
                <w:color w:val="FC2727"/>
                <w:sz w:val="32"/>
                <w:szCs w:val="32"/>
                <w:u w:val="thick" w:color="028458"/>
                <w:lang w:val="en-US" w:eastAsia="zh-CN"/>
              </w:rPr>
              <w:t>由蛋白质亚单位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trike w:val="false"/>
                <w:dstrike w:val="false"/>
                <w:color w:val="FC2727"/>
                <w:sz w:val="32"/>
                <w:szCs w:val="32"/>
                <w:u w:val="thick" w:color="028458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trike w:val="false"/>
                <w:dstrike w:val="false"/>
                <w:color w:val="FC2727"/>
                <w:sz w:val="32"/>
                <w:szCs w:val="32"/>
                <w:u w:val="thick" w:color="028458"/>
                <w:lang w:val="en-US" w:eastAsia="zh-CN"/>
              </w:rPr>
              <w:t>保护内部遗传物质；决定病毒形状</w:t>
            </w:r>
          </w:p>
        </w:tc>
      </w:tr>
      <w:tr>
        <w:trPr>
          <w:trHeight w:val="28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遗传物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trike w:val="false"/>
                <w:dstrike w:val="false"/>
                <w:color w:val="FC2727"/>
                <w:sz w:val="32"/>
                <w:szCs w:val="32"/>
                <w:u w:val="thick" w:color="028458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trike w:val="false"/>
                <w:dstrike w:val="false"/>
                <w:color w:val="FC2727"/>
                <w:sz w:val="32"/>
                <w:szCs w:val="32"/>
                <w:u w:val="thick" w:color="028458"/>
                <w:lang w:val="en-US" w:eastAsia="zh-CN"/>
              </w:rPr>
              <w:t>DNA 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trike w:val="false"/>
                <w:dstrike w:val="false"/>
                <w:color w:val="FC2727"/>
                <w:sz w:val="32"/>
                <w:szCs w:val="32"/>
                <w:u w:val="thick" w:color="028458"/>
                <w:lang w:val="en-US" w:eastAsia="zh-CN"/>
              </w:rPr>
              <w:t>或 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trike w:val="false"/>
                <w:dstrike w:val="false"/>
                <w:color w:val="FC2727"/>
                <w:sz w:val="32"/>
                <w:szCs w:val="32"/>
                <w:u w:val="thick" w:color="028458"/>
                <w:lang w:val="en-US" w:eastAsia="zh-CN"/>
              </w:rPr>
              <w:t>RNA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trike w:val="false"/>
                <w:dstrike w:val="false"/>
                <w:color w:val="FC2727"/>
                <w:sz w:val="32"/>
                <w:szCs w:val="32"/>
                <w:u w:val="thick" w:color="028458"/>
                <w:lang w:val="en-US" w:eastAsia="zh-CN"/>
              </w:rPr>
              <w:t>（只含一种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trike w:val="false"/>
                <w:dstrike w:val="false"/>
                <w:color w:val="FC2727"/>
                <w:sz w:val="32"/>
                <w:szCs w:val="32"/>
                <w:u w:val="thick" w:color="028458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trike w:val="false"/>
                <w:dstrike w:val="false"/>
                <w:color w:val="FC2727"/>
                <w:sz w:val="32"/>
                <w:szCs w:val="32"/>
                <w:u w:val="thick" w:color="028458"/>
                <w:lang w:val="en-US" w:eastAsia="zh-CN"/>
              </w:rPr>
              <w:t>携带遗传信息，控制病毒复制</w:t>
            </w:r>
          </w:p>
        </w:tc>
      </w:tr>
      <w:tr>
        <w:trPr>
          <w:trHeight w:val="28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包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（部分病毒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来自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trike w:val="false"/>
                <w:dstrike w:val="false"/>
                <w:color w:val="FC2727"/>
                <w:sz w:val="32"/>
                <w:szCs w:val="32"/>
                <w:u w:val="thick" w:color="028458"/>
                <w:lang w:val="en-US" w:eastAsia="zh-CN"/>
              </w:rPr>
              <w:t>宿主细胞的膜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结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帮助病毒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trike w:val="false"/>
                <w:dstrike w:val="false"/>
                <w:color w:val="FC2727"/>
                <w:sz w:val="32"/>
                <w:szCs w:val="32"/>
                <w:u w:val="thick" w:color="028458"/>
                <w:lang w:val="en-US" w:eastAsia="zh-CN"/>
              </w:rPr>
              <w:t>侵入宿主细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胞</w:t>
            </w:r>
          </w:p>
        </w:tc>
      </w:tr>
      <w:tr>
        <w:trPr>
          <w:trHeight w:val="28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刺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（部分病毒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trike w:val="false"/>
                <w:dstrike w:val="false"/>
                <w:color w:val="FC2727"/>
                <w:sz w:val="32"/>
                <w:szCs w:val="32"/>
                <w:u w:val="thick" w:color="028458"/>
                <w:lang w:val="en-US" w:eastAsia="zh-CN"/>
              </w:rPr>
              <w:t>蛋白质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突起（如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B0F0"/>
                <w:sz w:val="32"/>
                <w:szCs w:val="32"/>
                <w:lang w:val="en-US" w:eastAsia="zh-CN"/>
              </w:rPr>
              <w:t>新冠病毒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trike w:val="false"/>
                <w:dstrike w:val="false"/>
                <w:color w:val="FC2727"/>
                <w:sz w:val="32"/>
                <w:szCs w:val="32"/>
                <w:u w:val="thick" w:color="028458"/>
                <w:lang w:val="en-US" w:eastAsia="zh-CN"/>
              </w:rPr>
              <w:t>识别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并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trike w:val="false"/>
                <w:dstrike w:val="false"/>
                <w:color w:val="FC2727"/>
                <w:sz w:val="32"/>
                <w:szCs w:val="32"/>
                <w:u w:val="thick" w:color="028458"/>
                <w:lang w:val="en-US" w:eastAsia="zh-CN"/>
              </w:rPr>
              <w:t>吸附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宿主细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C3ABC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C3ABC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9C3ABC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9C3ABC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9C3ABC"/>
          <w:sz w:val="36"/>
          <w:szCs w:val="36"/>
          <w:lang w:val="en-US" w:eastAsia="zh-CN"/>
        </w:rPr>
        <w:t>花的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花柄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花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支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花，连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考点：花柄的长短影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花的空间位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向日葵的花柄短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花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花柄顶端膨大部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支撑花的其他结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萼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花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雄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雌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花萼（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萼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组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功能：保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未开放的花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考点：有些植物的萼片在花开放后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脱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罂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，有些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保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茄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花冠（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花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组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吸引传粉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昆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鸟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保护雄蕊和雌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考点：颜色鲜艳的花通常依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虫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传粉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桃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无花瓣的花可能依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风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传粉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玉米的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雄蕊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雄性生殖器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结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花药：内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花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精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花丝：支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花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使其伸展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适合传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的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功能：产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花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参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传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受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考点：花药成熟后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裂开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释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花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自花传粉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同一朵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异花传粉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不同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雌蕊（雌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生殖器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结构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自下而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子房：内含胚珠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将来发育成种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花柱：连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子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柱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花粉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生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的通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柱头：接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花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分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黏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促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花粉萌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功能：接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花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完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受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发育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果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trike w:val="false"/>
          <w:dstrike w:val="false"/>
          <w:color w:val="FC2727"/>
          <w:sz w:val="32"/>
          <w:szCs w:val="32"/>
          <w:u w:val="thick" w:color="028458"/>
          <w:lang w:val="en-US" w:eastAsia="zh-CN"/>
        </w:rPr>
        <w:t>种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0T07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