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小数》计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应用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用简便方法计算下列各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5×3.4×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56×2.4+7.44×2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.25×8×3.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6+7.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0×3.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0×2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34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58×101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5×6.3+0.55×6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.58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+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4.5×6.3+5.5×6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.58×100+3.58×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+5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6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358+3.58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0×6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361.58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          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=6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列竖式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6×9.7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4.9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26×0.3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7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198245" cy="16941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600835" cy="15957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5×2.03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结果保留两位小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245235" cy="1540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72×3.16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结果保留一位小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804670" cy="1939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解决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蜜蜂的飞行速度可达每分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鹰的速度大约是蜜蜂速度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鹰的速度每分钟是多少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×3.8=2.6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鹰的速度每分钟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6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长方形草坛的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宽是长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长方形草坛的周长是多少米？面积是多少平方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×0.8=12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方形的周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+12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=57.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方形的面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6×12.8=204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瓶酸奶的价格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瓶这样的酸奶是多少元？小明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够吗？如果够，还剩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8×4=39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 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-39.2=0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买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瓶这样的酸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9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，所以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够了。还剩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区手机通话收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小红的通话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。她这一次通话的费用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秒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钟 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×0.4=2.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她这一次通话的费用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3T05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32863DCF438C900214D5FFC513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